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Heading1"/>
        <w:spacing w:before="24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В настоящее время в мире широко внедряется робототехника, как еще одна ступень инновационного развития технологий. Роботов в мире существует множество, начиная от простеньких конструкций из кубиков «</w:t>
      </w:r>
      <w:r>
        <w:rPr>
          <w:lang w:val="en-US"/>
        </w:rPr>
        <w:t>Lego</w:t>
      </w:r>
      <w:r>
        <w:rPr/>
        <w:t>», создаваемых школьниками на уроках робототехники, до сложных человекоподобных созданий с запрограммированным интеллектом. Разработки роботов пользуются спросом - происходит применение роботов в исследованиях и обучении в научных и учебных учреждениях. Изучая область робототехники, можно познакомиться с такими понятиями как кинематика, конструирование, моделирование, программирование с использованием мультимедийных возможностей, используя разные области наук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Программа </w:t>
      </w:r>
      <w:r>
        <w:rPr>
          <w:i/>
        </w:rPr>
        <w:t>«Основы конструирования и программирования робототехники</w:t>
      </w:r>
      <w:r>
        <w:rPr/>
        <w:t xml:space="preserve">» - </w:t>
      </w:r>
      <w:r>
        <w:rPr>
          <w:b/>
        </w:rPr>
        <w:t xml:space="preserve">технической направленности, </w:t>
      </w:r>
      <w:r>
        <w:rPr/>
        <w:t>предназначена для желающих получить основы знаний в области робототехники и программирования роботов, реализуется на бюджетной основе. В основе данной программы лежит программа С.А. Филиппова «Робототехника: конструирование и программирование», являющаяся основной программой дополнительного образования детей по робототехнике в С-Петербурге. Программа адаптирована для учащихся, не занимающихся углубленно физико-математическими дисциплин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Актуальность и педагогическая целесообразность</w:t>
      </w:r>
      <w:r>
        <w:rPr/>
        <w:t xml:space="preserve"> образовательной программы - в том, что разработка и программирование роботов — одно из самых перспективных направлений за последние несколько десятков лет. Данная программа знакомит учащихся с инновационными технологиями в области робототехники, помогает ребёнку адаптироваться в образовательной и социальной сре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овизна</w:t>
      </w:r>
      <w:r>
        <w:rPr/>
        <w:t xml:space="preserve"> программы заключается в том, что она и синхронизирована с учебными программами других детских центров робототехники, что позволяет учащимся участвовать в общегородских мероприятиях, и адаптирована с учетом особенностей потребностей большего числа учащихся, так как имеет более низкий возраст вхождения. Программа заинтересует детей не только с техническим мышлением, но также всех желающих.  Отличительным моментом данной программы является то, что она содержит кроме конструирования и программирования элементы научного подхода.</w:t>
      </w:r>
    </w:p>
    <w:p>
      <w:pPr>
        <w:pStyle w:val="Normal"/>
        <w:spacing w:lineRule="auto" w:line="360" w:before="0" w:after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80"/>
        <w:jc w:val="both"/>
        <w:rPr>
          <w:b/>
          <w:b/>
          <w:u w:val="single"/>
        </w:rPr>
      </w:pPr>
      <w:r>
        <w:rPr>
          <w:b/>
          <w:u w:val="single"/>
        </w:rPr>
        <w:t>Цель и задачи образовательной программы</w:t>
      </w:r>
    </w:p>
    <w:p>
      <w:pPr>
        <w:pStyle w:val="Heading5"/>
        <w:spacing w:lineRule="auto" w:line="360" w:before="0" w:after="28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– создать условия для адаптации ребенка в мире современных информационных и инновационных технологий с вовлечением его в процесс социал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, посредством занятий робототехникой.</w:t>
      </w:r>
    </w:p>
    <w:p>
      <w:pPr>
        <w:pStyle w:val="Heading5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</w:rPr>
        <w:t xml:space="preserve">Задачи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 задачи: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Изучить правила охраны труда при работе за компьютером и при работе с робототехникой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Ознакомить с основными понятиями и принципами информатики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Ознакомить с основными понятиями, командами, принципами программирования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Формировать навыки составления и редактирования программ с помощью визуальных сред программирования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Ознакомить с правилами оформления программных работ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Ознакомить с принципами моделирования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Ознакомить с основными принципами и понятиями конструирования и механики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Ознакомить с элементами ТАУ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Ознакомить с принципами и способами удаленного управления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Ознакомить с основными методами научных исследований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60" w:before="0" w:after="280"/>
        <w:jc w:val="both"/>
        <w:rPr/>
      </w:pPr>
      <w:r>
        <w:rPr/>
        <w:t>Ознакомить с основами кибернети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вающие задач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-   </w:t>
      </w:r>
      <w:r>
        <w:rPr/>
        <w:t>Формировать информационную культуру учащегося – умение целенаправленно работать с информацией, компьютером, робототехникой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Развивать у ребенка интерес к программированию, конструкторской и исследовательской деятельности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Формировать навыки переноса теоретических знаний на выполнение практического задания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Способствовать раскрытию природных творческих способностей учащихся через интерес к программированию и моделированию (а также выявить творчески одаренных детей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Способствовать развитию познавательных способностей учащихся: внимание, мышление (в том числе логическое), память, воображение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Формировать ориентацию на личностные достижения (свои собственные и других учащихся группы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Развивать навыки самоконтроля и взаимоконтроля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Формировать мотивацию выбора деятельности в данном направлении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280"/>
        <w:jc w:val="both"/>
        <w:rPr/>
      </w:pPr>
      <w:r>
        <w:rPr/>
        <w:t xml:space="preserve"> </w:t>
      </w:r>
      <w:r>
        <w:rPr/>
        <w:t>Развивать умение представить и защитить собственный проек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спитательные задачи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/>
      </w:pPr>
      <w:r>
        <w:rPr/>
        <w:t>Формировать у учащихся усидчивость и трудолюбие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Формировать аккуратность, эстетический вкус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Формировать коммуникативные навыки – работы в малой группе (коллективе детей, решающем общую задачу), доброжелательного и конструктивного стиля взаимоотношений с окружающим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Способствовать развитию организаторских способностей детей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280"/>
        <w:jc w:val="both"/>
        <w:rPr/>
      </w:pPr>
      <w:r>
        <w:rPr/>
        <w:t>Ориентировать учащихся на важнейшие жизненные ценности, формирование культуры, мировоззр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280"/>
        <w:rPr>
          <w:b/>
          <w:b/>
          <w:u w:val="single"/>
        </w:rPr>
      </w:pPr>
      <w:r>
        <w:rPr>
          <w:b/>
          <w:u w:val="single"/>
        </w:rPr>
        <w:t>Возраст детей, участвующих в реализации образовательной программы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На 1-ый год обучения по программе принимаются учащиеся 10 – 12 лет, прошедшие обучение по одной из программ начального уровня в ЦДЮТТ или имеющие базовые навыки общения с компьютером, что будет определяться по результатам собеседования с педагогом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На 2-й год обучения программе принимаются учащиеся 11 – 14 лет, прошедшие обучение по данной программе 1-го года в ЦДЮТТ или обучавшиеся ранее в других объединениях. Уровень готовности к обучению на 2-ом году обучения определяется по результатам собеседования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На 3-й год обучения по программе принимаются учащиеся 12 – 15 лет, прошедшие обучение по данной программе 2-го года в ЦДЮТТ или обучавшиеся ранее в других объединениях. Уровень готовности к обучению на 3-м году обучения определяется по результатам собеседования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280"/>
        <w:ind w:left="426" w:hanging="426"/>
        <w:jc w:val="both"/>
        <w:rPr/>
      </w:pPr>
      <w:r>
        <w:rPr/>
        <w:t xml:space="preserve">Численность группы определяется в соответствии с санитарными нормами, предъявленными к компьютерной аудитории. На одного учащегося приходится один компьютер, СанПиН </w:t>
      </w:r>
      <w:r>
        <w:rPr>
          <w:color w:val="000000"/>
        </w:rPr>
        <w:t>2.4.4.1251-03</w:t>
      </w:r>
      <w:r>
        <w:rPr/>
        <w:t xml:space="preserve">. </w:t>
      </w:r>
    </w:p>
    <w:p>
      <w:pPr>
        <w:pStyle w:val="TextBody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Сроки реализации образовате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лный курс обучения рассчитан на 3 учебных года: все три года по 144 ча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зависимости от уровня подготовки учащихся, повышенной заинтересованности в изучении отдельных вопросов, последовательность тем и количество часов, отведенных на изучение отдельных тем, может варьироваться в пределах общего количества учебных часов всей программ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Формы и режим занятий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i/>
        </w:rPr>
        <w:t>Режим занятий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нятия проводятся 2 раза в неделю по 2 часа.</w:t>
      </w:r>
    </w:p>
    <w:p>
      <w:pPr>
        <w:pStyle w:val="Normal"/>
        <w:autoSpaceDE w:val="false"/>
        <w:spacing w:lineRule="auto" w:line="360" w:before="0" w:after="280"/>
        <w:ind w:firstLine="709"/>
        <w:jc w:val="both"/>
        <w:rPr/>
      </w:pPr>
      <w:r>
        <w:rPr/>
        <w:t>Методически занятия строятся таким образом, чтобы ребенок с первых занятий мог практически заниматься на компьютере. Практическая направленность обучения обуславливает следующее методическое построение занятий: теоретическая часть занятия проводится в том же компьютерном классе, что и практическая часть занятия. Теория по своей тематике связана с практическими занятиями и служит для ознакомления учащегося с основными конструкциями изучаемого курса. В практическую часть занятия включается: работа на компьютере, моделирование в робототехнике, работа с роботом. Важным в организации занятия является соблюдение и выполнение санитарных норм при занятии в компьютерном классе и техники безопасности при работе с робототехникой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ы занят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новной формой занятий является комбинированное занят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</w:rPr>
        <w:t>Учебно-воспитательная работа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тельный процесс обеспечивается на каждом занятии в течение всего года в ненавязчивой и доброжелательной форме: в виде беседы на темы общечеловеческих ценностей, этики межличностных отношений, асоциальных явлений в обществе, отношений старшего и младшего поколений, политической обстановки в мире и роли России в мировом сообществе. При этом особое внимание уделяется доброжелательной атмосфере в коллекти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чебно-тематическом плане и содержании образовательной программы выделены часы (порядка 5% всего учебного времени) на подготовку и участие в конкурсах по информационным технологиям и робототехнике. Учебно-массовые мероприятия проводятся согласно планам, составляемым ежегод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частие в районных, городских и всероссийских выставках, конкурсах, встречи и общение с яркими людьми, возможность показать свою работу обеспечивает развитие личности с активной жизненной позицией.</w:t>
      </w:r>
    </w:p>
    <w:p>
      <w:pPr>
        <w:pStyle w:val="TextBody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Normal"/>
        <w:spacing w:lineRule="auto" w:line="360" w:before="280" w:after="0"/>
        <w:rPr>
          <w:b/>
          <w:b/>
          <w:u w:val="single"/>
        </w:rPr>
      </w:pPr>
      <w:r>
        <w:rPr>
          <w:b/>
          <w:u w:val="single"/>
        </w:rPr>
        <w:t>Ожидаемые результаты и способы определения результативности обучения по программ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учающийс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лучит знания по вопросам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426"/>
        <w:rPr/>
      </w:pPr>
      <w:r>
        <w:rPr/>
        <w:t>основные понятия техники безопас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426"/>
        <w:rPr/>
      </w:pPr>
      <w:r>
        <w:rPr/>
        <w:t>состав и назначение робототехнических комплектов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426"/>
        <w:rPr/>
      </w:pPr>
      <w:r>
        <w:rPr/>
        <w:t xml:space="preserve">основные принципы программирования в визуальной среде программирова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426"/>
        <w:rPr/>
      </w:pPr>
      <w:r>
        <w:rPr/>
        <w:t>понятия моделирования и конструирова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426"/>
        <w:rPr/>
      </w:pPr>
      <w:r>
        <w:rPr/>
        <w:t>правила оформления программных работ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426"/>
        <w:rPr/>
      </w:pPr>
      <w:r>
        <w:rPr/>
        <w:t>элементы ТАУ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rPr/>
      </w:pPr>
      <w:r>
        <w:rPr/>
        <w:t>способы удаленного управления роботом;</w:t>
      </w:r>
    </w:p>
    <w:p>
      <w:pPr>
        <w:pStyle w:val="Normal"/>
        <w:autoSpaceDE w:val="false"/>
        <w:spacing w:lineRule="auto" w:line="360"/>
        <w:rPr/>
      </w:pPr>
      <w:r>
        <w:rPr/>
        <w:t>-     основы кибернетики;</w:t>
      </w:r>
    </w:p>
    <w:p>
      <w:pPr>
        <w:pStyle w:val="Normal"/>
        <w:autoSpaceDE w:val="false"/>
        <w:spacing w:lineRule="auto" w:line="360"/>
        <w:rPr/>
      </w:pPr>
      <w:r>
        <w:rPr/>
        <w:t>-      основные методы научных исслед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Научится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/>
      </w:pPr>
      <w:r>
        <w:rPr/>
        <w:t>применять теоретические знания на практике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использовать самостоятельно дидактический материал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работать с робототехническими наборам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составлять и редактировать программы;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моделировать и конструировать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организовывать деятельность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/>
      </w:pPr>
      <w:r>
        <w:rPr/>
        <w:t>проявлять творческое отношение к решению поставленных задач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   проводить научное исследовани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   работать в малых группах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/>
      </w:pPr>
      <w:r>
        <w:rPr/>
        <w:t>организовать защиту своей итоговой разработ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Будет: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426"/>
        <w:jc w:val="both"/>
        <w:rPr/>
      </w:pPr>
      <w:r>
        <w:rPr/>
        <w:t>усидчивым, внимательным, трудолюбивым;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достаточно коммуникабельным для работы в малой группе и в команде;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понимающим и уважающим окружающих;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ориентирован на важнейшие жизненные ценности;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280"/>
        <w:ind w:left="426" w:hanging="426"/>
        <w:jc w:val="both"/>
        <w:rPr/>
      </w:pPr>
      <w:r>
        <w:rPr/>
        <w:t>творческой личностью, готовой к сознательному самоопределению.</w:t>
      </w:r>
    </w:p>
    <w:p>
      <w:pPr>
        <w:pStyle w:val="Normal"/>
        <w:autoSpaceDE w:val="false"/>
        <w:spacing w:lineRule="auto" w:line="360" w:before="0" w:after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 w:before="0" w:after="280"/>
        <w:jc w:val="both"/>
        <w:rPr/>
      </w:pPr>
      <w:r>
        <w:rPr>
          <w:b/>
          <w:u w:val="single"/>
        </w:rPr>
        <w:t>Способы определения результативности обучения:</w:t>
      </w:r>
    </w:p>
    <w:p>
      <w:pPr>
        <w:pStyle w:val="Normal"/>
        <w:autoSpaceDE w:val="false"/>
        <w:spacing w:lineRule="auto" w:line="360" w:before="0" w:after="28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кущая результативность </w:t>
      </w:r>
    </w:p>
    <w:p>
      <w:pPr>
        <w:pStyle w:val="Normal"/>
        <w:autoSpaceDE w:val="false"/>
        <w:spacing w:lineRule="auto" w:line="360" w:before="0" w:after="280"/>
        <w:ind w:firstLine="709"/>
        <w:jc w:val="both"/>
        <w:rPr/>
      </w:pPr>
      <w:r>
        <w:rPr/>
        <w:t>Отслеживается на каждом занятии при проведении повторения и в заключительной части занятия – методом устного контроля (чаще фронтальный опрос), наблюдения. А также идет учет выполнения практической или теоретической части занятия (что выполнил, как выполнил и т.д.). Творческие и практические задания, городские и районные конкурсы и конкурсы в рамках объединения также позволяют проверить наличие или отсутствие ожидаемых результа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межуточная результативность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 завершении каждого тематического блока ребенок выполняет самостоятельную теоретическую или практическую работу или выполняет работу по заданию. Оценкой результативности обучения является практическая реализация ребенком знаний, полученных в процессе обучения, в виде самостоятельных работ по тематическим блокам. Используется метод практическо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Итоговая результативность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 окончании обучения по программе наиболее подготовленные учащиеся представляют собственную итоговую разработку (или программу). Использование той или иной конструкции языка в итоговой практической работе не является обязательным и зависит от поставленной задачи. Остальные обучающиеся сдают самостоятельную итоговую работу. Для последующего обучения по данному направлению обучающимся необходимо выполнить практический минимум (программы-примеры, программы-зачеты) и сдать теоретические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Формы подведения итогов реализации образовате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тог реализации программы - выступление ребенка с докладом и демонстрацией собственной итоговой разработки на конференциях, конкурсах, олимпиадах по информационным технологиям и робототехни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 так же предусмотрено участие обучающихся в конкурсах, конференциях, состязаниях и др. мероприятиях разного уровня, по направлению «Робототехник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результатам учебного года ребенку дается рекомендация по продолжению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щимся, успешно изучившим курс, могут быть рекомендованы следующие направления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426" w:hanging="426"/>
        <w:jc w:val="both"/>
        <w:rPr/>
      </w:pPr>
      <w:r>
        <w:rPr/>
        <w:t>Объектно-ориентированное программирование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426" w:hanging="426"/>
        <w:jc w:val="both"/>
        <w:rPr/>
      </w:pPr>
      <w:r>
        <w:rPr/>
        <w:t>Программирование в других средах программирования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426" w:hanging="426"/>
        <w:jc w:val="both"/>
        <w:rPr/>
      </w:pPr>
      <w:r>
        <w:rPr/>
        <w:t>Компьютерная графика и компьютерное моделирование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426" w:hanging="426"/>
        <w:jc w:val="both"/>
        <w:rPr/>
      </w:pPr>
      <w:r>
        <w:rPr/>
        <w:t>Моделирование и управление роботом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280"/>
        <w:ind w:left="426" w:hanging="426"/>
        <w:jc w:val="both"/>
        <w:rPr/>
      </w:pPr>
      <w:r>
        <w:rPr/>
        <w:t>Конструирование и моделирование робототехники (проектировка роботов).</w:t>
      </w:r>
      <w:r>
        <w:br w:type="page"/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1-го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53"/>
        <w:gridCol w:w="1070"/>
        <w:gridCol w:w="1352"/>
        <w:gridCol w:w="907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1. Введение. Инструктаж по Т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2. Основы констру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3. Основы программирования робо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4. Основы ТА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5. Удалённое управл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6. Творческие проек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массовые меропри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2-го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53"/>
        <w:gridCol w:w="1070"/>
        <w:gridCol w:w="1352"/>
        <w:gridCol w:w="907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1. Введение. Инструктаж по Т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2. Повторение пройденного в 1-м год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3. Элементы ТА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4. Программирование робо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5. Простейшие научные исслед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массовые меропри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3-го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52"/>
        <w:gridCol w:w="1070"/>
        <w:gridCol w:w="1352"/>
        <w:gridCol w:w="907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1. Введение. Инструктаж по Т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2. Повторение алгоритмов управ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3. Программирование робо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4. Основы кибернет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5. Творческие проек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массовые меропри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 1-го год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</w:rPr>
        <w:t>Задачи 1-го года обуч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 задачи: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Изучить правила охраны труда при работе за компьютером и при работе с робототехникой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Ознакомить с основными понятиями и принципами информатики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Ознакомить с основными понятиями, командами, принципами программирования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Формировать навыки составления и редактирования программ с помощью визуальных сред программирования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Ознакомить с правилами оформления программных работ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Ознакомить с принципами моделирования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Ознакомить с основными принципами и понятиями конструирования и механики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Ознакомить с элементами ТАУ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360" w:before="0" w:after="280"/>
        <w:jc w:val="both"/>
        <w:rPr/>
      </w:pPr>
      <w:r>
        <w:rPr/>
        <w:t>Ознакомить с принципами и способами удаленного управ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вающие задач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-   </w:t>
      </w:r>
      <w:r>
        <w:rPr/>
        <w:t>Формировать информационную культуру учащегося – умение целенаправленно работать с информацией, компьютером, робототехникой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Развивать у ребенка интерес к программированию, конструкторской и исследовательской деятельности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Формировать навыки переноса теоретических знаний на выполнение практического задания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Способствовать раскрытию природных творческих способностей учащихся через интерес к программированию и моделированию (а также выявить творчески одаренных детей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Способствовать развитию познавательных способностей учащихся: внимание, мышление (в том числе логическое), память, воображение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Формировать ориентацию на личностные достижения (свои собственные и других учащихся группы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Развивать навыки самоконтроля и взаимоконтроля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Формировать мотивацию выбора деятельности в данном направлении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280"/>
        <w:jc w:val="both"/>
        <w:rPr/>
      </w:pPr>
      <w:r>
        <w:rPr/>
        <w:t xml:space="preserve"> </w:t>
      </w:r>
      <w:r>
        <w:rPr/>
        <w:t>Развивать умение представить и защитить собственный проек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спитательные задачи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/>
      </w:pPr>
      <w:r>
        <w:rPr/>
        <w:t>Формировать у учащихся усидчивость и трудолюбие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Формировать аккуратность, эстетический вкус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Формировать коммуникативные навыки – работы в малой группе (коллективе детей, решающем общую задачу), доброжелательного и конструктивного стиля взаимоотношений с окружающим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Способствовать развитию организаторских способностей детей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280"/>
        <w:jc w:val="both"/>
        <w:rPr/>
      </w:pPr>
      <w:r>
        <w:rPr/>
        <w:t>Ориентировать учащихся на важнейшие жизненные ценности, формирование культуры, мировоз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. Введение. Инструктаж по ТБ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Теори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rPr/>
      </w:pPr>
      <w:r>
        <w:rPr/>
        <w:t>Техника безопасности при работе за ПК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rPr/>
      </w:pPr>
      <w:r>
        <w:rPr/>
        <w:t>Техника безопасности при работе с робототехнико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rPr/>
      </w:pPr>
      <w:r>
        <w:rPr/>
        <w:t>Противопожарная безопасность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rPr/>
      </w:pPr>
      <w:r>
        <w:rPr/>
        <w:t>Правила поведения учащихс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rPr/>
      </w:pPr>
      <w:r>
        <w:rPr/>
        <w:t>Правила работы в локальной сет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rPr/>
      </w:pPr>
      <w:r>
        <w:rPr/>
        <w:t>Понятие о робототехнике, виды роботов. Знакомство с роботом-андроидом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рактик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формирование навыков безопасной работы на ПК (техника безопасност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формирование навыков работы в локальной сети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2. Основы конструирования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Теория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/>
      </w:pPr>
      <w:r>
        <w:rPr/>
        <w:t>Принципы крепления деталей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/>
      </w:pPr>
      <w:r>
        <w:rPr/>
        <w:t>Зубчатая передача. Ременная передача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/>
      </w:pPr>
      <w:r>
        <w:rPr/>
        <w:t>Передаточное отношение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/>
      </w:pPr>
      <w:r>
        <w:rPr/>
        <w:t>Преобразование механической энергии в электрическую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рактика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изучение деталей и узлов робот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конструирование простейших механизм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конструирование одномоторной тележк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решение задач на расчет передаточного отноше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конструирование роботов с понижающей и повышающей передачами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3. Основы программирования роботов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Теория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Микроконтроллер. Сервоприводы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Встроенная среда программирован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Датчик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Визуальная среда программирован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Цикл, ветвление, параллельные задачи, подпрограммы, переменные, контейнеры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Релейный регулятор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рактика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конструирование двухмоторной тележк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программирование робот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движение прямо в течение заданного времени, бесконечное движение, повороты, взаимодействие робота с окружающей средой при помощи датчик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решение робототехнических задач: следование по линии, кегель рин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4. Основы ТАУ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Теория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/>
      </w:pPr>
      <w:r>
        <w:rPr/>
        <w:t>Релейный регулятор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/>
      </w:pPr>
      <w:r>
        <w:rPr/>
        <w:t>Пропорциональный регулятор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/>
      </w:pPr>
      <w:r>
        <w:rPr/>
        <w:t>Синхронизация двигателей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/>
      </w:pPr>
      <w:r>
        <w:rPr/>
        <w:t>Параллельные задачи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рактика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применение регуляторов для решения различных робототехнических задач: следование по линии, скоростное следование по линии, следование вдоль стены, объезд предметов, движение робота по линии с перекресткам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подбор коэффициентов и оптимизация пропорционального регулятор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оптимизация конструкции робота с учётом применения различных алгоритмов управления и коэффициент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защита от застреваний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5. Удаленное управление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Теория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/>
      </w:pPr>
      <w:r>
        <w:rPr/>
        <w:t>Принципы кодирования данных и их передач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/>
      </w:pPr>
      <w:r>
        <w:rPr/>
        <w:t>Способы и устройства удалённого управлен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/>
      </w:pPr>
      <w:r>
        <w:rPr/>
        <w:t>Понятие о передающем и принимающем устройствах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рактика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rPr/>
      </w:pPr>
      <w:r>
        <w:rPr/>
        <w:t xml:space="preserve">настройка </w:t>
      </w:r>
      <w:r>
        <w:rPr>
          <w:lang w:val="en-US"/>
        </w:rPr>
        <w:t>Bluetooth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rPr/>
      </w:pPr>
      <w:r>
        <w:rPr/>
        <w:t>программирование передающего и принимающего устройст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rPr/>
      </w:pPr>
      <w:r>
        <w:rPr/>
        <w:t>конструирование джойстика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6. Творческие проекты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Теория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/>
      </w:pPr>
      <w:r>
        <w:rPr/>
        <w:t>Рекомендации по моделированию итоговых разработок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рактика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rPr/>
      </w:pPr>
      <w:r>
        <w:rPr/>
        <w:t>самостоятельная разработка творческих проектов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чебно-массовые мероприяти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rPr/>
      </w:pPr>
      <w:r>
        <w:rPr/>
        <w:t>Участие в конкурсах, викторинах, олимпиадах, конференциях (на уровне ЦДЮТТ, района, города), которые проводятся согласно планам учебно-массовых мероприятий, составляемым ежегодно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rPr/>
      </w:pPr>
      <w:r>
        <w:rPr/>
        <w:t>Проведение внутригрупповых массовых мероприятий.</w:t>
      </w:r>
    </w:p>
    <w:p>
      <w:pPr>
        <w:pStyle w:val="Normal"/>
        <w:spacing w:lineRule="auto" w:line="360" w:before="280" w:after="0"/>
        <w:rPr/>
      </w:pPr>
      <w:r>
        <w:rPr>
          <w:b/>
          <w:u w:val="single"/>
        </w:rPr>
        <w:t>Ожидаемые результаты  обучения после первого год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учающийс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лучит знания по вопросам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426"/>
        <w:rPr/>
      </w:pPr>
      <w:r>
        <w:rPr/>
        <w:t>основные понятия техники безопас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426"/>
        <w:rPr/>
      </w:pPr>
      <w:r>
        <w:rPr/>
        <w:t>состав и назначение робототехнических комплектов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426"/>
        <w:rPr/>
      </w:pPr>
      <w:r>
        <w:rPr/>
        <w:t xml:space="preserve">основные принципы программирования в визуальной среде программирова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426"/>
        <w:rPr/>
      </w:pPr>
      <w:r>
        <w:rPr/>
        <w:t>понятия моделирования и конструирова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426"/>
        <w:rPr/>
      </w:pPr>
      <w:r>
        <w:rPr/>
        <w:t>правила оформления программных работ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426"/>
        <w:rPr/>
      </w:pPr>
      <w:r>
        <w:rPr/>
        <w:t>элементы ТАУ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80"/>
        <w:ind w:left="426" w:hanging="426"/>
        <w:rPr/>
      </w:pPr>
      <w:r>
        <w:rPr/>
        <w:t>способы удаленного управления робо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Научится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/>
      </w:pPr>
      <w:r>
        <w:rPr/>
        <w:t>применять теоретические знания на практике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использовать самостоятельно дидактический материал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работать с робототехническими наборам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составлять и редактировать программы;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моделировать и конструировать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организовывать деятельность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проявлять творческое отношение к решению поставленных задач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80"/>
        <w:ind w:left="426" w:hanging="426"/>
        <w:jc w:val="both"/>
        <w:rPr/>
      </w:pPr>
      <w:r>
        <w:rPr/>
        <w:t>организовать защиту своей итоговой разработ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Будет: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426"/>
        <w:jc w:val="both"/>
        <w:rPr/>
      </w:pPr>
      <w:r>
        <w:rPr/>
        <w:t>усидчивым, внимательным, трудолюбивым;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достаточно коммуникабельным для работы в малой группе и в команде;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понимающим и уважающим окружающих;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280"/>
        <w:ind w:left="426" w:hanging="426"/>
        <w:jc w:val="both"/>
        <w:rPr/>
      </w:pPr>
      <w:r>
        <w:rPr/>
        <w:t>ориентирован на важнейшие жизненные ценности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 2-го год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lineRule="auto" w:line="360" w:before="0" w:after="280"/>
        <w:ind w:firstLine="709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</w:rPr>
        <w:t>Задачи 2-го года обуч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 задачи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/>
        <w:jc w:val="both"/>
        <w:rPr/>
      </w:pPr>
      <w:r>
        <w:rPr/>
        <w:t>Закрепить правила охраны труда при работе за компьютером и при работе с робототехникой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Закрепить знание основных понятий и принципов информатики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Закрепить знания основных понятий, команд, принципов программирования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Продолжить формировать навыки составления и редактирования программ с помощью визуальных сред программирования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Формировать навыки составления и редактирования программ с помощью текстовых сред программирования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Закрепить знание правил оформления программных работ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Закрепить знание принципов моделирования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Закрепить знание основных принципов и понятий конструирования и механики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Закрепить знания об элементах ТАУ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Закрепить знание принципов и способов удаленного управления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360" w:before="0" w:after="280"/>
        <w:jc w:val="both"/>
        <w:rPr/>
      </w:pPr>
      <w:r>
        <w:rPr/>
        <w:t>Ознакомить с основными методами научных исследов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вающие задач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Продолжить формировать информационную культуру учащегося – умение целенаправленно работать с информацией, компьютером, робототехникой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Развивать у ребенка интерес к программированию, конструкторской и исследовательской деятельности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Формировать навыки переноса теоретических знаний на выполнение практического задани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Способствовать раскрытию природных творческих способностей учащихся через интерес к программированию и моделированию (а также выявить творчески одаренных детей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Способствовать развитию познавательных способностей учащихся: внимание, мышление (в том числе логическое), память, воображение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Продолжить формировать ориентацию на личностные достижения (свои собственные и других учащихся группы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Продолжить развивать навыки самоконтроля и взаимоконтрол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Формировать мотивацию выбора деятельности в данном направлении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280"/>
        <w:jc w:val="both"/>
        <w:rPr/>
      </w:pPr>
      <w:r>
        <w:rPr/>
        <w:t>Продолжить развивать умение представить и защитить собственный проек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  <w:t>Тема 1. Введение. Инструктаж по ТБ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Теори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rPr/>
      </w:pPr>
      <w:r>
        <w:rPr/>
        <w:t>Техника безопасности при работе за ПК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rPr/>
      </w:pPr>
      <w:r>
        <w:rPr/>
        <w:t>Техника безопасности при работе с робототехнико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rPr/>
      </w:pPr>
      <w:r>
        <w:rPr/>
        <w:t>Противопожарная безопасность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rPr/>
      </w:pPr>
      <w:r>
        <w:rPr/>
        <w:t>Правила поведения учащихс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rPr/>
      </w:pPr>
      <w:r>
        <w:rPr/>
        <w:t>Правила работы в локальной сети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рактик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формирование навыков безопасной работы на ПК (техника безопасност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формирование навыков работы в локальной сети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2. Повторение пройденного в 1-м году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Теория: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Зубчатая передача. Ременная передача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Передаточное отношение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Повторение основ программирования в визуальной среде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Повторение элементов ТАУ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рактика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конструирование усложненных механизм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решение задач на расчет передаточного отноше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решение задач для роботов с применением регуляторов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3. Элементы ТАУ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Теория: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Пропорционально-дифференциальный регулятор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Синхронизация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Защита от застреваний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рактика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движение робота вдоль стен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лабиринт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задачи для робот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4. Программирование роботов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Теория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Интерфейс текстовой среды программирован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Алфавит и синтаксис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Операторы, процедуры и функци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Цикл, ветвление, параллельные задачи, подпрограммы, переменные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рактика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релейный регулятор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пропорциональный регулятор, оптимизация алгоритмов управле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программирование звуковых сигнал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обработка цветово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удаленное управлени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программирование роботов с датчиками сторонних производителе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5. Простейшие научные исследования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Теория: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Основы научной логики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Понятия: гипотеза, эксперимент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Примеры научных экспериментов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Консультирование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рактика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формулирование задачи и гипотез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планирование и проведение эксперимент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сбор данных, анализ и корректировк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формулирование вывод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оформление результатов эксперимент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защита научного исследования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о-массовые мероприяти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rPr/>
      </w:pPr>
      <w:r>
        <w:rPr/>
        <w:t>Участие в конкурсах, викторинах, олимпиадах, конференциях (на уровне ЦДЮТТ, района, города), которые проводятся согласно планам учебно-массовых мероприятий, составляемым ежегодно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rPr/>
      </w:pPr>
      <w:r>
        <w:rPr/>
        <w:t>Проведение внутригрупповых массовых мероприятий</w:t>
      </w:r>
    </w:p>
    <w:p>
      <w:pPr>
        <w:pStyle w:val="Normal"/>
        <w:spacing w:lineRule="auto" w:line="360" w:before="280" w:after="0"/>
        <w:rPr/>
      </w:pPr>
      <w:r>
        <w:rPr>
          <w:b/>
          <w:u w:val="single"/>
        </w:rPr>
        <w:t>Ожидаемые результаты  обучения после второго го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учающийс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лучит знания по вопросам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rPr/>
      </w:pPr>
      <w:r>
        <w:rPr/>
        <w:t>основные понятия техники безопас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rPr/>
      </w:pPr>
      <w:r>
        <w:rPr/>
        <w:t xml:space="preserve">основные принципы программирования в текстовой среде программирова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rPr/>
      </w:pPr>
      <w:r>
        <w:rPr/>
        <w:t>понятия моделирования и конструир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rPr/>
      </w:pPr>
      <w:r>
        <w:rPr/>
        <w:t>правила оформления программных рабо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rPr/>
      </w:pPr>
      <w:r>
        <w:rPr/>
        <w:t>элементы ТАУ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rPr/>
      </w:pPr>
      <w:r>
        <w:rPr/>
        <w:t>способы удаленного управления роботом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80"/>
        <w:ind w:left="426" w:hanging="426"/>
        <w:rPr/>
      </w:pPr>
      <w:r>
        <w:rPr/>
        <w:t>основные методы научных исслед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Научится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/>
      </w:pPr>
      <w:r>
        <w:rPr/>
        <w:t>применять теоретические знания на практике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использовать самостоятельно дидактический материал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работать с робототехническими наборами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составлять и редактировать программы;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моделировать и конструировать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организовывать деятельность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проявлять творческое отношение к решению поставленных задач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проводить научное исследование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работать в малых группах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80"/>
        <w:ind w:left="426" w:hanging="426"/>
        <w:jc w:val="both"/>
        <w:rPr/>
      </w:pPr>
      <w:r>
        <w:rPr/>
        <w:t>организовать защиту своей итоговой разработ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Будет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/>
      </w:pPr>
      <w:r>
        <w:rPr/>
        <w:t>усидчивым, внимательным, трудолюбивым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достаточно коммуникабельным для работы в малой группе и в команде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понимающим и уважающим окружающих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280"/>
        <w:ind w:left="426" w:hanging="426"/>
        <w:jc w:val="both"/>
        <w:rPr/>
      </w:pPr>
      <w:r>
        <w:rPr/>
        <w:t>ориентирован на важнейшие жизненные ценности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 3-го года обучения</w:t>
      </w:r>
    </w:p>
    <w:p>
      <w:pPr>
        <w:pStyle w:val="Heading5"/>
        <w:spacing w:lineRule="auto" w:line="360" w:before="0" w:after="280"/>
        <w:ind w:firstLine="709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</w:r>
    </w:p>
    <w:p>
      <w:pPr>
        <w:pStyle w:val="Heading5"/>
        <w:spacing w:lineRule="auto" w:line="360" w:before="0" w:after="280"/>
        <w:ind w:firstLine="709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</w:rPr>
        <w:t>Задачи 3-го года обуч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 задачи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/>
      </w:pPr>
      <w:r>
        <w:rPr/>
        <w:t>Закрепить знание правил охраны труда при работе за компьютером и при работе с робототехникой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Закрепить знание основных понятий, команд, принципов программирования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Закрепить навыки составления и редактирования программ с помощью текстовых сред программирования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Закрепить знание правил оформления программных работ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Закрепить знание принципов моделирования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Закрепить знание основных принципов и понятий конструирования и механики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Закрепить знания об элементах ТАУ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Ознакомить с основами кибернетики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60" w:before="0" w:after="280"/>
        <w:jc w:val="both"/>
        <w:rPr/>
      </w:pPr>
      <w:r>
        <w:rPr/>
        <w:t>Закрепить знания об основных методах научных исследов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вающие задачи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/>
        <w:t>Продолжить формировать информационную культуру учащегося – умение целенаправленно работать с информацией, компьютером, робототехникой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Развивать у ребенка интерес к программированию, конструкторской и исследовательской деятельности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Формировать навыки переноса теоретических знаний на выполнение практического задания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Способствовать раскрытию природных творческих способностей учащихся через интерес к программированию и моделированию (а также выявить творчески одаренных детей)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Способствовать развитию познавательных способностей учащихся: внимание, мышление (в том числе логическое), память, воображение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Продолжить формировать ориентацию на личностные достижения (свои собственные и других учащихся группы)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Продолжить развивать навыки самоконтроля и взаимоконтроля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Формировать мотивацию выбора деятельности в данном направлении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280"/>
        <w:jc w:val="both"/>
        <w:rPr/>
      </w:pPr>
      <w:r>
        <w:rPr/>
        <w:t>Продолжить развивать умение представить и защитить собственный проек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спитательные задачи: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360"/>
        <w:jc w:val="both"/>
        <w:rPr/>
      </w:pPr>
      <w:r>
        <w:rPr/>
        <w:t>Продолжить формировать у учащихся усидчивость и трудолюбие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Продолжить формировать аккуратность, эстетический вкус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Продолжить формировать коммуникативные навыки – работы в малой группе (коллективе детей, решающем общую задачу), доброжелательного и конструктивного стиля взаимоотношений с окружающими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360" w:before="0" w:after="0"/>
        <w:jc w:val="both"/>
        <w:rPr/>
      </w:pPr>
      <w:r>
        <w:rPr/>
        <w:t>Способствовать развитию организаторских способностей детей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360" w:before="0" w:after="280"/>
        <w:jc w:val="both"/>
        <w:rPr/>
      </w:pPr>
      <w:r>
        <w:rPr/>
        <w:t>Ориентировать учащихся на важнейшие жизненные ценности, формирование культуры, мировоз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. Введение. Инструктаж по ТБ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Теория: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rPr/>
      </w:pPr>
      <w:r>
        <w:rPr/>
        <w:t>Техника безопасности при работе за ПК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rPr/>
      </w:pPr>
      <w:r>
        <w:rPr/>
        <w:t>Техника безопасности при работе с робототехникой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rPr/>
      </w:pPr>
      <w:r>
        <w:rPr/>
        <w:t>Противопожарная безопасность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rPr/>
      </w:pPr>
      <w:r>
        <w:rPr/>
        <w:t>Правила поведения учащихся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rPr/>
      </w:pPr>
      <w:r>
        <w:rPr/>
        <w:t>Правила работы в локальной сети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рактик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формирование навыков безопасной работы на ПК (техника безопасност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формирование навыков работы в локальной сети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2. Повторение алгоритмов управления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Теория: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Повторение основ программирования в текстовой среде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Повторение элементов ТАУ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рактика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конструирование усложненных механизм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решение усложненных робототехнических задач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3. Программирование роботов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Теория: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ПИД-регулятор, кубические составляющие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Принципы стабилизации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Оптимизация алгоритмов управления робота с учетом коэффициентов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рактика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конструирование усложненных механизм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оптимизация конструкции робота и отладка алгоритм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решение усложненных робототехнических задач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конструирование и программирование робота-андрои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4. Основы кибернетики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Теория: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История кибернетики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Кибернетика в различных сферах деятельности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Биографии наиболее видных деятелей в области кибернетики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Кибернетические теории.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rPr/>
      </w:pPr>
      <w:r>
        <w:rPr/>
        <w:t>Синергетика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рактика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выбор тем для исследований по истории и теории кибернетик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формирование исследовательских мини-групп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работа над исследованиями в мини-группах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rPr/>
      </w:pPr>
      <w:r>
        <w:rPr/>
        <w:t>представление результатов исследований перед аудиторией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6. Творческие проекты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Теория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/>
      </w:pPr>
      <w:r>
        <w:rPr/>
        <w:t>Рекомендации по моделированию итоговых разработок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рактика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rPr/>
      </w:pPr>
      <w:r>
        <w:rPr/>
        <w:t>самостоятельная разработка творческих проектов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о-массовые мероприяти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rPr/>
      </w:pPr>
      <w:r>
        <w:rPr/>
        <w:t>Участие в конкурсах, викторинах, олимпиадах, конференциях (на уровне ЦДЮТТ, района, города), которые проводятся согласно планам учебно-массовых мероприятий, составляемым ежегодно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426"/>
        <w:rPr/>
      </w:pPr>
      <w:r>
        <w:rPr/>
        <w:t>Проведение внутригрупповых массовых мероприят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0" w:after="0"/>
        <w:rPr>
          <w:b/>
          <w:b/>
          <w:u w:val="single"/>
        </w:rPr>
      </w:pPr>
      <w:r>
        <w:rPr>
          <w:b/>
          <w:u w:val="single"/>
        </w:rPr>
        <w:t>Ожидаемые результаты и способы определения результативности обучения после третьего год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учающийс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лучит знания по вопросам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426"/>
        <w:rPr/>
      </w:pPr>
      <w:r>
        <w:rPr/>
        <w:t>основные понятия техники безопасности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6" w:hanging="426"/>
        <w:rPr/>
      </w:pPr>
      <w:r>
        <w:rPr/>
        <w:t xml:space="preserve">основные принципы программирования в текстовой среде программирования;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6" w:hanging="426"/>
        <w:rPr/>
      </w:pPr>
      <w:r>
        <w:rPr/>
        <w:t>правила оформления программных работ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6" w:hanging="426"/>
        <w:rPr/>
      </w:pPr>
      <w:r>
        <w:rPr/>
        <w:t>элементы ТАУ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6" w:hanging="426"/>
        <w:rPr/>
      </w:pPr>
      <w:r>
        <w:rPr/>
        <w:t>основы кибернетики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280"/>
        <w:ind w:left="426" w:hanging="426"/>
        <w:rPr/>
      </w:pPr>
      <w:r>
        <w:rPr/>
        <w:t>основные методы научных исслед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Научится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426"/>
        <w:jc w:val="both"/>
        <w:rPr/>
      </w:pPr>
      <w:r>
        <w:rPr/>
        <w:t>применять теоретические знания на практике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использовать самостоятельно дидактический материал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работать с робототехническими наборами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составлять и редактировать программы;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моделировать и конструировать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организовывать деятельность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проявлять творческое отношение к решению поставленных задач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проводить научное исследование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работать в малых группах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280"/>
        <w:ind w:left="426" w:hanging="426"/>
        <w:jc w:val="both"/>
        <w:rPr/>
      </w:pPr>
      <w:r>
        <w:rPr/>
        <w:t>организовать защиту своей итоговой разработ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Будет: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426" w:hanging="426"/>
        <w:jc w:val="both"/>
        <w:rPr/>
      </w:pPr>
      <w:r>
        <w:rPr/>
        <w:t>усидчивым, внимательным, трудолюбивым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достаточно коммуникабельным для работы в малой группе и в команде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понимающим и уважающим окружающих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426" w:hanging="426"/>
        <w:jc w:val="both"/>
        <w:rPr/>
      </w:pPr>
      <w:r>
        <w:rPr/>
        <w:t>ориентирован на важнейшие жизненные ценности.</w:t>
      </w:r>
    </w:p>
    <w:p>
      <w:pPr>
        <w:pStyle w:val="Normal"/>
        <w:numPr>
          <w:ilvl w:val="0"/>
          <w:numId w:val="21"/>
        </w:numPr>
        <w:spacing w:lineRule="auto" w:line="360" w:before="0" w:after="280"/>
        <w:ind w:left="426" w:hanging="426"/>
        <w:jc w:val="both"/>
        <w:rPr/>
      </w:pPr>
      <w:r>
        <w:rPr/>
        <w:t>творческой личностью, готовой к сознательному самоопределению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before="24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поясн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Метод – это способ достижения цели,… это способ взаимосвязанной деятельности учителя и учащихся по достижению целей обучения, развития и воспитания.</w:t>
      </w:r>
    </w:p>
    <w:p>
      <w:pPr>
        <w:pStyle w:val="Normal"/>
        <w:jc w:val="both"/>
        <w:rPr/>
      </w:pPr>
      <w:r>
        <w:rPr>
          <w:sz w:val="26"/>
          <w:szCs w:val="26"/>
        </w:rPr>
        <w:t>Прием – это элемент метода, его составная часть, разовое действие, отдельный шаг в реализации или модификации метода в том случае, когда метод небольшой по объему или простой по структу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диционные методы обучения (классификация методов по виду организации учебно-познавательной деятельности):</w:t>
      </w:r>
    </w:p>
    <w:p>
      <w:pPr>
        <w:pStyle w:val="Normal"/>
        <w:jc w:val="both"/>
        <w:rPr/>
      </w:pPr>
      <w:r>
        <w:rPr>
          <w:sz w:val="26"/>
          <w:szCs w:val="26"/>
        </w:rPr>
        <w:t>перцептивные (словесный, наглядный, практический и лабораторный, работа с книгой, видеометод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ностические (репродуктивные, проблемно-поисковые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гические (индуктивные, дедуктивные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одные (методы стимулирования и мотивации учебно-познавательной деятельности),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ческие (методы контроля эффективности деятель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щность и способы выражения отдельных методов:</w:t>
      </w:r>
    </w:p>
    <w:p>
      <w:pPr>
        <w:pStyle w:val="Normal"/>
        <w:jc w:val="both"/>
        <w:rPr/>
      </w:pPr>
      <w:r>
        <w:rPr>
          <w:sz w:val="26"/>
          <w:szCs w:val="26"/>
        </w:rPr>
        <w:t>Словесный метод – объяснение, разъяснение, рассказ, инструктаж, беседа, лекция, повествование, учебная дискуссия (обмен взглядами по конкретной проблеме),  диалог …</w:t>
      </w:r>
    </w:p>
    <w:p>
      <w:pPr>
        <w:pStyle w:val="Normal"/>
        <w:jc w:val="both"/>
        <w:rPr/>
      </w:pPr>
      <w:r>
        <w:rPr>
          <w:sz w:val="26"/>
          <w:szCs w:val="26"/>
        </w:rPr>
        <w:t>Наглядный метод - демонстрация и иллюстрация, экскурсия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еометод - просмотр, обучение, упражнения, контроль под руководством «электронного учител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книгой - чтение, изучение, реферирование, беглый просмотр, цитирование, изложение, составление плана, конспектирование…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ий и лабораторный методы – практическая работа, упражнения, деловые и ролевые игры …, лабораторная работа, опыты, познавательные игры, и т.п.</w:t>
      </w:r>
    </w:p>
    <w:p>
      <w:pPr>
        <w:pStyle w:val="Normal"/>
        <w:jc w:val="both"/>
        <w:rPr/>
      </w:pPr>
      <w:r>
        <w:rPr>
          <w:sz w:val="26"/>
          <w:szCs w:val="26"/>
        </w:rPr>
        <w:t>Репродуктивный метод – усвоение, понимание и запоминание готовых знаний и последующее их безошибочное воспроизведение. Педагог не только сообщает знания, но и объясняет их. Прочность усвоения знаний обеспечивается многократным их повторением.</w:t>
      </w:r>
    </w:p>
    <w:p>
      <w:pPr>
        <w:pStyle w:val="Normal"/>
        <w:jc w:val="both"/>
        <w:rPr/>
      </w:pPr>
      <w:r>
        <w:rPr>
          <w:sz w:val="26"/>
          <w:szCs w:val="26"/>
        </w:rPr>
        <w:t>Проблемно-поисковый метод - знания добываются в результате собственного творческого познавательного труда. Педагог организует поиск новых зн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уктивный метод - использование уже известных учащимся общих правил, принципов, понятий, через анализ который они приходят к частным заключениям</w:t>
      </w:r>
    </w:p>
    <w:p>
      <w:pPr>
        <w:pStyle w:val="Normal"/>
        <w:jc w:val="both"/>
        <w:rPr/>
      </w:pPr>
      <w:r>
        <w:rPr>
          <w:sz w:val="26"/>
          <w:szCs w:val="26"/>
        </w:rPr>
        <w:t>Дедуктивный метод – через анализ отдельных фактов, понятий учащиеся приходят к общим выводам</w:t>
      </w:r>
    </w:p>
    <w:p>
      <w:pPr>
        <w:pStyle w:val="Normal"/>
        <w:jc w:val="both"/>
        <w:rPr/>
      </w:pPr>
      <w:r>
        <w:rPr>
          <w:sz w:val="26"/>
          <w:szCs w:val="26"/>
        </w:rPr>
        <w:t>Производные методы (методы стимулирования и мотивации учебно-познавательной деятельности, методы стимулирования и мотивации интереса к учению (поощрения, наглядные примеры расширение возможностей реализации личности и т.д.), методы стимулирования и мотивации долга и ответственности в учении (примеры негативных последствий  недостатка знаний, умений и навыков 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е методы (методы контроля эффективности деятельности)</w:t>
      </w:r>
    </w:p>
    <w:p>
      <w:pPr>
        <w:pStyle w:val="Normal"/>
        <w:jc w:val="both"/>
        <w:rPr/>
      </w:pPr>
      <w:r>
        <w:rPr>
          <w:sz w:val="26"/>
          <w:szCs w:val="26"/>
        </w:rPr>
        <w:t>Функции метода: контрольно-коррекционные, а также одновременно обучающие, развивающие, воспитательные, побуждающие. Различают устный контроль и самоконтроль (устный индивидуальный или фронтальный опрос), письменный контроль и самоконтроль (письменные контрольные работы, сочинения, рефераты и т.п.), лабораторно-практический контроль и самоконтроль (практическая работа, лабораторная работа, проведение опытов и др.), машинный контроль и самоконтроль (при наличии электронно-вычислительной техники и контролирующих програм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риемов:</w:t>
      </w:r>
    </w:p>
    <w:p>
      <w:pPr>
        <w:pStyle w:val="Normal"/>
        <w:jc w:val="both"/>
        <w:rPr/>
      </w:pPr>
      <w:r>
        <w:rPr>
          <w:sz w:val="26"/>
          <w:szCs w:val="26"/>
        </w:rPr>
        <w:t>приемы сообщения информации (пример: представление статей из периодической литературы и  фотограф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ы организации работы с источником знаний (пример: самостоятельный поиск  материала по справочникам и по Интернет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ы демонстрации чего-либо (пример: демонстрация замедленного процесса роста растений)</w:t>
      </w:r>
    </w:p>
    <w:p>
      <w:pPr>
        <w:pStyle w:val="Normal"/>
        <w:jc w:val="both"/>
        <w:rPr/>
      </w:pPr>
      <w:r>
        <w:rPr>
          <w:sz w:val="26"/>
          <w:szCs w:val="26"/>
        </w:rPr>
        <w:t>приемы организации самостоятельной познавательной деятельности (пример: самостоятельное создание на ПК реальных баз данных и самостоятельный поиск материала для создания указанных баз данных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дания дифференцированы по сложности, что позволяет индивидуализировать практические занятия. На начальном этапе важно, чтобы каждое занятие начиналось с выявления и восполнения пробелов в пройденном материале. На каждом занятии пройденный материал закрепляется выполнением заданий на соответствующие темы. При этом, по возможности, задание также включает в себя темы, пройденные ранее.  </w:t>
      </w:r>
      <w:r>
        <w:br w:type="page"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 обучения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77"/>
        <w:gridCol w:w="1914"/>
        <w:gridCol w:w="2530"/>
        <w:gridCol w:w="2538"/>
        <w:gridCol w:w="2882"/>
        <w:gridCol w:w="2145"/>
      </w:tblGrid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Введение. Инструктаж по Т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, беседа, инструктаж, тестирование, демонстрация практических приемов работы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охране труда,  иллюстр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инструкциями, листы для опро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 в ходе беседы, выполнение тестовых зад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Основы констру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демонстрация инструкций, практическая работа,   самостоятельная работа, творческая работа,  элемент соревнова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Инструкции для сборки, листы для эски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dstorm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Основы программирования робо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нят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творческая работа,  элемент соревнова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графии проектов, инструк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dstorms</w:t>
            </w:r>
            <w:r>
              <w:rPr>
                <w:sz w:val="22"/>
                <w:szCs w:val="22"/>
              </w:rPr>
              <w:t xml:space="preserve">, компьютеры с программой </w:t>
            </w:r>
            <w:r>
              <w:rPr>
                <w:sz w:val="22"/>
                <w:szCs w:val="22"/>
                <w:lang w:val="en-US"/>
              </w:rPr>
              <w:t>Robolab</w:t>
            </w:r>
            <w:r>
              <w:rPr>
                <w:sz w:val="22"/>
                <w:szCs w:val="22"/>
              </w:rPr>
              <w:t xml:space="preserve"> или ее ана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Основы ТА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. Творческое занят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творческая работа,  элемент соревнова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нструк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dstorms</w:t>
            </w:r>
            <w:r>
              <w:rPr>
                <w:sz w:val="22"/>
                <w:szCs w:val="22"/>
              </w:rPr>
              <w:t xml:space="preserve">, компьютеры с программой </w:t>
            </w:r>
            <w:r>
              <w:rPr>
                <w:sz w:val="22"/>
                <w:szCs w:val="22"/>
                <w:lang w:val="en-US"/>
              </w:rPr>
              <w:t>Robolab</w:t>
            </w:r>
            <w:r>
              <w:rPr>
                <w:sz w:val="22"/>
                <w:szCs w:val="22"/>
              </w:rPr>
              <w:t xml:space="preserve"> или ее ана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Удалённое у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. Творческ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 Рассказ,  практическая работа,  самостоятельная работа, творческая работ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нструкции, бумага для эскиз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dstorms</w:t>
            </w:r>
            <w:r>
              <w:rPr>
                <w:sz w:val="22"/>
                <w:szCs w:val="22"/>
              </w:rPr>
              <w:t xml:space="preserve">, компьютеры с программой </w:t>
            </w:r>
            <w:r>
              <w:rPr>
                <w:sz w:val="22"/>
                <w:szCs w:val="22"/>
                <w:lang w:val="en-US"/>
              </w:rPr>
              <w:t>Robolab</w:t>
            </w:r>
            <w:r>
              <w:rPr>
                <w:sz w:val="22"/>
                <w:szCs w:val="22"/>
              </w:rPr>
              <w:t xml:space="preserve"> или ее ана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Творческие проек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. Творческ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нструкции, бумага для эскиз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dstorms</w:t>
            </w:r>
            <w:r>
              <w:rPr>
                <w:sz w:val="22"/>
                <w:szCs w:val="22"/>
              </w:rPr>
              <w:t xml:space="preserve">, компьютеры с программой </w:t>
            </w:r>
            <w:r>
              <w:rPr>
                <w:sz w:val="22"/>
                <w:szCs w:val="22"/>
                <w:lang w:val="en-US"/>
              </w:rPr>
              <w:t>Robolab</w:t>
            </w:r>
            <w:r>
              <w:rPr>
                <w:sz w:val="22"/>
                <w:szCs w:val="22"/>
              </w:rPr>
              <w:t xml:space="preserve"> или ее ана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 обучения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4"/>
        <w:gridCol w:w="1968"/>
        <w:gridCol w:w="2511"/>
        <w:gridCol w:w="2520"/>
        <w:gridCol w:w="2865"/>
        <w:gridCol w:w="212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Введение. Инструктаж по Т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, беседа, инструктаж, тестирование, демонстрация практических приемов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охране труда,  иллюстр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инструкциями, листы для опро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 в ходе беседы, выполнение тестовых зад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Повторение пройденного в 1-м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демонстрация инструкций, практическая работа,   самостоятельная работа, творческая работа,  элемент соревн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Листы для эски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dstorms</w:t>
            </w:r>
            <w:r>
              <w:rPr>
                <w:sz w:val="22"/>
                <w:szCs w:val="22"/>
              </w:rPr>
              <w:t xml:space="preserve">, компьютеры с программой </w:t>
            </w:r>
            <w:r>
              <w:rPr>
                <w:sz w:val="22"/>
                <w:szCs w:val="22"/>
                <w:lang w:val="en-US"/>
              </w:rPr>
              <w:t>Robolab</w:t>
            </w:r>
            <w:r>
              <w:rPr>
                <w:sz w:val="22"/>
                <w:szCs w:val="22"/>
              </w:rPr>
              <w:t xml:space="preserve"> или ее анал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Элементы ТА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, творческое заня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творческая работа,  элемент соревн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анные инструкции, задачи, листы для эскиз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dstorms</w:t>
            </w:r>
            <w:r>
              <w:rPr>
                <w:sz w:val="22"/>
                <w:szCs w:val="22"/>
              </w:rPr>
              <w:t xml:space="preserve">, компьютеры с программой </w:t>
            </w:r>
            <w:r>
              <w:rPr>
                <w:sz w:val="22"/>
                <w:szCs w:val="22"/>
                <w:lang w:val="en-US"/>
              </w:rPr>
              <w:t>Robolab</w:t>
            </w:r>
            <w:r>
              <w:rPr>
                <w:sz w:val="22"/>
                <w:szCs w:val="22"/>
              </w:rPr>
              <w:t xml:space="preserve"> или ее анал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Программирование робо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. Творческое заня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творческая работа,  элемент соревн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нструк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dstorms</w:t>
            </w:r>
            <w:r>
              <w:rPr>
                <w:sz w:val="22"/>
                <w:szCs w:val="22"/>
              </w:rPr>
              <w:t xml:space="preserve">, компьютеры с программой </w:t>
            </w:r>
            <w:r>
              <w:rPr>
                <w:sz w:val="22"/>
                <w:szCs w:val="22"/>
                <w:lang w:val="en-US"/>
              </w:rPr>
              <w:t>Robolab</w:t>
            </w:r>
            <w:r>
              <w:rPr>
                <w:sz w:val="22"/>
                <w:szCs w:val="22"/>
              </w:rPr>
              <w:t xml:space="preserve"> или ее анал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, защита проектов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Простейшие научные иссле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. Творческ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 Самостоятельная работа, твор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нструкции, бумага для эскиз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dstorms</w:t>
            </w:r>
            <w:r>
              <w:rPr>
                <w:sz w:val="22"/>
                <w:szCs w:val="22"/>
              </w:rPr>
              <w:t xml:space="preserve">, компьютеры с программой </w:t>
            </w:r>
            <w:r>
              <w:rPr>
                <w:sz w:val="22"/>
                <w:szCs w:val="22"/>
                <w:lang w:val="en-US"/>
              </w:rPr>
              <w:t>Robolab</w:t>
            </w:r>
            <w:r>
              <w:rPr>
                <w:sz w:val="22"/>
                <w:szCs w:val="22"/>
              </w:rPr>
              <w:t xml:space="preserve"> или ее анал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. Защита проектов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 обучения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4"/>
        <w:gridCol w:w="1968"/>
        <w:gridCol w:w="2511"/>
        <w:gridCol w:w="2520"/>
        <w:gridCol w:w="2865"/>
        <w:gridCol w:w="2125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Введение. Инструктаж по Т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птивные, гностические, логические, производны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, беседа, инструктаж, тестирование, демонстрация практических приемов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охране труда,  иллюстр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ы с инструкциями, листы для опро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 в ходе беседы, выполнение тестовых зад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Повторение алгоритмов 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демонстрация инструкций, практическая работа,   самостоятельная работа, творческая работа,  элемент соревн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Листы для эски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dstorms</w:t>
            </w:r>
            <w:r>
              <w:rPr>
                <w:sz w:val="22"/>
                <w:szCs w:val="22"/>
              </w:rPr>
              <w:t xml:space="preserve">, компьютеры с программой </w:t>
            </w:r>
            <w:r>
              <w:rPr>
                <w:sz w:val="22"/>
                <w:szCs w:val="22"/>
                <w:lang w:val="en-US"/>
              </w:rPr>
              <w:t>Robolab</w:t>
            </w:r>
            <w:r>
              <w:rPr>
                <w:sz w:val="22"/>
                <w:szCs w:val="22"/>
              </w:rPr>
              <w:t xml:space="preserve"> или ее анал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Программирование робо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, творческое заня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творческая работа,  элемент соревн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анные инструкции, задачи, листы для эскиз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dstorms</w:t>
            </w:r>
            <w:r>
              <w:rPr>
                <w:sz w:val="22"/>
                <w:szCs w:val="22"/>
              </w:rPr>
              <w:t xml:space="preserve">, компьютеры с программой </w:t>
            </w:r>
            <w:r>
              <w:rPr>
                <w:sz w:val="22"/>
                <w:szCs w:val="22"/>
                <w:lang w:val="en-US"/>
              </w:rPr>
              <w:t>RobotC</w:t>
            </w:r>
            <w:r>
              <w:rPr>
                <w:sz w:val="22"/>
                <w:szCs w:val="22"/>
              </w:rPr>
              <w:t xml:space="preserve"> или ее анал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, защита проектов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Основы кибернет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. Творческое заня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творческая работа,  элемент соревн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нструкции, распечатки с задача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dstorms</w:t>
            </w:r>
            <w:r>
              <w:rPr>
                <w:sz w:val="22"/>
                <w:szCs w:val="22"/>
              </w:rPr>
              <w:t xml:space="preserve">, компьютеры с программой </w:t>
            </w:r>
            <w:r>
              <w:rPr>
                <w:sz w:val="22"/>
                <w:szCs w:val="22"/>
                <w:lang w:val="en-US"/>
              </w:rPr>
              <w:t>RobotC</w:t>
            </w:r>
            <w:r>
              <w:rPr>
                <w:sz w:val="22"/>
                <w:szCs w:val="22"/>
              </w:rPr>
              <w:t xml:space="preserve"> или ее анал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, защита проектов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Творческие проек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 занятие. Творческ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цептивные, гностические, логические, производные, управленческие. Самостоятельная работа, твор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нструкции, бумага для эскиз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dstorms</w:t>
            </w:r>
            <w:r>
              <w:rPr>
                <w:sz w:val="22"/>
                <w:szCs w:val="22"/>
              </w:rPr>
              <w:t xml:space="preserve">, компьютеры с программами </w:t>
            </w:r>
            <w:r>
              <w:rPr>
                <w:sz w:val="22"/>
                <w:szCs w:val="22"/>
                <w:lang w:val="en-US"/>
              </w:rPr>
              <w:t>Robolab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Robot</w:t>
            </w:r>
            <w:r>
              <w:rPr>
                <w:sz w:val="22"/>
                <w:szCs w:val="22"/>
              </w:rPr>
              <w:t>С или ее анал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творческая работа, обсуждение. Защита проекто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год обучен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Иванов А.А. Основы робототехники.- М., Форум, 2012. 224 с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Филиппов С.А. Робототехника для детей и их родителей. Серия «Шаги в кибернетике». - М., Наука, 201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год обучен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Иванов А.А. Основы робототехники. - М., Форум, 2012. 224 с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Филиппов С.А. Робототехника для детей и их родителей. Серия «Шаги в кибернетике».- М., Наука, 201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год обуче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Крейг Дж. Введение в робототехнику. - М., Институт компьютерных исследований, 2013, 564 с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. Мазеин П., Савельев А. А. Информационные технологии в обеспечении качества образования по мехатронике и робототехнике - М. Синергия, 2007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Филиппов С.А. Робототехника для детей и их родителей. Серия «Шаги в кибернетике».- М., Наука, 201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19"/>
      </w:numPr>
      <w:suppressAutoHyphens w:val="true"/>
      <w:jc w:val="both"/>
    </w:pPr>
    <w:rPr>
      <w:rFonts w:eastAsia="DejaVu Sans;Times New Roman"/>
      <w:lang w:val="en-US" w:bidi="he-IL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3:00Z</dcterms:created>
  <dc:creator>Сон ТП</dc:creator>
  <dc:description/>
  <cp:keywords/>
  <dc:language>en-US</dc:language>
  <cp:lastModifiedBy>Anna</cp:lastModifiedBy>
  <dcterms:modified xsi:type="dcterms:W3CDTF">2017-05-18T17:33:00Z</dcterms:modified>
  <cp:revision>4</cp:revision>
  <dc:subject/>
  <dc:title>Основы конструирования и программирования робототехники</dc:title>
</cp:coreProperties>
</file>