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tents1"/>
        <w:tabs>
          <w:tab w:val="clear" w:pos="708"/>
          <w:tab w:val="right" w:pos="9355" w:leader="dot"/>
        </w:tabs>
        <w:spacing w:before="0" w:after="0"/>
        <w:rPr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грамма «Настольно-издательская деятельность на ПК и журналистика» имеет социально-педагогическую направленность. </w:t>
      </w:r>
      <w:r>
        <w:rPr>
          <w:iCs/>
          <w:sz w:val="24"/>
          <w:szCs w:val="24"/>
        </w:rPr>
        <w:t xml:space="preserve">Занимаясь по программе, обучающиеся получают возможность заняться саморазвитием и сориентироваться в выборе будущей профессии. </w:t>
      </w:r>
    </w:p>
    <w:p>
      <w:pPr>
        <w:pStyle w:val="41"/>
        <w:spacing w:before="120" w:after="240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состоит в том, что с ее помощью обучающиеся смогут сориентироваться при выборе будущей профессии в сфере журналистики. Программа ориентирована на развитие личности учащегося, его творческой индивидуальности в журналистской деятельности. Юному журналисту необходимо научиться анализировать события и делать выводы. Поэтому в программе большое внимание уделяется аналитическим жанрам журналистики. На протяжении всего периода освоения программы учащиеся принимают участие в создании газеты. Сначала они работают над информационными материалами, затем пишут проблемные статьи. На завершающем этапе обучения учащиеся становятся редакторами и выпускают газету. Третий год обучения предполагает знакомство с основами тележурналистики.</w:t>
      </w:r>
    </w:p>
    <w:p>
      <w:pPr>
        <w:pStyle w:val="41"/>
        <w:spacing w:before="120" w:after="240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программы состоит в том, что учащиеся вырабатывают умение мыслить, излагать свои мысли, выявлять суть явления, проблемы, учатся общаться с разными людьми.</w:t>
      </w:r>
    </w:p>
    <w:p>
      <w:pPr>
        <w:pStyle w:val="41"/>
        <w:spacing w:before="120" w:after="240"/>
        <w:ind w:left="0" w:right="0" w:firstLine="708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развитие творческого потенциала детей через приобретение определенных знаний, умений и навыков в области журналистики и компьютерного дизайна.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lang w:eastAsia="ar-SA"/>
        </w:rPr>
        <w:t>Задачи обучения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бучающи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Сформировать у учащихся знания о функциях журналистики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Дать сведения о журналистских жанрах, дать представление о художественно-публицистических жанрах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сширить кругозор учащихся в различных областях политики, культуры, образования, науки, спорта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Познакомить с основами работы в редакционном коллективе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Предоставить возможность учащимся создать реальный информационный продукт – газету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Обеспечить возможность учащимся осваивать современные информационные технологии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Дать возможность применить полученные знания о журналистских жанрах к тележурналистике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Предоставить возможность учащимся попрактиковаться в создании телерепортажей, создании видеосюжетов. </w:t>
      </w:r>
    </w:p>
    <w:p>
      <w:pPr>
        <w:pStyle w:val="Style20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Развивающи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вивать творческий потенциал учащихся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Развивать аналитическое, логическое и образное мышление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Развивать культуру речи, навыки диалогового общения, способствовать обогащению словарного запаса учащихс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Способствовать развитию коммуникативной культуры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Формировать эстетический вкус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Формировать устойчивый интерес к журналистской деятельности. </w:t>
      </w:r>
    </w:p>
    <w:p>
      <w:pPr>
        <w:pStyle w:val="Style20"/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оспитательны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Формировать навыки коллективной работы обучающихся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Формировать у учащихся дисциплинированность, самостоятельность, ответственность, социальную активность, умение видеть социальные проблемы и пути их решения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Воспитывать патриотизм, любовь к русскому языку, культуре, родному городу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Формировать активную гражданскую позицию. </w:t>
      </w:r>
    </w:p>
    <w:p>
      <w:pPr>
        <w:pStyle w:val="Style20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41"/>
        <w:spacing w:before="0" w:after="0"/>
        <w:rPr/>
      </w:pPr>
      <w:r>
        <w:rPr>
          <w:b/>
          <w:sz w:val="24"/>
          <w:szCs w:val="24"/>
        </w:rPr>
        <w:t>Сроки реализации:</w:t>
      </w:r>
      <w:r>
        <w:rPr>
          <w:sz w:val="24"/>
          <w:szCs w:val="24"/>
        </w:rPr>
        <w:t xml:space="preserve"> </w:t>
      </w:r>
    </w:p>
    <w:p>
      <w:pPr>
        <w:pStyle w:val="41"/>
        <w:spacing w:before="0" w:after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Программа рассчитана на 3 года обучения. </w:t>
      </w:r>
    </w:p>
    <w:p>
      <w:pPr>
        <w:pStyle w:val="41"/>
        <w:spacing w:before="0" w:after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4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:</w:t>
      </w:r>
    </w:p>
    <w:p>
      <w:pPr>
        <w:pStyle w:val="4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lang w:bidi="he-IL"/>
        </w:rPr>
        <w:t>Занятия проводятся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>3 раза в неделю по 2 ч.– 1 год обучения (216 ч. в год)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3 раза в неделю по 2 ч.– 2 год обучения (216 ч. в год)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>3 раза в неделю по 2 ч.– 3 год обучения (216 ч. в год).</w:t>
      </w:r>
    </w:p>
    <w:p>
      <w:pPr>
        <w:pStyle w:val="41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лняемость групп: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sz w:val="24"/>
          <w:szCs w:val="24"/>
        </w:rPr>
        <w:t xml:space="preserve">1 год обучения – не менее 12 человек, </w:t>
      </w:r>
      <w:r>
        <w:rPr>
          <w:iCs/>
          <w:sz w:val="24"/>
          <w:szCs w:val="24"/>
        </w:rPr>
        <w:t>возрастной состав учебной группы 12(15) – 13(16) лет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 год обучения – не менее 10 человек, возрастной состав учебной группы 13(16) – 14(17) лет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>3 год обучения – не менее 10 человек,</w:t>
      </w:r>
      <w:r>
        <w:rPr/>
        <w:t xml:space="preserve"> возрастной состав учебной группы 14(17) – 15(18) лет</w:t>
      </w:r>
      <w:r>
        <w:rPr>
          <w:lang w:eastAsia="ar-SA"/>
        </w:rPr>
        <w:t>.</w:t>
      </w:r>
    </w:p>
    <w:p>
      <w:pPr>
        <w:pStyle w:val="41"/>
        <w:spacing w:before="120" w:after="240"/>
        <w:ind w:left="0" w:right="0" w:firstLine="4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программа адресована обучающимся 12 (15) – 15 (18) лет и рассчитана на подростков разного возраста, т.к. основными принципами этой программы являются взаимопомощь, передача навыка от старших младшим, а также учет индивидуальных возможностей. В объединение принимаются обучающиеся без специальной подготовки.</w:t>
      </w:r>
    </w:p>
    <w:p>
      <w:pPr>
        <w:pStyle w:val="41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обучения</w:t>
      </w:r>
    </w:p>
    <w:p>
      <w:pPr>
        <w:pStyle w:val="4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граммы обучающиеся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получат представление о профессии журналиста, о его гражданской и социальной ответственности перед обществом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овладеют основными понятиями теории журналистики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овладеют основными понятиями СМИ: функции журналистики, правила написания материала и т.д.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научатся создавать материалы в различных жанрах журналистики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научатся грамотно аргументировать, задавать точные вопросы, свободно ориентироваться в процессе общения с интервьюируемыми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приобретут опыт творческой деятельности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овьют аналитическое, логическое и образное мышление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разовьют самостоятельность и ответственность за то дело, которым они занимаются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аучатся видеть социальные проблемы и находить способы их решения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сширят кругозор в различных областях культуры, образования, науки, спорта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разовьют умение формулировать свои мысли и отстаивать свое мнение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овьют умение работать в коллективе и организовать творческий процесс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учатся работать в жанре интервью и репортажа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создадут видеофильм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смогут создавать собственные новостные материалы для газеты «Парадокс», выпускаемой в ЦДЮТТ Кировского района,</w:t>
      </w:r>
    </w:p>
    <w:p>
      <w:pPr>
        <w:pStyle w:val="Style20"/>
        <w:spacing w:lineRule="auto" w:line="360"/>
        <w:ind w:left="412" w:hanging="0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>а также повысится социальная активность учащихся (участие в конкурсах, конференциях, мероприятиях ЦДЮТТ).</w:t>
      </w:r>
    </w:p>
    <w:p>
      <w:pPr>
        <w:pStyle w:val="Style20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lineRule="auto" w:line="360" w:before="4" w:after="0"/>
        <w:jc w:val="both"/>
        <w:rPr/>
      </w:pPr>
      <w:r>
        <w:rPr>
          <w:b/>
          <w:lang w:eastAsia="ar-SA"/>
        </w:rPr>
        <w:t>Формы подведения итогов реализации программы:</w:t>
      </w:r>
      <w:r>
        <w:rPr>
          <w:lang w:bidi="he-IL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Выпуск газеты «Парадокс», видеофильм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Творческие встречи, пресс-конференции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Участие в конкурсах различного уровн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Открытое занятие.</w:t>
      </w:r>
    </w:p>
    <w:p>
      <w:pPr>
        <w:pStyle w:val="Style20"/>
        <w:spacing w:lineRule="auto" w:line="360" w:before="4" w:after="0"/>
        <w:jc w:val="both"/>
        <w:rPr>
          <w:lang w:eastAsia="ar-SA" w:bidi="he-IL"/>
        </w:rPr>
      </w:pPr>
      <w:r>
        <w:rPr>
          <w:lang w:eastAsia="ar-SA" w:bidi="he-IL"/>
        </w:rPr>
      </w:r>
    </w:p>
    <w:p>
      <w:pPr>
        <w:pStyle w:val="41"/>
        <w:spacing w:before="0" w:after="0"/>
        <w:ind w:left="0" w:right="0" w:firstLine="412"/>
        <w:rPr>
          <w:sz w:val="24"/>
          <w:szCs w:val="24"/>
        </w:rPr>
      </w:pPr>
      <w:r>
        <w:rPr>
          <w:sz w:val="24"/>
          <w:szCs w:val="24"/>
        </w:rPr>
        <w:t xml:space="preserve">Результатами в течение года являются публикации в газете «Парадокс», участие в районных, городских и всероссийских семинарах, фестивалях и конкурсах юных журналистов («Журналистский марафон», «Школьная пресса», «Городской семинар по школьной журналистике», «Издательская деятельность в школе», «Чтобы услышали голос поколения», «Проба пера», «Царскосельский форум школьной прессы» и др.). </w:t>
      </w:r>
    </w:p>
    <w:p>
      <w:pPr>
        <w:pStyle w:val="4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ервого года обуче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00"/>
        <w:gridCol w:w="1016"/>
        <w:gridCol w:w="1017"/>
        <w:gridCol w:w="1017"/>
      </w:tblGrid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90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</w:tr>
      <w:tr>
        <w:trPr>
          <w:trHeight w:val="47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pacing w:val="-10"/>
                <w:sz w:val="24"/>
                <w:szCs w:val="24"/>
              </w:rPr>
            </w:pPr>
            <w:r>
              <w:rPr>
                <w:rStyle w:val="Style11"/>
                <w:bCs/>
              </w:rPr>
              <w:t>Вводное занят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 </w:t>
            </w:r>
            <w:r>
              <w:rPr>
                <w:rStyle w:val="Style11"/>
                <w:bCs/>
              </w:rPr>
              <w:t>Языки, символы и семантика</w:t>
            </w:r>
            <w:r>
              <w:rPr>
                <w:rStyle w:val="Style11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Новости. Технологии создания. Ли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Интервью, опросы, анкетир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 Репортаж, стат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ема 5. </w:t>
            </w:r>
            <w:r>
              <w:rPr>
                <w:bCs/>
                <w:spacing w:val="-6"/>
                <w:sz w:val="24"/>
                <w:szCs w:val="24"/>
              </w:rPr>
              <w:t>Фото и графика в прес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6. </w:t>
            </w:r>
            <w:r>
              <w:rPr>
                <w:bCs/>
                <w:spacing w:val="-6"/>
                <w:sz w:val="24"/>
                <w:szCs w:val="24"/>
              </w:rPr>
              <w:t>Кни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Журна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ема 8. </w:t>
            </w:r>
            <w:r>
              <w:rPr>
                <w:bCs/>
                <w:spacing w:val="-6"/>
                <w:sz w:val="24"/>
                <w:szCs w:val="24"/>
              </w:rPr>
              <w:t>Дизайн и верстка газеты и журн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9. </w:t>
            </w:r>
            <w:r>
              <w:rPr>
                <w:rStyle w:val="Style11"/>
                <w:bCs/>
              </w:rPr>
              <w:t>Электронные СМИ и поисковые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лаем газе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чебно-массовые 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</w:t>
            </w:r>
          </w:p>
        </w:tc>
      </w:tr>
    </w:tbl>
    <w:p>
      <w:pPr>
        <w:pStyle w:val="41"/>
        <w:spacing w:before="120" w:after="240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  <w:lang w:eastAsia="ar-SA"/>
        </w:rPr>
        <w:t>Задачи первого года обучения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бучающи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Сформировать у учащихся базовые знания о функциях журналистики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Дать первоначальные сведения о журналистских жанрах, дать представление о художественно-публицистических жанрах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сширить кругозор учащихся в различных областях политики, культуры, образования, науки, спорта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Познакомить с основами работы в редакционном коллективе.</w:t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Развивающи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вивать творческий потенциал учащихся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Развивать аналитическое, логическое и образное мышление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Развивать культуру речи, навыки диалогового общения, способствовать обогащению словарного запаса учащихс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Способствовать развитию коммуникативной культуры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Формировать эстетический вкус.</w:t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оспитательны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Формировать навыки коллективной работы обучающихся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Формировать у учащихся самостоятельность, ответственность, социальную активность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Воспитывать патриотизм, любовь к русскому языку, культуре, родному городу. </w:t>
      </w:r>
    </w:p>
    <w:p>
      <w:pPr>
        <w:pStyle w:val="41"/>
        <w:spacing w:before="120" w:after="240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ервого года обуч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sz w:val="24"/>
          <w:szCs w:val="24"/>
        </w:rPr>
      </w:pPr>
      <w:r>
        <w:rPr>
          <w:b/>
          <w:sz w:val="24"/>
          <w:szCs w:val="24"/>
        </w:rPr>
        <w:t>Вводное занятие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таж по охране труда.</w:t>
      </w:r>
    </w:p>
    <w:p>
      <w:pPr>
        <w:pStyle w:val="41"/>
        <w:spacing w:before="120" w:after="240"/>
        <w:rPr/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. Техника безопасности на занятиях. Знакомство с программой. Ц</w:t>
      </w:r>
      <w:r>
        <w:rPr>
          <w:sz w:val="26"/>
          <w:szCs w:val="26"/>
        </w:rPr>
        <w:t>ели и задачи образовательной программы, основные понятия.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Устройство компьютера (опрос, тестирование). Работа с приложениями Windows. Охрана труда (опрос, практические действия). 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Языки, символы и семантика</w:t>
      </w:r>
    </w:p>
    <w:p>
      <w:pPr>
        <w:pStyle w:val="41"/>
        <w:spacing w:before="120" w:after="240"/>
        <w:rPr/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Основы русского языка: стили речи, типы и виды текстов. Культура речи. Понятие и важность культуры письменной и устной речи для журналиста. Языковые навыки, необходимые для журналиста и издателя. 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bCs/>
          <w:sz w:val="24"/>
          <w:szCs w:val="24"/>
        </w:rPr>
        <w:t>Работа на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ссе «Кто я?». Навыки компьютерного набора. Оформление и форматирование текста, структурирование текста.</w:t>
      </w:r>
    </w:p>
    <w:p>
      <w:pPr>
        <w:pStyle w:val="TextBody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Новости. Технологии создания. Лид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Шесть вопросов или «перевернутая пирамида» - как строится новостной материал.</w:t>
      </w:r>
    </w:p>
    <w:p>
      <w:pPr>
        <w:pStyle w:val="TextBody"/>
        <w:spacing w:lineRule="auto" w:line="360" w:before="0" w:after="0"/>
        <w:ind w:hanging="0"/>
        <w:rPr/>
      </w:pPr>
      <w:r>
        <w:rPr>
          <w:sz w:val="24"/>
          <w:szCs w:val="24"/>
        </w:rPr>
        <w:t>«Жесткая» и «мягкая» новость, отличия и схемы построения. «Лид» и «заход». Виды специализированных лидов. Виды заходов. Заголовки – сказать все и коротко. Виды, функции.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>Анализ новостных статей, в поисках вопросов. Практикум по написанию специализированных лидов и заходов. Практикум по созданию заголовков-«крючков».</w:t>
      </w:r>
    </w:p>
    <w:p>
      <w:pPr>
        <w:pStyle w:val="TextBody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Интервью, опросы, анкетирование</w:t>
      </w:r>
    </w:p>
    <w:p>
      <w:pPr>
        <w:pStyle w:val="TextBody"/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>Виды и схемы построения интервью. Способы и методы анкетирования. Отбор вопросов для опроса. Создание анкеты. Анализ полученных анкетных данных.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Интервьюирование людей на выбранные темы (самостоятельная работа). </w:t>
      </w:r>
    </w:p>
    <w:p>
      <w:pPr>
        <w:pStyle w:val="TextBody"/>
        <w:spacing w:lineRule="auto" w:line="360" w:before="0" w:after="0"/>
        <w:ind w:hanging="0"/>
        <w:rPr/>
      </w:pPr>
      <w:r>
        <w:rPr>
          <w:sz w:val="24"/>
          <w:szCs w:val="24"/>
        </w:rPr>
        <w:t>Набор и обработка полученных интервью на компьютере. Анализ ошибок при взятии интервью, разбор возникших у учащихся сложностей.</w:t>
      </w:r>
    </w:p>
    <w:p>
      <w:pPr>
        <w:pStyle w:val="TextBody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Репортаж, статья</w:t>
      </w:r>
    </w:p>
    <w:p>
      <w:pPr>
        <w:pStyle w:val="TextBody"/>
        <w:spacing w:lineRule="auto" w:line="36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Особенности газетного стиля. Жанры журналистики. Репортаж – событие, как переживание. Правила написания статьи. Возможные ошибки при написании статей. 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>Написание репортажа или статьи на выбранную тему. Анализ сложностей, возникших у учащихся при написании статьи или репортажа.</w:t>
      </w:r>
    </w:p>
    <w:p>
      <w:pPr>
        <w:pStyle w:val="Iniiaiieoaeno3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Фото и графика в прессе</w:t>
      </w:r>
    </w:p>
    <w:p>
      <w:pPr>
        <w:pStyle w:val="Iniiaiieoaeno3"/>
        <w:spacing w:lineRule="auto" w:line="360"/>
        <w:jc w:val="left"/>
        <w:rPr/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>Правовые и юридические основы использования фотографий в прессе. Фоторепортаж: основные принципы и законы жанра. Приемы размещения и дизайна графических изображений в статье и газете. Основы натурной и студийной съемки.</w:t>
      </w:r>
    </w:p>
    <w:p>
      <w:pPr>
        <w:pStyle w:val="TextBody"/>
        <w:spacing w:lineRule="auto" w:line="360" w:before="0" w:after="0"/>
        <w:ind w:hanging="0"/>
        <w:rPr/>
      </w:pPr>
      <w:r>
        <w:rPr>
          <w:sz w:val="24"/>
          <w:szCs w:val="24"/>
        </w:rPr>
        <w:t xml:space="preserve">Графический редактор </w:t>
      </w:r>
      <w:r>
        <w:rPr>
          <w:bCs/>
          <w:sz w:val="24"/>
          <w:szCs w:val="24"/>
          <w:lang w:val="en-US"/>
        </w:rPr>
        <w:t>Adob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>: основные понятия и принципы работы.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>Практикум по натурной и студийной съемке. Редактирование полученных фотографий в графическом редакторе.</w:t>
      </w:r>
    </w:p>
    <w:p>
      <w:pPr>
        <w:pStyle w:val="TextBody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Книги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>Состояние современной мировой литературы. Бестселлеры. Издательства в мире и России, тенденции развития. Книги – прошлое, настоящее, будущее. Оформление и дизайн книг.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>Проведение круглого стола по вопросам  книгоиздания в России. Коллективное обсуждение последних прочитанных учащимися книг.</w:t>
      </w:r>
    </w:p>
    <w:p>
      <w:pPr>
        <w:pStyle w:val="Iniiaiieoaeno3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Журналы</w:t>
      </w:r>
    </w:p>
    <w:p>
      <w:pPr>
        <w:pStyle w:val="TextBody"/>
        <w:spacing w:lineRule="auto" w:line="36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Обзор мировых и российских СМИ. Глянцевые журналы – что стоит за обложкой? Название – функции, виды, возможности. 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>Проведение круглого стола по вопросам издания журналов в России и мире.</w:t>
      </w:r>
    </w:p>
    <w:p>
      <w:pPr>
        <w:pStyle w:val="TextBody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ллективное обсуждение последних тенденций и теоретических вопросов занятия.</w:t>
      </w:r>
    </w:p>
    <w:p>
      <w:pPr>
        <w:pStyle w:val="TextBody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Дизайн и верстка газеты и журнала</w:t>
      </w:r>
    </w:p>
    <w:p>
      <w:pPr>
        <w:pStyle w:val="TextBody"/>
        <w:spacing w:lineRule="auto" w:line="36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Основы дизайна. Издательские и графические пакеты как инструмент редактора. Электронные макеты журналов и газет. Верстка документов в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signe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Разработка и создание электронного макета газеты на основе написанных ранее материалов. Верстка газеты в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signe</w:t>
      </w:r>
      <w:r>
        <w:rPr>
          <w:sz w:val="24"/>
          <w:szCs w:val="24"/>
        </w:rPr>
        <w:t>.</w:t>
      </w:r>
    </w:p>
    <w:p>
      <w:pPr>
        <w:pStyle w:val="Iniiaiieoaeno3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Электронные СМИ и поисковые системы</w:t>
      </w:r>
    </w:p>
    <w:p>
      <w:pPr>
        <w:pStyle w:val="Iniiaiieoaeno3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Интернет и журналистика. Новостные ленты в Интернет. Электронные СМИ, новые возможности. Поисковые системы, принципы поиска информации. Понятие гипертекста, ссылок. 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Анализ сайтов поисковых систем. Создание документов с гипертекстом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Коллективное обсуждение вариантов развития электронных СМИ </w:t>
      </w:r>
    </w:p>
    <w:p>
      <w:pPr>
        <w:pStyle w:val="Heading6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аем газету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Создание собственной газеты. Обучающиеся должны будут самостоятельно найти и оформить соответствующим образом материал. Все работы будут публично защищаться на конференции. </w:t>
      </w:r>
    </w:p>
    <w:p>
      <w:pPr>
        <w:pStyle w:val="41"/>
        <w:numPr>
          <w:ilvl w:val="0"/>
          <w:numId w:val="4"/>
        </w:numPr>
        <w:spacing w:before="120" w:after="240"/>
        <w:ind w:left="0" w:righ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ассовые мероприятия</w:t>
      </w:r>
    </w:p>
    <w:p>
      <w:pPr>
        <w:pStyle w:val="TextBody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чебно-массовые мероприятия в рамках ЦДЮТТ, района и города, участие в районных, городских и всероссийских семинарах, фестивалях и конкурсах юных журналистов («Журналистский марафон», «Школьная пресса», «Городской семинар по школьной журналистике», «Издательская деятельность в школе», «Чтобы услышали голос поколения», «Проба пера», «Царскосельский форум школьной прессы» и др.).</w:t>
      </w:r>
    </w:p>
    <w:p>
      <w:pPr>
        <w:pStyle w:val="TextBody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первого года обучения:</w:t>
      </w:r>
    </w:p>
    <w:p>
      <w:pPr>
        <w:pStyle w:val="4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граммы обучающиеся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получат представление о профессии журналиста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овладеют основными понятиями теории журналистики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сширят кругозор в различных областях культуры, образования, науки, спорта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разовьют умение формулировать свои мысли и отстаивать свое мнение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овьют умение работать в коллективе и организовать творческий процесс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учатся работать в жанре интервью и репортажа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смогут создавать собственные новостные материалы для газеты «Парадокс», выпускаемой в ЦДЮТТ Кировского района.</w:t>
      </w:r>
    </w:p>
    <w:p>
      <w:pPr>
        <w:pStyle w:val="41"/>
        <w:spacing w:before="12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второго год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00"/>
        <w:gridCol w:w="1016"/>
        <w:gridCol w:w="1017"/>
        <w:gridCol w:w="1017"/>
      </w:tblGrid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90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</w:tr>
      <w:tr>
        <w:trPr>
          <w:trHeight w:val="47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Инструктаж по охране труда. Задачи журналист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17"/>
              </w:rPr>
            </w:pPr>
            <w:r>
              <w:rPr>
                <w:w w:val="117"/>
              </w:rPr>
              <w:t>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Жизненные принципы журналис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17"/>
              </w:rPr>
            </w:pPr>
            <w:r>
              <w:rPr>
                <w:w w:val="117"/>
              </w:rPr>
              <w:t>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2. </w:t>
            </w:r>
            <w:r>
              <w:rPr>
                <w:bCs/>
              </w:rPr>
              <w:t>Журналистская э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17"/>
              </w:rPr>
            </w:pPr>
            <w:r>
              <w:rPr>
                <w:w w:val="117"/>
              </w:rPr>
              <w:t>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Особенности аналитических жан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17"/>
              </w:rPr>
            </w:pPr>
            <w:r>
              <w:rPr>
                <w:w w:val="117"/>
              </w:rPr>
              <w:t>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Методы журналистского твор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</w:t>
            </w:r>
            <w:r>
              <w:rPr>
                <w:bCs/>
              </w:rPr>
              <w:t xml:space="preserve">Корреспонденц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  <w:r>
              <w:rPr>
                <w:bCs/>
              </w:rPr>
              <w:t xml:space="preserve">Стать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</w:t>
            </w:r>
            <w:r>
              <w:rPr>
                <w:bCs/>
              </w:rPr>
              <w:t xml:space="preserve">Реценз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Тема 8. </w:t>
            </w:r>
            <w:r>
              <w:rPr>
                <w:bCs/>
              </w:rPr>
              <w:t xml:space="preserve">Очер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Тема 9.</w:t>
            </w:r>
            <w:r>
              <w:rPr/>
              <w:t xml:space="preserve"> </w:t>
            </w:r>
            <w:r>
              <w:rPr>
                <w:bCs/>
              </w:rPr>
              <w:t xml:space="preserve">Сатирические жанр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17"/>
              </w:rPr>
            </w:pPr>
            <w:r>
              <w:rPr>
                <w:w w:val="117"/>
              </w:rPr>
              <w:t>1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Тема 10.</w:t>
            </w:r>
            <w:r>
              <w:rPr/>
              <w:t xml:space="preserve"> </w:t>
            </w:r>
            <w:r>
              <w:rPr>
                <w:bCs/>
              </w:rPr>
              <w:t>Делаем газе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17"/>
              </w:rPr>
            </w:pPr>
            <w:r>
              <w:rPr>
                <w:w w:val="117"/>
              </w:rPr>
              <w:t>6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Учебно-массовые 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17"/>
                <w:lang w:val="en-US"/>
              </w:rPr>
            </w:pPr>
            <w:r>
              <w:rPr>
                <w:w w:val="117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Итоговое  занят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17"/>
              </w:rPr>
            </w:pPr>
            <w:r>
              <w:rPr>
                <w:w w:val="117"/>
              </w:rPr>
              <w:t>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w w:val="117"/>
                <w:sz w:val="24"/>
                <w:szCs w:val="24"/>
              </w:rPr>
            </w:pPr>
            <w:r>
              <w:rPr>
                <w:w w:val="117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w w:val="117"/>
              </w:rPr>
            </w:pPr>
            <w:r>
              <w:rPr>
                <w:b/>
                <w:w w:val="117"/>
              </w:rPr>
              <w:t>2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spacing w:lineRule="auto" w:line="360"/>
        <w:jc w:val="both"/>
        <w:rPr/>
      </w:pPr>
      <w:r>
        <w:rPr>
          <w:b/>
          <w:lang w:eastAsia="ar-SA"/>
        </w:rPr>
        <w:t>Задачи второго года обучения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бучающи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Углубить знания учащихся в области журналистских жанров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Предоставить возможность учащимся создать реальный информационный продукт – газету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Расширить кругозор учащихся в различных областях культуры, политики, образования, науки, спорта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Обеспечить возможность учащимся освоить современные информационные технологии. </w:t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Развивающи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вивать творческий потенциал учащихся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вивать аналитическое, логическое и образное мышление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вивать культуру речи, навыки диалогового общения, способствовать обогащению словарного запаса учащихся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Способствовать развитию коммуникативной культуры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Формировать устойчивый интерес к журналистской деятельности. </w:t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Воспитательные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Формировать активную гражданскую позицию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Формировать навыки коллективной работы обучающихся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Формировать у учащихся личностные качества: дисциплинированность, самостоятельность, ответственность, социальную активность, умение видеть социальные проблемы и пути их решени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Воспитывать патриотизм, любовь к русскому языку, культуре, родному городу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торого года обучения</w:t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/>
      </w:pPr>
      <w:r>
        <w:rPr>
          <w:b/>
          <w:sz w:val="24"/>
          <w:szCs w:val="24"/>
        </w:rPr>
        <w:t>Вводное занятие.</w:t>
      </w:r>
      <w:r>
        <w:rPr>
          <w:sz w:val="24"/>
          <w:szCs w:val="24"/>
        </w:rPr>
        <w:t xml:space="preserve"> Инструктаж по охране труда. 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>Техника безопасности на занятиях. Повторение пройденного. Задачи журналистики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/>
      </w:pPr>
      <w:r>
        <w:rPr>
          <w:b/>
          <w:sz w:val="24"/>
          <w:szCs w:val="24"/>
        </w:rPr>
        <w:t>Тема 1. Жизненные принципы журналиста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Что такое принципы и зачем они нужны? 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>Практика.</w:t>
      </w:r>
      <w:r>
        <w:rPr>
          <w:sz w:val="24"/>
          <w:szCs w:val="24"/>
        </w:rPr>
        <w:t xml:space="preserve"> Диспут «Обсуждение принципов профессиональных и общечеловеческих».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/>
      </w:pPr>
      <w:r>
        <w:rPr>
          <w:b/>
          <w:sz w:val="24"/>
          <w:szCs w:val="24"/>
        </w:rPr>
        <w:t xml:space="preserve">Тема 2. Журналистская этика.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Этические нормы использования информации. </w:t>
      </w:r>
      <w:r>
        <w:rPr>
          <w:bCs/>
          <w:sz w:val="24"/>
          <w:szCs w:val="24"/>
        </w:rPr>
        <w:t xml:space="preserve">Законы о СМИ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/>
      </w:pPr>
      <w:r>
        <w:rPr>
          <w:b/>
          <w:sz w:val="24"/>
          <w:szCs w:val="24"/>
        </w:rPr>
        <w:t xml:space="preserve">Тема 3. Особенности аналитических жанров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Теория.</w:t>
      </w:r>
      <w:r>
        <w:rPr/>
        <w:t xml:space="preserve"> Чем отличаются аналитические жанры от информационных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Практика.</w:t>
      </w:r>
      <w:r>
        <w:rPr/>
        <w:t xml:space="preserve"> Превращение новости в проблемную статью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/>
      </w:pPr>
      <w:r>
        <w:rPr>
          <w:b/>
          <w:sz w:val="24"/>
          <w:szCs w:val="24"/>
        </w:rPr>
        <w:t xml:space="preserve">Тема 4. Методы журналистского творчества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4.1 Развитие фантазии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/>
        <w:t xml:space="preserve">Особенности правого и левого полушария. Работа с образами. Способы развития правого полушария. 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4.2 Креативность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/>
        <w:t xml:space="preserve">Что такое креативность. Способы развития творческого потенциала. </w:t>
      </w:r>
      <w:r>
        <w:rPr>
          <w:b/>
          <w:bCs/>
        </w:rPr>
        <w:t xml:space="preserve">Практика. </w:t>
      </w:r>
      <w:r>
        <w:rPr/>
        <w:t xml:space="preserve">Упражнение: «Если бы я был Сократом, Дали или Буддой... », ролевая игра. 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4.3 Единство формы и содержания </w:t>
      </w:r>
    </w:p>
    <w:p>
      <w:pPr>
        <w:pStyle w:val="Style20"/>
        <w:spacing w:lineRule="auto" w:line="360"/>
        <w:jc w:val="both"/>
        <w:rPr>
          <w:i/>
          <w:i/>
          <w:iCs/>
          <w:w w:val="50"/>
        </w:rPr>
      </w:pPr>
      <w:r>
        <w:rPr>
          <w:b/>
          <w:bCs/>
        </w:rPr>
        <w:t xml:space="preserve">Теория. </w:t>
      </w:r>
      <w:r>
        <w:rPr/>
        <w:t xml:space="preserve">Язык должен соответствовать жанру материала. Виды композиции. Значение начала и конца материала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/>
        <w:t xml:space="preserve">Разбор и обсуждение материалов из СМИ. 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4.4 Заголовок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/>
        <w:t xml:space="preserve">Виды заголовка. Заголовочный комплекс. Приемы, на которых они строятся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/>
        <w:t xml:space="preserve">Упражнения на создание разных заголовков к материалам, к фотографиям из газет.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5. Корреспонденция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5.1 Работа с проблемой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/>
        <w:t xml:space="preserve">Особенности жанра корреспонденции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/>
        <w:t xml:space="preserve">Ролевая игра. Разделение группы на подгруппы. Работа с выбором темы. Разыгрывание проблемной ситуации. 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5.2 Работа над корреспонденцией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/>
        <w:t xml:space="preserve">Способы начала корреспонденции. «Кусочек жизни». </w:t>
      </w:r>
      <w:r>
        <w:rPr>
          <w:b/>
          <w:bCs/>
        </w:rPr>
        <w:t xml:space="preserve">Практика. </w:t>
      </w:r>
      <w:r>
        <w:rPr/>
        <w:t xml:space="preserve">Игра «Формулируем проблему» (Чья история наиболее правдоподобная). 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5.</w:t>
      </w:r>
      <w:r>
        <w:rPr>
          <w:b/>
        </w:rPr>
        <w:t>3</w:t>
      </w:r>
      <w:r>
        <w:rPr/>
        <w:t xml:space="preserve"> </w:t>
      </w:r>
      <w:r>
        <w:rPr>
          <w:b/>
        </w:rPr>
        <w:t>Выбор проблемы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Теория.</w:t>
      </w:r>
      <w:r>
        <w:rPr>
          <w:bCs/>
        </w:rPr>
        <w:t xml:space="preserve"> Какие проблемы актуальны для юношества, какие темы поднимаются в городских газетах, а какие в районных. Рассматриваем проблему с разных сторон.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Упражнения: «Это хорошо, потому что…», «Это плохо, потому что…»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5.</w:t>
      </w:r>
      <w:r>
        <w:rPr>
          <w:b/>
        </w:rPr>
        <w:t>4 Объективный подход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Социальные проблемы. Нравственные проблемы. Уход от морализаторства. Умение искать истоки проблемы.</w:t>
      </w:r>
    </w:p>
    <w:p>
      <w:pPr>
        <w:pStyle w:val="Style20"/>
        <w:spacing w:lineRule="auto" w:line="360"/>
        <w:jc w:val="both"/>
        <w:rPr/>
      </w:pPr>
      <w:r>
        <w:rPr>
          <w:b/>
        </w:rPr>
        <w:t xml:space="preserve">Практика. </w:t>
      </w:r>
      <w:r>
        <w:rPr/>
        <w:t>Обсуждение работ, написанных учащимися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/>
      </w:pPr>
      <w:r>
        <w:rPr>
          <w:b/>
          <w:sz w:val="24"/>
          <w:szCs w:val="24"/>
        </w:rPr>
        <w:t>Тема 6. Статья</w:t>
      </w:r>
    </w:p>
    <w:p>
      <w:pPr>
        <w:pStyle w:val="Style20"/>
        <w:spacing w:lineRule="auto" w:line="360"/>
        <w:jc w:val="both"/>
        <w:rPr/>
      </w:pPr>
      <w:r>
        <w:rPr>
          <w:b/>
        </w:rPr>
        <w:t>6.1 Специфика жанра</w:t>
      </w:r>
    </w:p>
    <w:p>
      <w:pPr>
        <w:pStyle w:val="Style20"/>
        <w:spacing w:lineRule="auto" w:line="360"/>
        <w:jc w:val="both"/>
        <w:rPr/>
      </w:pPr>
      <w:r>
        <w:rPr>
          <w:b/>
        </w:rPr>
        <w:t xml:space="preserve">Теория. </w:t>
      </w:r>
      <w:r>
        <w:rPr/>
        <w:t>Проблематика. Доказательная база. Особенности композиции.</w:t>
      </w:r>
    </w:p>
    <w:p>
      <w:pPr>
        <w:pStyle w:val="Style20"/>
        <w:spacing w:lineRule="auto" w:line="360"/>
        <w:jc w:val="both"/>
        <w:rPr/>
      </w:pPr>
      <w:r>
        <w:rPr>
          <w:b/>
        </w:rPr>
        <w:t>Практика.</w:t>
      </w:r>
      <w:r>
        <w:rPr/>
        <w:t xml:space="preserve"> Ролевая игра «Суд». Доказывается актуальность и важность проблемы.</w:t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both"/>
        <w:rPr/>
      </w:pPr>
      <w:r>
        <w:rPr>
          <w:b/>
        </w:rPr>
        <w:t>6.2</w:t>
      </w:r>
      <w:r>
        <w:rPr/>
        <w:t xml:space="preserve"> </w:t>
      </w:r>
      <w:r>
        <w:rPr>
          <w:b/>
        </w:rPr>
        <w:t>Как писать статью</w:t>
      </w:r>
    </w:p>
    <w:p>
      <w:pPr>
        <w:pStyle w:val="Style20"/>
        <w:spacing w:lineRule="auto" w:line="360"/>
        <w:jc w:val="both"/>
        <w:rPr/>
      </w:pPr>
      <w:r>
        <w:rPr>
          <w:b/>
        </w:rPr>
        <w:t xml:space="preserve">Теория. </w:t>
      </w:r>
      <w:r>
        <w:rPr/>
        <w:t>Концепция материала. Виды статьи. Трехступенчатая структура. Общие и отличительные черты в сравнении с корреспонденцией.</w:t>
      </w:r>
    </w:p>
    <w:p>
      <w:pPr>
        <w:pStyle w:val="Style20"/>
        <w:spacing w:lineRule="auto" w:line="360"/>
        <w:jc w:val="both"/>
        <w:rPr/>
      </w:pPr>
      <w:r>
        <w:rPr>
          <w:b/>
        </w:rPr>
        <w:t xml:space="preserve">Практика. </w:t>
      </w:r>
      <w:r>
        <w:rPr/>
        <w:t>Обучение на примерах из прессы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</w:rPr>
        <w:t>6.3 Выбор проблемы.</w:t>
      </w:r>
    </w:p>
    <w:p>
      <w:pPr>
        <w:pStyle w:val="Style20"/>
        <w:spacing w:lineRule="auto" w:line="360"/>
        <w:jc w:val="both"/>
        <w:rPr/>
      </w:pPr>
      <w:r>
        <w:rPr>
          <w:b/>
        </w:rPr>
        <w:t xml:space="preserve">Теория. </w:t>
      </w:r>
      <w:r>
        <w:rPr/>
        <w:t>Формулирование тезиса. Поиск и подбор аргументов. Компоненты доказательства. Решение проблемы.</w:t>
      </w:r>
    </w:p>
    <w:p>
      <w:pPr>
        <w:pStyle w:val="Style20"/>
        <w:spacing w:lineRule="auto" w:line="360"/>
        <w:jc w:val="both"/>
        <w:rPr/>
      </w:pPr>
      <w:r>
        <w:rPr>
          <w:b/>
        </w:rPr>
        <w:t>Практика.</w:t>
      </w:r>
      <w:r>
        <w:rPr/>
        <w:t xml:space="preserve"> Начало работы над собственной статьей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</w:rPr>
        <w:t>6.4 Работа с материалами</w:t>
      </w:r>
    </w:p>
    <w:p>
      <w:pPr>
        <w:pStyle w:val="Style20"/>
        <w:spacing w:lineRule="auto" w:line="360"/>
        <w:jc w:val="both"/>
        <w:rPr/>
      </w:pPr>
      <w:r>
        <w:rPr>
          <w:b/>
        </w:rPr>
        <w:t xml:space="preserve">Практика. </w:t>
      </w:r>
      <w:r>
        <w:rPr/>
        <w:t>Обсуждение расширенного плана статьи. Работа над статьей.</w:t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/>
      </w:pPr>
      <w:r>
        <w:rPr>
          <w:b/>
          <w:sz w:val="24"/>
          <w:szCs w:val="24"/>
        </w:rPr>
        <w:t>Тема 7. Рецензия</w:t>
      </w:r>
    </w:p>
    <w:p>
      <w:pPr>
        <w:pStyle w:val="Style20"/>
        <w:spacing w:lineRule="auto" w:line="360"/>
        <w:jc w:val="both"/>
        <w:rPr/>
      </w:pPr>
      <w:r>
        <w:rPr>
          <w:b/>
        </w:rPr>
        <w:t>7.1 Специфика рецензии</w:t>
      </w:r>
    </w:p>
    <w:p>
      <w:pPr>
        <w:pStyle w:val="Style20"/>
        <w:spacing w:lineRule="auto" w:line="360"/>
        <w:jc w:val="both"/>
        <w:rPr/>
      </w:pPr>
      <w:r>
        <w:rPr>
          <w:b/>
        </w:rPr>
        <w:t xml:space="preserve">Теория. </w:t>
      </w:r>
      <w:r>
        <w:rPr/>
        <w:t>Особенности рецензий на книгу, фильм, спектакль, выставку.</w:t>
      </w:r>
    </w:p>
    <w:p>
      <w:pPr>
        <w:pStyle w:val="Style20"/>
        <w:spacing w:lineRule="auto" w:line="360"/>
        <w:jc w:val="both"/>
        <w:rPr/>
      </w:pPr>
      <w:r>
        <w:rPr>
          <w:b/>
        </w:rPr>
        <w:t xml:space="preserve">Практика. </w:t>
      </w:r>
      <w:r>
        <w:rPr/>
        <w:t>Просмотр короткометражного фильма. Написание рецензии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7.2 Как писать рецензию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/>
        <w:t xml:space="preserve">Сюжет. Трактовка образов. Язык и стиль фильма. Выбор идеологических и эстетических критериев. Точка зрения автора. Аргументация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/>
        <w:t xml:space="preserve">Обсуждение мини-рецензий на короткометражные фильмы. 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/>
      </w:pPr>
      <w:r>
        <w:rPr>
          <w:b/>
          <w:sz w:val="24"/>
          <w:szCs w:val="24"/>
        </w:rPr>
        <w:t xml:space="preserve">Тема 8. Очерк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8.1 Специфика очерка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 xml:space="preserve">Отличительные особенности очерка как художественно-публицистического жанра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 xml:space="preserve">Примеры очерка из русской и советской прессы.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8.2 Особенности очерка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 xml:space="preserve">Композиция. Виды очерка. Язык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Разбор очерков, написанных учащимися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8.3 Портретный очерк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Специфика этого вида. Повторяем портретную зарисовку. Обсуждение: как по внешнему виду можно определить особенности характера человека. Невербальное поведение. Манера одеваться.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 xml:space="preserve">Написание портретной зарисовки.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8.4 Тема. Типологии характера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 xml:space="preserve">На какие черты характера стоит обращать внимание при описании характера героя. Виды темперамента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Определение типа характера литературных героев</w:t>
      </w:r>
      <w:r>
        <w:rPr>
          <w:b/>
          <w:bCs/>
        </w:rPr>
        <w:t xml:space="preserve">.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8.5 Выбор героя очерка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Способы раскрытия характера. Проблематика. Композиция. Язык. Практика. Ролевая игра. Обыгрывание характеров героев очерка.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8.6. Обсуждение очерков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 xml:space="preserve">Обсуждение материалов учащихся.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8.7 Особенности путевого очерка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 xml:space="preserve">Специфика путевого очерка. Обсуждаем лучшие образцы в литературе и журналистике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 xml:space="preserve">Составление набросков путевого очерка, обсуждение. 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/>
      </w:pPr>
      <w:r>
        <w:rPr>
          <w:b/>
          <w:sz w:val="24"/>
          <w:szCs w:val="24"/>
        </w:rPr>
        <w:t xml:space="preserve">Тема 9. Сатирические жанры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9.1. Особенности жанра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 xml:space="preserve">Чем отличается юмор от сатиры и от иронии. Афоризмы К. Пруткова и современных авторов.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Сочинение афоризмов.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9.2 «Формальная классификация приемов остроумия»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Парадокс. Повторение. Ложное противопоставление. Доведение до абсурда. Ложное усиление.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 xml:space="preserve">Состязания. Кто больше использует приемов в своем рассказе.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9.3. Юмор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Юмористические рассказы в литературе. Юмористические заметки в журналистике.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 xml:space="preserve">Сочинение юмористических заметок.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9.4. Сатира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Просмотр и обсуждение фильма (спектакля). Написание рецензии.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9.5 Сатира и ирония в журналистике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Написание фельетона. Композиция. Выбор сюжета. Язык.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 xml:space="preserve">Обсуждение фельетонов М.Зощенко.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9.6 Фельетон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 xml:space="preserve">Обсуждение фельетонов, написанных учащимися 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/>
      </w:pPr>
      <w:r>
        <w:rPr>
          <w:b/>
          <w:sz w:val="24"/>
          <w:szCs w:val="24"/>
        </w:rPr>
        <w:t xml:space="preserve">Тема 10. Делаем газету 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10.1 Структура издания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Формат издания, его виды. Дизайн издания как основа макета.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Работа с изданиями.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10.2 Заголовки и иллюстрации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Основные функции и виды заголовков.</w:t>
      </w:r>
      <w:r>
        <w:rPr>
          <w:b/>
          <w:bCs/>
        </w:rPr>
        <w:t xml:space="preserve"> </w:t>
      </w:r>
      <w:r>
        <w:rPr>
          <w:bCs/>
        </w:rPr>
        <w:t xml:space="preserve">Роль и функции фотоиллюстраций. Основные принципы обработки фотографий в программе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Photoshop</w:t>
      </w:r>
      <w:r>
        <w:rPr>
          <w:bCs/>
        </w:rPr>
        <w:t>.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Создание заголовков.</w:t>
      </w:r>
      <w:r>
        <w:rPr>
          <w:b/>
          <w:bCs/>
        </w:rPr>
        <w:t xml:space="preserve"> </w:t>
      </w:r>
      <w:r>
        <w:rPr>
          <w:bCs/>
        </w:rPr>
        <w:t xml:space="preserve">Обработка фотографий в программе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Photoshop</w:t>
      </w:r>
      <w:r>
        <w:rPr>
          <w:bCs/>
        </w:rPr>
        <w:t>.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10.3 Основы компьютерной верстки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 xml:space="preserve">Понятия «макет» и «верстка». Виды верстки. Знакомство с издательскими программами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InDesigne</w:t>
      </w:r>
      <w:r>
        <w:rPr>
          <w:bCs/>
        </w:rPr>
        <w:t xml:space="preserve">,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Publisher</w:t>
      </w:r>
      <w:r>
        <w:rPr>
          <w:bCs/>
        </w:rPr>
        <w:t>.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Практика.</w:t>
      </w:r>
      <w:r>
        <w:rPr>
          <w:bCs/>
        </w:rPr>
        <w:t xml:space="preserve"> Разработка графического макета номера газеты. Верстка газеты.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10.4 Типы и виды школьных газет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Типы и виды школьных газет: боевой листок, «Молния», фотогазета и др.</w:t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Обсуждение материалов школьных газет, поиск школьных изданий в Интернете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ассовые мероприятия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Посещение мероприятий ЦДЮТТ, театров, выставок, конкурсов, общение с ньюсмейкерам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ое занятие.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Деловая игра – «Собеседование с работодателем». Обучающийся должен доказать свой профессионализм, обосновать, почему он хочет стать журналистом именно этого издания, продемонстрировать свои профессиональные навыки и показать портфолио, состоящее из опубликованных работ в газете «Парадокс»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 второго года обучения </w:t>
      </w:r>
    </w:p>
    <w:p>
      <w:pPr>
        <w:pStyle w:val="4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граммы обучающиеся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углубят представление о профессии журналиста; о его гражданской и социальной ответственности перед обществом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овладеют основными понятиями СМИ: функции журналистики, правила написания материала и т.д.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научатся создавать материалы в различных жанрах журналистики,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научатся грамотно аргументировать, задавать точные вопросы, свободно ориентироваться в процессе общения с интервьюируемыми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сширят кругозор в различных областях культуры, политики, образования, науки, спорта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приобретут опыт творческой деятельности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овьют аналитическое, логическое и образное мышление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разовьют умение формулировать свои мысли и отстаивать свое мнение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овьют умение работать в коллективе и организовать творческий процесс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разовьют самостоятельность и ответственность за то дело, которым они занимаются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аучатся видеть социальные проблемы и находить способы их решения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выпустят не менее 5 номеров газеты «Парадокс»;</w:t>
      </w:r>
    </w:p>
    <w:p>
      <w:pPr>
        <w:pStyle w:val="Style20"/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>а также повысится социальная активность учащихся (участие в конкурсах, конференциях, мероприятиях ЦДЮТТ).</w:t>
      </w:r>
    </w:p>
    <w:p>
      <w:pPr>
        <w:pStyle w:val="Normal"/>
        <w:spacing w:lineRule="auto" w:line="36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третье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00"/>
        <w:gridCol w:w="1016"/>
        <w:gridCol w:w="1017"/>
        <w:gridCol w:w="1017"/>
      </w:tblGrid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90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</w:tr>
      <w:tr>
        <w:trPr>
          <w:trHeight w:val="47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Тележурналис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водное занятие. Инструктаж по охране труда. </w:t>
            </w:r>
            <w:r>
              <w:rPr>
                <w:sz w:val="24"/>
                <w:szCs w:val="24"/>
              </w:rPr>
              <w:t>Введение в тележурналистику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й сюже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ый видеофиль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телепрограмм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ператорское мастер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я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кадр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кадр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адровый монтаж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ка телесюже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Видеомонт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елинейного видеомонтаж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й план сюже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ирование видеофайлов на компьюте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идеомонтаж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ряд телесюже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идеоряд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файла телесюже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  <w:lang w:eastAsia="ar-SA"/>
        </w:rPr>
        <w:t>Задачи третьего года обучения</w:t>
      </w:r>
      <w:r>
        <w:rPr>
          <w:b/>
          <w:bCs/>
        </w:rPr>
        <w:t xml:space="preserve"> </w:t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бучающи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Дать возможность применить полученные ранее знания о журналистских жанрах к тележурналистике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Предоставить возможность учащимся попрактиковаться в создании телерепортажей, создании видеосюжетов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Расширить кругозор учащихся в различных областях культуры, политики, образования, науки, спорта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Обеспечить возможность учащимся освоить современные информационные технологии. </w:t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Развивающи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вивать творческий потенциал учащихся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вивать аналитическое, логическое и образное мышление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звивать культуру речи, навыки диалогового общения, способствовать обогащению словарного запаса учащихся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Способствовать развитию коммуникативной культуры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Формировать устойчивый интерес к журналистской деятельности. </w:t>
      </w:r>
    </w:p>
    <w:p>
      <w:pPr>
        <w:pStyle w:val="Style20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Воспитательные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Формировать активную гражданскую позицию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Формировать навыки коллективной работы обучающихся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Формировать у учащихся личностные качества: дисциплинированность, самостоятельность, ответственность, социальную активность, умение видеть социальные проблемы и пути их решени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Воспитывать патриотизм, любовь к русскому языку, культуре, родному городу.  </w:t>
      </w:r>
    </w:p>
    <w:p>
      <w:pPr>
        <w:pStyle w:val="Normal"/>
        <w:spacing w:lineRule="auto" w:line="360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третьего года обучения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. Тележурналисти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 в тележурналистику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Телевидение как средство коммуникации. Социальные функции телевидения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Телевизионные специальности. Этапы создания телепередач. Телевизионные жанры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Специфика регионального телевидения. Особенности детской тележурналистики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Телевизионный сюжет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Телевизионный язык: умение рассказывать «картинками». Композиция телевизионного сюжета. Типы и элементы телевизионных сюжетов. Взаимодействие журналиста и оператора при работе над сюжетом. Понятия «закадровый текст», «синхрон», «лайф», «экшн», «стенд-ап»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Работа над созданием телесюже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Новости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Критерии отбора новостей. Вёрстка новостного выпуска. «Классический», «домашний», «публицистический» стиль новостей. «Инфотейнмент». Сбор информации. Источники информации. Достоверность информации. Информационный повод. Особенности работы над информационным сюжетом. «Подводка» к информационному сюжету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Поиск информационного повода. Создание новостей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Интервью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>Цели и особенности интервью. Взаимодействие журналиста и оператора при съёмке интервью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актика.</w:t>
      </w:r>
      <w:r>
        <w:rPr>
          <w:sz w:val="24"/>
          <w:szCs w:val="24"/>
        </w:rPr>
        <w:t xml:space="preserve"> Активное слушание. Коммуникативные техники. Подготовка вопросов для интервью. Требования к вопросу.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Документальный видеофильм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>Художественная документалистика. Этапы работы над сценарием документального фильма. Съёмки документального фильма: особенности работы с героями и натурой. Использование архивных материалов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актика.</w:t>
      </w:r>
      <w:r>
        <w:rPr>
          <w:sz w:val="24"/>
          <w:szCs w:val="24"/>
        </w:rPr>
        <w:t xml:space="preserve"> Работа над документальным фильмом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6. Ведущий телепрограммы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Принципы работы ведущего с оператором в студии. 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Ведение эфира. Имидж ведущего. Речь на телевидении. Интонация, логические паузы, акценты в речи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. Операторское мастерство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7. Видеокамера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Устройство цифровой видеокамеры. Обращение с видеокамерой. Функциональное назначение элементов управления видеокамерой и их грамотное применение. Техника безопасности при работе с видеокамерой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8. Видеоряд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Требования к видеоряду. Основные правила видеосъёмки. Баланс белого, освещенность кадра, выравнивание кадра по вертикали. Устойчивость камеры при съёмках без штатива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9. Композиция кадра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План: крупный, средний, общий. Ракурс. Перспектива. Глубина кадра. Свет и цвет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10. Человек в кадре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Выбор плана при съёмке человека. Монтаж по крупности. Обрезка, «воздух». Съёмка взаимодействующих объектов. Съёмки диалога. «Правило восьмёрки». Съёмка интервью. «Говорящий фон». Съёмка «стенд-апа»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11. Внутрикадровый монтаж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Панорама. Переход фокуса. Движение камеры. Монтажная фраза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12. Съёмка телесюжета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Взаимодействие оператора и журналиста по решению творческой задачи. «Картинка» - основа телесюжета. Алгоритм работы оператора при съёмке телесюжета. Съёмки в особых условиях освещенности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3. Видеомонтаж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13. Основы нелинейного видеомонтажа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Оборудование для нелинейного видеомонтажа. Основные правила и меры безопасности при обращении с компьютером. Работа с видеофайлами на компьютере. Программы для обработки и просмотра видеофайлов. Требования к компьютеру для видеомонтажа. Технология нелинейного видеомонтажа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14. Монтажный план сюжета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Обработка исходного материала. Создание монтажного листа, монтажного плана сюжета. Принципы монтажа видеоряда. Монтаж по крупности, монтаж по ориентации в пространстве, монтаж по фазе движения и пр. Использование «перебивок», детале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15. Импортирование видеофайлов на компьютер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Работа с модулем 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ture</w:t>
      </w:r>
      <w:r>
        <w:rPr>
          <w:sz w:val="24"/>
          <w:szCs w:val="24"/>
        </w:rPr>
        <w:t xml:space="preserve"> программы видеомонтажа </w:t>
      </w:r>
      <w:r>
        <w:rPr>
          <w:sz w:val="24"/>
          <w:szCs w:val="24"/>
          <w:lang w:val="en-US"/>
        </w:rPr>
        <w:t>Ule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. Создание видеофайлов для монтажа видеосюжета. Запись закадрового текста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16. Программа видеомонтажа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Основные инструменты программы видеомонтажа </w:t>
      </w:r>
      <w:r>
        <w:rPr>
          <w:sz w:val="24"/>
          <w:szCs w:val="24"/>
          <w:lang w:val="en-US"/>
        </w:rPr>
        <w:t>Ule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. Интерфейс программы. Формат </w:t>
      </w:r>
      <w:r>
        <w:rPr>
          <w:sz w:val="24"/>
          <w:szCs w:val="24"/>
          <w:lang w:val="en-US"/>
        </w:rPr>
        <w:t>dvp</w:t>
      </w:r>
      <w:r>
        <w:rPr>
          <w:sz w:val="24"/>
          <w:szCs w:val="24"/>
        </w:rPr>
        <w:t>. Настройки программы для начала работы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17. Звуковой ряд телесюжета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Размещение на дорожке видеоредактора закадрового теста и синхронов. Создание файла проекта. Работа с модулем </w:t>
      </w:r>
      <w:r>
        <w:rPr>
          <w:sz w:val="24"/>
          <w:szCs w:val="24"/>
          <w:lang w:val="en-US"/>
        </w:rPr>
        <w:t>A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or</w:t>
      </w:r>
      <w:r>
        <w:rPr>
          <w:sz w:val="24"/>
          <w:szCs w:val="24"/>
        </w:rPr>
        <w:t xml:space="preserve"> программы видеомонтажа </w:t>
      </w:r>
      <w:r>
        <w:rPr>
          <w:sz w:val="24"/>
          <w:szCs w:val="24"/>
          <w:lang w:val="en-US"/>
        </w:rPr>
        <w:t>Ule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. Использование аудиофильтров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18. Построение видеоряда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Размещение видео на дорожке видеоредактора.Сочетание звукового ряда с видеорядом сюжета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19. Создание видеофайла телесюжета.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Создание видеофайла телесюжета в программе </w:t>
      </w:r>
      <w:r>
        <w:rPr>
          <w:sz w:val="24"/>
          <w:szCs w:val="24"/>
          <w:lang w:val="en-US"/>
        </w:rPr>
        <w:t>Ule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. Экспортирование файла на видеокамеру и другие носители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>Тема 20. Специальные инструменты видеомонтажа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Создание титров и заставок. Эффекты перехода (</w:t>
      </w:r>
      <w:r>
        <w:rPr>
          <w:sz w:val="24"/>
          <w:szCs w:val="24"/>
          <w:lang w:val="en-US"/>
        </w:rPr>
        <w:t>transi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fects</w:t>
      </w:r>
      <w:r>
        <w:rPr>
          <w:sz w:val="24"/>
          <w:szCs w:val="24"/>
        </w:rPr>
        <w:t xml:space="preserve">), эффекты </w:t>
      </w:r>
      <w:r>
        <w:rPr>
          <w:sz w:val="24"/>
          <w:szCs w:val="24"/>
          <w:lang w:val="en-US"/>
        </w:rPr>
        <w:t>mov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th</w:t>
      </w:r>
      <w:r>
        <w:rPr>
          <w:sz w:val="24"/>
          <w:szCs w:val="24"/>
        </w:rPr>
        <w:t xml:space="preserve">, использование функции </w:t>
      </w:r>
      <w:r>
        <w:rPr>
          <w:sz w:val="24"/>
          <w:szCs w:val="24"/>
          <w:lang w:val="en-US"/>
        </w:rPr>
        <w:t>overlay</w:t>
      </w:r>
      <w:r>
        <w:rPr>
          <w:sz w:val="24"/>
          <w:szCs w:val="24"/>
        </w:rPr>
        <w:t>. Видеофильтры. Использование изображений и аудиофайлов при создании видеофайла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  <w:szCs w:val="24"/>
        </w:rPr>
        <w:t xml:space="preserve">Итоговое занятие. </w:t>
      </w:r>
      <w:r>
        <w:rPr>
          <w:sz w:val="24"/>
          <w:szCs w:val="24"/>
        </w:rPr>
        <w:t>Показ и обсуждение собственных фильмов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 третьего года обучения </w:t>
      </w:r>
    </w:p>
    <w:p>
      <w:pPr>
        <w:pStyle w:val="4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граммы обучающиеся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углубят представление о профессии тележурналиста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закрепят навык создания материалов в различных жанрах тележурналистики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закрепят умение грамотно аргументировать, задавать точные вопросы, свободно ориентироваться в процессе общения с интервьюируемыми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расширят кругозор в различных областях культуры, политики, образования, науки, спорта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приобретут опыт творческой деятельности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продолжат развивать аналитическое, логическое и образное мышление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родолжат развивать умение формулировать свои мысли и отстаивать свое мнение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родолжат развивать умение работать в коллективе и организовать творческий процесс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>продолжат развивать самостоятельность и ответственность за то дело, которым они занимаются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закрепят способность видеть социальные проблемы и находить способы их решения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создадут видеофильм,</w:t>
      </w:r>
    </w:p>
    <w:p>
      <w:pPr>
        <w:pStyle w:val="Style20"/>
        <w:spacing w:lineRule="auto" w:line="360"/>
        <w:ind w:left="52" w:hanging="0"/>
        <w:jc w:val="both"/>
        <w:rPr>
          <w:lang w:eastAsia="ar-SA"/>
        </w:rPr>
      </w:pPr>
      <w:r>
        <w:rPr>
          <w:lang w:eastAsia="ar-SA"/>
        </w:rPr>
        <w:t>а также повысится социальная активность учащихся (участие в конкурсах, конференциях, мероприятиях ЦДЮТТ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Normal"/>
        <w:keepNext w:val="true"/>
        <w:spacing w:lineRule="auto" w:line="360"/>
        <w:ind w:firstLine="567"/>
        <w:rPr/>
      </w:pPr>
      <w:r>
        <w:rPr>
          <w:sz w:val="24"/>
          <w:szCs w:val="24"/>
        </w:rPr>
        <w:t xml:space="preserve">В программе для организации учебно-воспитательного процесса используются наглядные методы (показ примеров заголовков современных СМИ, материалов городских молодежных газет). Также используется метод работы с компьютерными презентациями, посредством которых учащиеся получают возможность более глубокого освоения понятий, например, по теме «Очерк. Композиция» (исследование композиции на примерах текстов СМИ). Важной составляющей является подготовка обучающихся к участию в конкурсах «Проба пера», «Чтоб услышали голос поколения».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i/>
          <w:lang w:eastAsia="ar-SA"/>
        </w:rPr>
        <w:t>Выбор форм контроля результатов образовательной деятельности.</w:t>
      </w:r>
      <w:r>
        <w:rPr>
          <w:lang w:eastAsia="ar-SA"/>
        </w:rPr>
        <w:t xml:space="preserve"> Оценка результативности определяется через участие в дискуссиях, выполнение самостоятельных творческих работ, выполнение аналитических заданий по итогам пройденных тем посредством определения рейтинга каждого обучающегося (с учётом посещения лекций, экскурсий, активности на практических занятиях), «Карты самооценки учащегося и оценки педагогом компетентности учащегося», участия обучающихся в конкурсах. </w:t>
      </w:r>
    </w:p>
    <w:p>
      <w:pPr>
        <w:pStyle w:val="Style20"/>
        <w:spacing w:lineRule="auto" w:line="360"/>
        <w:jc w:val="both"/>
        <w:rPr/>
      </w:pPr>
      <w:r>
        <w:rPr>
          <w:b/>
          <w:lang w:eastAsia="ar-SA"/>
        </w:rPr>
        <w:t>Формы занятий</w:t>
      </w:r>
      <w:r>
        <w:rPr>
          <w:lang w:eastAsia="ar-SA"/>
        </w:rPr>
        <w:t xml:space="preserve">: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Лекции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Дискуссии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Семинары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Круглые столы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Встречи с журналистами </w:t>
      </w:r>
    </w:p>
    <w:p>
      <w:pPr>
        <w:pStyle w:val="Style20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Формы творческой стимуляции: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Конкурс на лучшего автора, редактора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Чтение вслух своих произведений, перекрестное обсуждение, взаимный анализ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>Обсуждение вышедшего номера газеты с выявлением лидирующих авторов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Проведение ролевых игр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Проведение экскурсий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Посещение театров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Разбор и анализ материалов отечественной прессы </w:t>
      </w:r>
    </w:p>
    <w:p>
      <w:pPr>
        <w:pStyle w:val="Style20"/>
        <w:numPr>
          <w:ilvl w:val="0"/>
          <w:numId w:val="8"/>
        </w:numPr>
        <w:spacing w:lineRule="auto" w:line="360"/>
        <w:ind w:left="412" w:hanging="0"/>
        <w:jc w:val="both"/>
        <w:rPr>
          <w:lang w:eastAsia="ar-SA"/>
        </w:rPr>
      </w:pPr>
      <w:r>
        <w:rPr>
          <w:lang w:eastAsia="ar-SA"/>
        </w:rPr>
        <w:t xml:space="preserve">Посещение редакций газет, радио и телеканалов 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программы</w:t>
      </w:r>
    </w:p>
    <w:p>
      <w:pPr>
        <w:pStyle w:val="41"/>
        <w:spacing w:before="120" w:after="240"/>
        <w:rPr/>
      </w:pPr>
      <w:r>
        <w:rPr>
          <w:sz w:val="24"/>
          <w:szCs w:val="24"/>
        </w:rPr>
        <w:t xml:space="preserve">Классная доска. Персональный компьютер. Мультимедийный проектор. Экран. Фотоаппарат. Сканер. Принтер. </w:t>
      </w:r>
      <w:r>
        <w:rPr>
          <w:b/>
          <w:bCs/>
          <w:sz w:val="24"/>
          <w:szCs w:val="24"/>
        </w:rPr>
        <w:t xml:space="preserve">Методическое обеспечение. </w:t>
      </w:r>
      <w:r>
        <w:rPr>
          <w:bCs/>
          <w:sz w:val="24"/>
          <w:szCs w:val="24"/>
        </w:rPr>
        <w:t>Карточки с заданиям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льтимедийные авторские презентации. Инструкции и памятки. Программное обеспечение: текстовый редакт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 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Adobe </w:t>
      </w:r>
      <w:r>
        <w:rPr>
          <w:sz w:val="24"/>
          <w:szCs w:val="24"/>
          <w:lang w:val="en-US"/>
        </w:rPr>
        <w:t>InDesigne</w:t>
      </w:r>
      <w:r>
        <w:rPr>
          <w:sz w:val="24"/>
          <w:szCs w:val="24"/>
        </w:rPr>
        <w:t xml:space="preserve"> и Adobe </w:t>
      </w:r>
      <w:r>
        <w:rPr>
          <w:sz w:val="24"/>
          <w:szCs w:val="24"/>
          <w:lang w:val="en-US"/>
        </w:rPr>
        <w:t>Acrobat</w:t>
      </w:r>
      <w:r>
        <w:rPr>
          <w:sz w:val="24"/>
          <w:szCs w:val="24"/>
        </w:rPr>
        <w:t xml:space="preserve"> и др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педагога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>
          <w:sz w:val="24"/>
          <w:szCs w:val="24"/>
        </w:rPr>
        <w:t>Аврамов Д.С. Профессиональная этика журналиста / Д.С. Аврамов.- М.: Мысль, 1999. – 255 с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>
          <w:sz w:val="24"/>
          <w:szCs w:val="24"/>
        </w:rPr>
        <w:t>Волков И.П. Приобщение школьников к творчеству: из опыта работы / И.П. Волков. -М.: Просвещение, 2002. – 144 с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>
          <w:sz w:val="24"/>
          <w:szCs w:val="24"/>
        </w:rPr>
        <w:t>Ворошилов В.В. Журналистика. Курс лекций / В.В. Ворошилов. - СПб.: Изд.-во Михайлова В.А., 2004. - 128 с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>
          <w:sz w:val="24"/>
          <w:szCs w:val="24"/>
        </w:rPr>
        <w:t>Кессарийский Э.П. Журналистский словарь / Э.П. Кессарийский. - Нижний Новгород: ДЕКОМ, 2002. - 320 с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>
          <w:sz w:val="24"/>
          <w:szCs w:val="24"/>
        </w:rPr>
        <w:t>Лукина М. Технология интервью / М. Лукина. -Учебное пособие для вузов. - 2-ое изд., доп. - М.: Аспект Пресс, 2005. - 192 с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>
          <w:sz w:val="24"/>
          <w:szCs w:val="24"/>
        </w:rPr>
        <w:t>Мельник Г.С. Общение в журналистике: секреты мастерства / Г.С. Мельник.  - СПб.: Питер, 2005. - 217 с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>
          <w:sz w:val="24"/>
          <w:szCs w:val="24"/>
        </w:rPr>
        <w:t xml:space="preserve">Пивненко О.А.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для школьников / О.А. Пивненко.– СПб.: БХВ-Петербург, 2009. – 288 с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>
          <w:sz w:val="24"/>
          <w:szCs w:val="24"/>
        </w:rPr>
        <w:t>Розенталь Д.Э. Словарь трудностей русского языка / Д.Э. Розенталь. - М.: Айрис-пресс, 2003. – 832 с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>
          <w:sz w:val="24"/>
          <w:szCs w:val="24"/>
        </w:rPr>
        <w:t>Свитич Л.Г. Профессия: журналист / Л.Г. Свитич. - М.: АспектПресс, 2007. – 255 с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>
          <w:sz w:val="24"/>
          <w:szCs w:val="24"/>
        </w:rPr>
        <w:t xml:space="preserve">Скрылина С.Н. Секреты создания монтажа и коллажа в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5 на примерах / С.Н. Скрылина. – СПб.: БХВ-Петербург, 2011. – 288 с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мелкова З.С., Ассуирова, Л.В. Риторические основы журналистики. Работа над жанрами газеты / З.С. Смелкова, Л.В. Ассуирова.- Учебное пособие. 3-е изд. - М: Флинта: Наука, 2004. - 320 с.</w:t>
      </w:r>
    </w:p>
    <w:p>
      <w:pPr>
        <w:pStyle w:val="4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w w:val="1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учащихся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/>
      </w:pPr>
      <w:r>
        <w:rPr>
          <w:sz w:val="24"/>
          <w:szCs w:val="24"/>
        </w:rPr>
        <w:t xml:space="preserve">Азбука журналистики: Учебное пособие для учащихся 10-11 классов общеобразовательных учреждений - О.И.Лепилкина и др. - М.: Вентана-Граф,2005. 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 xml:space="preserve">Васильев А. Слово в телеэфире. - М., 2003. 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 xml:space="preserve">Горохов В. М. Закономерности журналистского творчества- М., 1975. 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 xml:space="preserve">Грабельников А.М. Работа журналиста в прессе. - М., 2001. 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 xml:space="preserve">Ким М.Н. , Мельник Г.С. Методы журналистики. - СПБ., 2006. 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 xml:space="preserve">Литературный энциклопедический словарь. - М., 1987. 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 xml:space="preserve">Лукина М.Н. Технология интервью. - М., 2003. 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 xml:space="preserve">Мальцева Г.Н. Как стать известным журналистом. - М. 2005. 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/>
      </w:pPr>
      <w:r>
        <w:rPr>
          <w:sz w:val="24"/>
          <w:szCs w:val="24"/>
        </w:rPr>
        <w:t xml:space="preserve">Прохоров Е.П. Введение в теорию журналистики. - М., 2005. 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оров Е.П. Искусство публицистики М ., 1984. 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/>
      </w:pPr>
      <w:r>
        <w:rPr>
          <w:sz w:val="24"/>
          <w:szCs w:val="24"/>
        </w:rPr>
        <w:t xml:space="preserve">Стилистика газетных жанров / Под ред. Д.З. Розенталя. - М., 1981. 12.Тепляшина А.С. Сатирические жанры современной публицистики. - СПб.,2000. </w:t>
      </w:r>
    </w:p>
    <w:p>
      <w:pPr>
        <w:pStyle w:val="41"/>
        <w:numPr>
          <w:ilvl w:val="0"/>
          <w:numId w:val="10"/>
        </w:numPr>
        <w:tabs>
          <w:tab w:val="clear" w:pos="708"/>
        </w:tabs>
        <w:spacing w:before="0" w:after="0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 xml:space="preserve">Черникова Е.П. Основы творческой деятельности журналиста. - М., 2005. </w:t>
      </w:r>
    </w:p>
    <w:p>
      <w:pPr>
        <w:pStyle w:val="Style20"/>
        <w:spacing w:lineRule="auto" w:line="360"/>
        <w:ind w:left="11" w:hanging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Style20"/>
        <w:spacing w:lineRule="auto" w:line="360"/>
        <w:ind w:left="1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Электронные образовательные ресурсы</w:t>
      </w:r>
    </w:p>
    <w:p>
      <w:pPr>
        <w:pStyle w:val="Style20"/>
        <w:numPr>
          <w:ilvl w:val="0"/>
          <w:numId w:val="6"/>
        </w:numPr>
        <w:spacing w:lineRule="auto" w:line="360"/>
        <w:ind w:left="709" w:hanging="653"/>
        <w:rPr>
          <w:w w:val="106"/>
          <w:u w:val="single"/>
        </w:rPr>
      </w:pPr>
      <w:hyperlink r:id="rId5">
        <w:r>
          <w:rPr>
            <w:rStyle w:val="InternetLink"/>
            <w:w w:val="106"/>
            <w:u w:val="single"/>
          </w:rPr>
          <w:t>http://www.schoo16krsk.narod.ru</w:t>
        </w:r>
      </w:hyperlink>
    </w:p>
    <w:p>
      <w:pPr>
        <w:pStyle w:val="Style20"/>
        <w:numPr>
          <w:ilvl w:val="0"/>
          <w:numId w:val="6"/>
        </w:numPr>
        <w:spacing w:lineRule="auto" w:line="360"/>
        <w:ind w:left="709" w:right="19" w:hanging="653"/>
        <w:rPr/>
      </w:pPr>
      <w:r>
        <w:rPr>
          <w:u w:val="single"/>
          <w:lang w:val="en-US"/>
        </w:rPr>
        <w:t>htt</w:t>
      </w:r>
      <w:r>
        <w:rPr>
          <w:u w:val="single"/>
        </w:rPr>
        <w:t>р</w:t>
      </w:r>
      <w:r>
        <w:rPr>
          <w:u w:val="single"/>
          <w:lang w:val="en-US"/>
        </w:rPr>
        <w:t>://www.</w:t>
      </w:r>
      <w:r>
        <w:rPr>
          <w:u w:val="single"/>
        </w:rPr>
        <w:t>упрге</w:t>
      </w:r>
      <w:r>
        <w:rPr>
          <w:u w:val="single"/>
          <w:lang w:val="en-US"/>
        </w:rPr>
        <w:t>ss.</w:t>
      </w:r>
      <w:r>
        <w:rPr>
          <w:u w:val="single"/>
        </w:rPr>
        <w:t>со</w:t>
      </w:r>
      <w:r>
        <w:rPr>
          <w:u w:val="single"/>
          <w:lang w:val="en-US"/>
        </w:rPr>
        <w:t>m/</w:t>
      </w:r>
    </w:p>
    <w:p>
      <w:pPr>
        <w:pStyle w:val="41"/>
        <w:numPr>
          <w:ilvl w:val="0"/>
          <w:numId w:val="6"/>
        </w:numPr>
        <w:spacing w:before="0" w:after="0"/>
        <w:ind w:left="709" w:right="0" w:hanging="653"/>
        <w:rPr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://ru.wikipedia</w:t>
        </w:r>
      </w:hyperlink>
    </w:p>
    <w:p>
      <w:pPr>
        <w:pStyle w:val="Style20"/>
        <w:numPr>
          <w:ilvl w:val="0"/>
          <w:numId w:val="6"/>
        </w:numPr>
        <w:spacing w:lineRule="exact" w:line="321"/>
        <w:ind w:left="709" w:hanging="653"/>
        <w:rPr>
          <w:u w:val="single"/>
        </w:rPr>
      </w:pPr>
      <w:hyperlink r:id="rId7">
        <w:r>
          <w:rPr>
            <w:rStyle w:val="InternetLink"/>
            <w:u w:val="single"/>
          </w:rPr>
          <w:t>http://yojo.ru/</w:t>
        </w:r>
        <w:r>
          <w:rPr>
            <w:rStyle w:val="InternetLink"/>
          </w:rPr>
          <w:t>-</w:t>
        </w:r>
      </w:hyperlink>
      <w:r>
        <w:rPr>
          <w:u w:val="single"/>
        </w:rPr>
        <w:t xml:space="preserve"> портал юных журналистов </w:t>
      </w:r>
      <w:hyperlink r:id="rId8">
        <w:r>
          <w:rPr>
            <w:rStyle w:val="InternetLink"/>
            <w:u w:val="single"/>
          </w:rPr>
          <w:t>http://imho-online.ru/</w:t>
        </w:r>
        <w:r>
          <w:rPr>
            <w:rStyle w:val="InternetLink"/>
          </w:rPr>
          <w:t>-</w:t>
        </w:r>
      </w:hyperlink>
      <w:r>
        <w:rPr>
          <w:u w:val="single"/>
        </w:rPr>
        <w:t xml:space="preserve"> сайт для начинающих журналистов</w:t>
      </w:r>
    </w:p>
    <w:p>
      <w:pPr>
        <w:pStyle w:val="Style20"/>
        <w:numPr>
          <w:ilvl w:val="0"/>
          <w:numId w:val="6"/>
        </w:numPr>
        <w:spacing w:lineRule="exact" w:line="321"/>
        <w:ind w:left="709" w:hanging="653"/>
        <w:rPr>
          <w:u w:val="single"/>
        </w:rPr>
      </w:pPr>
      <w:r>
        <w:rPr>
          <w:u w:val="single"/>
        </w:rPr>
        <w:t xml:space="preserve"> </w:t>
      </w:r>
      <w:hyperlink r:id="rId9">
        <w:r>
          <w:rPr>
            <w:rStyle w:val="InternetLink"/>
            <w:u w:val="single"/>
          </w:rPr>
          <w:t>http://journalist-virt.ru/</w:t>
        </w:r>
      </w:hyperlink>
    </w:p>
    <w:p>
      <w:pPr>
        <w:pStyle w:val="41"/>
        <w:numPr>
          <w:ilvl w:val="0"/>
          <w:numId w:val="6"/>
        </w:numPr>
        <w:spacing w:before="0" w:after="0"/>
        <w:ind w:left="709" w:right="0" w:hanging="653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http://rus. j f.spbu.ru/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709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709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2"/>
        </w:tabs>
        <w:ind w:left="4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4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36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C0">
    <w:name w:val="c0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Стиль2"/>
    <w:basedOn w:val="Normal"/>
    <w:qFormat/>
    <w:pPr>
      <w:pageBreakBefore/>
      <w:shd w:fill="FFFFFF" w:val="clear"/>
      <w:tabs>
        <w:tab w:val="clear" w:pos="708"/>
        <w:tab w:val="right" w:pos="9628" w:leader="dot"/>
        <w:tab w:val="right" w:pos="9637" w:leader="dot"/>
      </w:tabs>
      <w:suppressAutoHyphens w:val="true"/>
      <w:spacing w:lineRule="auto" w:line="360" w:before="120" w:after="240"/>
      <w:jc w:val="both"/>
    </w:pPr>
    <w:rPr>
      <w:rFonts w:cs="Arial"/>
      <w:color w:val="000000"/>
      <w:sz w:val="28"/>
      <w:szCs w:val="32"/>
    </w:rPr>
  </w:style>
  <w:style w:type="paragraph" w:styleId="31">
    <w:name w:val="Стиль3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Стиль1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120" w:after="240"/>
      <w:ind w:left="0" w:right="0"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4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</w:rPr>
  </w:style>
  <w:style w:type="paragraph" w:styleId="C5">
    <w:name w:val="c5"/>
    <w:basedOn w:val="Normal"/>
    <w:qFormat/>
    <w:pPr>
      <w:widowControl/>
      <w:spacing w:before="90" w:after="90"/>
      <w:ind w:left="0" w:right="0" w:hanging="0"/>
      <w:jc w:val="left"/>
    </w:pPr>
    <w:rPr>
      <w:sz w:val="24"/>
      <w:szCs w:val="24"/>
    </w:rPr>
  </w:style>
  <w:style w:type="paragraph" w:styleId="15">
    <w:name w:val="Маркированный список1"/>
    <w:basedOn w:val="Normal"/>
    <w:qFormat/>
    <w:pPr>
      <w:widowControl/>
      <w:numPr>
        <w:ilvl w:val="0"/>
        <w:numId w:val="2"/>
      </w:numPr>
      <w:spacing w:lineRule="auto" w:line="360"/>
      <w:ind w:left="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Стиль4"/>
    <w:basedOn w:val="Normal"/>
    <w:qFormat/>
    <w:pPr>
      <w:spacing w:lineRule="auto" w:line="360" w:before="240" w:after="120"/>
      <w:ind w:left="0" w:right="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firstLine="709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right="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709"/>
      <w:jc w:val="left"/>
    </w:pPr>
    <w:rPr>
      <w:sz w:val="18"/>
      <w:szCs w:val="18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3">
    <w:name w:val="Iniiaiie oaeno 3"/>
    <w:basedOn w:val="Normal"/>
    <w:qFormat/>
    <w:pPr>
      <w:widowControl/>
      <w:suppressAutoHyphens w:val="false"/>
      <w:ind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choo16krsk.narod.ru/" TargetMode="External"/><Relationship Id="rId6" Type="http://schemas.openxmlformats.org/officeDocument/2006/relationships/hyperlink" Target="http://ru.wikipedia/" TargetMode="External"/><Relationship Id="rId7" Type="http://schemas.openxmlformats.org/officeDocument/2006/relationships/hyperlink" Target="http://yojo.ru/-" TargetMode="External"/><Relationship Id="rId8" Type="http://schemas.openxmlformats.org/officeDocument/2006/relationships/hyperlink" Target="http://imho-online.ru/-" TargetMode="External"/><Relationship Id="rId9" Type="http://schemas.openxmlformats.org/officeDocument/2006/relationships/hyperlink" Target="http://journalist-virt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4:00Z</dcterms:created>
  <dc:creator>Pas</dc:creator>
  <dc:description/>
  <cp:keywords/>
  <dc:language>en-US</dc:language>
  <cp:lastModifiedBy>Anna</cp:lastModifiedBy>
  <cp:lastPrinted>2015-11-26T14:17:00Z</cp:lastPrinted>
  <dcterms:modified xsi:type="dcterms:W3CDTF">2017-05-19T16:37:00Z</dcterms:modified>
  <cp:revision>5</cp:revision>
  <dc:subject/>
  <dc:title>Пояснительная записка</dc:title>
</cp:coreProperties>
</file>