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«Модульный учебный курс информационных технологий (МОДУС)» дает возможность реализовать учащимся свои потребности в техническом образовании и творчестве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правленность  программы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ехническ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личительные особенности программы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данного курса является его модульность. Модульная система имеет два основных преимущества, очень важных именно для учащихся начальных классов (и их родителей тоже)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В пределах одного сложившегося коллектива такая система позволяет ребенку попробовать себя в разных отраслях информационных технологий, и соответственно выявить наиболее интересную для него область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зволяет и детям и родителям формировать самостоятельно учебную траекторию. Это важно особенно для начальной школы, так как именно в начальной школе дети «учатся учитьс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ктуальность, педагогическая целесообразность ОП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формы в образовании позволяют приступить к изучению информатики (по базисному учебному плану) только в 3-4 классах. Настоящая дополнительная образовательная программа дает возможность учащимся 1-2 классов приступить к изучению новых информационных технологий с пользой для себя на соответствующем им уровне развития, учиться применять компьютер как средство получения новых знаний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настоящей дополнительной образовательной программы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раннем 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 и задачи образовательной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ОП</w:t>
      </w:r>
      <w:r>
        <w:rPr>
          <w:rFonts w:cs="Times New Roman" w:ascii="Times New Roman" w:hAnsi="Times New Roman"/>
          <w:sz w:val="26"/>
          <w:szCs w:val="26"/>
        </w:rPr>
        <w:t>— создание условий для развития творческого и технического мышления ребенка посредством ознакомления с разными областями информационных и компьютер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щие задачи О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основные навыки использования компьютерных технологий в творческих и учебных цел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ть основам конструирования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ть основам творческого модел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ть чувство ответственности за принимаемые решения путем самостоятельного принятия решения о выборе учебного кур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коммуникативные навыки и умение работать в коман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ывать убеждённость в преимуществах общечеловеческих ценностей через участие в учебно-воспитательных мероприятиях ЦДЮТТ, района,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начальные навыки рационального мыш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ть элементы умственной деятельности (анализ, синтез, обобщение и т.д.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память, вним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умение ставить цели и разрабатывать пути их достиж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творческий подход к решению задач;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воспитывать в учащихся способность к самообразова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зраст детей,  участвующих в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детей, участвующих в реализации ОП  - в основном, 8-9 лет. В программе могут участвовать и дети 7 лет, но при условии достаточного навыка чтения, так как почти все модули программы имеют элементы самостоятельных за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приема</w:t>
      </w:r>
      <w:r>
        <w:rPr>
          <w:rFonts w:cs="Times New Roman" w:ascii="Times New Roman" w:hAnsi="Times New Roman"/>
          <w:sz w:val="26"/>
          <w:szCs w:val="26"/>
        </w:rPr>
        <w:t>: особых условий для приема детей на обучение 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и реализации ОП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реализацию в течение двух лет,  всего 144 час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жим и формы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занятий – один раз в неделю по два академических ч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модуль занимает приблизительно одну четверть и длится 16 академических часов (8 занят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це учебного года 8 часов выделяются для создания большого творческого проекта и его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бенок за два года программы проходит 8 учебных модулей. При этом для создания зоны выбора модулей в программе должно быть не меньше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формами занятий по данной программе  являются практические занятия, а также творческие занятия в мини-команда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жидаемые результаты ОП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обучени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вание основных компьютерных команд, файловую систему компью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е основных конструкторских элементов технических мод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компьютерные файлы, редактировать их, изменять их адр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компьютерные программы для конкретных целей и самостоятельно выбирать 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для личных и учебных целей офисными и дизайнерскими програм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самостоятельно собирать конкретные технические моде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умывать, планировать, разрабатывать и защищать собственные творческие мод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ворчески мыслить при решении задач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ым за результаты своей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желательным членом коллектив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Формы подведения итогов реализации ОП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модуль будет заканчиваться творческим проектом индивидуально или в мини-группах. В конце учебного года подразумевается объединение нескольких мини-групп из разных модулей с целью разработки большого проекта, требующего использования разных областей информационных технологий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Учебно- воспитательная работ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. В ненавязчивой форме напоминаются правила поведения. Кроме того, учащиеся принимают участие в учебно-массовых мероприятиях по культурно-просветительской тематике  в рамках ЦДЮТТ,   района и гор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е результаты конкретных модулей ОП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чальный моду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ый модуль, в отличие от всех остальных, должен быть пройден всеми учащимися в первый год обучения, перед всеми остальными моду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йловую систему компьютера, основные офисные програм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конкретных программ для конкрет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компьютерные файлы, редактировать их, изменять их адр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компьютерные программы для конкретных целей и самостоятельно выбирать 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уль «Основы работы в офисных программах» (три уровн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 создается на основе учебной программы «Интел – путь к успеху» и позволяет учащимся наиболее полно использовать компьютерные программы для учебных и личных целей. Для прохождения модуля необходимо изучить первый и как минимум еще один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всех уровней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конкретных программ для конкретных ц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и применения текстовых редакторов, табличных редакторов, редакторов презентаций и сай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щать различные программы для создания проекта или использования в учебных цел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компьютерные файлы в офисных редакторах, редактировать уже готовые документы, дополнять их в соответствии с поставленными цел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использовать компьютерные программы для конкретных целей и самостоятельно выбирать 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уль «Рисование на компьютере» (три уровн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ни позволяют ребенку научиться выражать свои творческие замыслы в дизайнерских программах. Уровни разделены по специфике дизайнерских программ, а не по сложности. Поэтому ребенок может начинать знакомство с компьютерным дизайном с любого уровня. Для прохождения модуля необходимо пройти как минимум один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ницу между векторной и растровой график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и применения каждого вида граф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компьютерные файлы в векторном графическом редакторе, редактировать уже годовые изобра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ть и ретушировать растровые графические файл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элементарные мультипликационные изобра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одуль «Моделирование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eg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ed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» (два уровн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ни позволяют ребенку выражать свои творческие замыслы в техническом конструировании в близком для него игровом набор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а уровня следуют друг за другом по степени сл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хождения модуля необходимо пройти как минимум первый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вание деталей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, принципы конструирования из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дет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ые действия контроллера и датчиков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инципы программирования моторов и зависимость их от датч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инципы передачи движения через шестер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модели по инструкциям, изменять их для выполнения зад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ировать и конструировать собственные модели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ять готовые и составлять простейшие программы для программ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одуль «Программирование в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cratc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» (три уровн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ни в легкой игровой форме знакомят ребенка с элементами алгоритмирования и программирования. Первый уровень является обязательным для прохождения модуля. Второй и третий уровни являются параллельными и могут изучаться в люб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хождения модуля необходимо пройти как минимум первый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инципы программирования и алгоритм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я останова, цикла, условия, линейного программ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инципы прямой и обратной связ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принципы программирования в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Scrat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вать простейшие программы и игры в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Scratc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схемы и листинги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одуль «Моделирование и программирование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Wed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cratc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» (три уровн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т модуль является основным робототехническим модулем для учащихся 2-3 класса. При полном прохождении модуля подразумевается, что модуль переходит на второй год, или полностью занимает второй год обучения. Модуль позволяет реализовать творческие потребности ребенка в создании полноценных (хотя и низкого уровня) роботов. Для поступления на модуль необходимо пройти модуль «Программирование в </w:t>
      </w:r>
      <w:r>
        <w:rPr>
          <w:rFonts w:cs="Times New Roman" w:ascii="Times New Roman" w:hAnsi="Times New Roman"/>
          <w:sz w:val="26"/>
          <w:szCs w:val="26"/>
          <w:lang w:val="en-US"/>
        </w:rPr>
        <w:t>Scratch</w:t>
      </w:r>
      <w:r>
        <w:rPr>
          <w:rFonts w:cs="Times New Roman" w:ascii="Times New Roman" w:hAnsi="Times New Roman"/>
          <w:sz w:val="26"/>
          <w:szCs w:val="26"/>
        </w:rPr>
        <w:t xml:space="preserve">» и/или «Моделир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». Хотя уровни расположены по возрастанию сложности, учащиеся прошедшие все уровни вышеперечисленных модулей, могут поступать сразу на второй или третий уровень моду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модуля необходимо пройти хотя бы один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принципы программирования и алгоритм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есение необходимых действий робота с определенными программными функц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ять на практике основные принципы программирования и алгоритм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и моделировать модели роботов в соответствии с поставленными задач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схемы и листинг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необходимость в определенных роботах и механизмах и разрабатывать их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уль «Физика роботов» (два уровн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т модуль является модулем только второго года обучения, так как, несмотря на отсутствие программирования и работу в первом уровне исключительно по схемам, он требует серьезного анализа и формулирования основных действий робота. Он знакомит учащихся с серьезным конструированием достаточно сложных моделей. Второй уровень впрямую подходит к возможности участия в соревнованиях </w:t>
      </w:r>
      <w:r>
        <w:rPr>
          <w:rFonts w:cs="Times New Roman" w:ascii="Times New Roman" w:hAnsi="Times New Roman"/>
          <w:sz w:val="26"/>
          <w:szCs w:val="26"/>
          <w:lang w:val="en-US"/>
        </w:rPr>
        <w:t>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kills</w:t>
      </w:r>
      <w:r>
        <w:rPr>
          <w:rFonts w:cs="Times New Roman" w:ascii="Times New Roman" w:hAnsi="Times New Roman"/>
          <w:sz w:val="26"/>
          <w:szCs w:val="26"/>
        </w:rPr>
        <w:t xml:space="preserve"> по сектору лего-констру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ступления на курс необходимо пройти как минимум один из уровней моделир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модуля обучающий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инципы механического констру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тические описания механических конструк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сить инструкции с конкретными механическими действи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и рисовать схе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необходимость в определенных механических действиях конструкций для выполнения определенных задач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перед другими собственные творческие работы.</w:t>
      </w:r>
    </w:p>
    <w:p>
      <w:pPr>
        <w:sectPr>
          <w:footerReference w:type="default" r:id="rId3"/>
          <w:type w:val="nextPage"/>
          <w:pgSz w:w="11906" w:h="16838"/>
          <w:pgMar w:left="1701" w:right="12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Учебно-тематический план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Начальный модул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 Введение. Знакомство с компьютером. Техника безопас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Знакомство с программо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азработка творческих зад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 Знакомство с текстовым редактором. Разработка творческих зад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ема 4. Знакомство с редактором подготовки презентаций. Разработка и защита зад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Cs w:val="28"/>
          <w:u w:val="single"/>
        </w:rPr>
      </w:pPr>
      <w:r>
        <w:rPr>
          <w:rFonts w:cs="Times New Roman" w:ascii="Times New Roman" w:hAnsi="Times New Roman"/>
          <w:b/>
          <w:caps/>
          <w:szCs w:val="28"/>
          <w:u w:val="single"/>
        </w:rPr>
        <w:t>Модуль «Основы работы в офисных программах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ервый уровень (текстовый редактор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4"/>
        <w:gridCol w:w="916"/>
        <w:gridCol w:w="1149"/>
        <w:gridCol w:w="1585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Тем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к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1. Повторение основных возможностей текстового редакто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I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2. Редактирование уже готовых текстовых документов, в соответствии с необходимыми требованиями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II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ма 3. Создание текстовых документов для личных и домашних ц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V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текстовых документов для Учебных ц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4</w:t>
            </w:r>
            <w:r/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2</w:t>
            </w:r>
            <w:r/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6</w:t>
            </w:r>
            <w:r/>
            <w:r>
              <w:rPr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Cs w:val="28"/>
          <w:u w:val="single"/>
        </w:rPr>
      </w:pPr>
      <w:r>
        <w:rPr>
          <w:rFonts w:cs="Times New Roman" w:ascii="Times New Roman" w:hAnsi="Times New Roman"/>
          <w:b/>
          <w:caps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Второй уровень (табличный редактор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21"/>
        <w:gridCol w:w="920"/>
        <w:gridCol w:w="1153"/>
        <w:gridCol w:w="1179"/>
      </w:tblGrid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Темы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1. Знакомство с понятием таблицы. Создание таблицы в текстовом редакто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I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2. Знакомство с табличным редактором. Создание небольших личных баз данных в таблиц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II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3. Элементарные вычислительные действия с табличной информа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V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Сбор информации, вычисление в табличном редакторе и ее анали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  <w:r/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</w:rPr>
              <w:t>12</w:t>
            </w:r>
            <w:r/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</w:rPr>
              <w:t>16</w:t>
            </w:r>
            <w:r/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  <w:t>третий уровень (Редактор презентаций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28"/>
        <w:gridCol w:w="931"/>
        <w:gridCol w:w="1396"/>
        <w:gridCol w:w="8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Темы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1. Повторение основных возможностей создания презентаций на компьютер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I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ема 2. Создание небольших информационных презентаций на заданную тем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II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ма 3. Создание собственных презентаций для личных и семей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V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презентаций для учебных ц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  <w:r/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</w:rPr>
              <w:t>12</w:t>
            </w:r>
            <w:r/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6"/>
              </w:rPr>
              <w:t>16</w:t>
            </w:r>
            <w:r/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одуль «Рисование на компьютере»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уровень Векторная графика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88"/>
        <w:gridCol w:w="1051"/>
        <w:gridCol w:w="1169"/>
        <w:gridCol w:w="117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Тема 1. Изучение различий основных видов компьютерной графики и области их применения. Знакомство с программой векторной графики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Выполнение основных действий и функций векторной граф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Редактирование уже готовых изображений векторной графики в соответствии с задани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изображений в векторном редакторе «с нул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  <w:t>уровень Растровая графика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2"/>
        <w:gridCol w:w="1019"/>
        <w:gridCol w:w="1237"/>
        <w:gridCol w:w="840"/>
        <w:gridCol w:w="2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Тема 1. Изучение/повторение различий основных видов компьютерной графики и области их применения. Знакомство с программой растровой график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Выполнение основных действий и функций растровой графи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Ретуширование и изменение фотограф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коллаж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  <w:t>уровень анимац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019"/>
        <w:gridCol w:w="781"/>
        <w:gridCol w:w="154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1. Знакомство с принципами анимации и gif-редактор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2. История советской и мировой мультипликации. Создание gif-изображений из известных мультфильм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3. Рисование gif-изображений «с нул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рол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одуль «Моделирование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lego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wedo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ервый уровень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15"/>
        <w:gridCol w:w="919"/>
        <w:gridCol w:w="1195"/>
        <w:gridCol w:w="152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1. Знакомство с набором lego-we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2. Создание моделей по готовым инструкциям. Проверка действий модели на готовых программа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Создание моделей тележки (движение вперед). Создание усиления/убыстрения движения за счет шестерё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собственной мод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одуль «Моделирование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lego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wedo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ВТОРОЙ уровень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120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1. Программирование движения моторов в зависимости от датч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Улучшение моделей по инструкциям в соответствии с полученными знания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3. Создание модели нужного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модели в мини-группах, с использованием нескольких контролле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одуль «Программирование в среде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Scratch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ервый уровень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1080"/>
        <w:gridCol w:w="1320"/>
        <w:gridCol w:w="84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1. Понятие алгоритмирования. Алгоритмы в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2. Знакомство со средой программирования Scratch. Создание движения объ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Знакомство с понятием обратной связи и условными цик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Программирование нескольких объектов одно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одуль «Программирование в среде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Scratch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второй уровен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1. Создание сложных условных циклов. На примере схемотех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Управление объектом с помощью мыш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Управление объектом с помощью клавиа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Разработка и программирование арканоидной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Модуль «Программирование в среде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  <w:t>Scratch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третий уровен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108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1. Понятие переменной (контейнера). Использование черного ящ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2. Управление объектами с помощью переме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Программирование рандомного (случайного) действ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Разработка игры с двумя игрок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Планирование, разработка и защита мини-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  <w:t>Модуль «Моделирование и программирование Wedo-Scratch» первый уровен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Тема 1. Повторение моделирования и программирования </w:t>
            </w:r>
            <w:r>
              <w:rPr>
                <w:b w:val="false"/>
                <w:bCs w:val="false"/>
                <w:sz w:val="24"/>
                <w:szCs w:val="26"/>
                <w:lang w:val="en-US"/>
              </w:rPr>
              <w:t>We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Программирование движения по таймеру. Разработка поворотов. Сложных движен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Разработка движений и действий по датчик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Создание джойстика для управления объектом на компьюте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Создание игры на джойстике. Защита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одуль «Моделирование и программирование Wedo-Scratch» Второй уровен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1. Повторение (знакомство) перемен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Разработка движений робота с участием перемен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3. Разработка зависимости действий робота от действий компьют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Разработка системы из нескольких контроллеров, работа в мини-груп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Защита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одуль «Моделирование и программирование Wedo-Scratch» третий уровен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1. Повторение (знакомство) перемен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Разработка движений робота с участием перемен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3. Разработка зависимости действий робота от действий компьют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4. Разработка системы из нескольких контроллеров, работа в мини-груп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Защита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одуль «Физика роботов» первый уровен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1. Знакомство с набором «Физика роботов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2. Индивидуальная сборка по схема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3. Сборка по сложным схемам в мини-групп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Планомерное изменение готовых моделей в соответствии с поставленными задач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Защита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одуль «Физика роботов» второй уровень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019"/>
        <w:gridCol w:w="781"/>
        <w:gridCol w:w="600"/>
        <w:gridCol w:w="4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оличеств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ак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1. Создание мини-групп. Творческая разработка наиболее необходимых и полезных механизм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2. Сборка моделей в соответствии с созданной разработк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II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Тема 3. Переформирование мини-групп. Разработка технического задания для соперников. Разработка и сборка моделей в соответствии с задани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I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4. Разработка и создание сложного проекта с использованием нескольких наб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V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Тема 5. Защита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4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2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fldChar w:fldCharType="begin"/>
            </w:r>
            <w:r>
              <w:rPr>
                <w:sz w:val="24"/>
                <w:b w:val="false"/>
                <w:szCs w:val="26"/>
                <w:bCs w:val="false"/>
              </w:rPr>
              <w:instrText xml:space="preserve"> =SUM(ABOVE) </w:instrText>
            </w:r>
            <w:r>
              <w:rPr>
                <w:b w:val="false"/>
                <w:bCs w:val="false"/>
                <w:sz w:val="24"/>
                <w:szCs w:val="26"/>
              </w:rPr>
            </w:r>
            <w:r>
              <w:rPr>
                <w:sz w:val="24"/>
                <w:b w:val="false"/>
                <w:szCs w:val="26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6"/>
              </w:rPr>
              <w:t>16</w:t>
            </w:r>
            <w:r/>
            <w:r>
              <w:rPr>
                <w:sz w:val="24"/>
                <w:b w:val="false"/>
                <w:szCs w:val="26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  <w:r>
        <w:br w:type="page"/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одержание образовательной программы</w:t>
      </w:r>
      <w:r>
        <w:rPr/>
        <w:t xml:space="preserve"> </w:t>
      </w:r>
    </w:p>
    <w:p>
      <w:pPr>
        <w:pStyle w:val="Heading4"/>
        <w:spacing w:lineRule="auto" w:line="360"/>
        <w:ind w:firstLine="340"/>
        <w:rPr/>
      </w:pPr>
      <w:r>
        <w:rPr/>
        <w:t>Начальный модуль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ловая система компьютера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новные офисные программы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работы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в текстовом редакторе;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в редакторе презентаций</w:t>
      </w:r>
    </w:p>
    <w:p>
      <w:pPr>
        <w:pStyle w:val="Heading4"/>
        <w:spacing w:lineRule="auto" w:line="360"/>
        <w:ind w:firstLine="340"/>
        <w:rPr/>
      </w:pPr>
      <w:r>
        <w:rPr/>
        <w:t>Модуль «Основы работы в офисных программах»</w:t>
      </w:r>
    </w:p>
    <w:p>
      <w:pPr>
        <w:pStyle w:val="21"/>
        <w:spacing w:lineRule="auto" w:line="360" w:before="6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Дополнительные команды в текстовом редакторе;</w:t>
      </w:r>
    </w:p>
    <w:p>
      <w:pPr>
        <w:pStyle w:val="21"/>
        <w:spacing w:lineRule="auto" w:line="360" w:before="6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инципы редактирования и форматирования текстовых документов;</w:t>
      </w:r>
    </w:p>
    <w:p>
      <w:pPr>
        <w:pStyle w:val="21"/>
        <w:spacing w:lineRule="auto" w:line="360" w:before="60" w:after="0"/>
        <w:ind w:left="360" w:hanging="0"/>
        <w:rPr/>
      </w:pPr>
      <w:r>
        <w:rPr>
          <w:sz w:val="26"/>
          <w:szCs w:val="26"/>
        </w:rPr>
        <w:t>- Создание художественно оформленных текстовых документов, создание учебных и личных текстовых документов;</w:t>
      </w:r>
    </w:p>
    <w:p>
      <w:pPr>
        <w:pStyle w:val="21"/>
        <w:spacing w:lineRule="auto" w:line="360" w:before="6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здание небольших учебных документов;</w:t>
      </w:r>
    </w:p>
    <w:p>
      <w:pPr>
        <w:pStyle w:val="21"/>
        <w:spacing w:lineRule="auto" w:line="360" w:before="6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здание личных документов в текстовом редакторе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понятием таблицы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числения в табличном редакторе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резентаций на заданную и свободную тему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открытки, афиши, приглашения и т.д.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ини-реферата по заданной теме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табличной базы данных для домашних нужд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 по заданной теме, обработка результатов опроса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нформации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зентация полученной информации и ее анализа</w:t>
      </w:r>
    </w:p>
    <w:p>
      <w:pPr>
        <w:pStyle w:val="Heading4"/>
        <w:spacing w:lineRule="auto" w:line="360"/>
        <w:ind w:firstLine="340"/>
        <w:rPr/>
      </w:pPr>
      <w:r>
        <w:rPr/>
        <w:t>Модуль «Рисование на компьютере»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виды компьютерной графике, их достоинства и недостатки;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работы в разных редакторах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ирование и создание векторного рисун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тушь данных и личных фотограф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ллаж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нимированных рисунков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360"/>
        <w:ind w:firstLine="340"/>
        <w:jc w:val="left"/>
        <w:rPr/>
      </w:pPr>
      <w:r>
        <w:rPr>
          <w:szCs w:val="28"/>
        </w:rPr>
        <w:t xml:space="preserve">Модуль «Моделирование </w:t>
      </w:r>
      <w:r>
        <w:rPr>
          <w:szCs w:val="28"/>
          <w:lang w:val="en-US"/>
        </w:rPr>
        <w:t>Lego</w:t>
      </w:r>
      <w:r>
        <w:rPr>
          <w:szCs w:val="28"/>
        </w:rPr>
        <w:t>-</w:t>
      </w:r>
      <w:r>
        <w:rPr>
          <w:szCs w:val="28"/>
          <w:lang w:val="en-US"/>
        </w:rPr>
        <w:t>Wedo</w:t>
      </w:r>
      <w:r>
        <w:rPr>
          <w:szCs w:val="28"/>
        </w:rPr>
        <w:t>»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понятием робот, знакомство с набором;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Создание моделей по готовым инструкциям, изменение готовых моделей;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создание творческого проект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модел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одели в соответствии с данными датчик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ект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Программирование в сре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Понятие алгоритма, основы алгоритмирования,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Программирование основных действий исполнителя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Создание игры, в том числе многопользовательской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составление схемы алгоритма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программирование движения объекта – случайно, линейно, в зависимости от внешних данных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программирование нескольких объектов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разработка и программирование игры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Heading6"/>
        <w:spacing w:lineRule="auto" w:line="360"/>
        <w:ind w:firstLine="426"/>
        <w:rPr/>
      </w:pPr>
      <w:r>
        <w:rPr>
          <w:sz w:val="28"/>
          <w:szCs w:val="28"/>
        </w:rPr>
        <w:t xml:space="preserve">Модуль «Моделирование и программирование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ограммирования и моделирова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вижений моторов по таймеру и датчика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онструкций в соответствии с заданиям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онструкций связанных с данными компью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конструкций в соответствии с зада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жойстика для управления компьютерной игр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конструкции управляемой с компью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lineRule="auto" w:line="360" w:before="0" w:after="0"/>
        <w:ind w:firstLine="426"/>
        <w:rPr>
          <w:bCs w:val="false"/>
        </w:rPr>
      </w:pPr>
      <w:r>
        <w:rPr>
          <w:bCs w:val="false"/>
        </w:rPr>
        <w:t>Модуль «Физика роботов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набор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ка по схема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ка по техническому заданию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ро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ка минимум двух проектов по инструкция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ка проектов по техническому заданию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ределение ролей в мини-команде, работа над проекто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защита творческого проекта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о-массовые мероприятия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ourier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чебно-массовые  мероприятия центра, а также районные конкурсы по робототехнической тематике. </w:t>
      </w:r>
    </w:p>
    <w:p>
      <w:pPr>
        <w:pStyle w:val="Heading9"/>
        <w:spacing w:lineRule="auto" w:line="360"/>
        <w:rPr/>
      </w:pPr>
      <w:r>
        <w:rPr>
          <w:caps/>
          <w:sz w:val="28"/>
          <w:szCs w:val="28"/>
          <w:u w:val="single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ояс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етод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ем – это элемент метода,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Традиционные методы обучения (классификация методов по виду организации учебно-познавательной деятельности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ерцептивные (словесный, наглядный, практический и лабораторный, работа с книгой, видеометод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ностические (репродуктивные, проблемно-поисковые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логические (индуктивные, дедуктивные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оизводные (методы стимулирования и мотивации учебно-познавательной деятельности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правленческие (методы контроля эффективности 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ущность и способы выражения отдельных метод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ловесный метод –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Наглядный метод - демонстрация и иллюстрация, экскурсия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абота с книгой - чтение, изучение, реферирование, беглый просмотр, цитирование, изложение, составление плана, конспектирование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актический и лабораторный методы – практическая работа, упражнения, деловые и ролевые игры …, лабораторная работа, опыты, познавательные игры, и т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епродуктивный метод – усвоение, понимание и запоминание готовых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облемно-поисковый метод - знания добываются в результате собственного творческого познавательного труда. Педагог организует поиск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Индуктивный метод - использование уже известных учащимся общих правил, принципов, понятий, через анализ который они приходят к частным заключения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едуктивный метод – через анализ отдельных фактов, понятий учащиеся приходят к общим вывод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оизводные методы (методы стимулирования и мотивации учебно-познавательной деятельности, методы стимулирования и мотивации интереса к учению (поощрения, наглядные примеры расширение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правленческие методы (методы контроля эффективности 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Функции метода: контрольно-коррекционные, а также одновременно обучающие, развивающие, воспитательные, побуждающие. Различают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при наличии электронно-вычислительной техники и контролирующих програм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Классификация прием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емы сообщения информации (пример: представление статей из периодической литературы и  фотограф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емы организации работы с источником знаний (пример: самостоятельный поиск  материала по справочникам и по Интернет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емы демонстрации чего-либо (пример: демонстрация замедленного процесса роста раст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емы организации самостоятельной познавательной деятельности (пример: самостоятельное создание на ПК реальных баз данных и самостоятельный поиск материала для создания указанных баз данных)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Задания дифференцированы по сложности, что позволяет индивидуализировать практические занятия. На начальном этапе важно, чтобы каждое занятие начиналось с выявления и восполнения пробелов в пройденном материале. На каждом занятии пройденный материал закрепляется выполнением заданий на соответствующие темы. При этом, по возможности, задание также включает в себя темы, пройденные ранее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чальный модул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8"/>
        <w:gridCol w:w="2165"/>
        <w:gridCol w:w="2173"/>
        <w:gridCol w:w="2556"/>
        <w:gridCol w:w="2899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1.  В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хране труда,  иллюст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инструкциями, листы для опро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в ходе беседы, выполнение тестов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Знакомство с программой Paint. Разработка творческих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программой Pa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Знакомство с текстовым редактором. Разработка творческих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текстовым редактором Wor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Знакомство с редактором подготовки презентаций. Разработка и защита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ем и алгоритмами выпол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текстовым редактором Power Po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Практическая работа,  самостоятельная работа, творческая рабо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офисными программами, электронная до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 в мини-группах, обсуждение, 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Основы работы в офисных программах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ый уровень (текстовый редактор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34"/>
        <w:gridCol w:w="2165"/>
        <w:gridCol w:w="2165"/>
        <w:gridCol w:w="2546"/>
        <w:gridCol w:w="2891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Повторение основных возможностей текстового редактор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хране труда,  раздаточный 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инструкциями, листы для опро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в ходе беседы, выполнение тестов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Редактирование уже готовых текстовых документов, в соответствии с необходимыми требованиями зад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текстовым редактором Wor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Создание текстовых документов для личных и домашних ц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текстовым редактором Wor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оздание текстовых документов для Учебных ц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ем и алгоритмами вы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текстовым редактором Wor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Практическая работа,  самостоятельная работа, творческая рабо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офисными программами, электронная до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 в мини-группах, обсуждение, 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Основы работы в офисных программах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ой уровень (табличный редактор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34"/>
        <w:gridCol w:w="2165"/>
        <w:gridCol w:w="2165"/>
        <w:gridCol w:w="2546"/>
        <w:gridCol w:w="2891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Знакомство с понятием таблицы. Создание таблицы в текстовом редактор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листы для эскиз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Знакомство с табличным редактором. Создание небольших личных баз данных в таблиц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с любым табличным редакто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Элементарные вычислительные действия с табличной информац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с любым табличным редакто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бор информации, вычисление в табличном редакторе и ее анали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ем и алгоритмами вы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с любым табличным редакто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Практическая работа,  самостоятельная работа, творческая рабо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офисными программами, электронная до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 в мини-группах, обсуждение, 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Основы работы в офисных программах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етий уровень (Редактор презентаций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34"/>
        <w:gridCol w:w="2165"/>
        <w:gridCol w:w="2165"/>
        <w:gridCol w:w="2546"/>
        <w:gridCol w:w="2891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Повторение основных возможностей создания презентаций на компьютер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листы для эскиз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Создание небольших информационных презентаций на заданную тем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редактором Power Po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Создание собственных презентаций для личных и семейных нуж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eastAsia="Times New Roman" w:cs="Courier" w:ascii="Courier" w:hAnsi="Courier"/>
                <w:color w:val="000000"/>
                <w:sz w:val="22"/>
                <w:szCs w:val="22"/>
              </w:rPr>
              <w:t>Раздаточный материал с заданием и алгоритмам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редактором Power Po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оздание презентаций для учебных ц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ем и алгоритмами вы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редактором Power Po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а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Практическая работа,  самостоятельная работа, творческая рабо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офисными программами, электронная до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 в мини-группах, обсуждение, 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Рисование на компьютере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ровень Векторная графика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34"/>
        <w:gridCol w:w="2165"/>
        <w:gridCol w:w="2165"/>
        <w:gridCol w:w="2546"/>
        <w:gridCol w:w="2891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. Изучение различий основных видов компьютерной графики и области их применения. Знакомство с программой векторной графики, Тема 2. Выполнение основных действий и функций векторной графики, Тема 3. Редактирование уже готовых изображений векторной графики в соответствии с задани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любым векторным редактором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оздание изображений в векторном редакторе «с нул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любым векторным редактором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творческая работа,  элемент соревн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любым векторным редактором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Рисование на компьютере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ровень Растровая графика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5"/>
        <w:gridCol w:w="2165"/>
        <w:gridCol w:w="2165"/>
        <w:gridCol w:w="2221"/>
        <w:gridCol w:w="2565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Изучение/повторение различий основных видов компьютерной графики и области их применения. Знакомство с программой растровой графики; Тема 2. Выполнение основных действий и функций растровой графики; Тема 3. Ретуширование и изменение фотографий; Тема 4. Создание коллаж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, листы для эскиз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любым растровым редактором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творческая работа,  элемент соревн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любым растровым редактором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Рисование на компьютере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ровень анимац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4"/>
        <w:gridCol w:w="2165"/>
        <w:gridCol w:w="2165"/>
        <w:gridCol w:w="2460"/>
        <w:gridCol w:w="2847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Знакомство с принципами анимации и gif-редакторами; Тема 3. Рисование gif-изображений «с нуля»; Тема 4. Создание рол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любым редактором gif анимации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История советской и мировой мультипликации. Создание gif-изображений из известных мультфильм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 книги с рисунками из мультфильмов, листы для эскиз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тестовыми заданиями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Планирование, разработка и защита мини-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творческая работа,  элемент соревнов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любым редактором gif анимации, файлы с готовыми изображения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Моделирование lego-wedo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ый, второй уровни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8"/>
        <w:gridCol w:w="2165"/>
        <w:gridCol w:w="2173"/>
        <w:gridCol w:w="2556"/>
        <w:gridCol w:w="2899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 тема 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Lego-we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: Темы 2, 3, 4. Второй уровень темы 1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инструкции по сборке, листы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установленными программами для we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инструкциям, 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уровень темы 3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или индивидуальная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установленными программами для we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 тема 5, второй уровень тема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или индивидуальная творческая работа,  элемент соревн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установленными программами для we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Программирование в среде Scratch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ый, второй, третий уровни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164"/>
        <w:gridCol w:w="2165"/>
        <w:gridCol w:w="2352"/>
        <w:gridCol w:w="2695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 тема 1. Понятие алгоритмирования. Алгоритмы в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, листы для эски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, 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: темы 2, 3, 4. Второй уровень темы 1, 2, 3, 4. Третий уровень темы 1, 2, 3, 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 и подсч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установленными программой Scrat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инструкциям, 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 тема 5, второй уровень тема 5, третий уровень тема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или индивидуальная творческая работа,  элемент соревнов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установленными программой Scrat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Моделирование и программирование Wedo-Scratch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ый, второй, третий уровни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57"/>
        <w:gridCol w:w="2165"/>
        <w:gridCol w:w="2165"/>
        <w:gridCol w:w="2435"/>
        <w:gridCol w:w="2779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 темы 1, 2, 3, 4. Второй уровень темы 1,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 темы 1, 2, 3, 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, печатные инструкции для сборки, листы для эскиз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установленными программой Scratch, набор Lego WeDo, дополнительные набо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инструкциям, 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 тема 5, второй уровень тема 5, третий уровень тема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или индивидуальная творческая работа,  элемент соревнова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компьютеры с установленными программой Scrat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одуль «Физика роботов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рвый, второй уровни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57"/>
        <w:gridCol w:w="2165"/>
        <w:gridCol w:w="2165"/>
        <w:gridCol w:w="2435"/>
        <w:gridCol w:w="2779"/>
        <w:gridCol w:w="2165"/>
      </w:tblGrid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 Темы 1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творческая работа,  элемент соревнова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с заданиями, листы для эскиз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Lego Физика-робо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по инструкциям, 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уровень темы 3, 4. Второй уровень темы 1, 2, 3,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работа в мини-группах творческая работа,  элемент соревнова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 и подсче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Lego Физика-робо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инструкциям, самостоятельная творческая работа в мини-группах, обсуждение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 тема 5, второй уровень тема 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творческая работа,  элемент соревнова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справочный материал, листы для эскиз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, программы для создания презентаций, Наборы Lego Физика-робо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ый модул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уванов А.А. Азы информатики. Знакомимся с компьютером СПБ, BHV, 200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Хребтов В. Информатика для младших школьников. М., Литера, 200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Основы работы в офисных программах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уванов А.А. Азы информатики. Пишем на компьютере. Комплект учебников. СПБ, BHV. 200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уванов А.А. Азы информатики. Работаем с информацией. Комплект учебников. СПБ, BHV. 200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ник-практикум по информатике – Спб.: БХВ-Петербург, 2001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Рисование на компьютер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уванов А.А. Азы информатики Рисуем на компьютере. Комплект учебников. СПБ, BHV. 200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Залогова Л.А. Компьютерная графика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edmedia.ru/printarticle.htm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Моделирование Lego-Wed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струирование и робототехника в начальной школе на базе LEGO Education WeDo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goacademy.ru/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тотехника</w:t>
      </w:r>
      <w:r>
        <w:rPr>
          <w:rFonts w:cs="Times New Roman" w:ascii="Times New Roman" w:hAnsi="Times New Roman"/>
          <w:sz w:val="26"/>
          <w:szCs w:val="26"/>
        </w:rPr>
        <w:t xml:space="preserve"> Lego WeDo. </w:t>
      </w:r>
      <w:r>
        <w:rPr>
          <w:rFonts w:cs="Times New Roman" w:ascii="Times New Roman" w:hAnsi="Times New Roman"/>
          <w:sz w:val="26"/>
          <w:szCs w:val="26"/>
        </w:rPr>
        <w:t>Сбор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мов</w:t>
      </w:r>
      <w:r>
        <w:rPr>
          <w:rFonts w:cs="Times New Roman" w:ascii="Times New Roman" w:hAnsi="Times New Roman"/>
          <w:sz w:val="26"/>
          <w:szCs w:val="26"/>
        </w:rPr>
        <w:t>. – М., ДКМ Пресс, 25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«Программирование в среде Scratch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дустрия развлечений. Книга для учителей и сборник проектов inc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ка преподавания темы «Программирование в среде Scratch» учащимся начальной школы  http://pandia.ru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«Моделирование и программирование Wedo-Scratch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дустрия развлечений. Книга для учителей и сборник проектов inc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струирование и робототехника в начальной школе на базе LEGO Education WeDo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goacademy.ru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ка преподавания темы «Программирование в среде Scratch» учащимся начальной школы  http://pandia.ru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тотехника</w:t>
      </w:r>
      <w:r>
        <w:rPr>
          <w:rFonts w:cs="Times New Roman" w:ascii="Times New Roman" w:hAnsi="Times New Roman"/>
          <w:sz w:val="26"/>
          <w:szCs w:val="26"/>
        </w:rPr>
        <w:t xml:space="preserve"> Lego WeDo. </w:t>
      </w:r>
      <w:r>
        <w:rPr>
          <w:rFonts w:cs="Times New Roman" w:ascii="Times New Roman" w:hAnsi="Times New Roman"/>
          <w:sz w:val="26"/>
          <w:szCs w:val="26"/>
        </w:rPr>
        <w:t>Сбор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мов</w:t>
      </w:r>
      <w:r>
        <w:rPr>
          <w:rFonts w:cs="Times New Roman" w:ascii="Times New Roman" w:hAnsi="Times New Roman"/>
          <w:sz w:val="26"/>
          <w:szCs w:val="26"/>
        </w:rPr>
        <w:t>. – М., ДКМ Пресс, 254 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Храпова Ю.Е. </w:t>
      </w:r>
      <w:r>
        <w:rPr>
          <w:rFonts w:cs="Times New Roman" w:ascii="Times New Roman" w:hAnsi="Times New Roman"/>
          <w:sz w:val="26"/>
          <w:szCs w:val="26"/>
        </w:rPr>
        <w:t>Lego WeDo в исследовательск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sporta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«Физика роботов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дустрия развлечений. Книга для учителей и сборник инструкций. </w:t>
      </w:r>
      <w:r>
        <w:rPr>
          <w:rFonts w:cs="Times New Roman" w:ascii="Times New Roman" w:hAnsi="Times New Roman"/>
          <w:sz w:val="26"/>
          <w:szCs w:val="26"/>
          <w:lang w:val="en-US"/>
        </w:rPr>
        <w:t>In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indstorms for schools. Educations divisio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ourier New" w:hAnsi="Courier New" w:cs="Courier New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3A90"/>
      <w:u w:val="none"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Small1">
    <w:name w:val="small1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ogle.com/url?q=http%3A%2F%2Fwww.medmedia.ru%2Fprintarticle.html&amp;sa=D&amp;sntz=1&amp;usg=AFQjCNEnUrY0R6NhjMKfYYMpsCBuxXlGjA" TargetMode="External"/><Relationship Id="rId7" Type="http://schemas.openxmlformats.org/officeDocument/2006/relationships/hyperlink" Target="http://legoacademy.ru/" TargetMode="External"/><Relationship Id="rId8" Type="http://schemas.openxmlformats.org/officeDocument/2006/relationships/hyperlink" Target="http://legoacademy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1:00Z</dcterms:created>
  <dc:creator>Пользователь</dc:creator>
  <dc:description/>
  <cp:keywords/>
  <dc:language>en-US</dc:language>
  <cp:lastModifiedBy>Anna</cp:lastModifiedBy>
  <cp:lastPrinted>2012-10-02T19:36:00Z</cp:lastPrinted>
  <dcterms:modified xsi:type="dcterms:W3CDTF">2017-05-18T16:47:00Z</dcterms:modified>
  <cp:revision>4</cp:revision>
  <dc:subject/>
  <dc:title>Требования к результатам обучения по информатике</dc:title>
</cp:coreProperties>
</file>