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6"/>
        </w:rPr>
        <w:t>В объединении "ХУДОЖЕСТВЕННОЕ  КОНСТРУИРОВАНИЕ И ИЗГОТОВЛЕНИЕ  СУВЕНИРОВ" дети и подростки под руководством педагога  обучаются  конструировать и изготавливать  различные сувениры. При этом они изучают основы   хохломской росписи, бисероплетения, керамики, изготавливают фольклорные обрядовые игрушки  и плетеные изделия из бумаги.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Актуальность  и педагогическая целесообразность образовательной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Актуальность  и педагогическая целесообразность образовательной программы обусловлена общественной потребностью в духовно богатых и гармонично развитых людях, способных творчески мыслить, чувствовать и создавать прекрасное. Потребность в общении с прекрасным – то, без чего не может жить человек. Данная образовательная программа (ОП) вызывает большой интерес со стороны детей и родителей, что подтверждается полным набором в объединение. Плетение из бисера и бумаги, керамика - это виды художественной деятельности,  когда работают обе руки (т.е. задействованы оба полушария мозга). Не вызывает сомнений полезность знания основ художественно-эстетического образования (умение составлять композиции и художественные образы,  умение рисовать эскиз и переводить эскиз в материал и т. д.). Раннее художественно-эстетическое и творческое развитие способствует лучшему усвоению школьных предметов, развитию интеллекта, памяти, внимания, культуры мышления.</w:t>
      </w:r>
    </w:p>
    <w:p>
      <w:pPr>
        <w:pStyle w:val="21"/>
        <w:rPr>
          <w:sz w:val="26"/>
        </w:rPr>
      </w:pPr>
      <w:r>
        <w:rPr>
          <w:sz w:val="26"/>
        </w:rPr>
        <w:t>Изобразительное искусство, керамика, художественное конструирование – одни из наиболее эмоциональных видов деятельности для детей. Работа с различными материалами в разных техниках расширяет круг возможностей ребенка, развивает пространственное воображение и конструкторские способности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b/>
          <w:sz w:val="26"/>
          <w:u w:val="single"/>
        </w:rPr>
        <w:t>Направленность образовательной  программы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– </w:t>
      </w:r>
      <w:r>
        <w:rPr>
          <w:sz w:val="26"/>
        </w:rPr>
        <w:t xml:space="preserve">художественная. </w:t>
      </w:r>
    </w:p>
    <w:p>
      <w:pPr>
        <w:pStyle w:val="Normal"/>
        <w:spacing w:lineRule="auto" w:line="360"/>
        <w:ind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личительная особенность образовательной программы</w:t>
      </w:r>
    </w:p>
    <w:p>
      <w:pPr>
        <w:pStyle w:val="2"/>
        <w:ind w:firstLine="567"/>
        <w:outlineLvl w:val="9"/>
        <w:rPr>
          <w:sz w:val="26"/>
        </w:rPr>
      </w:pPr>
      <w:r>
        <w:rPr>
          <w:sz w:val="26"/>
        </w:rPr>
        <w:t>Отличительной особенностью данной ОП является то, что учащемуся предлагается в течение одного года познакомиться сразу с пятью видами художественной деятельности:  хохломская роспись  (основы), бисероплетение (основы), керамика (основы), плетение из цветной бумаги (основы), изготовление обрядовых игрушек (основы). Дается возможность творчески проявить себя в различных техниках декоративно-прикладного искусства (ДПИ) и выбрать для себя наиболее интересный вид творческой деятельности с последующим углубленным изучением.</w:t>
      </w:r>
    </w:p>
    <w:p>
      <w:pPr>
        <w:pStyle w:val="Normal"/>
        <w:spacing w:lineRule="auto" w:line="360"/>
        <w:ind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рок реализации образовательной программы и характеристика детей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Образовательная программа  рассчитана на детей   9 - 12 лет без специальной подготовки. Запись в объединение  ведется без тестирования. Пол и возраст значения не имеют. Желательно иметь склонности к изобразите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Программа реализуется в течение одного года (144 часа всего, из них теории - 32 часа, практики - 112 часов) при режиме занятий - 2 раза в неделю по 2 часа. Также программа может быть реализована в объеме 72 ч (теории – 17 ч, практики – 55 ч) при режиме занятий 1 раз в неделю по 2 час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сещение выставок и др.)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Наполняемость группы - 15 человек.</w:t>
      </w:r>
    </w:p>
    <w:p>
      <w:pPr>
        <w:pStyle w:val="Normal"/>
        <w:spacing w:lineRule="auto" w:line="360"/>
        <w:ind w:firstLine="567"/>
        <w:rPr/>
      </w:pPr>
      <w:r>
        <w:rPr>
          <w:b/>
          <w:sz w:val="26"/>
          <w:u w:val="single"/>
        </w:rPr>
        <w:t>Цель образовательной программы -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создание условий для развития творческих способностей детей посредством обучения конструированию и изготовлению сувениров с использованием элементов хохломской росписи,  бисероплетения, керамики, берестового плетения из бумаги, шитья.</w:t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</w:rPr>
        <w:t>Задачи образовательной программы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6"/>
          <w:u w:val="single"/>
        </w:rPr>
        <w:t>обучающие задачи</w:t>
      </w:r>
      <w:r>
        <w:rPr>
          <w:sz w:val="28"/>
          <w:u w:val="single"/>
        </w:rPr>
        <w:t xml:space="preserve"> </w:t>
      </w:r>
      <w:r>
        <w:rPr>
          <w:sz w:val="26"/>
          <w:u w:val="single"/>
        </w:rPr>
        <w:t>(для ОП на 144 ч):</w:t>
      </w:r>
    </w:p>
    <w:p>
      <w:pPr>
        <w:pStyle w:val="Normal"/>
        <w:spacing w:lineRule="auto" w:line="360"/>
        <w:ind w:left="567" w:hanging="0"/>
        <w:rPr>
          <w:sz w:val="26"/>
        </w:rPr>
      </w:pPr>
      <w:r>
        <w:rPr>
          <w:sz w:val="26"/>
        </w:rPr>
        <w:t>научить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-   правилам безопасной работы при изготовлении сувениров (работа с инструментами, красками, лаками и др. материала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сновам хохломской росписи: технологии, композиционным приемам, основам цветоведения и основам мазковой рос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6"/>
        </w:rPr>
        <w:t>основам бисероплетения:</w:t>
      </w:r>
      <w:r>
        <w:rPr>
          <w:sz w:val="28"/>
        </w:rPr>
        <w:t xml:space="preserve"> </w:t>
      </w:r>
      <w:r>
        <w:rPr>
          <w:sz w:val="26"/>
        </w:rPr>
        <w:t>технологии, композиционным приемам, основам цвет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6"/>
        </w:rPr>
        <w:t>основам работы с керамикой и пластическими материалами (пластилин, модели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6"/>
        </w:rPr>
        <w:t>основам берестового плетения из цветной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сновам шит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оздавать эскиз изделия на бумаге карандашом и крас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читать и составлять схемы издел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амостоятельно создавать художественный образ в материал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оздавать объемно-пространственные ком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ользоваться карандашом, кистью, стеком, иглой, ножниц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ользоваться специальной литературой;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ознакомить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- с  основами истории ДПИ и народ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о  свойствами и качеством моделина, глины, некоторых тканей.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  <w:u w:val="single"/>
        </w:rPr>
        <w:t>обучающие задачи</w:t>
      </w:r>
      <w:r>
        <w:rPr>
          <w:sz w:val="28"/>
          <w:u w:val="single"/>
        </w:rPr>
        <w:t xml:space="preserve"> </w:t>
      </w:r>
      <w:r>
        <w:rPr>
          <w:sz w:val="26"/>
          <w:u w:val="single"/>
        </w:rPr>
        <w:t>(для ОП на 72 ч):</w:t>
      </w:r>
    </w:p>
    <w:p>
      <w:pPr>
        <w:pStyle w:val="Normal"/>
        <w:spacing w:lineRule="auto" w:line="360"/>
        <w:ind w:left="567" w:hanging="0"/>
        <w:rPr>
          <w:sz w:val="26"/>
        </w:rPr>
      </w:pPr>
      <w:r>
        <w:rPr>
          <w:sz w:val="26"/>
        </w:rPr>
        <w:t>научить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-   правилам безопасной работы при изготовлении сувениров (работа с инструментами, красками, лаками и др. материала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сновам хохломской росписи: технологии, композиционным приемам, основам цветоведения и основам мазковой рос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6"/>
        </w:rPr>
        <w:t>основам бисероплетения:</w:t>
      </w:r>
      <w:r>
        <w:rPr>
          <w:sz w:val="28"/>
        </w:rPr>
        <w:t xml:space="preserve"> </w:t>
      </w:r>
      <w:r>
        <w:rPr>
          <w:sz w:val="26"/>
        </w:rPr>
        <w:t>технологии, композиционным приемам, основам цвет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6"/>
        </w:rPr>
        <w:t>основам работы с керамикой и пластическими материалами (пластилин, модели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6"/>
        </w:rPr>
        <w:t>основам берестового плетения из цветной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сновам шит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оздавать эскиз изделия на бумаге карандашом и крас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ользоваться карандашом, кистью, стеком, иглой, ножниц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ользоваться специальной литературой;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ознакомить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- с  основами истории ДПИ и народ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о  свойствами и качеством моделина, глины, некоторых тканей.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  <w:u w:val="single"/>
        </w:rPr>
        <w:t>воспитательные задачи</w:t>
      </w:r>
      <w:r>
        <w:rPr>
          <w:sz w:val="26"/>
        </w:rPr>
        <w:t xml:space="preserve"> (одинаковы для ОП на 144 ч и 72 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воспитывать любовь и уважение, созидательное и позитивное отношение к окружающему нас миру, людям, культурному наследию, обычаям и традициям, к истории русского народного творчества (через беседы,   посещение музеев, коллективное обсуждение и анализ образцов готовых рабо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воспитывать коммуникативные способности, адекватное отношение к себе и обществу (через участие в учебно-воспитательных мероприятиях ЦДЮТТ Кировского района, согласно плану учебно – воспитательной работы на год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воспитывать трудолюбие, усидчивость, любопытство (через задания, показ готовых образцов,  посещение выставо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понятия духовных ценностей: красота, любовь, добро (через беседы и наглядные пример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стремление активно участвовать в проводимых мероприятиях - выставках, конкурсах (через присуждение грамот и  призов победителям)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развивающие задачи (одинаковы для ОП на 144 ч и 72 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асширять и систематизировать знания  по изобразительному искусству: композиции, живописи, рисунку, скульптуре, ДПИ и народному творчеств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асширять и углублять знания об окружающем нас ми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навыки конструирования и модел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зрительную память, творческое воображение, фантазию, эстетический вкус и аккурат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жидаемые результаты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Как результат реализации программы, учащийся долже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u w:val="single"/>
        </w:rPr>
        <w:t>знать</w:t>
      </w:r>
      <w:r>
        <w:rPr>
          <w:sz w:val="26"/>
        </w:rPr>
        <w:t>:</w:t>
      </w:r>
    </w:p>
    <w:p>
      <w:pPr>
        <w:pStyle w:val="Normal"/>
        <w:spacing w:lineRule="auto" w:line="360"/>
        <w:ind w:left="567" w:hanging="0"/>
        <w:rPr>
          <w:sz w:val="26"/>
        </w:rPr>
      </w:pPr>
      <w:r>
        <w:rPr>
          <w:sz w:val="26"/>
        </w:rPr>
        <w:t>-   правила безопасной работы при изготовлении сувениров (работа с инструментами, красками, лаками и др. материала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сновы истории русского народ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теорию росписи и развития хохло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технологию изготовления изделий из бис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технологию изготовления керамических издел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технологию берестового плетения на основе цветной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технологию пошива обрядовой игруш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термины, используемые в изобразительном искус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законы композиции, основы цвет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гигиены труда и охраны труд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u w:val="single"/>
        </w:rPr>
        <w:t>уметь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исовать карандаш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ользоваться и знать основные приемы для росписи деревянных издел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исовать  эскиз для создания художественного замыс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подбирать и смешивать крас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лакировать готовые  деревянные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изготавливать изделия из бис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лепить объемные изделия из моделина и гл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ять некоторые изделия из бумаги в технике берестового пле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ять некоторые ш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аботать с ножницами, кистью, красками, иглой, тканью и др. материа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пользоваться специальной литературой;</w:t>
      </w:r>
    </w:p>
    <w:p>
      <w:pPr>
        <w:pStyle w:val="Normal"/>
        <w:spacing w:lineRule="auto" w:line="360"/>
        <w:ind w:left="567" w:hanging="0"/>
        <w:jc w:val="both"/>
        <w:rPr>
          <w:sz w:val="26"/>
          <w:u w:val="single"/>
        </w:rPr>
      </w:pPr>
      <w:r>
        <w:rPr>
          <w:sz w:val="26"/>
          <w:u w:val="single"/>
        </w:rPr>
        <w:t>бы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коммуникабельным, трудолюбивым, уважающим свой труд и труд других людей, доброжелательны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уважительным и заинтересованным в отношении к истории и традициям русского народного творчест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При этом ожидаемые результаты одинаковы для ОП на 144 ч и 72 ч, т.к. для детей с разным уровнем подготовки требуется разное количество времени для изучения одних и тех же теоретических вопросов и овладения одними и теми же практическими навыками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27" w:hanging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Формы занятий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Основными формами занятий по программе являются комбинированное занятие (сочетание теоретического и практического занятий) и практическое занятие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пособы и формы проверки ожидаемых результатов и результативности  образовательной программы</w:t>
      </w:r>
    </w:p>
    <w:p>
      <w:pPr>
        <w:pStyle w:val="Normal"/>
        <w:spacing w:lineRule="auto" w:line="360"/>
        <w:ind w:hanging="92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</w:r>
      <w:r>
        <w:rPr>
          <w:sz w:val="26"/>
        </w:rPr>
        <w:t>По мере реализации программы в течение года проводятся самостоятельные работы, выставки, коллективные обсуждения.</w:t>
      </w:r>
    </w:p>
    <w:p>
      <w:pPr>
        <w:pStyle w:val="Normal"/>
        <w:spacing w:lineRule="auto" w:line="360"/>
        <w:ind w:hanging="927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>Для оценки достижений  в конце учебного года проводится итоговая выставк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Кроме вышесказанного, педагог минимум три раза в год делает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По данной карте прослеживается динамика  формирования личности учащегося, динамика изменения образовательного уровня. Данные из карты  также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/>
        <w:ind w:left="100" w:firstLine="620"/>
        <w:jc w:val="both"/>
        <w:rPr/>
      </w:pPr>
      <w:r>
        <w:rPr>
          <w:b/>
          <w:sz w:val="26"/>
          <w:u w:val="single"/>
        </w:rPr>
        <w:t>Учебно-воспитательная работа</w:t>
      </w:r>
      <w:r>
        <w:rPr>
          <w:b/>
          <w:sz w:val="28"/>
        </w:rPr>
        <w:t xml:space="preserve"> </w:t>
      </w:r>
      <w:r>
        <w:rPr>
          <w:sz w:val="26"/>
        </w:rPr>
        <w:t>проводится и в рамках объединения (на занятиях педагог рассказывает  о достижениях отечественной культуры,    о правилах поведения дома, в школе, на улице, проводятся выставки внутри объединения), и  в рамках района и города (посещение музеев, участие в выставках детского творчества). Кроме этого, проводится работа с родителями: родительские собрания, индивидуальные беседы, консультаци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Учебно-тематический план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144 ч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97"/>
        <w:gridCol w:w="1366"/>
        <w:gridCol w:w="1434"/>
        <w:gridCol w:w="1300"/>
      </w:tblGrid>
      <w:tr>
        <w:trPr>
          <w:trHeight w:val="2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ы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</w:tr>
      <w:tr>
        <w:trPr>
          <w:trHeight w:val="2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Те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1. Хохлом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2. Изделия из бисер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3. Керамические сувенир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4.  Плетеные сувенир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5. Обрядовая игрушк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eastAsia="Arial Unicode MS"/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Итоговое занятие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чебно-массовые меропри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чебно-тематический план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72 ч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97"/>
        <w:gridCol w:w="1366"/>
        <w:gridCol w:w="1434"/>
        <w:gridCol w:w="1300"/>
      </w:tblGrid>
      <w:tr>
        <w:trPr>
          <w:trHeight w:val="2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ы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</w:tr>
      <w:tr>
        <w:trPr>
          <w:trHeight w:val="23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Те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1. Хохлом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2. Изделия  из бисер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3. Керамические сувенир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4.  Плетеные сувенир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а 5. Обрядовая игрушк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eastAsia="Arial Unicode MS"/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Итоговое занятие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/>
                <w:b/>
                <w:bCs/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чебно-массовые меропри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72</w:t>
            </w:r>
          </w:p>
        </w:tc>
      </w:tr>
    </w:tbl>
    <w:p>
      <w:pPr>
        <w:pStyle w:val="Heading1"/>
        <w:spacing w:lineRule="auto" w:line="360"/>
        <w:ind w:right="4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4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4" w:firstLine="567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44 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-1496" w:right="4" w:firstLine="374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Введение</w:t>
      </w:r>
    </w:p>
    <w:p>
      <w:pPr>
        <w:pStyle w:val="Normal"/>
        <w:spacing w:lineRule="auto" w:line="360"/>
        <w:ind w:right="4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spacing w:lineRule="auto" w:line="360"/>
        <w:ind w:hanging="0"/>
        <w:rPr/>
      </w:pPr>
      <w:r>
        <w:rPr>
          <w:color w:val="000000"/>
          <w:sz w:val="26"/>
        </w:rPr>
        <w:t xml:space="preserve">          </w:t>
      </w:r>
      <w:r>
        <w:rPr>
          <w:sz w:val="26"/>
        </w:rPr>
        <w:t xml:space="preserve">Декоративно-прикладное искусство (ДПИ): виды, направления,  народные традиции. 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Цели и задачи декоративно-прикладного искусства.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Инструмент, материалы, используемые в ДПИ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Литература, рекомендуемая для чтения учащимися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Охрана труда.</w:t>
      </w:r>
    </w:p>
    <w:p>
      <w:pPr>
        <w:pStyle w:val="TextBody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Формирование первичных навыков работы с инструментом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Отработка безопасных приемов работы с инструментами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96" w:right="4" w:firstLine="374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Тема 1.  Хохлома</w:t>
      </w:r>
    </w:p>
    <w:p>
      <w:pPr>
        <w:pStyle w:val="Normal"/>
        <w:spacing w:lineRule="auto" w:line="360"/>
        <w:ind w:left="-1496" w:right="4"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История развития хохломы. Технология исполнения хохломской росписи. Традиционные народные особенности хохломской росписи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Композиционные  приемы и техническое исполнение деталей росписи хохломы (ягодка, листик, цветочек, завиток)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 xml:space="preserve">Досочка: виды, особенности материала, приемы росписи.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Особенности росписи объемных изделий (шкатулка, яйцо, солонка, ложка)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Охрана труда: безопасные приемы работы с красками,  с инструментом, гигиена труда.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sz w:val="26"/>
        </w:rPr>
        <w:t xml:space="preserve"> </w:t>
      </w:r>
      <w:r>
        <w:rPr>
          <w:sz w:val="26"/>
          <w:u w:val="single"/>
        </w:rPr>
        <w:t>Практическая работа</w:t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Роспись досочек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-  работа на бумаге в цвете: исполнение деталей росписи хохломы (ягодка, листик, цветочек, завиток)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создание композиционного эскиза досочки на бумаге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работа с деревом: выполнение эскиза на доске.</w:t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Роспись шкатулки: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работа на бумаге в цвете: исполнение деталей росписи хохломы (ягодка, листик, цветочек, завиток)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создание композиционного эскиза шкатулки на бумаге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работа с деревом: воплощение эскиза.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sz w:val="26"/>
          <w:u w:val="single"/>
        </w:rPr>
        <w:t xml:space="preserve">Роспись объемного изделия: </w:t>
      </w:r>
      <w:r>
        <w:rPr>
          <w:sz w:val="26"/>
        </w:rPr>
        <w:t>яйцо, солоночка, ложка (по желанию).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работа на бумаге в цвете: исполнение деталей росписи хохломы (ягодка, листик, цветочек, завиток)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создание композиционного эскиза изделия на бумаге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работа с деревом: воплощение эскиза.</w:t>
      </w:r>
    </w:p>
    <w:p>
      <w:pPr>
        <w:pStyle w:val="Normal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sz w:val="28"/>
        </w:rPr>
      </w:pPr>
      <w:r>
        <w:rPr>
          <w:b/>
          <w:sz w:val="28"/>
          <w:u w:val="single"/>
        </w:rPr>
        <w:t>Тема 2. Изделия из бисера</w:t>
      </w:r>
    </w:p>
    <w:p>
      <w:pPr>
        <w:pStyle w:val="Normal"/>
        <w:spacing w:lineRule="auto" w:line="360"/>
        <w:ind w:left="-1496" w:right="4" w:firstLine="37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Бисероплетение как вид творчества. История развития бисероплетения. Инструменты, применяемые при бисероплетении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Охрана труда: правила безопасности при работе с ножницами, иглой, проволокой, при пользовании спичками. </w:t>
      </w:r>
    </w:p>
    <w:p>
      <w:pPr>
        <w:pStyle w:val="Normal"/>
        <w:spacing w:lineRule="auto" w:line="360"/>
        <w:ind w:right="4" w:firstLine="284"/>
        <w:jc w:val="both"/>
        <w:rPr>
          <w:sz w:val="26"/>
        </w:rPr>
      </w:pPr>
      <w:r>
        <w:rPr>
          <w:sz w:val="26"/>
        </w:rPr>
        <w:t xml:space="preserve">Технология бисероплетения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>Закрепление нити в начале и конце работы. Работа одной, двумя иглами.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гольный и безыгольный (уплотнение конца нити воском, лаком) способы низания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Условные обозначения в схемах узоров. Понятие о цветовой гамме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>Особенности работы с проволокой. Способы соединения деталей, выполненных на проволоке. Варианты закрепления концов проволоки.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Особенности работы с леской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Варианты закрепления концов лески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>Приемы выполнения объемных  изделий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 xml:space="preserve">Подбор бисера по размеру и цветовой гамме. </w:t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 xml:space="preserve">Выполнение простейших украшений: пупырышки, крестики, петельки, цветочки в шесть, восемь лепестков, цепочка в 1,5 ряда, цепочка «Змейка». 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 xml:space="preserve">Выполнение декоративных ящериц, стрекоз, мотыльков, рыбок, грибов, цветов и т.п. </w:t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>Выполнение объемных изделий: крокодила, мышки, корзиночки с цветами.</w:t>
      </w:r>
    </w:p>
    <w:p>
      <w:pPr>
        <w:pStyle w:val="Normal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sz w:val="28"/>
        </w:rPr>
      </w:pPr>
      <w:r>
        <w:rPr>
          <w:b/>
          <w:sz w:val="28"/>
          <w:u w:val="single"/>
        </w:rPr>
        <w:t>Тема 3. Керамические сувени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Пластические материалы (пластилин, моделин, глина) и приемы работы с ними. Отличительные свойства разных глин. Особенности формообразования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 xml:space="preserve">История развития керамики. Использование керамики в современных интерьерах. 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Инструменты и оборудование для работы с пластическими материалами.  Средства и способы изображения в пластике. Рельеф и объем в пластике и керамике: фактура, цвет, декор. Виды декора: использование штампиков, стеков, игл, роспись гуашью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Композиция в пластике и керамике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Посуда для куклы.  Образный строй русской керамической посуды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Традиционные народные особенности керамических изделий. Народная игрушка: дымковская, филимоновская. Правила сушки и обжига. Орнамент при росписи дымковской игрушки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Охрана труда: безопасные приемы работы с керамикой, гигиена труда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Лепка керамической посуды для куклы.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Лепка из глины игрушки «Диковинная птица».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Лепка животных по зарисовкам детей.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Лепка и роспись дымковской игрушки.</w:t>
      </w:r>
    </w:p>
    <w:p>
      <w:pPr>
        <w:pStyle w:val="Normal"/>
        <w:spacing w:lineRule="auto" w:line="360"/>
        <w:ind w:right="4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ма 4.  Плетеные сувениры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>Плетение как один из видов народных традиционных ремесел. Плетёные предметы быта, одежды, обуви и предметы высокого искусства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Основы техники исполнения плетения. Основные  инструменты,  материалы и оборудование, используемые в процессе плетения.</w:t>
      </w:r>
    </w:p>
    <w:p>
      <w:pPr>
        <w:pStyle w:val="Normal"/>
        <w:spacing w:lineRule="auto" w:line="360"/>
        <w:ind w:firstLine="720"/>
        <w:rPr>
          <w:sz w:val="26"/>
          <w:szCs w:val="32"/>
        </w:rPr>
      </w:pPr>
      <w:r>
        <w:rPr>
          <w:sz w:val="26"/>
          <w:szCs w:val="28"/>
        </w:rPr>
        <w:t xml:space="preserve">Технология берестового плетения из бумажного материала. Виды плетения: простое квадратное, паркетное, косое. </w:t>
      </w:r>
      <w:r>
        <w:rPr>
          <w:sz w:val="26"/>
          <w:szCs w:val="32"/>
        </w:rPr>
        <w:t>Цветовая гамма и  правила подбора цвета.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28"/>
        </w:rPr>
        <w:tab/>
        <w:t xml:space="preserve">Технология плетения квадратной салфетки. Техника простого квадратного плетения. </w:t>
      </w:r>
      <w:r>
        <w:rPr>
          <w:sz w:val="26"/>
          <w:szCs w:val="32"/>
        </w:rPr>
        <w:t>Орнамент: виды, техника выполнения (рисование кистью). Охрана труда: работа с ножницами.</w:t>
      </w:r>
    </w:p>
    <w:p>
      <w:pPr>
        <w:pStyle w:val="Normal"/>
        <w:spacing w:lineRule="auto" w:line="360"/>
        <w:ind w:firstLine="720"/>
        <w:rPr>
          <w:sz w:val="26"/>
          <w:szCs w:val="32"/>
        </w:rPr>
      </w:pPr>
      <w:r>
        <w:rPr>
          <w:sz w:val="26"/>
          <w:szCs w:val="32"/>
        </w:rPr>
        <w:t>Ромбовидная салфетка как настенное панно.</w:t>
      </w:r>
    </w:p>
    <w:p>
      <w:pPr>
        <w:pStyle w:val="Normal"/>
        <w:spacing w:lineRule="auto" w:line="360"/>
        <w:ind w:firstLine="720"/>
        <w:rPr>
          <w:sz w:val="26"/>
          <w:szCs w:val="32"/>
        </w:rPr>
      </w:pPr>
      <w:r>
        <w:rPr>
          <w:sz w:val="26"/>
          <w:szCs w:val="32"/>
        </w:rPr>
        <w:t>Техника плетение «косое».</w:t>
      </w:r>
    </w:p>
    <w:p>
      <w:pPr>
        <w:pStyle w:val="Normal"/>
        <w:spacing w:lineRule="auto" w:line="360"/>
        <w:ind w:firstLine="720"/>
        <w:rPr>
          <w:sz w:val="26"/>
          <w:szCs w:val="32"/>
        </w:rPr>
      </w:pPr>
      <w:r>
        <w:rPr>
          <w:sz w:val="26"/>
          <w:szCs w:val="32"/>
        </w:rPr>
        <w:t>Элементы декора: кармашек, цветочек и др.</w:t>
      </w:r>
    </w:p>
    <w:p>
      <w:pPr>
        <w:pStyle w:val="Normal"/>
        <w:spacing w:lineRule="auto" w:line="360"/>
        <w:ind w:firstLine="720"/>
        <w:rPr>
          <w:bCs/>
          <w:sz w:val="26"/>
          <w:szCs w:val="32"/>
        </w:rPr>
      </w:pPr>
      <w:r>
        <w:rPr>
          <w:bCs/>
          <w:sz w:val="26"/>
          <w:szCs w:val="32"/>
        </w:rPr>
        <w:t>Технология плетения закладки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32"/>
        </w:rPr>
        <w:t xml:space="preserve">Технология выполнения плоских плетёнок: </w:t>
      </w:r>
    </w:p>
    <w:p>
      <w:pPr>
        <w:pStyle w:val="Normal"/>
        <w:spacing w:lineRule="auto" w:line="360"/>
        <w:rPr/>
      </w:pPr>
      <w:r>
        <w:rPr>
          <w:sz w:val="26"/>
          <w:szCs w:val="32"/>
        </w:rPr>
        <w:t xml:space="preserve">«простой косички» из трёх лент, </w:t>
      </w:r>
    </w:p>
    <w:p>
      <w:pPr>
        <w:pStyle w:val="Normal"/>
        <w:spacing w:lineRule="auto" w:line="360"/>
        <w:rPr/>
      </w:pPr>
      <w:r>
        <w:rPr>
          <w:sz w:val="26"/>
          <w:szCs w:val="32"/>
        </w:rPr>
        <w:t>плетёнки из четырёх лент,</w:t>
      </w:r>
    </w:p>
    <w:p>
      <w:pPr>
        <w:pStyle w:val="Normal"/>
        <w:spacing w:lineRule="auto" w:line="360"/>
        <w:rPr/>
      </w:pPr>
      <w:r>
        <w:rPr>
          <w:sz w:val="26"/>
          <w:szCs w:val="32"/>
        </w:rPr>
        <w:t>плетёнки- «зубатки» из четырёх полос,</w:t>
      </w:r>
    </w:p>
    <w:p>
      <w:pPr>
        <w:pStyle w:val="Normal"/>
        <w:spacing w:lineRule="auto" w:line="360"/>
        <w:rPr/>
      </w:pPr>
      <w:r>
        <w:rPr>
          <w:sz w:val="26"/>
          <w:szCs w:val="32"/>
        </w:rPr>
        <w:t>плетёнки  с двумя осевыми из четырёх полос.</w:t>
      </w:r>
    </w:p>
    <w:p>
      <w:pPr>
        <w:pStyle w:val="TextBody"/>
        <w:spacing w:lineRule="auto" w:line="360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TextBody"/>
        <w:spacing w:lineRule="auto" w:line="360"/>
        <w:ind w:hanging="0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Формирование первичных навыков работы с материалами и инструментом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Отработка безопасных приемов работы с инструментами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 xml:space="preserve">Плетение квадратной салфетки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зметка  и нарезка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летение изделий из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рорисовка орнамента.</w:t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>Плетение ромбовидной салфетки: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разметка  и нарезка полосок 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летение изделий из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склеивание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изготовление элементов декора: карманов, цветов и др.</w:t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>Плетение закладки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подбор цветовой гаммы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зметка  и нарезка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летение изделий из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склеивание полосок.</w:t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Тема 5. Обрядовая игрушка</w:t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</w:rPr>
        <w:t>Русские обряды и традиции. Основы старинных женских ремесел и занятий.</w:t>
      </w:r>
      <w:r>
        <w:rPr>
          <w:sz w:val="26"/>
          <w:szCs w:val="28"/>
        </w:rPr>
        <w:t xml:space="preserve"> История развития древнего русского кроя и шитья.</w:t>
      </w:r>
      <w:r>
        <w:rPr>
          <w:sz w:val="26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8"/>
        </w:rPr>
        <w:t xml:space="preserve">Технология простейших швов. Традиционные особенности народного кроя. </w:t>
      </w:r>
      <w:r>
        <w:rPr>
          <w:sz w:val="26"/>
        </w:rPr>
        <w:t>Инструменты и материалы, используемые в изготовлении традиционной народной куклы.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Обрядовая игрушка: внешний вид, технология пошива, особенности раскроя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Формирование первичных навыков работы с материалами и инструментом: </w:t>
      </w:r>
    </w:p>
    <w:p>
      <w:pPr>
        <w:pStyle w:val="TextBody"/>
        <w:spacing w:lineRule="auto" w:line="360"/>
        <w:ind w:hanging="0"/>
        <w:rPr>
          <w:u w:val="single"/>
        </w:rPr>
      </w:pPr>
      <w:r>
        <w:rPr>
          <w:sz w:val="26"/>
        </w:rPr>
        <w:t>- создание объемных образов на основе моделирования лоскута ткани (птички, куклы, животного)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готовление древних обрядовых игрушек. </w:t>
      </w:r>
    </w:p>
    <w:p>
      <w:pPr>
        <w:pStyle w:val="2"/>
        <w:tabs>
          <w:tab w:val="clear" w:pos="720"/>
          <w:tab w:val="left" w:pos="180" w:leader="none"/>
        </w:tabs>
        <w:outlineLvl w:val="9"/>
        <w:rPr>
          <w:sz w:val="26"/>
          <w:szCs w:val="28"/>
        </w:rPr>
      </w:pPr>
      <w:r>
        <w:rPr>
          <w:sz w:val="26"/>
          <w:szCs w:val="28"/>
        </w:rPr>
        <w:t xml:space="preserve">Игрушка «Лошарик»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изготовление эскиз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раскрой деталей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шву «вперед иголка», а затем заготовка шариков с использованием шв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«простому потайному» шву, а затем сборка шариков с использованием шв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формление изделия. </w:t>
      </w:r>
    </w:p>
    <w:p>
      <w:pPr>
        <w:pStyle w:val="TextBody"/>
        <w:spacing w:lineRule="auto" w:line="360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Кукла «Золовка»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изготовление эскиз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раскрой деталей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повторение шва «вперед иголка», а затем заготовка головы и туловища (платья) куклы с использованием шв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изготовление ножек куклы, а затем повторение «простого потайного» шва и сборка деталей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простейшей обработке краев ткани и последующая обработка платья куклы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формление изделия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укла «Зерновушка»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изготовление эскиз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раскрой деталей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шву «назад иголка», а затем заготовка туловища и головы куклы с использованием шв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«сложному потайному» шву, а затем обработка верха куклы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формление изделия. </w:t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тоговое занятие</w:t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right="4" w:hanging="0"/>
        <w:jc w:val="both"/>
        <w:rPr>
          <w:sz w:val="28"/>
        </w:rPr>
      </w:pPr>
      <w:r>
        <w:rPr>
          <w:sz w:val="26"/>
        </w:rPr>
        <w:t>Подведение итогов обучения по настоящей  образовательной программе.</w:t>
      </w:r>
    </w:p>
    <w:p>
      <w:pPr>
        <w:pStyle w:val="TextBody"/>
        <w:spacing w:lineRule="auto" w:line="360"/>
        <w:ind w:hanging="0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Подготовка  к выставке.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Выставка  раб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массовые мероприятия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6"/>
        </w:rPr>
        <w:t xml:space="preserve">Учебно-массовые мероприятия: выставка в рамках объединения, экскурсии в музеи (Русский музей, Эрмитаж и др.),  районная выставка технического и декоративно-прикладного творчества школьников Кировского района, посвященная Дню Победы,  лекторий по теме "Истоки русской народной культуры  в изобразительной деятельности" (в рамках объединения) </w:t>
      </w:r>
      <w:r>
        <w:rPr>
          <w:sz w:val="26"/>
          <w:szCs w:val="28"/>
        </w:rPr>
        <w:t>и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др. согласно планам учебно-массовых мероприятий города, района, ЦДЮТТ, объединения, составляемых ежегодно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ind w:right="4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4" w:firstLine="567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72 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-1496" w:right="4" w:firstLine="374"/>
        <w:jc w:val="center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  <w:u w:val="single"/>
        </w:rPr>
        <w:t>Введение</w:t>
      </w:r>
    </w:p>
    <w:p>
      <w:pPr>
        <w:pStyle w:val="Normal"/>
        <w:spacing w:lineRule="auto" w:line="360"/>
        <w:ind w:right="4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spacing w:lineRule="auto" w:line="360"/>
        <w:ind w:hanging="0"/>
        <w:rPr/>
      </w:pPr>
      <w:r>
        <w:rPr>
          <w:color w:val="000000"/>
          <w:sz w:val="26"/>
        </w:rPr>
        <w:t xml:space="preserve">          </w:t>
      </w:r>
      <w:r>
        <w:rPr>
          <w:sz w:val="26"/>
        </w:rPr>
        <w:t xml:space="preserve">Декоративно-прикладное искусство (ДПИ): виды, направления,  народные традиции. 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Цели и задачи декоративно-прикладного искусства.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Инструмент, материалы, используемые в ДПИ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Литература, рекомендуемая для чтения учащимися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Охрана труда.</w:t>
      </w:r>
    </w:p>
    <w:p>
      <w:pPr>
        <w:pStyle w:val="TextBody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Формирование первичных навыков работы с инструментом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Отработка безопасных приемов работы с инструментами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96" w:right="4" w:firstLine="374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Тема 1.  Хохлома</w:t>
      </w:r>
    </w:p>
    <w:p>
      <w:pPr>
        <w:pStyle w:val="Normal"/>
        <w:spacing w:lineRule="auto" w:line="360"/>
        <w:ind w:left="-1496" w:right="4"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История развития хохломы. Технология исполнения хохломской росписи. Традиционные народные особенности хохломской росписи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Композиционные  приемы и техническое исполнение деталей росписи хохломы (ягодка, листик, цветочек, завиток)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 xml:space="preserve">Досочка: виды, особенности материала, приемы росписи.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Охрана труда: безопасные приемы работы с красками,  с инструментом, гигиена труда.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sz w:val="26"/>
        </w:rPr>
        <w:t xml:space="preserve"> </w:t>
      </w:r>
      <w:r>
        <w:rPr>
          <w:sz w:val="26"/>
          <w:u w:val="single"/>
        </w:rPr>
        <w:t>Практическая работа</w:t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Роспись досочек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-  работа на бумаге в цвете: исполнение деталей росписи хохломы (ягодка, листик, цветочек, завиток)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создание композиционного эскиза досочки на бумаге;</w:t>
      </w:r>
    </w:p>
    <w:p>
      <w:pPr>
        <w:pStyle w:val="Normal"/>
        <w:numPr>
          <w:ilvl w:val="0"/>
          <w:numId w:val="3"/>
        </w:numPr>
        <w:spacing w:lineRule="auto" w:line="360"/>
        <w:ind w:left="360" w:right="4" w:hanging="360"/>
        <w:jc w:val="both"/>
        <w:rPr>
          <w:sz w:val="26"/>
        </w:rPr>
      </w:pPr>
      <w:r>
        <w:rPr>
          <w:sz w:val="26"/>
        </w:rPr>
        <w:t>работа с деревом: выполнение эскиза на доске.</w:t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sz w:val="28"/>
        </w:rPr>
      </w:pPr>
      <w:r>
        <w:rPr>
          <w:b/>
          <w:sz w:val="28"/>
          <w:u w:val="single"/>
        </w:rPr>
        <w:t>Тема 2. Изделия из бисера</w:t>
      </w:r>
    </w:p>
    <w:p>
      <w:pPr>
        <w:pStyle w:val="Normal"/>
        <w:spacing w:lineRule="auto" w:line="360"/>
        <w:ind w:left="-1496" w:right="4" w:firstLine="37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Бисероплетение как вид творчества. История развития бисероплетения. Инструменты, применяемые при бисероплетении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Охрана труда: правила безопасности при работе с ножницами, иглой, при пользовании спичками. </w:t>
      </w:r>
    </w:p>
    <w:p>
      <w:pPr>
        <w:pStyle w:val="Normal"/>
        <w:spacing w:lineRule="auto" w:line="360"/>
        <w:ind w:right="4" w:firstLine="284"/>
        <w:jc w:val="both"/>
        <w:rPr>
          <w:sz w:val="26"/>
        </w:rPr>
      </w:pPr>
      <w:r>
        <w:rPr>
          <w:sz w:val="26"/>
        </w:rPr>
        <w:t xml:space="preserve">Технология бисероплетения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>Закрепление нити в начале и конце работы. Работа одной, двумя иглами.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гольный и безыгольный (уплотнение конца нити воском, лаком) способы низания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Условные обозначения в схемах узоров. Понятие о цветовой гамме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Особенности работы с леской. </w:t>
      </w:r>
    </w:p>
    <w:p>
      <w:pPr>
        <w:pStyle w:val="2"/>
        <w:ind w:firstLine="284"/>
        <w:rPr>
          <w:sz w:val="26"/>
        </w:rPr>
      </w:pPr>
      <w:r>
        <w:rPr>
          <w:sz w:val="26"/>
        </w:rPr>
        <w:t xml:space="preserve">Варианты закрепления концов лески. 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 xml:space="preserve">Подбор бисера по размеру и цветовой гамме. </w:t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 xml:space="preserve">Выполнение простейших украшений: пупырышки, крестики, петельки, цветочки в шесть, восемь лепестков, цепочка в 1,5 ряда, цепочка «Змейка». 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 xml:space="preserve">Выполнение декоративных ящериц, стрекоз, мотыльков, рыбок, грибов, цветов и т.п. </w:t>
      </w:r>
    </w:p>
    <w:p>
      <w:pPr>
        <w:pStyle w:val="Normal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sz w:val="28"/>
        </w:rPr>
      </w:pPr>
      <w:r>
        <w:rPr>
          <w:b/>
          <w:sz w:val="28"/>
          <w:u w:val="single"/>
        </w:rPr>
        <w:t>Тема 3. Керамические сувени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Пластические материалы (пластилин, моделин, глина) и приемы работы с ними. Отличительные свойства разных глин. Особенности формообразования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История развития керамики. Использование керамики в современных интерьерах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.Инструменты и оборудование для работы с пластическими материалами.  Средства и способы изображения в пластике. Рельеф и объем в пластике и керамике: фактура, цвет, декор. Виды декора: использование штампиков, стеков, игл, роспись гуашью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Композиция в пластике и керамике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Посуда для куклы.  Образный строй русской керамической посуды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Традиционные народные особенности керамических изделий. Народная игрушка: дымковская, филимоновская. Правила сушки и обжига. Орнамент при росписи дымковской игрушки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  <w:t>Охрана труда: безопасные приемы работы с керамикой, гигиена труда.</w:t>
      </w:r>
    </w:p>
    <w:p>
      <w:pPr>
        <w:pStyle w:val="Normal"/>
        <w:spacing w:lineRule="auto" w:line="360"/>
        <w:ind w:right="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Лепка керамической посуды для куклы.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Лепка и роспись дымковской игрушки.</w:t>
      </w:r>
    </w:p>
    <w:p>
      <w:pPr>
        <w:pStyle w:val="Normal"/>
        <w:spacing w:lineRule="auto" w:line="360"/>
        <w:ind w:right="4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ма 4.  Плетеные сувениры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>Плетение как один из видов народных традиционных ремесел. Плетёные предметы быта, одежды, обуви и предметы высокого искусства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Основы техники исполнения плетения. Основные  инструменты,  материалы и оборудование, используемые в процессе плетения.</w:t>
      </w:r>
    </w:p>
    <w:p>
      <w:pPr>
        <w:pStyle w:val="Normal"/>
        <w:spacing w:lineRule="auto" w:line="360"/>
        <w:ind w:firstLine="720"/>
        <w:rPr>
          <w:sz w:val="26"/>
          <w:szCs w:val="32"/>
        </w:rPr>
      </w:pPr>
      <w:r>
        <w:rPr>
          <w:sz w:val="26"/>
          <w:szCs w:val="28"/>
        </w:rPr>
        <w:t xml:space="preserve">Технология берестового плетения из бумажного материала. Виды плетения: простое квадратное, паркетное, косое. </w:t>
      </w:r>
      <w:r>
        <w:rPr>
          <w:sz w:val="26"/>
          <w:szCs w:val="32"/>
        </w:rPr>
        <w:t>Цветовая гамма и  правила подбора цвета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ab/>
        <w:t xml:space="preserve">Технология плетения квадратной салфетки. Техника простого квадратного плетения. </w:t>
      </w:r>
      <w:r>
        <w:rPr>
          <w:sz w:val="26"/>
          <w:szCs w:val="32"/>
        </w:rPr>
        <w:t>Орнамент: виды, техника выполнения (рисование кистью). Охрана труда: работа с ножницами.</w:t>
      </w:r>
    </w:p>
    <w:p>
      <w:pPr>
        <w:pStyle w:val="Normal"/>
        <w:spacing w:lineRule="auto" w:line="360"/>
        <w:ind w:firstLine="720"/>
        <w:rPr>
          <w:bCs/>
          <w:sz w:val="26"/>
          <w:szCs w:val="32"/>
        </w:rPr>
      </w:pPr>
      <w:r>
        <w:rPr>
          <w:bCs/>
          <w:sz w:val="26"/>
          <w:szCs w:val="32"/>
        </w:rPr>
        <w:t>Технология плетения закладки.</w:t>
      </w:r>
    </w:p>
    <w:p>
      <w:pPr>
        <w:pStyle w:val="Normal"/>
        <w:spacing w:lineRule="auto" w:line="360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Плоские плетёнки: 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 xml:space="preserve">«простая косичка» из трёх лент, 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летёнка из четырёх лент.</w:t>
      </w:r>
    </w:p>
    <w:p>
      <w:pPr>
        <w:pStyle w:val="TextBody"/>
        <w:spacing w:lineRule="auto" w:line="360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TextBody"/>
        <w:spacing w:lineRule="auto" w:line="360"/>
        <w:ind w:hanging="0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Формирование первичных навыков работы с материалами и инструментом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Отработка безопасных приемов работы с инструментами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 xml:space="preserve">Плетение квадратной салфетки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зметка  и нарезка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летение изделий из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рорисовка орнамента.</w:t>
      </w:r>
    </w:p>
    <w:p>
      <w:pPr>
        <w:pStyle w:val="Normal"/>
        <w:spacing w:lineRule="auto" w:line="360"/>
        <w:ind w:right="4" w:firstLine="720"/>
        <w:jc w:val="both"/>
        <w:rPr>
          <w:sz w:val="26"/>
        </w:rPr>
      </w:pPr>
      <w:r>
        <w:rPr>
          <w:sz w:val="26"/>
        </w:rPr>
        <w:t>Плетение закладки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подбор цветовой гаммы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зметка  и нарезка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плетение изделий из полосок,</w: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  <w:t>склеивание полосок.</w:t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Тема 5. Обрядовая игрушка</w:t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</w:rPr>
        <w:t>Русские обряды и традиции. Основы старинных женских ремесел и занятий.</w:t>
      </w:r>
      <w:r>
        <w:rPr>
          <w:sz w:val="26"/>
          <w:szCs w:val="28"/>
        </w:rPr>
        <w:t xml:space="preserve"> История развития древнего русского кроя и шитья.</w:t>
      </w:r>
      <w:r>
        <w:rPr>
          <w:sz w:val="26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8"/>
        </w:rPr>
        <w:t xml:space="preserve">Технология простейших швов. Традиционные особенности народного кроя. </w:t>
      </w:r>
      <w:r>
        <w:rPr>
          <w:sz w:val="26"/>
        </w:rPr>
        <w:t>Инструменты и материалы, используемые в изготовлении традиционной народной куклы.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Обрядовая игрушка: внешний вид, технология пошива, особенности раскроя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right="4" w:hanging="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TextBody"/>
        <w:spacing w:lineRule="auto" w:line="360"/>
        <w:ind w:hanging="0"/>
        <w:rPr>
          <w:sz w:val="26"/>
        </w:rPr>
      </w:pPr>
      <w:r>
        <w:rPr>
          <w:sz w:val="26"/>
        </w:rPr>
        <w:t xml:space="preserve">Формирование первичных навыков работы с материалами и инструментом: </w:t>
      </w:r>
    </w:p>
    <w:p>
      <w:pPr>
        <w:pStyle w:val="TextBody"/>
        <w:spacing w:lineRule="auto" w:line="360"/>
        <w:ind w:hanging="0"/>
        <w:rPr>
          <w:u w:val="single"/>
        </w:rPr>
      </w:pPr>
      <w:r>
        <w:rPr>
          <w:sz w:val="26"/>
        </w:rPr>
        <w:t>- создание объемных образов на основе моделирования лоскута ткани (птички, куклы, животного)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готовление древних обрядовых игрушек. </w:t>
      </w:r>
    </w:p>
    <w:p>
      <w:pPr>
        <w:pStyle w:val="2"/>
        <w:tabs>
          <w:tab w:val="clear" w:pos="720"/>
          <w:tab w:val="left" w:pos="180" w:leader="none"/>
        </w:tabs>
        <w:outlineLvl w:val="9"/>
        <w:rPr>
          <w:sz w:val="26"/>
          <w:szCs w:val="28"/>
        </w:rPr>
      </w:pPr>
      <w:r>
        <w:rPr>
          <w:sz w:val="26"/>
          <w:szCs w:val="28"/>
        </w:rPr>
        <w:t xml:space="preserve">Игрушка «Лошарик»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изготовление эскиз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раскрой деталей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шву «вперед иголка», а затем заготовка шариков с использованием шв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«простому потайному» шву, а затем сборка шариков с использованием шв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формление изделия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укла «Зерновушка»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изготовление эскиз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раскрой деталей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шву «назад иголка», а затем заготовка туловища и головы куклы с использованием шва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- обучение «сложному потайному» шву, а затем обработка верха куклы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формление изделия. </w:t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ind w:right="4" w:hanging="0"/>
        <w:jc w:val="center"/>
        <w:rPr>
          <w:sz w:val="28"/>
        </w:rPr>
      </w:pPr>
      <w:r>
        <w:rPr>
          <w:b/>
          <w:sz w:val="28"/>
          <w:u w:val="single"/>
        </w:rPr>
        <w:t>Итоговое занятие</w:t>
      </w:r>
    </w:p>
    <w:p>
      <w:pPr>
        <w:pStyle w:val="Normal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Подведение итогов обучения по настоящей  образовательной программе.</w:t>
      </w:r>
    </w:p>
    <w:p>
      <w:pPr>
        <w:pStyle w:val="TextBody"/>
        <w:spacing w:lineRule="auto" w:line="360"/>
        <w:ind w:hanging="0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Подготовка  к выставке.</w:t>
      </w:r>
    </w:p>
    <w:p>
      <w:pPr>
        <w:pStyle w:val="Normal"/>
        <w:spacing w:lineRule="auto" w:line="360"/>
        <w:ind w:right="4" w:hanging="0"/>
        <w:jc w:val="both"/>
        <w:rPr>
          <w:sz w:val="26"/>
        </w:rPr>
      </w:pPr>
      <w:r>
        <w:rPr>
          <w:sz w:val="26"/>
        </w:rPr>
        <w:t>Выставка  работ.</w:t>
      </w:r>
    </w:p>
    <w:p>
      <w:pPr>
        <w:pStyle w:val="Normal"/>
        <w:spacing w:lineRule="auto" w:line="360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360"/>
        <w:ind w:firstLine="720"/>
        <w:jc w:val="both"/>
        <w:rPr/>
      </w:pPr>
      <w:r>
        <w:rPr>
          <w:sz w:val="26"/>
        </w:rPr>
        <w:t xml:space="preserve">Учебно-массовые мероприятия: выставка в рамках объединения, экскурсии в музеи (Русский музей, Эрмитаж и др.),  районная выставка технического и декоративно-прикладного творчества школьников Кировского района, посвященная Дню Победы,  лекторий по теме "Истоки русской народной культуры  в изобразительной деятельности" (в рамках объединения) </w:t>
      </w:r>
      <w:r>
        <w:rPr>
          <w:sz w:val="26"/>
          <w:szCs w:val="28"/>
        </w:rPr>
        <w:t>и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др. согласно планам учебно-массовых мероприятий города, района, ЦДЮТТ, объединения, составляемых ежегодно.</w:t>
      </w:r>
    </w:p>
    <w:p>
      <w:pPr>
        <w:pStyle w:val="TextBodyIndent"/>
        <w:jc w:val="center"/>
        <w:rPr/>
      </w:pPr>
      <w:r>
        <w:rPr>
          <w:bCs/>
          <w:color w:val="000000"/>
          <w:szCs w:val="28"/>
        </w:rPr>
        <w:t>Методическое обеспечение образовательной программы</w:t>
      </w:r>
    </w:p>
    <w:p>
      <w:pPr>
        <w:pStyle w:val="TextBodyIndent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8"/>
        <w:gridCol w:w="1689"/>
        <w:gridCol w:w="2031"/>
        <w:gridCol w:w="3120"/>
        <w:gridCol w:w="2066"/>
        <w:gridCol w:w="2730"/>
        <w:gridCol w:w="14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УВ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ё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/>
                <w:sz w:val="22"/>
                <w:szCs w:val="22"/>
              </w:rPr>
              <w:t>Введение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2"/>
                <w:szCs w:val="22"/>
                <w:lang w:bidi="ru-RU"/>
              </w:rPr>
            </w:pPr>
            <w:r>
              <w:rPr>
                <w:spacing w:val="30"/>
                <w:sz w:val="22"/>
                <w:szCs w:val="22"/>
                <w:lang w:bidi="ru-RU"/>
              </w:rPr>
              <w:t>Фронтальная, индивидуальная в рамках фронтальной</w:t>
            </w:r>
          </w:p>
          <w:p>
            <w:pPr>
              <w:pStyle w:val="Normal"/>
              <w:rPr>
                <w:spacing w:val="30"/>
                <w:sz w:val="22"/>
                <w:szCs w:val="22"/>
                <w:lang w:bidi="ru-RU"/>
              </w:rPr>
            </w:pPr>
            <w:r>
              <w:rPr>
                <w:spacing w:val="30"/>
                <w:sz w:val="22"/>
                <w:szCs w:val="22"/>
                <w:lang w:bidi="ru-RU"/>
              </w:rPr>
            </w:r>
          </w:p>
          <w:p>
            <w:pPr>
              <w:pStyle w:val="TextBody"/>
              <w:spacing w:lineRule="auto" w:line="360"/>
              <w:ind w:hanging="0"/>
              <w:rPr>
                <w:spacing w:val="30"/>
                <w:sz w:val="22"/>
                <w:szCs w:val="22"/>
                <w:lang w:bidi="ru-RU"/>
              </w:rPr>
            </w:pPr>
            <w:r>
              <w:rPr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Рассказ, беседа, показ образцов  изделий и иллюстраций,   демонстрация практических приемов работы, работа с книгой, опрос в ходе беседы.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>Образцы изделий ДПИ;  образцы материалов и инструментов, используемых в ДПИ; иллюстрации  по ДПИ, литератур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бнова Е. В. Безделушки для подружки – СПб, «Тригон, 2007,</w:t>
            </w:r>
          </w:p>
          <w:p>
            <w:pPr>
              <w:pStyle w:val="2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адаев Ю.В. Бисероплетение, цепочки, фенечки – СПб, 199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раски, гуашь, кисточки, карандаши, деревянные заготовки, лак для росписи по дереву, бисер, стеклярус, проволока, леска для бисероплетения, моделин, пластилин, глина  для керамики, ткани, нитки, ножницы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 xml:space="preserve">Анкетирование </w:t>
            </w:r>
            <w:r>
              <w:rPr>
                <w:color w:val="000000"/>
                <w:sz w:val="22"/>
              </w:rPr>
              <w:t>(определение уровня подготовки учащихся)</w:t>
            </w:r>
            <w:r>
              <w:rPr>
                <w:sz w:val="22"/>
              </w:rPr>
              <w:t>, опрос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Хохло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  <w:lang w:bidi="ru-RU"/>
              </w:rPr>
              <w:t>Комбинированное занятие, практическ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rPr>
                <w:spacing w:val="30"/>
                <w:sz w:val="22"/>
                <w:szCs w:val="22"/>
                <w:lang w:bidi="ru-RU"/>
              </w:rPr>
            </w:pPr>
            <w:r>
              <w:rPr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Рассказ, беседа,  показ образцов (хохломы), показ иллюстраций,   работа с книгой, практическая работа, самостоятельная работа, творческая работа, проблемная постановка вопроса, дискуссия,  элементы соревнования,   коллективное обсуждение, демонстрация практических приемов работы</w:t>
            </w:r>
          </w:p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цы росписи хохломы;  иллюстрации  по ДПИ; литература:</w:t>
            </w:r>
          </w:p>
          <w:p>
            <w:pPr>
              <w:pStyle w:val="Normal"/>
              <w:shd w:fill="FFFFFF" w:val="clear"/>
              <w:spacing w:before="4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ексахин Н. Н. Художественные промыслы России – М., Народное образование, 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Народное творчество», журна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ки гуашь; кисточки </w:t>
            </w:r>
            <w:r>
              <w:rPr/>
              <w:t>(белка) №№ 2, 3, 5</w:t>
            </w:r>
            <w:r>
              <w:rPr>
                <w:sz w:val="22"/>
              </w:rPr>
              <w:t xml:space="preserve">, альбомы для рисования, карандаши, </w:t>
            </w:r>
            <w:r>
              <w:rPr/>
              <w:t>стирательные  резинки,</w:t>
            </w:r>
            <w:r>
              <w:rPr>
                <w:sz w:val="22"/>
              </w:rPr>
              <w:t xml:space="preserve"> деревянные заготовки </w:t>
            </w:r>
            <w:r>
              <w:rPr/>
              <w:t xml:space="preserve">("бельё"):  досочки,  шкатулка,  яйца; </w:t>
            </w:r>
            <w:r>
              <w:rPr>
                <w:sz w:val="22"/>
              </w:rPr>
              <w:t>лак для росписи по дереву, палитры, баночки для вод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  <w:t>Опрос в ходе беседы (по охране труда).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Выставка в рамках объединения. Коллективное обсуждение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sz w:val="22"/>
              </w:rPr>
              <w:t>Изделия из бис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</w:t>
            </w:r>
            <w:r>
              <w:rPr>
                <w:spacing w:val="30"/>
                <w:sz w:val="22"/>
                <w:szCs w:val="22"/>
                <w:lang w:bidi="ru-RU"/>
              </w:rPr>
              <w:t xml:space="preserve"> практическ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Фронтальная работа, индивидуальная в рамках фронтальной, индивидуальная работа.</w:t>
            </w:r>
          </w:p>
          <w:p>
            <w:pPr>
              <w:pStyle w:val="Normal"/>
              <w:rPr>
                <w:spacing w:val="30"/>
                <w:sz w:val="22"/>
                <w:szCs w:val="22"/>
                <w:lang w:bidi="ru-RU"/>
              </w:rPr>
            </w:pPr>
            <w:r>
              <w:rPr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Рассказ, показ образцов работ, показ иллюстраций,   работа с книгой,   практическая работа, самостоятельная работа, творческая работа, проблемная постановка вопроса, коллективное обсуждение, выставка (в рамках объединения), элементы соревнования, коллективное обсуждение, демонстрация практических приемов работы</w:t>
            </w:r>
          </w:p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цы изделий из бисера, иллюстрации изделий из бисера; схемы и чертежи изделий, литература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Гадаев Ю.В. Бисероплетение, цепочки, фенечки – СПб, 1997 г., Котова И.Н., Котова А.С. Гармония цветов - СПб, изд. "МИМ", 1997 г., Ранеева И.А. Волшебство бисера -  СПб, 1997 г., инструкции по О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сер в ассортименте, стеклярус, бусинки, </w:t>
            </w:r>
          </w:p>
          <w:p>
            <w:pPr>
              <w:pStyle w:val="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лы  в ассортименте, нитки, леска, проволока, ножницы, салфетка х/б, </w:t>
            </w:r>
          </w:p>
          <w:p>
            <w:pPr>
              <w:pStyle w:val="Normal"/>
              <w:rPr>
                <w:spacing w:val="30"/>
                <w:sz w:val="22"/>
                <w:szCs w:val="22"/>
                <w:lang w:bidi="ru-RU"/>
              </w:rPr>
            </w:pPr>
            <w:r>
              <w:rPr/>
              <w:t>тетради для зарисовок схем, карандаши, ручки, фломастеры, линейка, стирательные резин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</w:rPr>
              <w:t>Опрос  (по охране труда, по теме)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ыставка в рамках объединения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оллективное обсуждение работ.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Самостоятельная работа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b/>
                <w:bCs/>
                <w:sz w:val="22"/>
              </w:rPr>
              <w:t xml:space="preserve">Керамические сувенир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 xml:space="preserve">Комбинированное занятие, </w:t>
            </w:r>
            <w:r>
              <w:rPr>
                <w:spacing w:val="30"/>
                <w:sz w:val="22"/>
                <w:szCs w:val="22"/>
                <w:lang w:bidi="ru-RU"/>
              </w:rPr>
              <w:t>практическое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ронтальная работа, индивидуальная в рамках фронтальной, индивидуальная работа.</w:t>
            </w:r>
          </w:p>
          <w:p>
            <w:pPr>
              <w:pStyle w:val="Normal"/>
              <w:jc w:val="both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</w:r>
          </w:p>
          <w:p>
            <w:pPr>
              <w:pStyle w:val="Normal"/>
              <w:rPr>
                <w:spacing w:val="30"/>
                <w:sz w:val="22"/>
                <w:szCs w:val="22"/>
                <w:u w:val="single"/>
                <w:lang w:bidi="ru-RU"/>
              </w:rPr>
            </w:pPr>
            <w:r>
              <w:rPr>
                <w:spacing w:val="30"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Рассказ, показ образцов работ, показ иллюстраций, работа с книгой,   практическая работа, самостоятельная работа, творческая работа, проблемная постановка вопроса,  элементы соревнования, учебная дискуссия, демонстрация практических приемов работы</w:t>
            </w:r>
          </w:p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бразцы детских работ (керамических изделий);  иллюстрации  керамичесикх изделий; таблица с изображением последовательности лепки изделий; литература</w:t>
            </w:r>
            <w:r>
              <w:rPr>
                <w:color w:val="FF0000"/>
                <w:sz w:val="22"/>
              </w:rPr>
              <w:t xml:space="preserve">: </w:t>
            </w:r>
            <w:r>
              <w:rPr>
                <w:sz w:val="22"/>
              </w:rPr>
              <w:t xml:space="preserve">Кольшев Н.М. Лепка в начальных классах - М., 1980 г., 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>Декоративно-прикладное творчество. 5-9 классы: Традиционные народные куклы. Керамика/авт.-сост. О.Я. Воробьева – Волгоград: Учитель, 2009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ластилин, моделин, глина, подставки </w:t>
            </w:r>
            <w:r>
              <w:rPr/>
              <w:t>(линолеум, дерево,  пластик, или другое),</w:t>
            </w:r>
            <w:r>
              <w:rPr>
                <w:sz w:val="22"/>
              </w:rPr>
              <w:t>, стеки, иглы, штампики, тряпочки, краски, кисти, бумага для палитры, альбомы, каранда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прос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Выставка в рамках объединения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оллективное обсуждение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летеные сувени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pacing w:val="30"/>
                <w:sz w:val="22"/>
                <w:szCs w:val="22"/>
              </w:rPr>
              <w:t>Комбинированное занятие,</w:t>
            </w:r>
            <w:r>
              <w:rPr>
                <w:spacing w:val="30"/>
                <w:sz w:val="22"/>
                <w:szCs w:val="22"/>
                <w:lang w:bidi="ru-RU"/>
              </w:rPr>
              <w:t xml:space="preserve"> практическо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Рассказ, показ образцов работ, показ иллюстраций,   работа с книгой,   практическая работа, самостоятельная работа, творческая работа, коллективное обсуждение, выставка (в рамках объединения), элементы соревнования, коллективное обсуждение, демонстрация практических приемов работы</w:t>
            </w:r>
          </w:p>
          <w:p>
            <w:pPr>
              <w:pStyle w:val="TextBody"/>
              <w:ind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Образцы готовых плетеных изделий, иллюстрации и фотографий плетеных изделий, схемы и чертежи изделий; литература: Клевцов В.И.  Плетение из бересты, СПб, «Лениздат», 1996, Финягин В.В. Изделия из бересты, М., изд. «Астрель», 2001 </w:t>
            </w:r>
          </w:p>
          <w:p>
            <w:pPr>
              <w:pStyle w:val="Normal"/>
              <w:shd w:fill="FFFFFF" w:val="clear"/>
              <w:spacing w:lineRule="auto" w:line="36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ди, ножницы,  фломастеры, цветная бумага, клей ПВА, кисти,  краски, тряп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</w:rPr>
              <w:t>Опрос  (по охране труда, по теме)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ыставка в рамках объединения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оллективное обсуждение работ.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Самостоятельная работ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Обрядовая игруш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pacing w:val="30"/>
                <w:sz w:val="22"/>
                <w:szCs w:val="22"/>
              </w:rPr>
              <w:t>Комбинированное занятие,</w:t>
            </w:r>
            <w:r>
              <w:rPr>
                <w:spacing w:val="30"/>
                <w:sz w:val="22"/>
                <w:szCs w:val="22"/>
                <w:lang w:bidi="ru-RU"/>
              </w:rPr>
              <w:t xml:space="preserve"> практическо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практическая работа, самостоятельная работа, творческая работа, коллективное обсуждение.</w:t>
            </w:r>
          </w:p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цы кукол;  иллюстрации и фотографии кукол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а:  Дайн Г., Дайн М. Тряпичная кукла -  Москва, 2007г., 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firstLine="104"/>
              <w:jc w:val="both"/>
              <w:rPr>
                <w:sz w:val="22"/>
              </w:rPr>
            </w:pPr>
            <w:r>
              <w:rPr>
                <w:sz w:val="22"/>
              </w:rPr>
              <w:t>Котова И.Н., Котова А.С. Русские обряды и традиционная народная   кукла,  Головачева Г.М. Обрядовые куклы. Куклы-обереги – Калуга, 1998 г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лаки (пшеница, овес, рожь), х/б,  шерстяная и льняная ткани, иглы, булавки, нитки, ножницы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ос учащихся в ходе беседы, выставка в рамках объединения, коллективное обсуждение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выставка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Индивидуальная в рамках фронтальной, индивидуальная, коллективная работа.</w:t>
            </w:r>
          </w:p>
          <w:p>
            <w:pPr>
              <w:pStyle w:val="Normal"/>
              <w:rPr>
                <w:spacing w:val="30"/>
                <w:sz w:val="22"/>
                <w:szCs w:val="22"/>
                <w:lang w:bidi="ru-RU"/>
              </w:rPr>
            </w:pPr>
            <w:r>
              <w:rPr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</w:rPr>
            </w:pPr>
            <w:r>
              <w:rPr>
                <w:sz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ind w:hanging="0"/>
              <w:rPr>
                <w:color w:val="FF0000"/>
                <w:sz w:val="22"/>
              </w:rPr>
            </w:pPr>
            <w:r>
              <w:rPr>
                <w:sz w:val="22"/>
              </w:rPr>
              <w:t>Беседа,  выставка (в рамках объединения), элементы соревнования,  учебная дискуссия, коллективное обсуждение</w:t>
            </w:r>
          </w:p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цы  работ участников выстав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pacing w:val="30"/>
                <w:sz w:val="22"/>
                <w:szCs w:val="22"/>
                <w:lang w:bidi="ru-RU"/>
              </w:rPr>
            </w:pPr>
            <w:r>
              <w:rPr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Этикетки, булавки, скотч, ножницы, стен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Выставка в рамках объединения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оллективное обсуждение работ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hanging="142"/>
        <w:jc w:val="center"/>
        <w:rPr>
          <w:bCs/>
          <w:szCs w:val="28"/>
        </w:rPr>
      </w:pPr>
      <w:r>
        <w:rPr>
          <w:bCs/>
          <w:szCs w:val="28"/>
        </w:rPr>
        <w:t>Методические пояснения</w:t>
      </w:r>
    </w:p>
    <w:p>
      <w:pPr>
        <w:pStyle w:val="Style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both"/>
        <w:rPr/>
      </w:pPr>
      <w:r>
        <w:rPr>
          <w:b/>
          <w:sz w:val="22"/>
          <w:szCs w:val="22"/>
          <w:u w:val="single"/>
        </w:rPr>
        <w:t>Методы и приемы организации учебно-воспитательного процесса:</w:t>
      </w:r>
      <w:r>
        <w:rPr>
          <w:b/>
          <w:sz w:val="22"/>
          <w:szCs w:val="22"/>
        </w:rPr>
        <w:t xml:space="preserve"> 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Метод – это способ достижения цели,… это способ взаимосвязанной деятельности учителя и учащихся по достижению целей обучения, развития и воспитания.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Прием – это элемент метода,  его составная часть, разовое действие, отдельный шаг в реализации или модификации метода в том случае, когда метод небольшой по объему или простой по структуре.</w:t>
      </w:r>
    </w:p>
    <w:p>
      <w:pPr>
        <w:pStyle w:val="Style8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(Подласый И.П. «Педагогика. 100 вопросов-100 ответов». Учебное пособие для ВУЗОВ,  ВЛАДОС пресс, Москва, 2001г., стр. 201). </w:t>
      </w:r>
    </w:p>
    <w:p>
      <w:pPr>
        <w:pStyle w:val="Style8"/>
        <w:ind w:firstLine="72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В настоящее время известны десятки классификаций методов обучения. В соответствии с требованиями к содержанию и оформлению образовательных программ дополнительного образования детей, утвержденными на заседании научно-методического совета  по дополнительному образованию детей Минобразования России 03.06.2003г, методы обучения классифицируем по виду организации учебно-познавательной деятельности</w:t>
      </w:r>
      <w:r>
        <w:rPr>
          <w:sz w:val="22"/>
          <w:szCs w:val="22"/>
        </w:rPr>
        <w:t>.</w:t>
      </w:r>
    </w:p>
    <w:p>
      <w:pPr>
        <w:pStyle w:val="Style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адиционные методы обучения (классификация методов по виду организации учебно-познавательной деятельности):</w:t>
      </w:r>
      <w:r>
        <w:rPr>
          <w:sz w:val="22"/>
          <w:szCs w:val="22"/>
        </w:rPr>
        <w:t xml:space="preserve"> </w:t>
      </w:r>
    </w:p>
    <w:p>
      <w:pPr>
        <w:pStyle w:val="Style8"/>
        <w:ind w:firstLine="720"/>
        <w:jc w:val="both"/>
        <w:rPr/>
      </w:pPr>
      <w:r>
        <w:rPr>
          <w:sz w:val="22"/>
          <w:szCs w:val="22"/>
          <w:u w:val="single"/>
        </w:rPr>
        <w:t xml:space="preserve">-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перцептивные (словесный, наглядный, практический и лабораторный, работа с книгой, видеометод),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- гностические (репродуктивные, проблемно-поисковые),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- логические (индуктивные, дедуктивные),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- производные (методы стимулирования и мотивации учебно-познавательной деятельности),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управленческие (методы контроля эффективности деятельности)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(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.  Санкт-Петербург, 2002г., стр.40 –42; Подласый И.П. «Педагогика. 100 вопросов- 100 ответов». Учебное пособие для ВУЗОВ,  ВЛАДОС пресс, Москва, 2001г., стр. 205 - 218).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</w:r>
    </w:p>
    <w:p>
      <w:pPr>
        <w:pStyle w:val="Style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ущность и способы выражения отдельных методов: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Словесный метод –  объяснение, разъяснение, рассказ, инструктаж, беседа, лекция, повествование, учебная дискуссия (обмен взглядами по конкретной проблеме),  диалог …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Наглядный метод -  демонстрация и иллюстрация, экскурсия… 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Видеометод - просмотр, обучение, упражнения, контроль под руководством «электронного учителя»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Работа с книгой - чтение, изучение, реферирование, беглый просмотр, цитирование, изложение, составление плана, конспектирование… 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Практический и лабораторный методы – практическая работа, упражнения, деловые и ролевые игры …, лабораторная работа, опыты, познавательные игры, и  т.п.  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Репродуктивный метод – усвоение, понимание и запоминание готовых знаний и последующее их безошибочное воспроизведение. Педагог не только сообщает знания, но и объясняет их. Прочность усвоения знаний обеспечивается многократным их повторением.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Проблемно-поисковый метод -  знания добываются в результате собственного творческого познавательного труда. Педагог организует  поиск новых знаний.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Индуктивный метод - использование уже известных учащимся общих правил, принципов, понятий,  через анализ который они приходят к частным заключениям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Дедуктивный метод – через анализ   отдельных фактов, понятий учащиеся приходят к общим выводам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Производные методы (методы стимулирования и мотивации учебно-познавательной деятельности, методы стимулирования и мотивации интереса к учению (поощрения, наглядные примеры расширение  возможностей реализации личности и т.д.), методы стимулирования и мотивации долга и ответственности в учении (примеры негативных последствий  недостатка знаний, умений и навыков и др.)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Управленческие методы (методы контроля эффективности деятельности)</w:t>
      </w:r>
    </w:p>
    <w:p>
      <w:pPr>
        <w:pStyle w:val="Style8"/>
        <w:ind w:firstLine="72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Функции метода: контрольно-коррекционные, а также  одновременно  обучающие, развивающие, воспитательные, побуждающие. Различают  устный контроль и самоконтроль (устный индивидуальный или фронтальный опрос), письменный контроль и самоконтроль (письменные контрольные работы, сочинения, рефераты и т.п.), лабораторно-практический контроль и самоконтроль (практическая работа, лабораторная работа, проведение опытов и др.), машинный контроль и самоконтроль ( при наличии электронно-вычислительной техники и контролирующих программ). 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(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.  Санкт Петербург, 2002г., стр. 42; Подласый И.П. «Педагогика. 100 вопросов - 100 ответов». Учебное пособие для ВУЗОВ,  ВЛАДОС пресс, Москва, 2001г., стр. 202- 224).</w:t>
      </w:r>
    </w:p>
    <w:p>
      <w:pPr>
        <w:pStyle w:val="Style8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</w:r>
    </w:p>
    <w:p>
      <w:pPr>
        <w:pStyle w:val="Style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ификация приемов:</w:t>
      </w:r>
    </w:p>
    <w:p>
      <w:pPr>
        <w:pStyle w:val="Style8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приемы сообщения информации (пример: представление статей из периодической литературы и  фотографий)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- приемы организации работы с источником знаний (пример: самостоятельный поиск  материала по справочникам и по Интернету)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- приемы демонстрации чего-либо (пример: демонстрация замедленного процесса роста растений)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- приемы организации самостоятельной познавательной деятельности (пример: самостоятельное создание на ПК реальных баз данных и самостоятельный поиск материала для создания указанных баз данных)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(Классификация взята из учебно-методического пособия - 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.  Санкт – Петербург, 2002г., стр. 38).</w:t>
      </w:r>
    </w:p>
    <w:p>
      <w:pPr>
        <w:pStyle w:val="Style8"/>
        <w:ind w:firstLine="720"/>
        <w:jc w:val="both"/>
        <w:rPr>
          <w:rFonts w:ascii="Times New Roman" w:hAnsi="Times New Roman"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4"/>
        </w:rPr>
      </w:r>
    </w:p>
    <w:p>
      <w:pPr>
        <w:pStyle w:val="Style8"/>
        <w:jc w:val="both"/>
        <w:rPr>
          <w:rFonts w:ascii="Times New Roman" w:hAnsi="Times New Roman"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ля педагога:</w:t>
      </w:r>
    </w:p>
    <w:p>
      <w:pPr>
        <w:pStyle w:val="Normal"/>
        <w:shd w:fill="FFFFFF" w:val="clear"/>
        <w:spacing w:lineRule="auto" w:line="360" w:before="4" w:after="0"/>
        <w:jc w:val="both"/>
        <w:rPr>
          <w:sz w:val="26"/>
        </w:rPr>
      </w:pPr>
      <w:r>
        <w:rPr>
          <w:sz w:val="26"/>
        </w:rPr>
        <w:t>1. Алексахин Н. Н. Художественные промыслы России – М., Народное образование, 2005.</w:t>
      </w:r>
    </w:p>
    <w:p>
      <w:pPr>
        <w:pStyle w:val="2"/>
        <w:outlineLvl w:val="9"/>
        <w:rPr/>
      </w:pPr>
      <w:r>
        <w:rPr>
          <w:sz w:val="26"/>
        </w:rPr>
        <w:t>2. Гадаев Ю.В. Бисероплетение, цепочки, фенечки – СПб, 1997 г.</w:t>
      </w:r>
    </w:p>
    <w:p>
      <w:pPr>
        <w:pStyle w:val="Normal"/>
        <w:shd w:fill="FFFFFF" w:val="clear"/>
        <w:spacing w:lineRule="auto" w:line="360" w:before="4" w:after="0"/>
        <w:jc w:val="both"/>
        <w:rPr>
          <w:sz w:val="22"/>
        </w:rPr>
      </w:pPr>
      <w:r>
        <w:rPr>
          <w:sz w:val="26"/>
        </w:rPr>
        <w:t>3. Головачева Г.М. Обрядовые куклы. Куклы-обереги – Калуга, 1998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</w:rPr>
        <w:t>4. Дайн Г., Дайн М. Тряпичная кукла -  М., 2007г.</w:t>
      </w:r>
    </w:p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sz w:val="26"/>
        </w:rPr>
        <w:t>5. Декоративно-прикладное творчество. 5-9 классы: Традиционные народные куклы. Керамика/авт.-сост. О.Я. Воробьева – Волгоград: Учитель, 200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</w:rPr>
        <w:t>6. «Детское творчество»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7. Клевцов В.И.  Плетение из бересты - СПб, «Лениздат», 199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6"/>
        </w:rPr>
        <w:t>8. Кольшев Н.М. Лепка в начальных классах - М., 1980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9. Котова И.Н., Котова А.С. Гармония цветов - СПб, изд. "МИМ", 1997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10. Котова И.Н., Котова А.С. Русские обряды и традиционная народная   кукл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1. «Народное творчество», журна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2. Ранеева И.А. Волшебство бисера -  СПб, 1997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sz w:val="26"/>
        </w:rPr>
        <w:t>13. Финягин В.В. Изделия из бересты -  М., изд. «Астрель», 2001 г.</w:t>
      </w:r>
    </w:p>
    <w:p>
      <w:pPr>
        <w:pStyle w:val="Normal"/>
        <w:shd w:fill="FFFFFF" w:val="clear"/>
        <w:spacing w:lineRule="auto" w:line="360" w:before="7" w:after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ля учащихся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Бубнова Е. В. Безделушки для подружки – СПб, «Тригон, 2007.</w:t>
      </w:r>
    </w:p>
    <w:p>
      <w:pPr>
        <w:pStyle w:val="2"/>
        <w:outlineLvl w:val="9"/>
        <w:rPr/>
      </w:pPr>
      <w:r>
        <w:rPr>
          <w:sz w:val="26"/>
        </w:rPr>
        <w:t>2. Гадаев Ю.В. Бисероплетение, цепочки, фенечки – СПб, 1997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</w:rPr>
        <w:t>3. «Детское творчество»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4. Котова И.Н., Котова А.С. Гармония цветов - СПб, изд. "МИМ", 1997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5. «Народное творчество», журнал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sz w:val="26"/>
        </w:rPr>
        <w:t>6.  Финягин В.В. Изделия из бересты -  М., изд. «Астрель», 2001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142"/>
        <w:jc w:val="both"/>
        <w:rPr>
          <w:rFonts w:ascii="Century Schoolbook" w:hAnsi="Century Schoolbook" w:cs="Century Schoolbook"/>
          <w:b w:val="false"/>
          <w:b w:val="false"/>
          <w:sz w:val="28"/>
        </w:rPr>
      </w:pPr>
      <w:r>
        <w:rPr>
          <w:rFonts w:cs="Century Schoolbook" w:ascii="Century Schoolbook" w:hAnsi="Century Schoolbook"/>
          <w:b w:val="false"/>
          <w:sz w:val="28"/>
        </w:rPr>
      </w:r>
    </w:p>
    <w:p>
      <w:pPr>
        <w:pStyle w:val="TextBodyIndent"/>
        <w:ind w:left="284" w:hanging="142"/>
        <w:jc w:val="both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TextBodyIndent"/>
        <w:ind w:left="284" w:hanging="142"/>
        <w:jc w:val="both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jc w:val="center"/>
    </w:pPr>
    <w:rPr>
      <w:sz w:val="24"/>
    </w:rPr>
  </w:style>
  <w:style w:type="paragraph" w:styleId="Style7">
    <w:name w:val="Основной стиль документов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outlineLvl w:val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18:00Z</dcterms:created>
  <dc:creator>Директор ЦСТТ</dc:creator>
  <dc:description/>
  <cp:keywords/>
  <dc:language>en-US</dc:language>
  <cp:lastModifiedBy>Anna</cp:lastModifiedBy>
  <cp:lastPrinted>2003-01-01T05:29:00Z</cp:lastPrinted>
  <dcterms:modified xsi:type="dcterms:W3CDTF">2017-05-20T13:27:00Z</dcterms:modified>
  <cp:revision>45</cp:revision>
  <dc:subject/>
  <dc:title>УЧЕБНО-ТЕМАТИЧЕСКИЙ ПЛАН</dc:title>
</cp:coreProperties>
</file>