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 xml:space="preserve">Перечень общеобразовательных общеразвивающих программ,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принятых к реализации в 2016-2017 у.г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5450" w:type="pct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75" w:type="dxa"/>
        </w:tblCellMar>
      </w:tblPr>
      <w:tblGrid>
        <w:gridCol w:w="10195"/>
      </w:tblGrid>
      <w:tr>
        <w:trPr/>
        <w:tc>
          <w:tcPr>
            <w:tcW w:w="10195" w:type="dxa"/>
            <w:tcBorders/>
          </w:tcPr>
          <w:tbl>
            <w:tblPr>
              <w:tblW w:w="9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8647"/>
            </w:tblGrid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бразовательные программы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28"/>
                    </w:rPr>
                  </w:pPr>
                  <w:r>
                    <w:rPr>
                      <w:b/>
                      <w:sz w:val="1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Сектор «Автобезопасность»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«Автобезопасность. Мы пешеходы»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«Автобезопасность. Учись быть пешеходом»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«Автобезопасность. Юный пешеход»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«Автобезопасность. Школа безопасности»</w:t>
                  </w:r>
                </w:p>
              </w:tc>
            </w:tr>
            <w:tr>
              <w:trPr/>
              <w:tc>
                <w:tcPr>
                  <w:tcW w:w="9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8"/>
                    </w:rPr>
                  </w:pPr>
                  <w:r>
                    <w:rPr>
                      <w:b/>
                      <w:sz w:val="22"/>
                      <w:szCs w:val="28"/>
                    </w:rPr>
                    <w:t>Технический отдел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«Начальные шаги в освоении ТРИЗ»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«Твори, выдумывай, решай»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«Приборостроение, автоматика, электроника»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«Начальное техническое моделирование на основе занятий оригами»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8"/>
                    </w:rPr>
                    <w:t>«Макетостроение и моделирование»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«Авиамоделирование»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«Начальное техническое моделирование и конструирование»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«Мотоспорт»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8"/>
                    </w:rPr>
                    <w:t>«Развитие интеллекта младших школьников через освоение искусства оригами»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pacing w:lineRule="auto" w:line="276"/>
                    <w:rPr>
                      <w:rFonts w:ascii="Times New Roman" w:hAnsi="Times New Roman" w:cs="Times New Roman"/>
                      <w:sz w:val="22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8"/>
                    </w:rPr>
                    <w:t>«Осваиваем автомобиль»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«Автодело»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«Автомобилист»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«Восточные единоборства»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«Современные спортивные танцы»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«Акробатика»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«Земля и Вселенная»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«Астрономический калейдоскоп»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«Сценическая речь»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«Театральные игры»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«Театрально-игровая сказкотерапия»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« Курс молодого исследователя»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8"/>
                    </w:rPr>
                  </w:pPr>
                  <w:r>
                    <w:rPr>
                      <w:b/>
                      <w:sz w:val="22"/>
                      <w:szCs w:val="28"/>
                    </w:rPr>
                    <w:t>Отдел информационных технологий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8"/>
                    </w:rPr>
                    <w:t>«Трехмерное моделирование на основе Blender»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«Трехмерное моделирование  с помощью Pov-Ray»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«Трехмерное моделирование»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«Программирование на языках C, С ++, Visual C»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«Web-дизайн для всех»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 xml:space="preserve">«Программирование на языке </w:t>
                  </w:r>
                  <w:r>
                    <w:rPr>
                      <w:sz w:val="22"/>
                      <w:szCs w:val="28"/>
                      <w:lang w:val="en-US"/>
                    </w:rPr>
                    <w:t>Java</w:t>
                  </w:r>
                  <w:r>
                    <w:rPr>
                      <w:sz w:val="22"/>
                      <w:szCs w:val="28"/>
                    </w:rPr>
                    <w:t>»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 xml:space="preserve">«Создание сайтов и </w:t>
                  </w:r>
                  <w:r>
                    <w:rPr>
                      <w:sz w:val="22"/>
                      <w:szCs w:val="28"/>
                      <w:lang w:val="en-US"/>
                    </w:rPr>
                    <w:t>web</w:t>
                  </w:r>
                  <w:r>
                    <w:rPr>
                      <w:sz w:val="22"/>
                      <w:szCs w:val="28"/>
                    </w:rPr>
                    <w:t>-программирование»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«Перворобот»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«Модульный учебный курс информационных технологий (МОДУС)»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«Основы конструирования и программирования робототехники»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«Прикладная математика»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«Прикладная информатика»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pacing w:lineRule="auto" w:line="27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</w:t>
                  </w:r>
                </w:p>
              </w:tc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pacing w:lineRule="auto" w:line="276"/>
                    <w:rPr>
                      <w:rFonts w:ascii="Times New Roman" w:hAnsi="Times New Roman" w:cs="Times New Roman"/>
                      <w:sz w:val="22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8"/>
                    </w:rPr>
                    <w:t>«Настольно-издательская деятельность на ПК и журналистика»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pacing w:lineRule="auto" w:line="276"/>
                    <w:rPr>
                      <w:rFonts w:ascii="Times New Roman" w:hAnsi="Times New Roman" w:cs="Times New Roman"/>
                      <w:sz w:val="22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8"/>
                    </w:rPr>
                    <w:t>«Основы фото и видеотворчества»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pacing w:lineRule="auto" w:line="276"/>
                    <w:rPr>
                      <w:rFonts w:ascii="Times New Roman" w:hAnsi="Times New Roman" w:cs="Times New Roman"/>
                      <w:sz w:val="22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8"/>
                    </w:rPr>
                    <w:t>«Спортивное и городское ориентирование»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«Иностранный язык (английский язык»)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«Клуб общения на иностранном языке</w:t>
                    <w:br/>
                    <w:t>(английский язык)»</w:t>
                  </w:r>
                </w:p>
              </w:tc>
            </w:tr>
            <w:tr>
              <w:trPr/>
              <w:tc>
                <w:tcPr>
                  <w:tcW w:w="9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8"/>
                    </w:rPr>
                  </w:pPr>
                  <w:r>
                    <w:rPr>
                      <w:b/>
                      <w:sz w:val="22"/>
                      <w:szCs w:val="28"/>
                    </w:rPr>
                    <w:t>Отдел шахмат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pacing w:lineRule="auto" w:line="276"/>
                    <w:rPr>
                      <w:rFonts w:ascii="Times New Roman" w:hAnsi="Times New Roman" w:cs="Times New Roman"/>
                      <w:sz w:val="22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8"/>
                    </w:rPr>
                    <w:t>«Шахматы – первые шаги»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pacing w:lineRule="auto" w:line="276"/>
                    <w:rPr>
                      <w:rFonts w:ascii="Times New Roman" w:hAnsi="Times New Roman" w:cs="Times New Roman"/>
                      <w:sz w:val="22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8"/>
                    </w:rPr>
                    <w:t>«Шахматы и развивающая информатика»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pacing w:lineRule="auto" w:line="276"/>
                    <w:rPr>
                      <w:rFonts w:ascii="Times New Roman" w:hAnsi="Times New Roman" w:cs="Times New Roman"/>
                      <w:sz w:val="22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8"/>
                    </w:rPr>
                    <w:t>«Способен каждый. Шахматы»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8"/>
                    </w:rPr>
                    <w:t>«Шахматы как система воспитания творческой личности»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8"/>
                    </w:rPr>
                    <w:t>«Ступени интеллекта. Шахматы»</w:t>
                  </w:r>
                </w:p>
              </w:tc>
            </w:tr>
            <w:tr>
              <w:trPr/>
              <w:tc>
                <w:tcPr>
                  <w:tcW w:w="9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8"/>
                    </w:rPr>
                  </w:pPr>
                  <w:r>
                    <w:rPr>
                      <w:b/>
                      <w:sz w:val="22"/>
                      <w:szCs w:val="28"/>
                    </w:rPr>
                    <w:t>Отдел ДПИ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«Волшебный мир народного творчества»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«Бабушкин сундук. Основы шитья, рукоделия и художественного оформления изделий»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8"/>
                    </w:rPr>
                    <w:t>«Мода и стиль»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«Художественное конструирование и моделирование игрушек»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«Освоение народных традиций в прикладном творчестве»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«Пластилиновая анимация»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8"/>
                    </w:rPr>
                    <w:t>«Авторская текстильная кукла»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8"/>
                    </w:rPr>
                    <w:t>«Вышивка лентами и бисером»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«Художественное конструирование и изготовление сувениров»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8"/>
                    </w:rPr>
                    <w:t>«Палитра красок»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«Художественная роспись»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«Юный художник»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8"/>
                    </w:rPr>
                    <w:t>«Лепка и керамика»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8"/>
                    </w:rPr>
                    <w:t>«Бумажная пластика»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gency FB" w:hAnsi="Agency FB" w:cs="Agency FB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2:36:00Z</dcterms:created>
  <dc:creator>user</dc:creator>
  <dc:description/>
  <cp:keywords/>
  <dc:language>en-US</dc:language>
  <cp:lastModifiedBy>Смирнова Л.И.</cp:lastModifiedBy>
  <cp:lastPrinted>2016-08-30T13:29:00Z</cp:lastPrinted>
  <dcterms:modified xsi:type="dcterms:W3CDTF">2017-05-18T11:14:00Z</dcterms:modified>
  <cp:revision>11</cp:revision>
  <dc:subject/>
  <dc:title>Педагогический совет № 1 от 25</dc:title>
</cp:coreProperties>
</file>