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разовательная программа </w:t>
      </w:r>
      <w:r>
        <w:rPr>
          <w:i/>
          <w:sz w:val="26"/>
          <w:szCs w:val="26"/>
        </w:rPr>
        <w:t>«Автобезопасность. Учись быть пешеходом»</w:t>
      </w:r>
      <w:r>
        <w:rPr>
          <w:sz w:val="26"/>
          <w:szCs w:val="26"/>
        </w:rPr>
        <w:t xml:space="preserve"> направлена на адаптацию младших школьников к различным дорожным ситуациям и  сознательному принятию на себя роли пешехода, что впоследствии окажет положительное влияние на успешную социализацию учащихс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Отличительные  особенности образовательной программы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>использование в образовательном процессе  элементов педагогических  обучающих технологий, таких как: технология коллективного обучения (различные формы: в подгруппах, в парах сменного состава, в статичных парах и т. д.), технологии проблемного обучения. Использование различных образовательных технологий позволяет разнообразить формы и методы обучения, позволяет эффективнее проводить диагностику уровня знаний обучающихся, сформировать мобильность знаний, критичность мышления. Программа строится исходя из концентрического принципа отбора и формирования содержания, то есть каждое занятие не только углубляет, но и расширяет раннее полученные знания, учит детей правильному поведению на дорогах в различных дорожных ситуац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учении используются разнообразные формы занятий, такие как комбинированное занятие (сочетание теоретического и  практического занятий), игры с элементами соревнований, приёмы учебно-воспитательной работы, такие как: чтение сказок  по тематике правил дорожного движения, чтение стихотворений, разгадывание кроссвордов, загадок, придумывание самими детьми загадок, рисование на заданную тему и исходя из собственной фантазии. Использование разнообразного вида игр, таких как игры – упражнения, дидактические игры, настольно – печатные игры, игры – театрализации, подвижные игры, позволяет ребёнку проявить себя и показать свои способности с разных сторон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center" w:pos="15300" w:leader="none"/>
          <w:tab w:val="left" w:pos="1548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418" w:gutter="0" w:header="0" w:top="85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142"/>
    </w:pPr>
    <w:rPr>
      <w:rFonts w:ascii="Century Schoolbook" w:hAnsi="Century Schoolbook" w:cs="Century Schoolbook"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-76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28:00Z</dcterms:created>
  <dc:creator>1</dc:creator>
  <dc:description/>
  <cp:keywords/>
  <dc:language>en-US</dc:language>
  <cp:lastModifiedBy>Anna</cp:lastModifiedBy>
  <cp:lastPrinted>2010-10-07T18:33:00Z</cp:lastPrinted>
  <dcterms:modified xsi:type="dcterms:W3CDTF">2017-05-15T12:10:00Z</dcterms:modified>
  <cp:revision>139</cp:revision>
  <dc:subject/>
  <dc:title/>
</cp:coreProperties>
</file>