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before="240" w:after="6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занятиях в объединении «Web-дизайн для всех» учащиеся  приобретают  основные теоретические знания  и практические навыки, необходимые для работы на уровне пользователя в Интернете. </w:t>
      </w:r>
    </w:p>
    <w:p>
      <w:pPr>
        <w:pStyle w:val="NormalWeb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 образовате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6"/>
          <w:szCs w:val="26"/>
        </w:rPr>
        <w:t>научно-техническа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Новизна, актуальность, педагогическая  целесообразность  и отличительные особенности образовательной программы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настоящее время роль информационных технологий в жизни каждого человека увеличивается с каждым годом. Практически каждому начинающему специалисту сегодня жизненно необходим компьютер. В связи с этим вырастает потребность общества в грамотных пользователях Интернета, способных решить определённый круг задач, связанных с поиском информации, её представлением и вёрсткой в виде гипертекста, сетевой безопасностью. Более того, часто пользователь домашнего ПК испытывает необходимость решить задачи, связанные со всемирной компьютерной сетью. Помочь ученику 6-8 классов решить широкий спектр подобных задач дома и в школе, а также помочь сориентироваться в сфере современных компьютерных технологий, и призвана настоящая образовательная программа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Знания, полученные на занятиях в данном объединении, могут послужить основой для будущей специальности верстальщика сайтов или веб - программис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тличительные особенности настоящей образовательной программы состоят в предоставлении учащимся с минимальными начальными знаниями полноценного начального образования в сфере коммуникационных и Интернет-технологий, формировании базовых знаний в области ИКТ на основе изучения именно сетевой инфраструктуры и её возможностей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образовательной программы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Цель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– подготовить</w:t>
      </w:r>
      <w:r>
        <w:rPr>
          <w:color w:val="000000"/>
          <w:sz w:val="26"/>
          <w:szCs w:val="26"/>
        </w:rPr>
        <w:t xml:space="preserve"> учащихся для работы в Интернете на уровне уверенного пользователя, создать условия для формирования творческой личности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Задачи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разовательные</w:t>
      </w:r>
      <w:r>
        <w:rPr>
          <w:color w:val="000000"/>
          <w:sz w:val="26"/>
          <w:szCs w:val="26"/>
        </w:rPr>
        <w:t>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ить правилам охраны труда при работе за компьютером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зировать знания в области информационных и компьютерных технологи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знакомить с принципиальной схемой устройства и принципами функционирования персонального компьютер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сформировать навыки самостоятельной работы со справочными системами и специальной литературой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 с принципами функционирования компьютерных сетей, в том числе сети Интернет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ить правилам работы в Интернете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ить вёрстке сайто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знакомить с основными течениями в Интернет - дизайне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формировать навыки работы  с оргтехникой (принтер, сканер)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 с нормами информационной этики и права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спитательны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 формировать чувство ответственности за принимаемые решения;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воспитание убеждённости в преимуществах общечеловеческих ценностей и патриотизма через участие в учебно-воспитательных мероприятиях ЦДЮТТ, района, города, в процессе  бесед в рамках объединения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вивающие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одоление психологического барьера перед оргтехникой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творческого подхода к решению задач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е способности к самообразованию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зраст детей, участвующих в реализации дополнительной образовательной программы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Данная программа  предназначена для  обучения web- программированию детей 11 – 13  лет, при необходимости могут заниматься учащиеся  и более старшего возраст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Численность группы  определяется в соответствии с санитарными нормами, предъявленными к компьютерной аудитории. 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ём в объединение осуществляется  без ограничений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исключение в  группу могут приниматься учащиеся младшего возраста в случае их высокого уровня  подготовки.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Сроки реализации образовательной программы, режим занятий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грамма рассчитана на реализацию в течение одного года при режиме занятий по 2 часа 1 раз в неделю. Всего 72 часа, из них 24 часа теории и 48 часов практических занятий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конкурсы,  участие в выставках и их посещение  и др.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занятий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ая форма занятия – комбинированное занятие  (сочетание теоретического и практического занятий).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робнее о формах занятий, методах и приемах обучения  и материально-техническом обеспечении занятий см. в разделе «Методическое обеспечение»)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Ожидаемые результаты образовательной  программы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освоения ОП обучающийся сможет: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нать и понимать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сетевых технологий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зык разметки гипертекста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Интернет-дизайна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работы с графикой в Интернете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зовые пользовательские навык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озможности использования компьютеров для поиска, хранения, обработки и передачи информации, решения практических задач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нать и практически использовать требования охраны труда, гигиены, эргономики и ресурсосбережения при работе со средствами информатизации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Уметь: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ть с персональным компьютером на уровне пользователя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раивать выход в Internet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вать сайт с помощью языка разметки гипертекста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атывать структуру и навигацию, дизайн сайт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пользоваться оргтехникой и типовым периферийным оборудованием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брать устройства и носители информации в соответствии с решаемой задачей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Быть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ворческой личностью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триотом,  любить и уважать  свой город, свою страну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пределение результативности образовательной программы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нство занятий будет начинаться кратким опросом по пройденному материалу. В тоже время, в конце каждой темы будет проводиться большое письменное тестирование, что позволит объективно оценить теоретические и практические знания учащихся. Самостоятельные работы, творческие отчеты, устные опросы, практические задания, конкурсы в рамках объединения  также позволяют проверить наличие или отсутствие  ожидаемых результатов. Коллективное обсуждение и анализ работы формирует у учащихся навык самостоятельной и адекватной оценки своей работы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изучения данной образовательной программы ожидается, что учащийся сможет выполнить полностью цикл создания Интернет-сайта, от обработки темы до настройки выхода в </w:t>
      </w:r>
      <w:r>
        <w:rPr>
          <w:rFonts w:cs="Times New Roman" w:ascii="Times New Roman" w:hAnsi="Times New Roman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sz w:val="26"/>
          <w:szCs w:val="26"/>
        </w:rPr>
        <w:t xml:space="preserve"> и размещения сайта на специальных серверах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ab/>
        <w:t>По всем темам оценка работ только конструктивная. Педагог отмечает хорошие стороны работы и объясняет, что необходимо доделать или переделать для того, чтобы данная работа была выполнена на отлично.  Педагог стремится создать доброжелательную атмосферу на  занятиях, создать ситуацию успеха.</w:t>
      </w:r>
    </w:p>
    <w:p>
      <w:pPr>
        <w:pStyle w:val="Normal"/>
        <w:spacing w:lineRule="auto" w:line="360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 реализации образовательной программы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кная отчётная работа в виде Интернет-сайта подводит итог оценке результативности ОП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тогом обучения по программе для наиболее подготовленных учащихся является выступление ребенка с докладом и демонстрацией собственной компьютерной разработки на конференциях, конкурсах, олимпиадах по информационным технологиям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Учебно- воспитательная работа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 по тематике объединения в рамках объединения, района и города (конкурсы, выставки), согласно планам учебно-воспитательной работы ЦДЮТТ, района, города.</w:t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1"/>
        <w:numPr>
          <w:ilvl w:val="0"/>
          <w:numId w:val="0"/>
        </w:numPr>
        <w:ind w:left="1683" w:right="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4660"/>
        <w:gridCol w:w="1120"/>
        <w:gridCol w:w="1400"/>
        <w:gridCol w:w="968"/>
      </w:tblGrid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темы</w:t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ы</w:t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Тео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Практик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Всего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 ТРИЗ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2. Графический редактор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 3. Язык разметки гипертекс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Аппаратное обеспечение Интерне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5.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b/>
                <w:bCs/>
                <w:color w:val="000000"/>
                <w:sz w:val="26"/>
                <w:szCs w:val="26"/>
              </w:rPr>
              <w:t>-дизайн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абота в Интернет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4"/>
                <w:sz w:val="26"/>
                <w:szCs w:val="26"/>
              </w:rPr>
              <w:t>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Содержание образовательной программы </w:t>
      </w:r>
    </w:p>
    <w:p>
      <w:pPr>
        <w:pStyle w:val="Heading2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color w:val="000000"/>
          <w:kern w:val="2"/>
          <w:sz w:val="28"/>
          <w:szCs w:val="28"/>
          <w:u w:val="single"/>
        </w:rPr>
      </w:pPr>
      <w:r>
        <w:rPr>
          <w:b w:val="false"/>
          <w:bCs w:val="false"/>
          <w:color w:val="000000"/>
          <w:kern w:val="2"/>
          <w:sz w:val="28"/>
          <w:szCs w:val="28"/>
          <w:u w:val="single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и и задачи курса. </w:t>
      </w:r>
    </w:p>
    <w:p>
      <w:pPr>
        <w:pStyle w:val="Style13"/>
        <w:keepNext w:val="false"/>
        <w:spacing w:lineRule="auto" w:line="360" w:before="6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храна труда при работе на ПК, противопожарная безопасность, действия  при пожаре. 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включения и выключения компьютера.</w:t>
      </w:r>
    </w:p>
    <w:p>
      <w:pPr>
        <w:pStyle w:val="Normal"/>
        <w:spacing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ктические действия по охране труда.</w: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. ТРИ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гические задачи. Логическая культура. </w:t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6"/>
          <w:szCs w:val="26"/>
        </w:rPr>
        <w:t xml:space="preserve">Изобретательские задачи. Поиск нестандартных выходов из сложных ситуаций. 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зобретательского проекта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лог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color w:val="000000"/>
          <w:sz w:val="26"/>
          <w:szCs w:val="26"/>
        </w:rPr>
        <w:t>Решение изобретательских задач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2. Графический редакто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Программный пакет растровой графики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нятие объекта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Создание иллюстраций. 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растрового из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анимированного из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ллюстраций на заданную 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ая работа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3. Язык разметки гипертекс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Основы языка гипертекстовой разметки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HTML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Логическая структура языка.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Интерфейс программ Блокнот и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Internet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Explorer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Создание таблиц, списков и других элементов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Интернет-страницы. Создание первой Интернет-страницы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нтернет-страницы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бота с программами Блокнот и </w:t>
      </w:r>
      <w:r>
        <w:rPr>
          <w:color w:val="000000"/>
          <w:sz w:val="26"/>
          <w:szCs w:val="26"/>
          <w:lang w:val="en-US"/>
        </w:rPr>
        <w:t>Intern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xplorer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4. Аппаратное обеспечение Интерне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Основы передачи данных в Интернете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Внутренние и внешние модемы, их строение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Телефонный кабель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LAN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- подключение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Настройка выхода в Интернет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ройка выхода в Интернет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и настройка модема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Тема 5. </w:t>
      </w:r>
      <w:r>
        <w:rPr>
          <w:color w:val="000000"/>
          <w:spacing w:val="-6"/>
          <w:sz w:val="26"/>
          <w:szCs w:val="26"/>
          <w:lang w:val="en-US"/>
        </w:rPr>
        <w:t>Web</w:t>
      </w:r>
      <w:r>
        <w:rPr>
          <w:color w:val="000000"/>
          <w:spacing w:val="-6"/>
          <w:sz w:val="26"/>
          <w:szCs w:val="26"/>
        </w:rPr>
        <w:t>-дизайн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Основные принципы Интернет-дизайна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Работа с графикой для Интернета. Различные форматы графики. Обработка изображений. Создание баннеров и иллюстраций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в графических редакторах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ботка и размещение в Интернете изображений.</w:t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ема 6.  Работа в Интернете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айты.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Форумы и гостевые книги, чаты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Электронная почта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Сетевые дневники. 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почтовыми програм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я учётной записи электронной почты.</w:t>
      </w:r>
    </w:p>
    <w:p>
      <w:pPr>
        <w:pStyle w:val="Style13"/>
        <w:keepNext w:val="false"/>
        <w:spacing w:lineRule="auto" w:line="360" w:before="6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  Работа в браузера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Учебно-массовые мероприятия</w:t>
      </w:r>
    </w:p>
    <w:p>
      <w:pPr>
        <w:pStyle w:val="BodyText3"/>
        <w:jc w:val="both"/>
        <w:rPr>
          <w:b w:val="false"/>
          <w:b w:val="false"/>
          <w:bCs w:val="false"/>
          <w:color w:val="000000"/>
          <w:kern w:val="2"/>
          <w:sz w:val="26"/>
          <w:szCs w:val="26"/>
          <w:u w:val="none"/>
        </w:rPr>
      </w:pPr>
      <w:r>
        <w:rPr>
          <w:b w:val="false"/>
          <w:bCs w:val="false"/>
          <w:color w:val="000000"/>
          <w:kern w:val="2"/>
          <w:sz w:val="26"/>
          <w:szCs w:val="26"/>
          <w:u w:val="none"/>
        </w:rPr>
      </w:r>
    </w:p>
    <w:p>
      <w:pPr>
        <w:pStyle w:val="BodyText3"/>
        <w:spacing w:lineRule="auto" w:line="36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Учебно-массовые мероприятия  по тематике объединения в рамках объединения,  ЦДЮТТ, района и города: конкурсы (внутри объединения, районный конкурс компьютерных работ), выставки (Районная выставка технического и декоративно-прикладного творчества школьников Кировского района и др.)  и др. согласно планам учебно-массовых мероприятий города, района, ЦДЮТТ, объединения, составляемым ежегодно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64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Методическое обеспечение программы</w:t>
      </w:r>
    </w:p>
    <w:p>
      <w:pPr>
        <w:pStyle w:val="3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сем протяжении реализации программы используются самые разнообразные формы занятий, методы и приемы организации учебно-воспитательного процесса.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4769"/>
        <w:gridCol w:w="2212"/>
        <w:gridCol w:w="2212"/>
        <w:gridCol w:w="22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: рассказ, беседа, инструктаж, работа с раздаточным материалом, опрос в ходе беседы, практическая работа, проблемная постановка вопроса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ные тесты, компьютерные тесты,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тестирование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 Т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работа с раздаточным материалом,   демонстрация практических приемов работы, проблемная постановка вопроса, опрос в ходе беседы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ики логических и изобретательских задач, распечатки задач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ос, тестирование, самостоятельная практическая рабо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2. Графически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емы: рассказ, беседа, демонстрация практических приемов работы,  проблемная постановка вопроса, опрос в ходе беседы, самостоятельная работа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монстративные версии графических редакторов </w:t>
            </w:r>
            <w:r>
              <w:rPr>
                <w:color w:val="000000"/>
                <w:sz w:val="22"/>
                <w:szCs w:val="22"/>
                <w:lang w:val="en-US"/>
              </w:rPr>
              <w:t>Cor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ra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acromed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ос, тестирование, самостоятельная практическая работа 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3. Язык разметки гипер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  самостоятельная работа, проблемная постановка вопроса, работа с раздаточным материало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печатки с кодовыми словами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z w:val="22"/>
                <w:szCs w:val="22"/>
              </w:rPr>
              <w:t xml:space="preserve">, справочники по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тестирование, самостоятельная практическая работа.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4. Аппаратное обеспечение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проблемная постановка вопроса, опрос в ходе беседы, демонстрация практических приемов работы,  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печатки инструкций по настройке оборудования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, модем и диск с драйверами к нем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тестирование, самостоятельная практическая работа.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5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color w:val="000000"/>
                <w:sz w:val="22"/>
                <w:szCs w:val="22"/>
              </w:rPr>
              <w:t>-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  опрос в ходе беседы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е цифровые изображения.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К, демонстрационные версии программ </w:t>
            </w:r>
            <w:r>
              <w:rPr>
                <w:color w:val="000000"/>
                <w:sz w:val="22"/>
                <w:szCs w:val="22"/>
                <w:lang w:val="en-US"/>
              </w:rPr>
              <w:t>Cor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ra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acromed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 в ходе беседы, тестирование, самостоятельная 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6. Работа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 проблемная постановка вопроса,  опрос в ходе беседы, самостоятельная работа, твор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бочем состоянии, не использующийся в настоящее время.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 в ходе беседы, тестирование, самостоятельная 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, конференция, олимпиа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сональные компьютер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ассовом мероприяти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20" w:gutter="0" w:header="0" w:top="170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11"/>
        <w:numPr>
          <w:ilvl w:val="0"/>
          <w:numId w:val="0"/>
        </w:numPr>
        <w:ind w:left="1683" w:right="0" w:hanging="0"/>
        <w:rPr/>
      </w:pPr>
      <w:r>
        <w:rPr>
          <w:color w:val="000000"/>
          <w:sz w:val="32"/>
          <w:szCs w:val="32"/>
        </w:rPr>
        <w:t>Материальное оснащение, необходимое для реализации образовате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z w:val="26"/>
          <w:szCs w:val="26"/>
        </w:rPr>
        <w:t>Персональный компьютер</w:t>
      </w:r>
      <w:r>
        <w:rPr>
          <w:color w:val="000000"/>
          <w:kern w:val="2"/>
          <w:sz w:val="26"/>
          <w:szCs w:val="26"/>
        </w:rPr>
        <w:t xml:space="preserve"> на базе процессора х86 — по количеству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Доска —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тол компьютерный школьный — по количеству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тул школьный — по количеству учащихся.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Дидактический матери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римеры листингов кода гипертекста, учебные примеры сайтов (в распечатке кода), примеры рисунков, тесты, инструкции по охране труда, иллюстрации из книг, открытки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2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Указанный дидактический материал см. подробно в </w:t>
      </w:r>
      <w:r>
        <w:rPr>
          <w:sz w:val="26"/>
          <w:szCs w:val="26"/>
        </w:rPr>
        <w:t>приложении на</w:t>
      </w:r>
      <w:r>
        <w:rPr>
          <w:color w:val="000000"/>
          <w:sz w:val="26"/>
          <w:szCs w:val="26"/>
        </w:rPr>
        <w:t xml:space="preserve"> электронном носителе. Презентации, разработанные педагогом.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86"/>
      </w:tblGrid>
      <w:tr>
        <w:trPr/>
        <w:tc>
          <w:tcPr>
            <w:tcW w:w="10046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Для учащихся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ронов В.А. JavaScript в Web-дизайне - СПб.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атросов А.А. HTML 4.0 - СПб.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гурнов В.Э. </w:t>
            </w:r>
            <w:r>
              <w:rPr>
                <w:color w:val="000000"/>
                <w:sz w:val="26"/>
                <w:szCs w:val="26"/>
                <w:lang w:val="en-US"/>
              </w:rPr>
              <w:t>IB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PC</w:t>
            </w:r>
            <w:r>
              <w:rPr>
                <w:color w:val="000000"/>
                <w:sz w:val="26"/>
                <w:szCs w:val="26"/>
              </w:rPr>
              <w:t xml:space="preserve"> для пользователя. Краткий курс. Изд.7-е.– М.: Инфра- М, 1998.</w:t>
            </w:r>
          </w:p>
        </w:tc>
      </w:tr>
    </w:tbl>
    <w:p>
      <w:pPr>
        <w:pStyle w:val="2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86"/>
      </w:tblGrid>
      <w:tr>
        <w:trPr/>
        <w:tc>
          <w:tcPr>
            <w:tcW w:w="10046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ля педагога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ндреева А.Д. Практическая психология образования / А.Д Андреева, А.Д. Воронова – М., ТЦ "Сфера", 1998 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Вестник образования", журнал,  2008-2010 гг. </w:t>
            </w:r>
          </w:p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нешкольник. Воспитание и дополнительное образование детей и молодежи», журнал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ронов В.А. JavaScript в Web-дизайне - СПб.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енисова А.Г. Учет половозрастных и индивидуальных особенностей детей в учебно-воспитательном процессе: методические рекомендации для педагогов ДО. - СПб: ГОУ ДО ЦСТТ  Кировского района, 2005 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Лебедев О.Е. Дополнительное образование детей. Учебное</w:t>
            </w:r>
          </w:p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обие для ВУЗов / О.Е. Лебедев, М.Р. Катунова. - М.: изд. ВЛАДОС, 2000 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86" w:type="dxa"/>
            <w:tcBorders/>
          </w:tcPr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атросов А.А. HTML 4.0 - СПб.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одласый И.П. Педагогика. 100 вопросов, 100 ответов - М.: изд. ВЛАДОС, 2001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ник приказов и инструкций Министерства образования России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Татарченкова С.С.  Урок для учителя – СПб.: Санкт Петербургский государственный университет педагогического мастерства, 2002г.</w:t>
            </w:r>
          </w:p>
        </w:tc>
      </w:tr>
    </w:tbl>
    <w:p>
      <w:pPr>
        <w:pStyle w:val="TextBodyIndent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964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Style13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eastAsia="Arial Unicode MS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Arial Unicode MS"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60" w:after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480" w:leader="none"/>
        <w:tab w:val="left" w:pos="7667" w:leader="none"/>
        <w:tab w:val="left" w:pos="8976" w:leader="none"/>
      </w:tabs>
      <w:spacing w:before="240" w:after="60"/>
      <w:ind w:left="1683" w:right="639" w:hanging="0"/>
      <w:jc w:val="center"/>
      <w:outlineLvl w:val="0"/>
    </w:pPr>
    <w:rPr>
      <w:b/>
      <w:bCs/>
      <w:kern w:val="2"/>
      <w:sz w:val="40"/>
      <w:szCs w:val="4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2"/>
    </w:pPr>
    <w:rPr>
      <w:b/>
      <w:bCs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ind w:left="0" w:right="0" w:hanging="0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8"/>
    </w:pPr>
    <w:rPr>
      <w:spacing w:val="-6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567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ind w:left="284" w:right="0" w:hanging="142"/>
    </w:pPr>
    <w:rPr>
      <w:rFonts w:ascii="Century Schoolbook" w:hAnsi="Century Schoolbook" w:eastAsia="Century Schoolbook" w:cs="Century Schoolbook"/>
      <w:sz w:val="28"/>
      <w:szCs w:val="28"/>
    </w:rPr>
  </w:style>
  <w:style w:type="paragraph" w:styleId="BodyText3">
    <w:name w:val="Body Text 3"/>
    <w:basedOn w:val="Normal"/>
    <w:qFormat/>
    <w:pPr/>
    <w:rPr>
      <w:b/>
      <w:bCs/>
      <w:sz w:val="24"/>
      <w:szCs w:val="24"/>
      <w:u w:val="single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Toc3">
    <w:name w:val="toc 3"/>
    <w:basedOn w:val="Normal"/>
    <w:next w:val="Normal"/>
    <w:qFormat/>
    <w:pPr>
      <w:ind w:left="400" w:right="0" w:hanging="0"/>
    </w:pPr>
    <w:rPr/>
  </w:style>
  <w:style w:type="paragraph" w:styleId="Toc4">
    <w:name w:val="toc 4"/>
    <w:basedOn w:val="Normal"/>
    <w:next w:val="Normal"/>
    <w:qFormat/>
    <w:pPr>
      <w:ind w:left="600" w:right="0" w:hanging="0"/>
    </w:pPr>
    <w:rPr/>
  </w:style>
  <w:style w:type="paragraph" w:styleId="Toc5">
    <w:name w:val="toc 5"/>
    <w:basedOn w:val="Normal"/>
    <w:next w:val="Normal"/>
    <w:qFormat/>
    <w:pPr>
      <w:ind w:left="800" w:right="0" w:hanging="0"/>
    </w:pPr>
    <w:rPr/>
  </w:style>
  <w:style w:type="paragraph" w:styleId="Toc6">
    <w:name w:val="toc 6"/>
    <w:basedOn w:val="Normal"/>
    <w:next w:val="Normal"/>
    <w:qFormat/>
    <w:pPr>
      <w:ind w:left="1000" w:right="0" w:hanging="0"/>
    </w:pPr>
    <w:rPr/>
  </w:style>
  <w:style w:type="paragraph" w:styleId="Toc7">
    <w:name w:val="toc 7"/>
    <w:basedOn w:val="Normal"/>
    <w:next w:val="Normal"/>
    <w:qFormat/>
    <w:pPr>
      <w:ind w:left="1200" w:right="0" w:hanging="0"/>
    </w:pPr>
    <w:rPr/>
  </w:style>
  <w:style w:type="paragraph" w:styleId="Toc8">
    <w:name w:val="toc 8"/>
    <w:basedOn w:val="Normal"/>
    <w:next w:val="Normal"/>
    <w:qFormat/>
    <w:pPr>
      <w:ind w:left="1400" w:right="0" w:hanging="0"/>
    </w:pPr>
    <w:rPr/>
  </w:style>
  <w:style w:type="paragraph" w:styleId="Toc9">
    <w:name w:val="toc 9"/>
    <w:basedOn w:val="Normal"/>
    <w:next w:val="Normal"/>
    <w:qFormat/>
    <w:pPr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3:00Z</dcterms:created>
  <dc:creator>Kirill_13</dc:creator>
  <dc:description/>
  <cp:keywords/>
  <dc:language>en-US</dc:language>
  <cp:lastModifiedBy>Anna</cp:lastModifiedBy>
  <cp:lastPrinted>2007-09-28T06:48:00Z</cp:lastPrinted>
  <dcterms:modified xsi:type="dcterms:W3CDTF">2014-09-19T09:48:00Z</dcterms:modified>
  <cp:revision>21</cp:revision>
  <dc:subject/>
  <dc:title>ГОСУДАРСТВЕННОЕ ОБРАЗОВАТЕЛЬНОЕ УЧРЕЖДЕНИЕ  ДОПОЛНИТЕЛЬНОГО ОБРАЗОВАНИЯ</dc:title>
</cp:coreProperties>
</file>