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22"/>
        <w:spacing w:lineRule="auto" w:line="360"/>
        <w:rPr/>
      </w:pPr>
      <w:r>
        <w:rPr>
          <w:rFonts w:cs="Times New Roman" w:ascii="Times New Roman" w:hAnsi="Times New Roman"/>
          <w:sz w:val="26"/>
        </w:rPr>
        <w:t>Настоящая программа является первой ступенью  знакомства с миром автодвижения, вводящей молодых людей в мир  автотехники.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а обеспечивает необходимыми стартовыми техническими   теоретическими знаниями и  формирует основные навыки вождения и мелкого ремонта  велосипеда и автомоби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u w:val="single"/>
        </w:rPr>
        <w:t>Направленность образовательной программы</w:t>
      </w:r>
      <w:r>
        <w:rPr>
          <w:sz w:val="26"/>
        </w:rPr>
        <w:t xml:space="preserve"> (ОП)-  научно-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u w:val="single"/>
        </w:rPr>
        <w:t xml:space="preserve">Отличительные особенности ОП  </w:t>
      </w:r>
      <w:r>
        <w:rPr>
          <w:sz w:val="26"/>
        </w:rPr>
        <w:t>заключаются в широком использовании на</w:t>
      </w:r>
      <w:r>
        <w:rPr>
          <w:sz w:val="26"/>
          <w:szCs w:val="26"/>
        </w:rPr>
        <w:t xml:space="preserve">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6"/>
          <w:u w:val="single"/>
        </w:rPr>
      </w:pPr>
      <w:r>
        <w:rPr>
          <w:b/>
          <w:sz w:val="26"/>
          <w:u w:val="single"/>
        </w:rPr>
        <w:t xml:space="preserve">Актуальность и педагогическая целесообразность программы 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велосипеда,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Цель программы: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условий для успешного освоения учащимися основных знаний и приобретения навыков, необходимых для обслуживания  и  вождения  велосипеда, мелкого ремонта и основ вождения автомобиля, формирования творческой и патриотически настроенной л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>ознакомить с  краткой историей   развития велосипедного движения и автомобилестро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>обучить правилам охраны труда при работе с оборудованием и инструментами при ремонте  велосипеда и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учить практическим приемам работы с водительским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 xml:space="preserve">ознакомить с устройством велосипеда, автомобиля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>ознакомить с правилами дорожного движ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</w:rPr>
      </w:pPr>
      <w:r>
        <w:rPr>
          <w:sz w:val="26"/>
        </w:rPr>
        <w:t>сформировать практические  навыки мелкого ремонта и вождения велосипеда, автомобил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  ознакомить со способами выявления основных неисправностей, с практическими приемами устранения основных неисправностей велосипеда, автомобиля.</w:t>
      </w:r>
    </w:p>
    <w:p>
      <w:pPr>
        <w:pStyle w:val="Heading6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оспитывать чувство самоконтроля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воспитывать стремление к достижению положительного результ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 xml:space="preserve">формировать  чувство патриотизм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воспитать положительное отношение  к процессу обучения, к самообразованию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формировать умение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Возраст и</w:t>
      </w:r>
      <w:r>
        <w:rPr>
          <w:b/>
          <w:color w:val="FF0000"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 характеристика детей, участвующих в реализации ОП</w:t>
      </w:r>
      <w:r>
        <w:rPr>
          <w:b/>
          <w:sz w:val="26"/>
        </w:rPr>
        <w:t xml:space="preserve"> </w:t>
      </w:r>
    </w:p>
    <w:p>
      <w:pPr>
        <w:pStyle w:val="22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ограмма ориентирована на обучение детей в возрасте 10-13 лет. 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 записи в объединение специальной подготовки не требуется и пол значения не имеет.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</w:rPr>
        <w:t>Сроки реализации ОП и режим занятий</w:t>
      </w:r>
      <w:r>
        <w:rPr>
          <w:rFonts w:cs="Times New Roman" w:ascii="Times New Roman" w:hAnsi="Times New Roman"/>
          <w:b/>
          <w:color w:val="FF0000"/>
          <w:sz w:val="26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6"/>
        </w:rPr>
        <w:t xml:space="preserve">   </w:t>
      </w:r>
    </w:p>
    <w:p>
      <w:pPr>
        <w:pStyle w:val="22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рограмма реализуется в течение учебного года  в объеме 216 часов  при режиме занятий – 2 раза в неделю   по 3  часа.  Наполняемость группы – до 15 человек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оличество часов, отведенное на  отдельные разделы и темы программы и учебно-массовые мероприятия,  может варьироваться в зависимости от возраста, заинтересованности в отдельных разделах, темах и уровня подготовки учащихся (без изменения общего количества часов программы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720"/>
        <w:rPr>
          <w:b w:val="false"/>
          <w:b w:val="false"/>
          <w:sz w:val="26"/>
          <w:u w:val="none"/>
        </w:rPr>
      </w:pPr>
      <w:r>
        <w:rPr>
          <w:sz w:val="26"/>
        </w:rPr>
        <w:t>Основные формы занятий</w:t>
      </w:r>
      <w:r>
        <w:rPr>
          <w:sz w:val="26"/>
          <w:u w:val="none"/>
        </w:rPr>
        <w:t xml:space="preserve">: </w:t>
      </w:r>
      <w:r>
        <w:rPr>
          <w:b w:val="false"/>
          <w:sz w:val="26"/>
          <w:u w:val="none"/>
        </w:rPr>
        <w:t>комбинированное занятие (сочетание теоретического и практического занятий) и практическое занятие. Подробнее о методах и приемах обучения см. в разделе «Методическое обеспечение образовательной программы».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Heading2"/>
        <w:spacing w:lineRule="auto" w:line="360"/>
        <w:ind w:firstLine="720"/>
        <w:rPr>
          <w:sz w:val="26"/>
        </w:rPr>
      </w:pPr>
      <w:r>
        <w:rPr>
          <w:sz w:val="26"/>
        </w:rPr>
        <w:t xml:space="preserve">Ожидаемые результаты  освоения программы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обучения воспитанник должен 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>основные этапы  истории создания и развития велосипедного и авто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ую классификацию и назначение   моделей  велосипедов и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бщее устройство велосипеда,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название  узлов и систем  велосипеда,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неисправности велосипеда, автомобиля и способы их обнаружения, устранения;</w:t>
      </w:r>
    </w:p>
    <w:p>
      <w:pPr>
        <w:pStyle w:val="21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названия  и назначение водительского  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дорожного 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специальную терминолог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сновные правила вождения велосипеда, автомобиля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</w:rPr>
      </w:pPr>
      <w:r>
        <w:rPr>
          <w:sz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оказать первую помощь при лёгких травм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определить мелкую неисправность в велосипеде, автомобиле и устранить её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водить по несложной трассе велосипед, автомобиль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бы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ккуратным, трудолюбив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творчески активны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ind w:hanging="0"/>
        <w:rPr>
          <w:color w:val="FF0000"/>
          <w:sz w:val="26"/>
        </w:rPr>
      </w:pPr>
      <w:r>
        <w:rPr>
          <w:sz w:val="26"/>
        </w:rPr>
        <w:t xml:space="preserve">Способы и формы проверки ожидаемых результатов </w:t>
      </w:r>
    </w:p>
    <w:p>
      <w:pPr>
        <w:pStyle w:val="Heading3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Проверка ожидаемых результатов проводится с  помощью самостоятельных практических работ, опросов после каждой темы. Результаты соревнований и наблюдений педагога  в течение всего года также позволяют оценить уровень усвоения образовательной программы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Heading7"/>
        <w:spacing w:lineRule="auto" w:line="360"/>
        <w:ind w:firstLine="851"/>
        <w:rPr>
          <w:sz w:val="26"/>
        </w:rPr>
      </w:pPr>
      <w:r>
        <w:rPr>
          <w:sz w:val="26"/>
        </w:rPr>
        <w:t>Способы подведения итогов работы по программе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коллективный  анализ работы объединения.</w:t>
      </w:r>
    </w:p>
    <w:p>
      <w:pPr>
        <w:pStyle w:val="Heading5"/>
        <w:spacing w:lineRule="auto" w:line="360"/>
        <w:rPr>
          <w:sz w:val="26"/>
        </w:rPr>
      </w:pPr>
      <w:r>
        <w:rPr>
          <w:b w:val="false"/>
          <w:sz w:val="26"/>
          <w:u w:val="none"/>
        </w:rPr>
        <w:t xml:space="preserve">           </w:t>
      </w:r>
      <w:r>
        <w:rPr>
          <w:sz w:val="26"/>
        </w:rPr>
        <w:t>Учебно- воспитательная работ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1"/>
        <w:spacing w:lineRule="auto" w:line="3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В объединении проводятся встречи с интересными людьми,  встречи с подростками други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Кроме мероприятий  непосредственно в объединении, подростки участвуют  в учебно-массовых мероприятиях,  проводимых в рамках ЦДЮТТ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Учебно-массовые мероприятия проводятся согласно плану проведения учебно-массовых мероприятий, составляемому ежегодно.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4"/>
        <w:gridCol w:w="993"/>
        <w:gridCol w:w="992"/>
        <w:gridCol w:w="992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. Велосипед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1.1.  Первые велосипеды 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1. 2. Устройство велос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1.3. Обслуживание велос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Тема 1.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. Вождение велос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ое сорев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>. Мотоцик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1. История  мот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8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2. Общее устройство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3. Мотоциклетн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4. Система питания двигателя. 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5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6. Силовая пере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7. Ход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8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bCs/>
                <w:sz w:val="26"/>
                <w:szCs w:val="26"/>
                <w:lang w:eastAsia="en-US"/>
              </w:rPr>
              <w:t>. Автомобиль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3.1.  Первые автомобили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7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 xml:space="preserve">Тема 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2. Устройство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 xml:space="preserve">Тема 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3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ое сорев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Цели и задачи  образовательной программы «Юный водитель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1"/>
        <w:spacing w:lineRule="auto" w:line="360"/>
        <w:rPr>
          <w:sz w:val="26"/>
        </w:rPr>
      </w:pPr>
      <w:r>
        <w:rPr>
          <w:sz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рактическая работа:</w:t>
      </w:r>
    </w:p>
    <w:p>
      <w:pPr>
        <w:pStyle w:val="31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актикум по организации рабочего места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елосипе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ервые велосипеды в России</w:t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Краткая история развития  велотранспорта в России.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Классификация велосипедов.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Основные характеристики велосипедов.</w:t>
      </w:r>
    </w:p>
    <w:p>
      <w:pPr>
        <w:pStyle w:val="31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Устройство велосипе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Основные части  велосипеда, их назначение, расположение, взаимодействи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Ходовая часть: рама,  передняя вилка, задняя вилка, шин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еханизмы управления:  рулевое управление, тормоза, рычаги и педали управл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 при работе с  инструмент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Разборка – сборка  велосипе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Выделение  отдельных частей  велосипе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ма 1.3.  Обслуживание велосипеда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Узлы  ходовой части велосипеда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пособы и приёмы  ремонта  велосипе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sz w:val="26"/>
        </w:rPr>
      </w:pPr>
      <w:r>
        <w:rPr>
          <w:sz w:val="26"/>
        </w:rPr>
        <w:t xml:space="preserve">Формирование навыков безопасной работы с инструментами.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sz w:val="26"/>
        </w:rPr>
      </w:pPr>
      <w:r>
        <w:rPr>
          <w:sz w:val="26"/>
        </w:rPr>
        <w:t xml:space="preserve">Профилактический осмотр всех  узлов велосипеда.      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sz w:val="26"/>
        </w:rPr>
      </w:pPr>
      <w:r>
        <w:rPr>
          <w:sz w:val="26"/>
        </w:rPr>
        <w:t>Уход и техническое обслуживание всех  узлов велосипед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sz w:val="26"/>
        </w:rPr>
      </w:pPr>
      <w:r>
        <w:rPr>
          <w:sz w:val="26"/>
        </w:rPr>
        <w:t>Выявление неисправностей узлов велосипед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360"/>
        <w:jc w:val="both"/>
        <w:rPr>
          <w:sz w:val="26"/>
        </w:rPr>
      </w:pPr>
      <w:r>
        <w:rPr>
          <w:sz w:val="26"/>
        </w:rPr>
        <w:t>Ремонт велосипед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 Вождение велосипе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Меры безопасности  по вождению велосипеда.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Правила посадки на велосипед. 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Правила движения с места и торможения. 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- Подготовка, технический осмотр велосипеда  на предмет выявления явных повреждений     (ослабленное давление в шинах или порезы).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- Посадка водителя: освоение правильного положения рук на руле.  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</w:rPr>
      </w:pPr>
      <w:r>
        <w:rPr>
          <w:sz w:val="26"/>
        </w:rPr>
        <w:t xml:space="preserve">Отработка  движения с места и торможения на велосипеде. 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</w:rPr>
      </w:pPr>
      <w:r>
        <w:rPr>
          <w:sz w:val="26"/>
        </w:rPr>
        <w:t>Отработка вождения велосипеда по несложной трасс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соревнова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Правила проведения соревнования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едение итогового соревнования по: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обслуживанию велосипеда;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 xml:space="preserve">вождению велосипеда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отоцик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2.1. История мотостро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аткая история развития мирового мотостроения. 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мотоциклов (характерные черты и приемы изготовления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мотоцикл  «Союз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стремальные ИЖ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советский   серийный   мотоцикл   Л-300   (Красный   октябрь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ификация Л-300 - ИЖ-7, ИЖ-8, ИЖ-9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ИЖ-350 и ИЖ-49;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-х тактные мотоциклы ТИЗ АМ-600 и ПМЗА-750.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осипеды, мопеды, мотороллеры, мотоциклы: классификация, основные характеристики, отличительные особен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равнение общих компоновок  мотоциклов начала века, послевоенных и совреме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арактерные признаки таких мотоциклов, как шоссейный, эндуро, кроссовый,  чеппер,  драгстер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ременные достижения в области  мировой и российской мототехники. 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отоциклов начала века, послевоенных и современ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2. Общее устройство мотоцикл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мотоцикла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ловая передача: сцепление, коробка передач, задняя передач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с седлом (или несущий кузов), передняя вилка колес, шины и прицепная коляс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формирование  безопасных  практических приемов работы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мотоцикл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мотоцикл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3. Мотоциклетные двигател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игатели мотоциклетные: назначение, ви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устройство мотоциклетного двига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2-х тактного двигателя.  Детали 2-х тактного двигателя:  их назначение, материал и технология изгото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4-х тактного двигателя. Детали 4-х тактного двигателя и их назначение, материал и технология изготов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смазки. Назначение и маркировка масел. Различные системы смазки 2-х и 4-х тактных двигателей. Неисправности системы и способы их устранения. Уход за системой смаз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лаждение двигате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еисправности двигателя и способы их устра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од за двигател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-   частичная сборка – разборка 2х и 4х - тактного двигателей, в том числе  с профилактическим осмотром, техническое обслужи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егулировка карбюрато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мов двигател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ей сжа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монт двиг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4. Система питания двигателя.  Топлив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бюратор, его устройство и работа. Рабочая сме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рабочей смеси, ее количество и качеств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итания двигателя: основные элементы (бензобак, бензокран, фильтр, отстойник, бензопровод, карбюратор, воздухоочиститель, глушитель), их назначение, устройство, возможные неисправности и способы их выявления и устранения, техническое обслужи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пливо для мотоциклетных двигателей. Требования к топливу. Правила заправки мотоцикла топливом. Горючая сме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езопасных практических приемов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системы пит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системы пита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системы питания: устранение течи бензина в системе питания;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крепления и состояния карбюраторов,  замена фильтр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карбюра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равка мотоцик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5. Система электрооборудования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ткие сведения из электротехники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енератор. Батарейное зажигание. Магнето. Свечи. Опережение зажигания. Калильное зажигание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боры освещения и сигнализации, уход за ними, эксплуатация, ремон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еисправности  системы электрообору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жигание рабочей смеси. Приборы системы зажигания, их назначение, устройство, эксплуатация, возможные неисправности и способы их устранения, у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формирование навыков  эксплуатации и ухода за системой электрооборудования и отработка практических приемов ремонта системы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крепления приборов и соединения провод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ерка удаленности проводов от  сильно нагреваемых предметов; проверка состояния контактов прерывателя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верка состояния свеч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мерение  величины зазора между электродами свеч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азка кулачка прерыв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ка зазора между контактами прерыв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катушки зажиг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конденса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ановка зажигания и друг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6. Силовая передача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ловая передача: назначение, принцип действия, виды и их особенности.  Основные элементы силовой передачи, их назначение, принцип действия, возможные неисправности и способы их устранения, уход (сцепление, коробка передач, передач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31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филактический осмотр силовой передачи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явление неисправностей и необходимый ремонт:</w:t>
      </w:r>
    </w:p>
    <w:p>
      <w:pPr>
        <w:pStyle w:val="3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цепления (пробуксовывает, заедает механизм выключения сцепления,  сцепление не выключается полностью,  резкое включение);</w:t>
      </w:r>
    </w:p>
    <w:p>
      <w:pPr>
        <w:pStyle w:val="3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робки передач (шум в коробке передач, перегрев картера коробки передач, самовыключение передач,  не включается одна или все передачи, переключение передач происходит с трудом, передачи произвольно выключаются на ходу, педаль ножного переключателя не возвращается в исходное положение, исчезает масло в коробке передач);</w:t>
      </w:r>
    </w:p>
    <w:p>
      <w:pPr>
        <w:pStyle w:val="31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ускового механизма (рычаг не проворачивает колончатый вал двигателя,  сильное сопротивление пускового механизма при нажиме на рычаг,  пусковой механизм «проскакивает»,  рычаг не возвращается в исходное положение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7. Ходов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ма: назначение, устройство, виды, методы изготовления, уход. Неисправности рамы и способы их устра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ние вилки: назначение, виды, устройство, основные детали, неисправности, уход. Амортизаторы передних вилок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ски:   назначение, устройство, виды.  Амортизаторы. Неисправности подвесок и способы их устранения. Уход за подвеск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ёса:   устройство, виды, взаимозаменяемость, неисправности и способы их устранения, уход, демонтаж. Ш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ёдла: типы, устройств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ование безопасных практических приемов работы при ремонте ходовой ча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ходовой части мотоцикла, ухо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 и ремонт ходовой части мотоцикла (течь жидкости из амортизаторов, задняя подвеска сильно раскачивается, стук при полном расхождении подвески, стук в задней подвеске при нормальной работе амортизатора,  стук и скрежет при работе амортизатора, скрежет и перекос верхнего кожуха, малый ход подвески, задняя подвеска работает очень жестко - трясет,  течь масла  в резьбовых соединениях сальников, восьмерка – биение колеса, люфт в подшипниках колес, сквозной прорыв или прокол шин, повреждена камера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тировка колёс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йка трос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еханизмов управления мотоцикла, ухо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механизмов управления мотоцикла и ремонт механизмов управления (туго проворачивается вращающаяся рукоятка управления дроссельным золотником,  вращающаяся рукоятка дросселя карбюратора самопроизвольно проворачивается, стук в рулевой колонке, затруднен поворот рулевого управления, при повороте руля  передняя вилка упирается в бензобак и др.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8. Требования к состоянию транспортного сред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е повторение  пройденных т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ы и приёмы реставрации мотоцик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формирование безопасных практических приемов ремонта мотоцик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всех  узлов и систем мото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од и техническое обслуживание всех  узлов и систем мото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узлов и систем мото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исправностей всех  узлов и систем мотоцик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ставрация мотоцик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ревнования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часть. Устные ответы на вопросы  - «Все об устройстве, регулировке и ремонте мотоцикла»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хождение неисправностей  в различных узлах и системах мотоцикл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*Критерии оценки: качество, скорость выполнения задания, степень сложности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втомобил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  Первые автомобили в Росс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Краткая история   автомобилестрое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Классификация автомобиле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одительский инструмен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 Устройство автомоби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Системы  и узлы автомобиля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пособы и приёмы  ремонта автомоби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ча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Формирование навыков безопасной работы с инструментами.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Профилактический осмотр всех  узлов и систем  автомобиля.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Уход и техническое обслуживание всех  узлов и систем  автомоби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Выявление неисправностей узлов и систем  автомоби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Ремонт автомобил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3.  Техническое обслуживание автомобил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смотр узлов и систем автомобил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Обслуживание  узлов и систем автомобиля. 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80" w:hanging="1080"/>
        <w:jc w:val="both"/>
        <w:rPr>
          <w:sz w:val="26"/>
        </w:rPr>
      </w:pPr>
      <w:r>
        <w:rPr>
          <w:sz w:val="26"/>
        </w:rPr>
        <w:t xml:space="preserve">Формирование навыков безопасной работы с инструментами.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80" w:hanging="1080"/>
        <w:jc w:val="both"/>
        <w:rPr>
          <w:sz w:val="26"/>
        </w:rPr>
      </w:pPr>
      <w:r>
        <w:rPr>
          <w:sz w:val="26"/>
        </w:rPr>
        <w:t xml:space="preserve">Профилактический осмотр всех  узлов и систем  автомобиля.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80" w:hanging="1080"/>
        <w:jc w:val="both"/>
        <w:rPr>
          <w:sz w:val="26"/>
        </w:rPr>
      </w:pPr>
      <w:r>
        <w:rPr>
          <w:sz w:val="26"/>
        </w:rPr>
        <w:t>Уход и техническое обслуживание всех  узлов и систем  автомоби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80" w:hanging="1080"/>
        <w:jc w:val="both"/>
        <w:rPr>
          <w:sz w:val="26"/>
        </w:rPr>
      </w:pPr>
      <w:r>
        <w:rPr>
          <w:sz w:val="26"/>
        </w:rPr>
        <w:t>Выявление неисправностей узлов и систем  автомоби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1080" w:hanging="1080"/>
        <w:jc w:val="both"/>
        <w:rPr>
          <w:sz w:val="26"/>
        </w:rPr>
      </w:pPr>
      <w:r>
        <w:rPr>
          <w:sz w:val="26"/>
        </w:rPr>
        <w:t>Ремонт автомоби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8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ревнование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роведения соревнова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безопасности при проведении соревнований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ревнования: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1 часть. Устные ответы на вопросы  - «Все об устройстве, регулировке и ремонте автомобиля»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часть. Практическая част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нахождение неисправностей  в различных узлах и системах автомоби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обнаруженных неисправностей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уск и остановка двигате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ка и сборка двигател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ановка опережения зажиг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борка и сборка карбюрато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тировка колё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дорожного движения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Дорожные знак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/>
      </w:pPr>
      <w:r>
        <w:rPr>
          <w:sz w:val="26"/>
        </w:rPr>
        <w:t>Проезд перекрестков,  ж/д переездов. Особые условия движения.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Общие обязанности водителей. Начало движения и маневриров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Движение по автомагистрали.  Скорость  движения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сположение транспортных средств на проезжей част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Буксировка механических транспортных средст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иоритет  маршрутных транспортных средст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именение специальных сигнало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Применение аварийной сигнализации и знаки аварийной остановки.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оведение дидактических игр и тренингов на тему  «Правила дорожного движения».</w:t>
      </w:r>
    </w:p>
    <w:p>
      <w:pPr>
        <w:pStyle w:val="Normal"/>
        <w:spacing w:lineRule="auto" w:line="360"/>
        <w:ind w:left="-360" w:firstLine="360"/>
        <w:rPr/>
      </w:pPr>
      <w:r>
        <w:rPr>
          <w:sz w:val="26"/>
        </w:rPr>
        <w:t>- Проведение дидактических игр и тренингов на тему  «Движение и маневрирование  на дороге».</w:t>
      </w:r>
    </w:p>
    <w:p>
      <w:pPr>
        <w:pStyle w:val="Normal"/>
        <w:spacing w:lineRule="auto" w:line="360"/>
        <w:ind w:left="-360" w:firstLine="360"/>
        <w:rPr>
          <w:sz w:val="26"/>
        </w:rPr>
      </w:pPr>
      <w:r>
        <w:rPr>
          <w:sz w:val="26"/>
        </w:rPr>
        <w:t>- Решение задач по ПД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лючительное занятие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веты на вопросы учащихся.</w:t>
      </w:r>
    </w:p>
    <w:p>
      <w:pPr>
        <w:pStyle w:val="31"/>
        <w:spacing w:lineRule="auto" w:line="360"/>
        <w:rPr/>
      </w:pPr>
      <w:r>
        <w:rPr>
          <w:sz w:val="26"/>
        </w:rPr>
        <w:t xml:space="preserve">Рекомендации по дальнейшему обучению в области  автодела. 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Проведение соревнования по: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филактическому осмотру автомобиля;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ехническому обслуживанию автомобиля;</w:t>
      </w:r>
    </w:p>
    <w:p>
      <w:pPr>
        <w:pStyle w:val="31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фигурному вождению автомобил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ссовые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</w:rPr>
        <w:t>Участие в учебно-массовых мероприятиях по тематике объединения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и др., согласно планам  проведения учебно-массовых мероприятий, которые составляются  ежегодно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77"/>
        <w:gridCol w:w="2141"/>
        <w:gridCol w:w="2419"/>
        <w:gridCol w:w="2410"/>
        <w:gridCol w:w="2155"/>
        <w:gridCol w:w="2381"/>
      </w:tblGrid>
      <w:tr>
        <w:trPr>
          <w:trHeight w:val="123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а проведения зан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о-воспитательного процесса УВ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ёмы организации УВ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Материальное оснащение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ая, работа индивидуальная в рамках фронтальной 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Беседа, демонстрация практических приемов работы, опрос в ходе беседы, пояснения, указания,  проблемная постановка вопроса, инструкта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ции по охране труда, образцы слесарного инструмента (см. материально- техническое оснаще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осип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сатижи, отвертки и т.д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контрольная работа   по безопасным  приемам работы с инструментом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I. Велосипед.</w:t>
            </w:r>
          </w:p>
          <w:p>
            <w:pPr>
              <w:pStyle w:val="Normal"/>
              <w:rPr/>
            </w:pPr>
            <w:r>
              <w:rPr/>
              <w:t>Тема 1.1.  Первые велосипеды  в России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.</w:t>
            </w:r>
          </w:p>
          <w:p>
            <w:pPr>
              <w:pStyle w:val="Normal"/>
              <w:rPr/>
            </w:pPr>
            <w:r>
              <w:rPr/>
              <w:t>Рассказ, беседа,  опрос в ходе беседы, пояснения, указания, показ иллюстраций, работа с книгой,  проблемная постановка в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моделей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 «Классификация велосипедов».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ы, плакаты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2. Устройство велосипед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демонстрация практических приемов работы, опрос в ходе беседы, пояснения, указания,  работа с плакатом, проблемная постановка вопроса, инструктаж, соревновательный элемент, практическая работа, учебная дискуссия, элементы взаимо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ец  велосипеда,   образец ходовой части: рама, передняя и задняя вилки,  шины.</w:t>
            </w:r>
          </w:p>
          <w:p>
            <w:pPr>
              <w:pStyle w:val="21"/>
              <w:spacing w:lineRule="auto" w:line="36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лакаты и схемы: «Общий вид  велосипеда», «Ходовая часть  велосипеда».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  накидные, кольцевые),  ножовки (в ассортименте)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ос,  самостоятельная практическая работа по сборке-разборке   велосип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3. Обслуживание велосипед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, групповая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ссказ, беседа, инструктаж, показ образцов,   опрос в ходе беседы, пояснения, демонстрация практических приемов работы, проблемная постановка вопроса,  </w:t>
            </w:r>
          </w:p>
          <w:p>
            <w:pPr>
              <w:pStyle w:val="Normal"/>
              <w:rPr/>
            </w:pPr>
            <w:r>
              <w:rPr/>
              <w:t>указания,  работа с плакатом, соревновательный элемент, практическая работа,  элементы взаимо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и образцы всех узлов и систем велосипеда.</w:t>
            </w:r>
          </w:p>
          <w:p>
            <w:pPr>
              <w:pStyle w:val="Normal"/>
              <w:rPr/>
            </w:pPr>
            <w:r>
              <w:rPr/>
              <w:t>Плакаты и схемы: «Общий вид  велосипеда».</w:t>
            </w:r>
          </w:p>
          <w:p>
            <w:pPr>
              <w:pStyle w:val="Normal"/>
              <w:rPr/>
            </w:pPr>
            <w:r>
              <w:rPr/>
              <w:t>Велосипед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ы, плакаты по устройству велосипе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 самостоятельная 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устранение неисправностей в велосипеде).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4. Вождение велосипед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Беседа, демонстрация практических приемов работы, опрос в ходе беседы, пояснения, указания, инструктаж, соревновательный элемент, практическая работа, элементы взаимо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нструкции по технике безопасности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ы, плакаты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 минисоревн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тоговое соревновани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Беседа, демонстрация практических приемов работы, опрос в ходе беседы, пояснения, указания, инструктаж, соревновательный эле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хемы фигурного вождения велосипеда, инструкция по технике безопасности, по правилам проведения соревнований</w:t>
            </w:r>
          </w:p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ы, флажки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фигурному вождению велосипеда, опрос,  самостоятельная практическая работа на выявление неисправностей велосипеда 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Мотоцик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1. История  мотостро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элемент соревнован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образцы мотоциклов («Союз»; ИЖИ; Л-300   (Красный   октябрь); Л-300 - ИЖ-7, ИЖ-8, ИЖ-9;  ИЖ-350 и ИЖ-49;   ТИЗ АМ-600 и ПМЗА-75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«Общий вид мотоцикла»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циклы. </w:t>
            </w:r>
            <w:r>
              <w:rPr>
                <w:sz w:val="22"/>
                <w:szCs w:val="22"/>
                <w:u w:val="single"/>
              </w:rPr>
              <w:t>Слесарный инструмент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 (по сборке-разборке мотоциклов),  коллективный анализ проделанной работ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2. Общее устройство мотоцикл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 работа, индивидуальна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 ходе беседы, пояснения, указания, инструктаж, показ образцов, проблемная постановка вопроса практическая работа, элемент соревнова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я, силовой передачи: сцепление, коробка передач, задняя передача; образец ходовой части: рама с седлом (или несущий кузов), передняя вилка колес, шины и прицепная коляска;  образцы механизма управления:  рулевое управление, тормоза, рычаги и педали управ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 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струмент ручной электрический:</w:t>
            </w:r>
            <w:r>
              <w:rPr>
                <w:sz w:val="22"/>
                <w:szCs w:val="22"/>
              </w:rPr>
              <w:t xml:space="preserve"> электродрель, электроперфоратор,  машинка обрезная, машинка зачистная, электроножницы,  электролобзик, электрошлиф- машинка, электроф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по разборке-сборке  мотоциклов, по выделению отдельных частей мотоцик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3. Мотоциклетные двигател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 ходе беседы, проблемная постановка вопроса, пояснения, указания, инструктаж, практическая работа, учебная дискуссия,  соревновательный элемент, элемент творческ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ей мотоциклетных: 2-х тактный,  4-х тактный двигатели. Образцы систем смазки 2-х и 4-х тактных двигателей. Образцы различных масел, образцы неисправ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Станок вертикально- фрезерный.  Станок горизонтально-фрезерный. Станок сверлильный -напольный.  Станок сверлильный настольный. Станок точильны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отопарк: </w:t>
            </w:r>
            <w:r>
              <w:rPr>
                <w:sz w:val="22"/>
                <w:szCs w:val="22"/>
              </w:rPr>
              <w:t xml:space="preserve">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струмент ручной электрический:</w:t>
            </w:r>
            <w:r>
              <w:rPr>
                <w:sz w:val="22"/>
                <w:szCs w:val="22"/>
              </w:rPr>
              <w:t xml:space="preserve"> электродрель, электроперфоратор,  машинка обрезная, машинка зачистная, электроножницы,  электролобзик, электрошлиф- машинка,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, самостоятельная работа: </w:t>
            </w:r>
            <w:r>
              <w:rPr>
                <w:color w:val="000000"/>
                <w:sz w:val="22"/>
                <w:szCs w:val="22"/>
              </w:rPr>
              <w:t>частичная сборка – разборка двигателей, регулировка карбюратора, ремонт двигателей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4. Система питания двигателя.  Топливо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ходе беседы, пояснения, указания, инструктаж, проблемная постановка вопроса, демонстрация практических приемов работы, самостоятельная работа, элемент соревнования, элемент творческой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карбюратора. Образец системы питания двигателя: основные элементы (бензобак, бензокран, фильтр, отстойник, бензопровод, карбюратор, воздухоочиститель, глушитель. Образцы  топлива для мотоциклетных двиг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 Станок вертикально- фрезерный.  Станок горизонтально-фрезерный. Станок сверлильный -напольный.  Станок сверлильный настольный. Станок точильны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 для учебной езды «Минс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струмент ручной электрический:</w:t>
            </w:r>
            <w:r>
              <w:rPr>
                <w:sz w:val="22"/>
                <w:szCs w:val="22"/>
              </w:rPr>
              <w:t xml:space="preserve"> электродрель, электроперфоратор,  машинка обрезная, машинка зачистная, электроножницы,  электролобзик, электрошлиф- машинка,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лесарный инструмент: </w:t>
            </w: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:  разборка-сборка  системы питания; ремонт системы питания;  замена фильтров; регулировка карбю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5. Система электрооборудова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практический.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 ходе беседы, пояснения, указания, инструктаж,  работа с раздаточным материалом, проблемная постановка вопроса, учебная дискуссия, практическая работа, элемент соревнования, элемент творческой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генератора, магнето, свечей, приборов освещения и сигнализ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неисправных  систем электрообору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приборов системы зажиг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Система электрооборудования мотоцикла»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  станок вертикально- фрезерный.  Станок горизонтально-фрезерный. Станок сверлильный -напольный.  Станок сверлильный настольный. Станок точильный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 г</w:t>
            </w:r>
            <w:r>
              <w:rPr>
                <w:sz w:val="22"/>
                <w:szCs w:val="22"/>
              </w:rPr>
              <w:t>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 э</w:t>
            </w:r>
            <w:r>
              <w:rPr>
                <w:sz w:val="22"/>
                <w:szCs w:val="22"/>
              </w:rPr>
              <w:t>лектродрель  Электроперфоратор. Машинка обрезная. Машинка зачистная Электроножницы. Электролобзик. Электрошлиф- машинка.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сарный инструмент: м</w:t>
            </w:r>
            <w:r>
              <w:rPr>
                <w:sz w:val="22"/>
                <w:szCs w:val="22"/>
              </w:rPr>
              <w:t>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 xml:space="preserve">Опрос, самостоятельная работа:  </w:t>
            </w:r>
            <w:r>
              <w:rPr>
                <w:color w:val="000000"/>
                <w:sz w:val="22"/>
                <w:szCs w:val="22"/>
              </w:rPr>
              <w:t xml:space="preserve"> уход за системой электрооборудования;  ремонт системы электро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6. Силовая передач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опрос в ходе беседы, демонстрация практических приемов работы, учебная дискуссия, пояснения, указания, инструктаж, проблемная постановка вопроса,  элементы творческой работы, творческая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цепления, коробки передач, пусков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 «Силовая передача мотоцикл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  станок вертикально- фрезерный.  Станок горизонтально-фрезерный. Станок сверлильный -напольный.  Станок сверлильный настольный. Станок точильный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 г</w:t>
            </w:r>
            <w:r>
              <w:rPr>
                <w:sz w:val="22"/>
                <w:szCs w:val="22"/>
              </w:rPr>
              <w:t>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 э</w:t>
            </w:r>
            <w:r>
              <w:rPr>
                <w:sz w:val="22"/>
                <w:szCs w:val="22"/>
              </w:rPr>
              <w:t>лектродрель  Электроперфоратор. Машинка обрезная. Машинка зачистная Электроножницы. Электролобзик. Электрошлиф- машинка.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сарный инструмент: м</w:t>
            </w:r>
            <w:r>
              <w:rPr>
                <w:sz w:val="22"/>
                <w:szCs w:val="22"/>
              </w:rPr>
              <w:t>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: профилактический осмотр силовой передачи, выявление неисправностей и необходимый ремонт силовой передач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7. Ходовая част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практическая работа, элемент соревнования, творческая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м,  передних вилок, подвесок,  амортизаторов,  механизмов управления  (рулевое управление, тормоза, органы управления),  колёс,  шин, сё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Ходовая часть мотоцикл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,   станок вертикально- фрезерный.  Станок горизонтально-фрезерный. Станок сверлильный - напольный.  Станок сверлильный настольный. Станок точильны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 г</w:t>
            </w:r>
            <w:r>
              <w:rPr>
                <w:sz w:val="22"/>
                <w:szCs w:val="22"/>
              </w:rPr>
              <w:t>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 э</w:t>
            </w:r>
            <w:r>
              <w:rPr>
                <w:sz w:val="22"/>
                <w:szCs w:val="22"/>
              </w:rPr>
              <w:t>лектродрель  Электроперфоратор. Машинка обрезная. Машинка зачистная Электроножницы. Электролобзик. Электрошлиф- машинка.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сарный инструмент: м</w:t>
            </w:r>
            <w:r>
              <w:rPr>
                <w:sz w:val="22"/>
                <w:szCs w:val="22"/>
              </w:rPr>
              <w:t>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 самостоятельная работа: ремонт ходовой части.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8. Требования к состоянию транспортного средства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 опрос в ходе беседы, пояснения, указания, инструктаж, демонстрация практических приемов работы, проблемная постановка вопроса, учебная дискуссия, соревновательный элемент, творческ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цы всех узлов и систем  мотоцикла; 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  станок вертикально- фрезерный.  Станок горизонтально-фрезерный. Станок сверлильный -напольный.  Станок сверлильный настольный. Станок точильный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 г</w:t>
            </w:r>
            <w:r>
              <w:rPr>
                <w:sz w:val="22"/>
                <w:szCs w:val="22"/>
              </w:rPr>
              <w:t>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 э</w:t>
            </w:r>
            <w:r>
              <w:rPr>
                <w:sz w:val="22"/>
                <w:szCs w:val="22"/>
              </w:rPr>
              <w:t>лектродрель  Электроперфоратор. Машинка обрезная. Машинка зачистная Электроножницы. Электролобзик. Электрошлиф- машинка.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сарный инструмент: м</w:t>
            </w:r>
            <w:r>
              <w:rPr>
                <w:sz w:val="22"/>
                <w:szCs w:val="22"/>
              </w:rPr>
              <w:t>олотки,   напильник,   зубила,   гаечные   ключи   (рожковые,   накидные, кольцевые). Ножовки (в ассортименте) и т.д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весный, наглядный,  практический. 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, беседа, опрос в ходе беседы, пояснения, указания, инструктаж, проблемная постановка вопроса, соревновательный элемент, творческая работ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ы  всех узлов и систем мотоцикла;  образцы двигателей, карбюраторов,   </w:t>
            </w:r>
            <w:r>
              <w:rPr>
                <w:color w:val="000000"/>
                <w:sz w:val="22"/>
                <w:szCs w:val="22"/>
              </w:rPr>
              <w:t>колё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мотоцикла», «Двигатели», «Система питания мотоцикла», «Система электрооборудования мотоцикла»,  «Силовая передача мотоцикла», «Ходовая часть мотоцикл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ночный парк:</w:t>
            </w:r>
            <w:r>
              <w:rPr>
                <w:sz w:val="22"/>
                <w:szCs w:val="22"/>
              </w:rPr>
              <w:t xml:space="preserve">  станок токарный.   станок вертикально- фрезерный.  Станок горизонтально-фрезерный. Станок сверлильный -напольный.  Станок сверлильный настольный. Станок точильный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арочное оборудование: г</w:t>
            </w:r>
            <w:r>
              <w:rPr>
                <w:sz w:val="22"/>
                <w:szCs w:val="22"/>
              </w:rPr>
              <w:t>азосварочный пост. Сварочный полуавтомат. Аппарат ручной электродуговой сварк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парк: м</w:t>
            </w:r>
            <w:r>
              <w:rPr>
                <w:sz w:val="22"/>
                <w:szCs w:val="22"/>
              </w:rPr>
              <w:t>отоциклы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мент ручной электрический: э</w:t>
            </w:r>
            <w:r>
              <w:rPr>
                <w:sz w:val="22"/>
                <w:szCs w:val="22"/>
              </w:rPr>
              <w:t>лектродрель  Электроперфоратор. Машинка обрезная. Машинка зачистная Электроножницы. Электролобзик. Электрошлиф- машинка. Электрофе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есарный инструмент: м</w:t>
            </w:r>
            <w:r>
              <w:rPr>
                <w:sz w:val="22"/>
                <w:szCs w:val="22"/>
              </w:rPr>
              <w:t>олотки,   напильник,   зубила,   гаечные   ключи   (рожковые,   накидные, кольцевые). Ножовки (в ассортименте) и т.д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оревно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II</w:t>
            </w:r>
            <w:r>
              <w:rPr>
                <w:lang w:val="en-US"/>
              </w:rPr>
              <w:t>I</w:t>
            </w:r>
            <w:r>
              <w:rPr/>
              <w:t>. Автомобиль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3</w:t>
            </w:r>
            <w:r>
              <w:rPr/>
              <w:t>.1.  Первые автомобили в России.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.</w:t>
            </w:r>
          </w:p>
          <w:p>
            <w:pPr>
              <w:pStyle w:val="Normal"/>
              <w:rPr/>
            </w:pPr>
            <w:r>
              <w:rPr/>
              <w:t>Беседа, опрос в ходе беседы, пояснения, указания,  работа с плакатом, проблемная постановка вопроса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моделей автомобил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 «Классификация автомобилей». Образцы водительского инструмента (рожковые и  накидные ключи, комплект отверток, комплект головок,  баллонный ключ, ступичный ключ, монтиро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, водительский инструмен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3</w:t>
            </w:r>
            <w:r>
              <w:rPr/>
              <w:t>.2. Устройство автомобил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, групповая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 xml:space="preserve">Рассказ, беседа, демонстрация практических приемов работы, опрос в ходе беседы, пояснения, указания,  работа с плакатом, проблемная постановка вопроса, инструктаж, соревновательный элемент, практическая работа, показ образцов,  </w:t>
            </w:r>
          </w:p>
          <w:p>
            <w:pPr>
              <w:pStyle w:val="Normal"/>
              <w:rPr/>
            </w:pPr>
            <w:r>
              <w:rPr/>
              <w:t>учебная дискуссия, элементы взаимообучения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нструкции по охране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 по ремонту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дительский инструмент: рожковые и  накидные ключи, комплект отверток, комплект головок,  баллонный ключ, ступичный ключ, монтировки. Образцы всех узлов и систем  автомобиля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3</w:t>
            </w:r>
            <w:r>
              <w:rPr/>
              <w:t>.3. Техническое обслуживание автомобил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, групповая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демонстрация практических приемов работы, опрос в ходе беседы, пояснения, указания,  работа с плакатом, проблемная постановка вопроса, инструктаж, соревновательный элемент, практическая работа, учебная дискуссия, элементы взаимо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ллюстрации и образцы всех узлов и систем 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 Инструкции по охране труда. Литература по ремонту автомоб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.</w:t>
            </w:r>
          </w:p>
          <w:p>
            <w:pPr>
              <w:pStyle w:val="Normal"/>
              <w:jc w:val="both"/>
              <w:rPr/>
            </w:pPr>
            <w:r>
              <w:rPr/>
              <w:t>Образцы всех узлов и систем 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Водительский инструмент: рожковые и  накидные ключи, комплект отверток, комплект головок,  баллонный ключ, ступичный ключ, монтировки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ревновани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Беседа, демонстрация практических приемов работы, пояснения, указания, инструктаж, соревновательный элемент, практическая работа, коллективное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нструкции с правилами проведения соревнований,  схемы фигурного вождения, инструкции по охране труда</w:t>
            </w:r>
          </w:p>
          <w:p>
            <w:pPr>
              <w:pStyle w:val="Heading3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«Ока»</w:t>
            </w:r>
          </w:p>
          <w:p>
            <w:pPr>
              <w:pStyle w:val="Normal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 мини соревнования по фигурному вождению автомобиля, коллективное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Правила дорожного движ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,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групповая, коллек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 опрос в ходе беседы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работа с плакатом,  элементы взаимообучения</w:t>
            </w:r>
          </w:p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Плакат «Дорожные зна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 по ПДД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ы, плакаты, дорожные зн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 самостоятельная практическая работа, игра</w:t>
            </w:r>
          </w:p>
        </w:tc>
      </w:tr>
      <w:tr>
        <w:trPr>
          <w:trHeight w:val="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 опрос в ходе беседы, пояснения, указания, проблемная постановка вопроса, самостоятельная работа, учебная дискуссия,  соревновательный эле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нструкция по правилам проведения соревнования, плакаты по ПДД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.</w:t>
            </w:r>
          </w:p>
          <w:p>
            <w:pPr>
              <w:pStyle w:val="Normal"/>
              <w:jc w:val="both"/>
              <w:rPr/>
            </w:pPr>
            <w:r>
              <w:rPr/>
              <w:t>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сатижи, отвертки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Список литературы 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Автомобиль ВАЗ 2108 – 21099. Руководство по ремонту - М.: ООО «Авто-книга», 1996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Андреева А.Д., Воронова А.Д. Практическая психология образования – М., ТЦ "Сфера", 1998 г.</w:t>
      </w:r>
    </w:p>
    <w:p>
      <w:pPr>
        <w:pStyle w:val="TextBody"/>
        <w:spacing w:lineRule="auto" w:line="360"/>
        <w:ind w:hanging="0"/>
        <w:rPr/>
      </w:pPr>
      <w:r>
        <w:rPr>
          <w:sz w:val="26"/>
        </w:rPr>
        <w:t>-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 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rPr/>
      </w:pPr>
      <w:r>
        <w:rPr>
          <w:sz w:val="26"/>
        </w:rPr>
        <w:t>- Зворыкин А.А., Осьмова Н.И., Чернышев В.И., Шухаодин С.В. История техники -  М.: Ливр, 1998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Кленников В.М., Ильин Н.М., Буралев Ю.В. Автомобиль ВСДЕ - М., изд. ВЛАДОС, 2000 г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Космач А.Ф. О самых первых и самых-самых, 2 изд. - Мн., «Полымя». 1997 г.</w:t>
      </w:r>
    </w:p>
    <w:p>
      <w:pPr>
        <w:pStyle w:val="Normal"/>
        <w:spacing w:lineRule="auto" w:line="360"/>
        <w:rPr/>
      </w:pPr>
      <w:r>
        <w:rPr>
          <w:sz w:val="26"/>
        </w:rPr>
        <w:t>- Круглов С.М. Все о легковом автомобиле – М.: Ливр, 1998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Лебедев О.Е, Катунова М.В. Дополнительное образование детей. Учебное пособие для ВУЗов - М., изд. ВЛАДОС, 2000 г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лентьев Ю.А. Автотранспорт. Организация соревнований – М.: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Миргоев Г.К., Вермигора В.А., Золоторев Е.М. Автомобиль ВАЗ 2105, Машиностроение, 1984 г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одласый И.П. Педагогика. 100 вопросов, 100 ответов -  М., ВЛАДОС,  2001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Правила дорожного движения с изменениями и дополнениями. – М.: Ливр, 2009 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Руководство по ремонту ВАЗ 1111 Ока и модификация, эксплуатация, обслуживание. – М.: Ливр, 1998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Савич Е.Л., Болбас М.М., Ярошевич В.К. Обслуживание и ремонт легковых автомобилей - М.: ООО «Авто-книга», 1996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rPr/>
      </w:pPr>
      <w:r>
        <w:rPr>
          <w:sz w:val="26"/>
        </w:rPr>
        <w:t>- Шестопалов К.С., Демиховский С.Ф. Легковые автомобили - М.: Ливр, 1998 г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учащихся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6"/>
        </w:rPr>
        <w:t>Баровских Ю.И., Буралев Ю.В., Морозов К.А., Никифоров В.М., Фещенко А.И. Устройство, техническое обслуживание и ремонт автомобилей. Учебник - М., изд. ВЛАДОС, 2000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Кленников В.М., Ильин Н.М., Буралев Ю.В. Автомобиль ВСДЕ - М., изд. ВЛАДОС, 2000 г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Космач А.Ф. О самых первых и самых-самых, 2 изд. - Мн., «Полымя». 1997 г.</w:t>
      </w:r>
    </w:p>
    <w:p>
      <w:pPr>
        <w:pStyle w:val="Normal"/>
        <w:spacing w:lineRule="auto" w:line="360"/>
        <w:rPr/>
      </w:pPr>
      <w:r>
        <w:rPr>
          <w:sz w:val="26"/>
        </w:rPr>
        <w:t>- Круглов С.М. Все о легковом автомобиле – М.: Ливр, 1998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авила дорожного дви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</w:rPr>
      </w:pPr>
      <w:r>
        <w:rPr>
          <w:sz w:val="26"/>
        </w:rPr>
        <w:t xml:space="preserve">- Руководство по ремонту ВАЗ 1111 Ока и модификация, эксплуатация,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1:00Z</dcterms:created>
  <dc:creator>andrey</dc:creator>
  <dc:description/>
  <cp:keywords/>
  <dc:language>en-US</dc:language>
  <cp:lastModifiedBy>Anna</cp:lastModifiedBy>
  <cp:lastPrinted>2014-09-11T22:15:00Z</cp:lastPrinted>
  <dcterms:modified xsi:type="dcterms:W3CDTF">2014-09-19T09:34:00Z</dcterms:modified>
  <cp:revision>112</cp:revision>
  <dc:subject/>
  <dc:title>Государственное учреждение дополнительного образования</dc:title>
</cp:coreProperties>
</file>