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8505" w:leader="dot"/>
        </w:tabs>
        <w:ind w:left="36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Шахматы – одна из самых популярных интеллектуальных игр. Не случайно среди известных своими достижениями шахматных мастеров немало представителей творческих профессий: музыкант и композитор Ф.А.Филидор, профессор механики К.А.Яниш, доктор технических наук М.М. Ботвинник, доктор исторических наук В.П. Загоровский, доктор психологических наук Н.В.Крогиус. Этот список можно продолжить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 будем отрицать значения природного дара, свойственного творческим личностям. Однако, качества, присущие одарённым творческим личностям, можно воспитать, и первым этапом на этом пути  может стать курс обучения шахматной игре. Занятия шахматами позволяют развить память, гибкость мышления, умение концентрировать внимание, быстро и безошибочно считать, способствуют успехам в учёбе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разовательная программа (ОП) «Шахматы как система воспитания творческой личности» предназначена для обучения детей основам шахматной игры с использованием методик обучения, предполагающих, в том числе, возможность использования современных информационных технологий.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амма профессионально ориентирована и предусматривает достижение высоких показателей шахматной образова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Направленность ОП</w:t>
      </w:r>
      <w:r>
        <w:rPr>
          <w:sz w:val="26"/>
          <w:szCs w:val="26"/>
        </w:rPr>
        <w:t xml:space="preserve"> – спортивно-техническ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Новизна и отличительная особенность</w:t>
      </w:r>
      <w:r>
        <w:rPr>
          <w:sz w:val="26"/>
          <w:szCs w:val="26"/>
        </w:rPr>
        <w:t xml:space="preserve"> ОП определяется используемой методикой, которая включает: овладение знаниями, умениями, навыками на основе использования современных достижений информационных технологий, исследований выдающихся теоретиков шахматной игры, опыта преподавания шахмат. Такая методика в отличие от существующих, в частности, предполагает постоянное развитие и уточнение содержания занятий с учётом новейших информационных разработок, появляющихся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ктуальность и педагогическая целесообразность</w:t>
      </w:r>
      <w:r>
        <w:rPr>
          <w:sz w:val="26"/>
          <w:szCs w:val="26"/>
        </w:rPr>
        <w:t xml:space="preserve"> ОП заключается в необходимости разработки и внедрения современных методик обучения детей шахматной игре на основе использования многочисленных баз шахматных задач, баз партий, а также содержания наиболее современных программ обучения, реализованных на компакт-дисках, в электронных учебниках и т.п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и условии привлечения к обучению по настоящей программе всех учащихся шахматных коллективов, оказывается возможным значительно повысить уровень усвоения  учебного материала, благодаря широкому использованию материалов многочисленных авторов и тренеров, представляющих свои уроки, в том числе в Интернете. В конечном итоге, такая ОП через обучение шахматной игре, выполнение многочисленных заданий, участие в соревнованиях, конкурсах и т.п. способствует  развитию творческих способностей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Цель образовательной программы</w:t>
      </w:r>
      <w:r>
        <w:rPr>
          <w:sz w:val="26"/>
          <w:szCs w:val="26"/>
        </w:rPr>
        <w:t xml:space="preserve">: создать условия для развития творческого воображения детей через игру в шахматы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образовательной программы:</w:t>
      </w:r>
    </w:p>
    <w:p>
      <w:pPr>
        <w:pStyle w:val="TextBody"/>
        <w:spacing w:lineRule="auto" w:line="360"/>
        <w:ind w:left="851" w:right="567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учить детей шахматной игр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вышение их шахматной квалификации.</w:t>
      </w:r>
    </w:p>
    <w:p>
      <w:pPr>
        <w:pStyle w:val="Normal"/>
        <w:spacing w:lineRule="auto" w:line="360"/>
        <w:ind w:left="851" w:right="56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логическое мышл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развивать интерес к самостоятельным исследовани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умение принимать решения, как на основе точного расчёта, так и на основе интуиции.</w:t>
      </w:r>
    </w:p>
    <w:p>
      <w:pPr>
        <w:pStyle w:val="Normal"/>
        <w:spacing w:lineRule="auto" w:line="360"/>
        <w:ind w:left="851" w:right="567" w:firstLine="709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мение себя ве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ение мнения другого челове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мение слушать и слышать своего педагог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толерант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образовательной программы и  характеристика детей, участвующих в реализации данной образовательной программ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 рассчитана на 3 года и предназначена для детей 6-14 лет. Пол ребёнка значения не имеет. К обучению по программе допускаются все дети указанного возраста, ограничений при наборе не существу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уппы второго и третьего годов обучения возможен приём по результатам собеседовани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основанных случаях допускается обучение детей возраста старше указанного в программ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1 год обучения</w:t>
      </w:r>
      <w:r>
        <w:rPr>
          <w:sz w:val="26"/>
          <w:szCs w:val="26"/>
        </w:rPr>
        <w:t xml:space="preserve">: Возраст детей - 6-8 лет. Для детей, не владеющих начальными навыками игры в шахматы, объём программы – 144 часа при режиме занятий – 2 раза в неделю по 2 часа и  при наполнении – 15 – 20 человек в группе. Для детей, владеющих начальными навыками игры в шахматы, объём программы – 72 часа при режиме занятий – 2 раза в неделю по 1 часу или 1 раз в неделю по 2 часа и при наполнении – 15 человек в группе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 год обучения</w:t>
      </w:r>
      <w:r>
        <w:rPr>
          <w:sz w:val="26"/>
          <w:szCs w:val="26"/>
        </w:rPr>
        <w:t xml:space="preserve">: Возраст детей  - 9-11 лет. Для детей, прошедших подготовку в объёме программы 1-го года обучения – 144 часа при режиме занятий – 2 раза в неделю по 2 часа и при наполнении – 12 человек в группе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уппы второго года обучения возможен приём по результатам собеседования детей более младше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3 год обучения</w:t>
      </w:r>
      <w:r>
        <w:rPr>
          <w:sz w:val="26"/>
          <w:szCs w:val="26"/>
        </w:rPr>
        <w:t>: Возраст детей 12-14 лет. Для детей, прошедших подготовку в объёме программы 2-го года обучения, но не имеющих разрядов по шахматам – 144 часа при режиме занятий – 2 раза в неделю по 2 часа и при наполнении – 10 человек в группе. Для детей, прошедших подготовку в объёме программы 2-го года обучения и имеющих разряд по шахматам, объём программы – 216 часов при режиме занятий – 2 раза в неделю по 3  часа и при наполнении – 10 человек в групп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уппы третьего года обучения возможен приём по результатам собеседования детей более младшего возраст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зависимости от уровня подготовки учащихся и их заинтересованности в отдельных вопросах, количество часов, отведенное на определенные  темы образовательной программы (любого года обучения),  может варьироваться в пределах общего количества часов соответствующего года обучения настоящей программы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освоения образовательной программ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ере окончательной реализации  всей ОП учащиеся должны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 основы стратегии и тактики шахмат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ы игры в дебюте, миттельшпиле, эндшпил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ающихся шахматистов современности  и прошлого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грать в шахматы и совершенствовать своё шахматное мастер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ыслить логичес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проводить необходимые исслед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решения, как на основе точного расчёта, так и на основе интуи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  <w:szCs w:val="26"/>
        </w:rPr>
        <w:t xml:space="preserve">слушать и слышать мнение другого человека.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ыть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пагандистами шахматной культур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рпимыми к мнению других люд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брожелательны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  <w:szCs w:val="26"/>
        </w:rPr>
        <w:t>достаточно коммуникабельными для работы в команде.</w:t>
      </w:r>
    </w:p>
    <w:p>
      <w:pPr>
        <w:pStyle w:val="TextBody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и формы проверки ожидаемых результатов образовательной программ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собы и формы проверки ожидаемых результатов заключаются в анализе выступлений учащихся в шахматных соревнованиях, конкурсах решения шахматных задач и т. д.</w:t>
      </w:r>
    </w:p>
    <w:p>
      <w:pPr>
        <w:pStyle w:val="TextBody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подведения итогов реализации образовательной программы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ами итоговой аттестации служат соревнования, конкурсы, тестирование, результаты наблюдения педагога за усвоением материала учащимися. Кроме того, педагогом практикуется ведение рейтинг-листа обучающихся детей на личном сайте в Интернете (</w:t>
      </w:r>
      <w:hyperlink r:id="rId2">
        <w:r>
          <w:rPr>
            <w:rStyle w:val="InternetLink"/>
            <w:sz w:val="26"/>
            <w:szCs w:val="26"/>
          </w:rPr>
          <w:t>http://gonchar19511.narod.ru</w:t>
        </w:r>
      </w:hyperlink>
      <w:r>
        <w:rPr>
          <w:sz w:val="26"/>
          <w:szCs w:val="26"/>
        </w:rPr>
        <w:t>) по результатам шахматных соревнований, текущих турниров по классическим и быстрым шахматам и т.п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воспитательная работ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</w:r>
      <w:r>
        <w:rPr>
          <w:sz w:val="26"/>
          <w:szCs w:val="26"/>
        </w:rPr>
        <w:t xml:space="preserve">На каждом занятии в ненавязчивой и доброжелательной форме проводятся беседы, направленные на формирование таких качеств, как доброжелательность, взаимоуважение, коммуникабельность, патриотизм, толерантность. Особое место занимают: беседы о выдающихся шахматистах современности и прошлого, приобщение детей и родителей к основам шахматной культуры, размещение информации в Интернете на сайте </w:t>
      </w:r>
      <w:hyperlink r:id="rId3">
        <w:r>
          <w:rPr>
            <w:rStyle w:val="InternetLink"/>
            <w:sz w:val="26"/>
            <w:szCs w:val="26"/>
          </w:rPr>
          <w:t>http://gonchar19511.narod.ru</w:t>
        </w:r>
      </w:hyperlink>
      <w:r>
        <w:rPr>
          <w:sz w:val="26"/>
          <w:szCs w:val="26"/>
        </w:rPr>
        <w:t xml:space="preserve"> в разделе «Детские шахмат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года обучения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ind w:left="360" w:hanging="0"/>
        <w:jc w:val="center"/>
        <w:rPr/>
      </w:pPr>
      <w:r>
        <w:rPr/>
        <w:t>Вариант 1 –  144 часа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140"/>
        <w:gridCol w:w="1140"/>
        <w:gridCol w:w="1140"/>
      </w:tblGrid>
      <w:tr>
        <w:trPr>
          <w:tblHeader w:val="true"/>
          <w:trHeight w:val="3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1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 1.</w:t>
            </w:r>
            <w:r>
              <w:rPr>
                <w:sz w:val="26"/>
                <w:szCs w:val="26"/>
              </w:rPr>
              <w:t xml:space="preserve"> Основы игры в шахматы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</w:rPr>
              <w:t xml:space="preserve"> Введение в шахматную тактик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sz w:val="26"/>
                <w:szCs w:val="26"/>
              </w:rPr>
              <w:t xml:space="preserve"> Введение в миттельшпил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4.</w:t>
            </w:r>
            <w:r>
              <w:rPr>
                <w:sz w:val="26"/>
                <w:szCs w:val="26"/>
              </w:rPr>
              <w:t xml:space="preserve"> Введение в эндшпил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360" w:before="12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ind w:left="360" w:hanging="0"/>
        <w:jc w:val="center"/>
        <w:rPr/>
      </w:pPr>
      <w:r>
        <w:rPr/>
        <w:t>Вариант 2 – 72 часа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1260"/>
        <w:gridCol w:w="1260"/>
      </w:tblGrid>
      <w:tr>
        <w:trPr>
          <w:tblHeader w:val="true"/>
          <w:trHeight w:val="3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 1.</w:t>
            </w:r>
            <w:r>
              <w:rPr>
                <w:sz w:val="26"/>
                <w:szCs w:val="26"/>
              </w:rPr>
              <w:t xml:space="preserve"> Основы игры в шахма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</w:rPr>
              <w:t xml:space="preserve"> Комбинации и тактические уда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sz w:val="26"/>
                <w:szCs w:val="26"/>
              </w:rPr>
              <w:t xml:space="preserve"> Стратегия миттельшп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4.</w:t>
            </w:r>
            <w:r>
              <w:rPr>
                <w:sz w:val="26"/>
                <w:szCs w:val="26"/>
              </w:rPr>
              <w:t xml:space="preserve"> Стратегия эндшп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ind w:firstLine="709"/>
        <w:jc w:val="left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дачи для ОП на 144 часа</w:t>
      </w:r>
    </w:p>
    <w:p>
      <w:pPr>
        <w:pStyle w:val="TextBody"/>
        <w:spacing w:lineRule="auto" w:line="360"/>
        <w:ind w:left="851" w:right="567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равилами поведения на занятия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историей происхождения шахматной игр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шахматными фигурами, шахматной доско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ходами фигур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равилами игры в шахмат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основными способами нападения и защиты, основами шахматной тактики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равилами поведения  при проведении соревновани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навыки шахматной игр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навыки разбора и анализа шахматных партий.</w:t>
      </w:r>
    </w:p>
    <w:p>
      <w:pPr>
        <w:pStyle w:val="Normal"/>
        <w:spacing w:lineRule="auto" w:line="360"/>
        <w:ind w:left="851" w:right="56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логическое мышл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развивать интерес к самостоятельным исследовани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умение принимать решения, как на основе точного расчёта, так и на основе интуиции.</w:t>
      </w:r>
    </w:p>
    <w:p>
      <w:pPr>
        <w:pStyle w:val="Normal"/>
        <w:spacing w:lineRule="auto" w:line="360"/>
        <w:ind w:left="851" w:right="56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мение себя ве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ение мнения другого челове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мение слушать и слышать своего педагог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толерантность.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ариант 1 – 144 час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раткие сведения о происхождении шахматной игры, правилах игры и проведения шахматных соревнов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ема 1. Основы игры в шахматы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ие сведения о правилах игры в шахмат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ы фигур. Пеш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ы фигур. Ладь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ы фигур. Слон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ы фигур. Ферз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ы фигур. Кон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ы фигур. Король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хматная нотация, запись партии, запись шахматной пози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ля чего нужна рокировка? Правила выполнения рокировки. Случаи, при которых рокировка невозможн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адение на шахматную фигуру, способы защиты шахматных фигур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ение короля. Ша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. Цель игры. Сдача парт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чья. Вечный шах. Пат – это тоже ничь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ятие на проходе. Превращение пеш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солютная и относительная сила и ценность фигур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вноценный и неравноценный размен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Развитие фигур и безопасность короля – важнейшие цели дебю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Преимущество первого х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Ранний вывод ферзя. Детский мат и защита от нег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«Пешкоедство» - опасная болезн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Катастрофа на поле f7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Вредный ход h2-h3 (h7-h6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много об эндшпиле. Задачи эндшпи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большого материального перевеса в эндшпиле (мат двумя ладьями, мат королём и ладьёй, мат королём и ферзём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аботка практических навыков шахматной игры пр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и шахматных зада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0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и способов реализации большого материального преимущества в заключительной стадии шахматной партии (мат двумя ладьями, мат ладьёй, мат ферзём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гра в шахматы и разбор шахматных парт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  <w:szCs w:val="26"/>
        </w:rPr>
        <w:t>Тема 2.Введение в шахматную тактик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гра на мат. Мат на последней горизонтали. Блокировка. Спёртый мат. Связк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гра на мат. Мат в 2 хода. Размен. Комбинация. Уничтожение защитника. Комбинация на отвлечение. Комбинация на завлечение. Комбинация на освобождение поля. Комбинация на перекрыти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гра на мат. Вскрытый шах. Превращение пешки. Вскрытие линии. Разрушение пешечного прикры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ыигрыш материала. Уничтожение защитника. Двойной удар. Коневые и пешечные вилки. Открытое нападение. Открытый шах. «Мельница». Комбинации на освобождение лин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яз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аботка практических навыков шахматной игры при изучении тактических приёмов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в шахматы и разбор шахматных партий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  <w:szCs w:val="26"/>
        </w:rPr>
        <w:t>Тема 3. Введение в миттельшпил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то делать после дебюта? Задачи миттельшпи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в стратегию миттельшпиля по А.Нимцович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тработка практических навыков борьбы в середине партии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в шахматы и разбор шахматных партий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Тема 4. Введение в эндшпил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эндшпи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видов эндшпиля и их краткая характеристи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аботка практических навыков игры в простейших окончания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гра в шахматы и разбор шахматных парт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>Учебно-массовые мероприятия по тематике объединения:  шахматные турниры в соответствии с расписанием их проведения в шахматном центре. Участие в учебно-массовых мероприятиях  городского и районного масштаба в соответствии с утверждённым план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firstLine="709"/>
        <w:jc w:val="left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дачи для ОП на 72 часа</w:t>
      </w:r>
    </w:p>
    <w:p>
      <w:pPr>
        <w:pStyle w:val="TextBody"/>
        <w:spacing w:lineRule="auto" w:line="360"/>
        <w:ind w:left="851" w:right="567" w:firstLine="709"/>
        <w:rPr/>
      </w:pPr>
      <w:r>
        <w:rPr>
          <w:i/>
          <w:sz w:val="26"/>
          <w:szCs w:val="26"/>
        </w:rPr>
        <w:t>Образовательны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равилами поведения на занятия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историей происхождения шахматной игр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основными способами нападения и защиты, основами шахматной тактики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равилами поведения  при проведении соревновани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навыки шахматной игр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навыки разбора и анализа шахматных партий.</w:t>
      </w:r>
    </w:p>
    <w:p>
      <w:pPr>
        <w:pStyle w:val="Normal"/>
        <w:spacing w:lineRule="auto" w:line="360"/>
        <w:ind w:left="851" w:right="56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логическое мышл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развивать интерес к самостоятельным исследовани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умение принимать решения, как на основе точного расчёта, так и на основе интуиции.</w:t>
      </w:r>
    </w:p>
    <w:p>
      <w:pPr>
        <w:pStyle w:val="Normal"/>
        <w:spacing w:lineRule="auto" w:line="360"/>
        <w:ind w:left="851" w:right="567" w:firstLine="709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мение себя ве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ение мнения другого челове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мение слушать и слышать своего педагог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толерантность.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 2 – 7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раткие сведения о происхождении шахматной игры, правилах игры и проведения шахматных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1. Основы игры в шахматы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ие сведения о правилах игры в шахмат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хматная нотация, запись партии, запись шахматной пози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ля чего нужна рокировка? Правила выполнения рокировки. Случаи, при которых рокировка невозможн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адение на шахматную фигуру, способы защиты шахматных фигур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ение короля. Ша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. Цель игры. Сдача парт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чья. Вечный шах. Пат – это тоже ничь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ятие на проходе. Превращение пеш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солютная и относительная сила и ценность фигур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вноценный и неравноценный размен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Развитие фигур и безопасность короля – важнейшие цели дебю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Преимущество первого х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Ранний вывод ферзя. Детский мат и защита от нег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«Пешкоедство» - опасная болезн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Катастрофа на поле f7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играть дебют? Вредный ход h2-h3 (h7-h6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много об эндшпиле. Задачи эндшпи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большого материального перевеса в эндшпиле (мат двумя ладьями, мат королём и ладьёй, мат королём и ферзём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аботка практических навыков шахматной игры пр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и шахматных зада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0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и способов реализации большого материального преимущества в заключительной стадии шахматной партии (мат двумя ладьями, мат ладьёй, мат ферзём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гра в шахматы и разбор шахматных парт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Комбинации и тактические удары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sz w:val="26"/>
          <w:szCs w:val="26"/>
        </w:rPr>
        <w:t xml:space="preserve">Игра на мат. Мат на последней горизонтали. Блокировка. Спёртый мат. Связк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гра на мат. Мат в 2 хода. Размен. Комбинация. Уничтожение защитника. Комбинация на отвлечение. Комбинация на завлечение. Комбинация на освобождение поля. Комбинация на перекрыти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гра на мат. Вскрытый шах. Превращение пешки. Вскрытие линии. Разрушение пешечного прикры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ыигрыш материала. Уничтожение защитника. Двойной удар. Коневые и пешечные вилки. Открытое нападение. Открытый шах. «Мельница». Комбинации на освобождение лин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язк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аботка практических навыков шахматной игры при изучении тактических приёмов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в шахматы и разбор шахматных партий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b/>
          <w:sz w:val="26"/>
          <w:szCs w:val="26"/>
        </w:rPr>
        <w:t>Тема 3. Стратегия миттельшпи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то делать после дебюта? Задачи миттельшпи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в стратегию миттельшпиля по А.Нимцович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аботка практических навыков борьбы в середине партии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в шахматы и разбор шахматных партий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Стратегия эндшпи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эндшпи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видов эндшпиля и их краткая характеристи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работка практических навыков игры в простейших окончания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гра в шахматы и разбор шахматных парт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*Программа 1-го года обучения на 144 часа от аналогичной программы на 72 часа отличается необходимостью более длительного изучения некоторых тем группой учеников, имеющих более слабую подготовку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>Учебно-массовые мероприятия по тематике объединения:  шахматные турниры в соответствии с расписанием их проведения в шахматном центре. Участие в учебно-массовых мероприятиях  городского и районного масштаба в соответствии с утверждённым план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жидаемые результаты первого года обучения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концу первого года обучения учащиеся должны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игры в шахмат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на занятиях и при проведении соревновани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ахматные фигур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оды фигур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ы нападения и защит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ы шахматной тактик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вить мат в один ход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вить мат, имея решающее материальное преимущество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стейшие тактические удары.</w:t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сциплинированными и уважительными по отношению к окружающи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муникабельными, доброжелательными членами коллектива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жидаемые результаты для ОП на 72 часа  и на 144 часа одинаковы, так как: 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для  детей с более низкой начальной подготовкой (ОП на 144 часа)  требуется больше  учебного времени для усвоения одного и того же объёма знаний,   формирования одних и тех же практических навыков и выполнения одних и тех же заданий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  для более подготовленных детей (ОП на 72 часа) в содержании ОП отсутствуют некоторые известные им вопросы.</w:t>
      </w:r>
    </w:p>
    <w:p>
      <w:pPr>
        <w:pStyle w:val="3"/>
        <w:spacing w:before="120" w:after="12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120" w:after="12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120" w:after="12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3"/>
        <w:spacing w:before="120" w:after="12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20"/>
        <w:gridCol w:w="1020"/>
        <w:gridCol w:w="10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Тема  1.</w:t>
            </w:r>
            <w:r>
              <w:rPr>
                <w:sz w:val="26"/>
                <w:szCs w:val="26"/>
              </w:rPr>
              <w:t xml:space="preserve"> Три стадии шахматной парт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Тема 2</w:t>
            </w:r>
            <w:r>
              <w:rPr>
                <w:sz w:val="26"/>
                <w:szCs w:val="26"/>
              </w:rPr>
              <w:t>. Шахматная тактика. Курс совершенствова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sz w:val="26"/>
                <w:szCs w:val="26"/>
              </w:rPr>
              <w:t xml:space="preserve">  Некоторые элементы стратегии миттельшпиля (часть 1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ма 4.</w:t>
            </w:r>
            <w:r>
              <w:rPr>
                <w:sz w:val="26"/>
                <w:szCs w:val="26"/>
              </w:rPr>
              <w:t xml:space="preserve"> Введение в пешечный эндшпиль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Тема 5.</w:t>
            </w:r>
            <w:r>
              <w:rPr>
                <w:sz w:val="26"/>
                <w:szCs w:val="26"/>
              </w:rPr>
              <w:t xml:space="preserve"> Реализация материального и позиционного перевес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</w:tbl>
    <w:p>
      <w:pPr>
        <w:pStyle w:val="Heading9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а обучения</w:t>
      </w:r>
    </w:p>
    <w:p>
      <w:pPr>
        <w:pStyle w:val="Heading9"/>
        <w:ind w:firstLine="720"/>
        <w:jc w:val="left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Задачи 2 года обучения </w:t>
      </w:r>
    </w:p>
    <w:p>
      <w:pPr>
        <w:pStyle w:val="TextBody"/>
        <w:spacing w:lineRule="auto" w:line="360"/>
        <w:ind w:left="851" w:right="567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углублённое изучение основ шахматной игры: дебюта, миттельшпиля, эндшпил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репить знания основ стратегии;</w:t>
      </w:r>
    </w:p>
    <w:p>
      <w:pPr>
        <w:pStyle w:val="Normal"/>
        <w:numPr>
          <w:ilvl w:val="0"/>
          <w:numId w:val="7"/>
        </w:numPr>
        <w:spacing w:lineRule="auto" w:line="36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закрепить  навыки разбора и анализа партий;</w:t>
      </w:r>
    </w:p>
    <w:p>
      <w:pPr>
        <w:pStyle w:val="Normal"/>
        <w:numPr>
          <w:ilvl w:val="0"/>
          <w:numId w:val="7"/>
        </w:numPr>
        <w:spacing w:lineRule="auto" w:line="36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закрепить навыки решения шахматных задач.</w:t>
      </w:r>
    </w:p>
    <w:p>
      <w:pPr>
        <w:pStyle w:val="Normal"/>
        <w:spacing w:lineRule="auto" w:line="360"/>
        <w:ind w:left="851" w:right="56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олжать развивать логическое мышлени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олжать развивать творческие способно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прививать тягу к  самообразованию.</w:t>
      </w:r>
    </w:p>
    <w:p>
      <w:pPr>
        <w:pStyle w:val="Normal"/>
        <w:spacing w:lineRule="auto" w:line="360"/>
        <w:ind w:left="851" w:right="567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оспитательные</w:t>
      </w:r>
      <w:r>
        <w:rPr>
          <w:i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ть ответственность при участии в командных и личных соревнованиях;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формировать психологическую устойчивость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формировать такие качества, как целеустремлённость и собранность, необходимые для повышения шахматной квалифик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формировать гордость за достижения отечественной шахматной культуры.</w:t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дение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ость психологической устойчивости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FR3"/>
        <w:widowControl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Тема 1. Три стадии шахматной партии.</w:t>
      </w:r>
    </w:p>
    <w:p>
      <w:pPr>
        <w:pStyle w:val="FR3"/>
        <w:widowControl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3"/>
        <w:widowControl/>
        <w:spacing w:lineRule="auto" w:line="36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Как начинать партию? Быстрейшая мобилизация сил. 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Борьба за центр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Гармоничное пешечное расположение. 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Связь дебюта с миттельшпилем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  <w:szCs w:val="26"/>
        </w:rPr>
        <w:tab/>
        <w:t>5.Переход из миттельшпиля в эндшпил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Шахматная тактика. Курс совершенствования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бинации и тактические удары в дебюте и миттельшпил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ничтожение защитника, отвлечение, завлечение, освобождение полей и линий, перекрытие, вскрытие линий, вилки, открытые нападения и шахи – сочетание различных тактических удар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3. Связки. Виды связок. Связывание и развязывание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мбинации и тактические удары в эндшпил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гра на па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u w:val="single"/>
        </w:rPr>
        <w:t>Практическая часть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Cs w:val="24"/>
        </w:rPr>
        <w:tab/>
      </w:r>
      <w:r>
        <w:rPr>
          <w:b/>
          <w:sz w:val="26"/>
          <w:szCs w:val="26"/>
        </w:rPr>
        <w:t>Тема 3.  Некоторые элементы стратегии миттельшпиля (часть 1)</w:t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1. Центр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2. Открытые линии и диагонали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 Действия на 7-й и 8-й горизонталях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 Форпост на открытой линии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5. Проходная пешк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6. Размен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Анализ партий, сыгранных в квалификационных турнир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 Введение в пешечный эндшпиль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ёмы борьбы в пешечных окончания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авило квадра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роль и пешка против короля. Понятие оппозиции и ключевых по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ля соответств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ешечный прорыв. Отталкивание плечо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Фиксирование пешек и разобщение пеше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Реализация материального и позиционного перевеса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 Виды преимущества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Методы реализации переве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Территориальное преимущество. Преимущество во времени, безопасность короля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 Бессильные лишние фигуры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5. Цугцван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6. Лишняя пеш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sz w:val="26"/>
          <w:szCs w:val="26"/>
        </w:rPr>
        <w:tab/>
        <w:t>Итоговое занят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 w:val="26"/>
          <w:szCs w:val="26"/>
        </w:rPr>
        <w:t>Решение шахматных задач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жидаемые результаты второго года обучения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нцу второго года обучения учащиеся должны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ы стратегии и тактики шахматной игры.</w:t>
      </w:r>
    </w:p>
    <w:p>
      <w:pPr>
        <w:pStyle w:val="Normal"/>
        <w:spacing w:lineRule="auto" w:line="360"/>
        <w:ind w:left="540" w:hanging="0"/>
        <w:rPr/>
      </w:pPr>
      <w:r>
        <w:rPr>
          <w:i/>
          <w:sz w:val="26"/>
          <w:szCs w:val="26"/>
        </w:rPr>
        <w:t>уметь: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-разбирать и анализировать партии,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-решать шахматные задачи.</w:t>
      </w:r>
    </w:p>
    <w:p>
      <w:pPr>
        <w:pStyle w:val="Normal"/>
        <w:spacing w:lineRule="auto" w:line="360"/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ыть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ммуникабельными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6"/>
          <w:szCs w:val="26"/>
        </w:rPr>
        <w:t xml:space="preserve">уважительными по отношению к старшим и товарищам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 устойчивыми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>3 года обучения</w:t>
      </w:r>
    </w:p>
    <w:p>
      <w:pPr>
        <w:pStyle w:val="Normal"/>
        <w:spacing w:lineRule="auto" w:line="360" w:before="120" w:after="0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 1 –  144 часа</w:t>
      </w:r>
    </w:p>
    <w:tbl>
      <w:tblPr>
        <w:tblW w:w="78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117"/>
        <w:gridCol w:w="1117"/>
        <w:gridCol w:w="111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 1.</w:t>
            </w:r>
            <w:r>
              <w:rPr>
                <w:sz w:val="26"/>
                <w:szCs w:val="26"/>
              </w:rPr>
              <w:t xml:space="preserve"> Краткий обзор современной теории дебю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</w:rPr>
              <w:t xml:space="preserve"> Некоторые элементы стратегии миттельшпиля (часть 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sz w:val="26"/>
                <w:szCs w:val="26"/>
              </w:rPr>
              <w:t xml:space="preserve">  Краткий курс ладейного эндшпи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4.</w:t>
            </w:r>
            <w:r>
              <w:rPr>
                <w:sz w:val="26"/>
                <w:szCs w:val="26"/>
              </w:rPr>
              <w:t xml:space="preserve"> Краткий курс легкофигурного эндшпи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5.</w:t>
            </w:r>
            <w:r>
              <w:rPr>
                <w:sz w:val="26"/>
                <w:szCs w:val="26"/>
              </w:rPr>
              <w:t xml:space="preserve"> Краткий курс ферзевого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шпи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spacing w:lineRule="auto" w:line="360" w:before="120" w:after="0"/>
        <w:ind w:left="360" w:hanging="0"/>
        <w:jc w:val="center"/>
        <w:rPr>
          <w:i/>
          <w:i/>
          <w:szCs w:val="24"/>
        </w:rPr>
      </w:pPr>
      <w:r>
        <w:rPr>
          <w:i/>
          <w:sz w:val="26"/>
          <w:szCs w:val="24"/>
        </w:rPr>
        <w:t>Вариант 2 –  216 часов</w:t>
      </w:r>
    </w:p>
    <w:tbl>
      <w:tblPr>
        <w:tblW w:w="78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117"/>
        <w:gridCol w:w="1117"/>
        <w:gridCol w:w="111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 1.</w:t>
            </w:r>
            <w:r>
              <w:rPr>
                <w:sz w:val="26"/>
                <w:szCs w:val="26"/>
              </w:rPr>
              <w:t xml:space="preserve"> Обзор современной теории дебю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</w:rPr>
              <w:t xml:space="preserve"> Некоторые элементы стратегии миттельшпиля (часть 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Тема 3. </w:t>
            </w:r>
            <w:r>
              <w:rPr>
                <w:sz w:val="26"/>
                <w:szCs w:val="26"/>
              </w:rPr>
              <w:t xml:space="preserve"> Курс ладейного эндшпи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4.</w:t>
            </w:r>
            <w:r>
              <w:rPr>
                <w:sz w:val="26"/>
                <w:szCs w:val="26"/>
              </w:rPr>
              <w:t xml:space="preserve"> Курс легкофигурного эндшпи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Тема 5.</w:t>
            </w:r>
            <w:r>
              <w:rPr>
                <w:sz w:val="26"/>
                <w:szCs w:val="26"/>
              </w:rPr>
              <w:t xml:space="preserve"> Курс ферзевого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шпи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образовательной программы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 года обуч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ind w:firstLine="720"/>
        <w:jc w:val="left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дачи 3 года обучения для  ОП на 144 часа</w:t>
      </w:r>
    </w:p>
    <w:p>
      <w:pPr>
        <w:pStyle w:val="TextBody"/>
        <w:spacing w:lineRule="auto" w:line="360"/>
        <w:ind w:left="851" w:right="567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углублённое изучение основ шахматной игры: дебюта, миттельшпиля, эндшпи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6"/>
          <w:szCs w:val="26"/>
        </w:rPr>
        <w:t>формировать глубокие знания основ страте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>
          <w:sz w:val="26"/>
          <w:szCs w:val="26"/>
        </w:rPr>
        <w:t>формировать навыки комментирования пар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>
          <w:sz w:val="26"/>
          <w:szCs w:val="26"/>
        </w:rPr>
        <w:t>формировать навыки решения шахматных этюдов.</w:t>
      </w:r>
    </w:p>
    <w:p>
      <w:pPr>
        <w:pStyle w:val="Normal"/>
        <w:spacing w:lineRule="auto" w:line="360"/>
        <w:ind w:left="851" w:right="56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олжать развивать логическое мышлени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олжать развивать творческие способно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ивать тягу к  самообразованию и повышению шахматного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психологическую устойчивость.</w:t>
      </w:r>
    </w:p>
    <w:p>
      <w:pPr>
        <w:pStyle w:val="Normal"/>
        <w:spacing w:lineRule="auto" w:line="360"/>
        <w:ind w:left="851" w:right="567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оспитательные</w:t>
      </w:r>
      <w:r>
        <w:rPr>
          <w:i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оспитать ответственность при выполнении заданий и поручений педаго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ть ответственность при выступлениях в командных и личных соревнованиях, защите спортивной чести коллекти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формировать такие качества, как целеустремлённость и собранность, необходимые для повышения шахматной квалифик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формировать гордость за достижения отечественной шахматной культур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держание образовательной программы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ариант 1 –144 часа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Цели и задачи обучения на предстоящий год. Ответы на вопросы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 1. Краткий обзор современной теории дебютов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крытые дебют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уоткрытые дебют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рытые дебюты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Некоторые элементы стратегии миттельшпиля (часть 2)</w:t>
      </w:r>
    </w:p>
    <w:p>
      <w:pPr>
        <w:pStyle w:val="Normal"/>
        <w:spacing w:lineRule="auto" w:line="360"/>
        <w:ind w:firstLine="70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Типовые структуры миттельшпиля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екоторые виды пешечных структур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Преимущество в развитии. Преимущество в пространстве. </w:t>
        <w:tab/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Атака на короля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Атака на ферзевом фланге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щита и контратак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 Краткий курс ладейного эндшпил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адья против пеше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адья и пешки против ладь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етырёхладейные оконч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  <w:u w:val="single"/>
        </w:rPr>
        <w:t>Практическая часть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Краткий курс легкофигурного эндшпил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собенности кон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ь против пеше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Жертвы фигур в коневых окончан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азноцветные сло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дноцветные сло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Два слона в эндшпил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</w:t>
      </w:r>
      <w:r>
        <w:rPr>
          <w:szCs w:val="24"/>
        </w:rPr>
        <w:t xml:space="preserve"> </w:t>
      </w:r>
      <w:r>
        <w:rPr>
          <w:sz w:val="26"/>
          <w:szCs w:val="26"/>
        </w:rPr>
        <w:t>прошлого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раткий курс ферзевого эндшпил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евые окончания. Вечный ш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рзевые окончания. Ферзь против пешки. Проходная пеш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ь и пешки против ферз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ь против ла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ь против ферзя и ко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ь против ферзя и сл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нят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Cs w:val="24"/>
        </w:rPr>
        <w:t xml:space="preserve"> </w:t>
      </w:r>
      <w:r>
        <w:rPr>
          <w:sz w:val="26"/>
          <w:szCs w:val="26"/>
        </w:rPr>
        <w:tab/>
        <w:t>Решение шахматных задач и этюдов.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ебно-массовые мероприятия по тематике объединения:  шахматные турниры в соответствии с расписанием их проведения в шахматном центре. Участие в учебно-массовых мероприятиях  городского и районного масштаба в соответствии с утверждённым план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firstLine="720"/>
        <w:jc w:val="left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дачи 3 года обучения для  ОП на 216 часов</w:t>
      </w:r>
    </w:p>
    <w:p>
      <w:pPr>
        <w:pStyle w:val="TextBody"/>
        <w:spacing w:lineRule="auto" w:line="360"/>
        <w:ind w:left="851" w:right="567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углублённое изучение основ шахматной игры: дебюта, миттельшпиля, эндшпи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глубокие знания основ стратегии и т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знание основ психологии шахматной борь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навыки комментирования пар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навыки решения шахматных этюдов.</w:t>
      </w:r>
    </w:p>
    <w:p>
      <w:pPr>
        <w:pStyle w:val="Normal"/>
        <w:spacing w:lineRule="auto" w:line="360"/>
        <w:ind w:left="851" w:right="56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spacing w:lineRule="auto" w:line="360"/>
        <w:ind w:righ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объективное отношение к причинам успехов и неудач в шахматных соревнованиях;</w:t>
      </w:r>
    </w:p>
    <w:p>
      <w:pPr>
        <w:pStyle w:val="Normal"/>
        <w:spacing w:lineRule="auto" w:line="360"/>
        <w:ind w:righ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вать умение «работать над ошибками» в шахматных партиях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олжать развивать логическое мышлени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олжать развивать творческие способно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ивать тягу к  самообразованию и повышению шахматного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психологическую устойчивость.</w:t>
      </w:r>
    </w:p>
    <w:p>
      <w:pPr>
        <w:pStyle w:val="Normal"/>
        <w:spacing w:lineRule="auto" w:line="360"/>
        <w:ind w:left="851" w:right="567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оспитательные</w:t>
      </w:r>
      <w:r>
        <w:rPr>
          <w:i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ть умение объективно оценивать качество и содержание своих парт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ть ответственность при выполнении заданий и поручений педаго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ть ответственность при выступлениях в командных и личных соревнованиях, защите спортивной чести коллекти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формировать такие качества, как целеустремлённость и собранность, необходимые для повышения шахматной квалификации;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- сформировать гордость за достижения отечественной шахматной культуры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rPr>
          <w:b/>
          <w:b/>
          <w:sz w:val="26"/>
          <w:szCs w:val="24"/>
          <w:u w:val="single"/>
          <w:lang w:val="en-US"/>
        </w:rPr>
      </w:pPr>
      <w:r>
        <w:rPr>
          <w:b/>
          <w:sz w:val="26"/>
          <w:szCs w:val="24"/>
          <w:u w:val="single"/>
          <w:lang w:val="en-US"/>
        </w:rPr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 xml:space="preserve">Содержание образовательной программы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(вариант 2 – 216 часов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Цели и задачи обучения на учебный год. Ответы на вопросы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 1. Обзор современной теории дебютов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1. Классификация дебютов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6"/>
          <w:szCs w:val="26"/>
        </w:rPr>
        <w:t>2. Открытые дебюты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3.Полуоткрытые дебюты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4.Закрытые дебюты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5. Идеи «гипермодернизма»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6. Дебютный репертуар шахматиста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Некоторые элементы стратегии миттельшпиля (часть 2)</w:t>
      </w:r>
    </w:p>
    <w:p>
      <w:pPr>
        <w:pStyle w:val="Normal"/>
        <w:spacing w:lineRule="auto" w:line="360"/>
        <w:ind w:firstLine="70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Типовые структуры миттельшпиля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екоторые виды пешечных структур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Преимущество в развитии. Преимущество в пространстве. </w:t>
        <w:tab/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Атака на короля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Атака на ферзевом фланге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щита и контратака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7. Слабые поля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8. Позиционная жертва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9. Изолированная центральная пешк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10.Пешечная пара с3+d4 на полуоткрытых линия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11. Висячие пеш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12. Принцип двух слабост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 Курс ладейного эндшпил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Ладья против пеш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Ладья и пешки против ладь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Четырёхладейные оконч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Качеств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Курс легкофигурного эндшпил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собенности кон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ь против пеше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Жертвы фигур в коневых окончан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азноцветные сло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дноцветные сло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Два слона в эндшпил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Слон против кон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«Плохой» слон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рс ферзевого эндшпил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Ферзевые окончания. Вечный ша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рзевые окончания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рзь против пешки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ходная пеш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ь и пешки против ферз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ь против лад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ь против ферзя и кон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рзь против ферзя и сл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ализ партий, сыгранных в квалификационных турни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нализ партий, сыгранных современными мастерами и мастерами прошло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нят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ешение шахматных задач и этюд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ебно-массовые мероприятия по тематике объединения:  шахматные турниры в соответствии с расписанием их проведения в шахматном центре. Участие в учебно-массовых мероприятиях  городского и районного масштаба в соответствии с утверждённым план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третьего года обучения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нцу третьего года обучения учащиеся должны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6"/>
          <w:szCs w:val="26"/>
        </w:rPr>
        <w:t>основы шахматной игры в дебюте, миттельшпиле, эндшпил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ы стратегии и тактики шахматной игры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уметь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бирать и анализировать парт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ментировать шахматные парти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ть шахматные задачи и этюды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   повышать свое шахматное мастерство путем самообразования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ыть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пагандистами шахматной культур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муникабельны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 устойчивыми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Ожидаемые результаты для ОП на 216 часов  и на 144 часа одинаковы с той лишь разницей, что учащиеся, прошедшие подготовку по ОП на 216 часов, в большей степени ориентированы на самостоятельную работу по повышению их шахматной квалификаци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,2,3 год обучения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ическое обеспечение образовательной программы 1 год обучения (вариант 1 – 144 часа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728"/>
        <w:gridCol w:w="1668"/>
        <w:gridCol w:w="1752"/>
        <w:gridCol w:w="2739"/>
        <w:gridCol w:w="2268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зан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организации УВ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и приемы организации УВ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дактичес-кий матери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а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Формы подведе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Введени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-кая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весный, наглядный.  Беседа, демонстрация практических приемов игры.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ижицкий,Е. С шахматами через века и страны. - Варшава.: 1958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Тема 1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Основы игры в шахматы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, демонстрация практических приемов игр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ентлер,А. Шахматный букварь-раскраска. – Образование-Культура, 1998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окольский,А.П. Шахматная игра. – Минск: 195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ты, блокноты для записи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Тема 2. Введение в шахматную такти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весный, на-глядный, практический. Рассказ, демонстрация практических приемов игр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Сокольский,А.П. Шахматная игра. – Минск: 195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ты, блокноты для записи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-ных соревнова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Тема 3. Введение в миттель-шпи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весный, на-глядный, практический. Рассказ, демонстрация практических приемов игры 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Сокольский,А.П. Шахматная игра. – Минск: 195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ты, блокноты для записи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-матных соревнова-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Тема 4. Введение в эндшпил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 Рассказ, демонстрация практических приемов игр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Сокольский,А.П. Шахматная игра. – Минск: 195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ты, блокноты для записи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</w:tbl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робно см. Приложение 1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ическое обеспечение образовательной программы 1 год обучения (вариант 2 – 72 часа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728"/>
        <w:gridCol w:w="1668"/>
        <w:gridCol w:w="1752"/>
        <w:gridCol w:w="2880"/>
        <w:gridCol w:w="2268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зан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организации УВ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и приемы организации УВ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идактичес</w:t>
            </w:r>
            <w:r>
              <w:rPr>
                <w:b/>
                <w:bCs/>
                <w:sz w:val="20"/>
                <w:lang w:val="en-US"/>
              </w:rPr>
              <w:t>-</w:t>
            </w:r>
            <w:r>
              <w:rPr>
                <w:b/>
                <w:bCs/>
                <w:sz w:val="20"/>
              </w:rPr>
              <w:t>ки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осна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Формы подведения итог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Введени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-кая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весный, наглядный.  Беседа, демонстрация практических приемов игры.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ижицкий,Е. С шахматами через века и страны. - Варшава.: 1958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Опрос в ход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Тема 1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Основы игры в шахматы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, демонстрация практических приемов игр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нтлер,А. Шахматный букварь-раскраска Александра Кентлера. – СПб.: Образование-Культура, 1998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окольский,А.П. Шахматная игра. – Минск: 19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ты, блокноты для записи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Тема 2. Комбинации и тактические уд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весный, на-глядный, практический. Рассказ, демонстрация практических приемов игр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Сокольский,А.П. Шахматная игра. – Минск: 19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ты, блокноты для записи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-ных соревнова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Тема 3. Стратегия миттель-шпи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-глядный, прак-тический. Рас-сказ, демонстра-ция практических приемов игры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Сокольский,А.П. Шахматная игра. – Минск: 19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выступлений учащихся в шах-матных соревнова-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Тема 4. Стратегия эндшпил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 Рассказ, демонстрация практических приемов игр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Сокольский,А.П. Шахматная игра. – Минск: 19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ты, блокноты для записи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szCs w:val="24"/>
        </w:rPr>
        <w:t>Подробно см. Приложение 1.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ое обеспечение образовательной программы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2 год обучения (</w:t>
      </w:r>
      <w:r>
        <w:rPr/>
        <w:t>144 часа)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698"/>
        <w:gridCol w:w="1556"/>
        <w:gridCol w:w="2146"/>
        <w:gridCol w:w="2390"/>
        <w:gridCol w:w="418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организации УВ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и приемы организации УВ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дактический матери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Техническоеоснащ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вед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-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каз, самоанализ, проблемная постановка вопроса.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ория и практика шахматной игры / под редакцией Я.Б.Эстрина – М.: Высшая школа, 1981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 для запис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Опрос   в форм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sz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sz w:val="20"/>
              </w:rPr>
              <w:t>Три стадии шахматной партии.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каз, демонстрация приемов практической работы, практическая работа, проблемная постановка вопроса, соревновательный элеме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Тема 2. </w:t>
            </w:r>
            <w:r>
              <w:rPr>
                <w:bCs/>
                <w:sz w:val="20"/>
              </w:rPr>
              <w:t>Шахматная тактика. Курс совершенств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демонстрация приемов практической работы, практическая работа, проблемная постановка вопроса, соревновательный элеме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ма 3. Некоторые элементы стратегии миттельшпи-ля (часть 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демонстрация приемов практической работы, практическая работа, проблемная постановка вопроса, соревновательный элеме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Тема 4. Введение в пешечный эндшп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демонстрация приемов практической работы, практическая работа, проблемная постановка вопроса, соревновательный элеме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ind w:right="-146" w:hanging="0"/>
              <w:rPr/>
            </w:pPr>
            <w:r>
              <w:rPr>
                <w:sz w:val="20"/>
              </w:rPr>
              <w:t xml:space="preserve">Шерешевский,М.И.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Стратегия эндшпиля. – М.: ФиС, 198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Тема 5. Реализация материально-го и позицион-ного перев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демонстрация приемов практической работы, практическая работа, проблемная постановка вопроса, соревновательный элеме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Итоговое 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Практическая работа, проблемная постановка вопроса, соревновательный элеме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монстрационная шахматная доска, шахма-ты, блокноты для записи ходов, карандаш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Подробно см. Приложение 2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 образовательной программы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3 год обучения (вариант 1 – 144 часа)</w:t>
      </w:r>
    </w:p>
    <w:tbl>
      <w:tblPr>
        <w:tblW w:w="14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698"/>
        <w:gridCol w:w="1698"/>
        <w:gridCol w:w="2004"/>
        <w:gridCol w:w="2532"/>
        <w:gridCol w:w="297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организации УВ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и приемы организации УВ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дактический матери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Техническое осна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Введ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-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каз, самоанализ, проблемная постановка вопроса.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ория и практика шахматной игры / под редакцией Я.Б.Эстрина – М.: Высшая школа, 1981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 для запи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Опрос   в форм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240" w:before="0" w:after="0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Style w:val="Style12"/>
                <w:rFonts w:cs="Times New Roman" w:ascii="Times New Roman" w:hAnsi="Times New Roman"/>
                <w:sz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</w:rPr>
              <w:t xml:space="preserve"> Краткий обзор современной теории дебютов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Тема 2. Некоторые элементы стратегии миттель-шпиля (часть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ма 3.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раткий курс ладейного эндшп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ind w:right="-146" w:hanging="0"/>
              <w:rPr/>
            </w:pPr>
            <w:r>
              <w:rPr>
                <w:sz w:val="20"/>
              </w:rPr>
              <w:t xml:space="preserve">Шерешевский,М.И.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ратегия эндшпиля. – М.: ФиС, 198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Тема 4.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раткий курс легкофигурного эндшп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ind w:right="-146" w:hanging="0"/>
              <w:rPr/>
            </w:pPr>
            <w:r>
              <w:rPr>
                <w:sz w:val="20"/>
              </w:rPr>
              <w:t xml:space="preserve">Шерешевский,М.И.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Стратегия эндшпиля. – М.: ФиС, 198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Тема 5.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раткий курс ферзевого эндшп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ind w:right="-146" w:hanging="0"/>
              <w:rPr/>
            </w:pPr>
            <w:r>
              <w:rPr>
                <w:sz w:val="20"/>
              </w:rPr>
              <w:t xml:space="preserve">Шерешевский,М.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тегия эндшпиля. – М.: ФиС, 198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Итоговое 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  <w:r>
              <w:rPr>
                <w:color w:val="000000"/>
                <w:sz w:val="20"/>
              </w:rPr>
              <w:t>Практическая работа, проблемная постановка вопроса, коллективное обсуждение, самостоятельн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монстрационная шахматная доска, шахма-ты, блокноты для записи ходов, карандаш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Подробно см. Приложение 2.</w:t>
      </w:r>
      <w:r>
        <w:br w:type="page"/>
      </w:r>
    </w:p>
    <w:p>
      <w:pPr>
        <w:pStyle w:val="Normal"/>
        <w:shd w:fill="FFFFFF" w:val="clear"/>
        <w:ind w:left="107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Методическое обеспечение образовательной программы 3 год обучения (вариант 2 – 216 часов</w:t>
      </w:r>
      <w:r>
        <w:rPr/>
        <w:t>)</w:t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698"/>
        <w:gridCol w:w="1698"/>
        <w:gridCol w:w="2004"/>
        <w:gridCol w:w="2532"/>
        <w:gridCol w:w="31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организации УВ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и приемы организации УВ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дактический матери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Техническое осна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вед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-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сны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каз, самоанализ, проблемная постановка вопроса.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ория и практика шахматной игры / под редакцией Я.Б.Эстрина – М.: Высшая школа, 1981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 для за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Опрос   в форме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yle12"/>
                <w:rFonts w:cs="Times New Roman" w:ascii="Times New Roman" w:hAnsi="Times New Roman"/>
                <w:sz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FR3"/>
              <w:widowControl/>
              <w:spacing w:lineRule="auto" w:line="240" w:before="0" w:after="0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зор современной теории дебютов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Тема 2. Некоторые элементы стратегии миттель-шпиля (часть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ма 3.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Курс ладейного эндшп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ind w:right="-146" w:hanging="0"/>
              <w:rPr/>
            </w:pPr>
            <w:r>
              <w:rPr>
                <w:sz w:val="20"/>
              </w:rPr>
              <w:t xml:space="preserve">Шерешевский,М.И.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ратегия эндшпиля. – М.: ФиС, 198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Тема 4.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Курс легкофигурного эндшп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ind w:right="-146" w:hanging="0"/>
              <w:rPr/>
            </w:pPr>
            <w:r>
              <w:rPr>
                <w:sz w:val="20"/>
              </w:rPr>
              <w:t xml:space="preserve">Шерешевский,М.И.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Стратегия эндшпиля. – М.: ФиС, 198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Тема 5.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Курс ферзевого эндшп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омбиниро-ванная (сочетание теории и практики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сказ, проблемная постановка вопроса, коллективное обсуж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оленищев,В.Е. Подготовка юных шахматистов 2 разряда. – М.: Советская Россия, 1979.</w:t>
            </w:r>
          </w:p>
          <w:p>
            <w:pPr>
              <w:pStyle w:val="Header"/>
              <w:ind w:right="-146" w:hanging="0"/>
              <w:rPr/>
            </w:pPr>
            <w:r>
              <w:rPr>
                <w:sz w:val="20"/>
              </w:rPr>
              <w:t xml:space="preserve">Шерешевский,М.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тегия эндшпиля. – М.: ФиС, 198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емонстрационная шахматная доска,  шахма-ты, блокноты для записи х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Итоговое 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rFonts w:cs="Times New Roman CYR"/>
                <w:sz w:val="20"/>
              </w:rPr>
              <w:t>Фронтальная, индивидуальная в рамках фронтально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. </w:t>
            </w:r>
            <w:r>
              <w:rPr>
                <w:color w:val="000000"/>
                <w:sz w:val="20"/>
              </w:rPr>
              <w:t>Практическая работа, проблемная постановка вопроса, коллективное обсуждение, самостоятельн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монстрационная шахматная доска, шахма-ты, блокноты для записи ходов, карандаш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sz w:val="20"/>
              </w:rPr>
              <w:t>Анализ выступлений учащихся в шахматных соревнованиях, результатов в конкурсах решения шахматных задач.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Подробно см. Приложение 2.</w:t>
      </w:r>
      <w:r>
        <w:br w:type="page"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 (1,2,3 год обучения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 1 года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едагога: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 Гижицкий Е. С шахматами через века и страны – Варшава, 1958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2. Кентлер А. Шахматный букварь-раскраска Александра Кентлера – СПб.: Образование-Культура, 1998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3. Сокольский А.П. Шахматная игра – Минск, 1959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 Костров В.В.  Шахматный решебник. Книга А / В.Костров,  П.Рожков - СПб.:  Литера, 2005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2. Костров В.В. Шахматный решебник. Книга B / В.Костров,  П.Рожков - СПб.:  Литера, 2005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3. Костров В.В. Шахматный решебник. Книга C / В.Костров,  П.Рожков - СПб.:  Литера, 2005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4. Костров В.В. Шахматный решебник. Книга D / В.Костров,  П.Рожков - СПб.:  Литера, 2005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 w:val="26"/>
          <w:szCs w:val="26"/>
        </w:rPr>
        <w:t>5. Костров В.В. Шахматный</w:t>
      </w:r>
      <w:r>
        <w:rPr>
          <w:szCs w:val="24"/>
        </w:rPr>
        <w:t xml:space="preserve"> решебник. Книга </w:t>
      </w:r>
      <w:r>
        <w:rPr>
          <w:szCs w:val="24"/>
          <w:lang w:val="en-US"/>
        </w:rPr>
        <w:t>E</w:t>
      </w:r>
      <w:r>
        <w:rPr>
          <w:szCs w:val="24"/>
        </w:rPr>
        <w:t xml:space="preserve"> / В.Костров,  П.Рожков - СПб.:  </w:t>
      </w:r>
      <w:r>
        <w:rPr>
          <w:sz w:val="26"/>
          <w:szCs w:val="26"/>
        </w:rPr>
        <w:t>Литера, 2005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 2 года обуч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 xml:space="preserve">Для педагога: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 Голенищев В.Е. Подготовка юных шахматистов 2 разряда - М.: Советская Россия, 1979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2. Теория и практика шахматной игры / под редакцией Я.Б.Эстрина – М.: Высшая школа, 1981.</w:t>
      </w:r>
    </w:p>
    <w:p>
      <w:pPr>
        <w:pStyle w:val="Header"/>
        <w:spacing w:lineRule="auto" w:line="360"/>
        <w:ind w:left="360" w:right="-146" w:hanging="0"/>
        <w:rPr/>
      </w:pPr>
      <w:r>
        <w:rPr>
          <w:sz w:val="26"/>
          <w:szCs w:val="26"/>
        </w:rPr>
        <w:t>3. Шерешевский М.И. Стратегия эндшпиля – М.: ФиС, 1988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 Блох М.В. Комбинационное искусство. -  М.: Инженер, 199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 3 года обуч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b/>
          <w:sz w:val="26"/>
          <w:szCs w:val="26"/>
        </w:rPr>
        <w:t>Для педагога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 Голенищев В.Е. Подготовка юных шахматистов 2 разряда - М.: Советская Россия, 1979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2. Теория и практика шахматной игры / под редакцией Я.Б.Эстрина – М.: Высшая школа, 1981.</w:t>
      </w:r>
    </w:p>
    <w:p>
      <w:pPr>
        <w:pStyle w:val="Header"/>
        <w:spacing w:lineRule="auto" w:line="360"/>
        <w:ind w:left="360" w:right="-146" w:hanging="0"/>
        <w:rPr/>
      </w:pPr>
      <w:r>
        <w:rPr>
          <w:sz w:val="26"/>
          <w:szCs w:val="26"/>
        </w:rPr>
        <w:t>3. Шерешевский М.И. Стратегия эндшпиля – М.: ФиС, 1988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1. Блох М.В. Комбинационное искусство -  М.: Инженер, 1993.</w:t>
      </w:r>
      <w:r>
        <w:br w:type="page"/>
      </w:r>
    </w:p>
    <w:p>
      <w:pPr>
        <w:pStyle w:val="Normal"/>
        <w:shd w:fill="FFFFFF" w:val="clear"/>
        <w:ind w:left="1073" w:hanging="0"/>
        <w:jc w:val="center"/>
        <w:rPr>
          <w:b/>
          <w:b/>
          <w:szCs w:val="24"/>
        </w:rPr>
      </w:pPr>
      <w:r>
        <w:rPr>
          <w:b/>
          <w:szCs w:val="24"/>
        </w:rPr>
        <w:t>Приложения</w:t>
      </w:r>
    </w:p>
    <w:p>
      <w:pPr>
        <w:pStyle w:val="Normal"/>
        <w:shd w:fill="FFFFFF" w:val="clear"/>
        <w:ind w:left="107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1073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1073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shd w:fill="FFFFFF" w:val="clear"/>
        <w:ind w:left="1073" w:hanging="0"/>
        <w:jc w:val="center"/>
        <w:rPr>
          <w:b/>
          <w:b/>
          <w:szCs w:val="24"/>
        </w:rPr>
      </w:pPr>
      <w:r>
        <w:rPr>
          <w:b/>
          <w:szCs w:val="24"/>
        </w:rPr>
        <w:t>План-конспект занятия по шахматам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641" w:before="694" w:after="0"/>
        <w:ind w:left="17" w:hanging="0"/>
        <w:jc w:val="both"/>
        <w:rPr>
          <w:szCs w:val="24"/>
        </w:rPr>
      </w:pPr>
      <w:r>
        <w:rPr>
          <w:b/>
          <w:bCs/>
          <w:spacing w:val="-5"/>
          <w:szCs w:val="24"/>
        </w:rPr>
        <w:t>Название объединения:</w:t>
      </w:r>
      <w:r>
        <w:rPr>
          <w:b/>
          <w:bCs/>
          <w:szCs w:val="24"/>
        </w:rPr>
        <w:tab/>
      </w:r>
      <w:r>
        <w:rPr>
          <w:spacing w:val="-2"/>
          <w:szCs w:val="24"/>
        </w:rPr>
        <w:t>коллектив шахмат «ШКИДцентр»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641"/>
        <w:ind w:left="22" w:hanging="0"/>
        <w:jc w:val="both"/>
        <w:rPr>
          <w:szCs w:val="24"/>
        </w:rPr>
      </w:pPr>
      <w:r>
        <w:rPr>
          <w:b/>
          <w:bCs/>
          <w:spacing w:val="-4"/>
          <w:szCs w:val="24"/>
        </w:rPr>
        <w:t>Фамилия, имя, отчество педагога:</w:t>
      </w:r>
      <w:r>
        <w:rPr>
          <w:b/>
          <w:bCs/>
          <w:szCs w:val="24"/>
        </w:rPr>
        <w:tab/>
        <w:t>Гончаров Игорь Владимирович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641"/>
        <w:ind w:left="12" w:hanging="0"/>
        <w:jc w:val="both"/>
        <w:rPr>
          <w:szCs w:val="24"/>
        </w:rPr>
      </w:pPr>
      <w:r>
        <w:rPr>
          <w:b/>
          <w:bCs/>
          <w:spacing w:val="-4"/>
          <w:szCs w:val="24"/>
        </w:rPr>
        <w:t>Название реализуемой программы:</w:t>
      </w:r>
      <w:r>
        <w:rPr>
          <w:b/>
          <w:bCs/>
          <w:szCs w:val="24"/>
        </w:rPr>
        <w:tab/>
        <w:t xml:space="preserve"> </w:t>
      </w:r>
      <w:r>
        <w:rPr>
          <w:spacing w:val="-2"/>
          <w:szCs w:val="24"/>
        </w:rPr>
        <w:t>«Шахматы, как система воспитания творческой личности»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641" w:before="2" w:after="0"/>
        <w:ind w:left="14" w:hanging="0"/>
        <w:jc w:val="both"/>
        <w:rPr>
          <w:szCs w:val="24"/>
        </w:rPr>
      </w:pPr>
      <w:r>
        <w:rPr>
          <w:b/>
          <w:bCs/>
          <w:spacing w:val="-5"/>
          <w:szCs w:val="24"/>
        </w:rPr>
        <w:t>Тема занятия:</w:t>
      </w:r>
      <w:r>
        <w:rPr>
          <w:b/>
          <w:bCs/>
          <w:szCs w:val="24"/>
        </w:rPr>
        <w:tab/>
      </w:r>
      <w:r>
        <w:rPr>
          <w:b/>
          <w:szCs w:val="24"/>
        </w:rPr>
        <w:t>Основы игры в шахматы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auto" w:line="360"/>
        <w:ind w:left="11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Дата проведения</w:t>
      </w:r>
      <w:r>
        <w:rPr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auto" w:line="360"/>
        <w:ind w:left="11" w:hanging="0"/>
        <w:jc w:val="both"/>
        <w:rPr/>
      </w:pPr>
      <w:r>
        <w:rPr>
          <w:spacing w:val="-2"/>
          <w:szCs w:val="24"/>
        </w:rPr>
        <w:t>Место проведения</w:t>
      </w:r>
      <w:r>
        <w:rPr>
          <w:szCs w:val="24"/>
        </w:rPr>
        <w:tab/>
        <w:t>393 школа</w:t>
      </w:r>
    </w:p>
    <w:p>
      <w:pPr>
        <w:pStyle w:val="Normal"/>
        <w:shd w:fill="FFFFFF" w:val="clear"/>
        <w:spacing w:lineRule="auto" w:line="360" w:before="643" w:after="0"/>
        <w:ind w:left="10" w:hanging="0"/>
        <w:jc w:val="both"/>
        <w:rPr>
          <w:szCs w:val="24"/>
        </w:rPr>
      </w:pPr>
      <w:r>
        <w:rPr>
          <w:b/>
          <w:bCs/>
          <w:spacing w:val="-3"/>
          <w:szCs w:val="24"/>
        </w:rPr>
        <w:t>Цель занятия:</w:t>
      </w:r>
    </w:p>
    <w:p>
      <w:pPr>
        <w:pStyle w:val="Normal"/>
        <w:shd w:fill="FFFFFF" w:val="clear"/>
        <w:spacing w:lineRule="auto" w:line="360"/>
        <w:ind w:left="14" w:right="518" w:firstLine="353"/>
        <w:jc w:val="both"/>
        <w:rPr>
          <w:szCs w:val="24"/>
        </w:rPr>
      </w:pPr>
      <w:r>
        <w:rPr>
          <w:szCs w:val="24"/>
        </w:rPr>
        <w:t>Научить ставить мат двумя ладьями.</w:t>
      </w:r>
    </w:p>
    <w:p>
      <w:pPr>
        <w:pStyle w:val="Normal"/>
        <w:shd w:fill="FFFFFF" w:val="clear"/>
        <w:spacing w:before="319" w:after="0"/>
        <w:ind w:left="10" w:hanging="0"/>
        <w:jc w:val="both"/>
        <w:rPr>
          <w:szCs w:val="24"/>
        </w:rPr>
      </w:pPr>
      <w:r>
        <w:rPr>
          <w:b/>
          <w:bCs/>
          <w:spacing w:val="-3"/>
          <w:szCs w:val="24"/>
        </w:rPr>
        <w:t>Задачи заняти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319" w:after="0"/>
        <w:ind w:left="365" w:hanging="0"/>
        <w:jc w:val="both"/>
        <w:rPr>
          <w:szCs w:val="24"/>
        </w:rPr>
      </w:pPr>
      <w:r>
        <w:rPr>
          <w:spacing w:val="-21"/>
          <w:szCs w:val="24"/>
        </w:rPr>
        <w:t>1.</w:t>
      </w:r>
      <w:r>
        <w:rPr>
          <w:szCs w:val="24"/>
        </w:rPr>
        <w:tab/>
      </w:r>
      <w:r>
        <w:rPr>
          <w:spacing w:val="-4"/>
          <w:szCs w:val="24"/>
        </w:rPr>
        <w:t>Обучающ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дать представление о способах реализации преимущества при наличии двух лишних ладе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познакомить с последовательностью действий при матовании двумя ладьям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научить быстро ставить мат двумя ладьям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324" w:after="0"/>
        <w:ind w:left="365" w:hanging="0"/>
        <w:jc w:val="both"/>
        <w:rPr>
          <w:szCs w:val="24"/>
        </w:rPr>
      </w:pPr>
      <w:r>
        <w:rPr>
          <w:spacing w:val="-16"/>
          <w:szCs w:val="24"/>
        </w:rPr>
        <w:t>2.</w:t>
      </w:r>
      <w:r>
        <w:rPr>
          <w:szCs w:val="24"/>
        </w:rPr>
        <w:tab/>
      </w:r>
      <w:r>
        <w:rPr>
          <w:spacing w:val="-2"/>
          <w:szCs w:val="24"/>
        </w:rPr>
        <w:t>Развивающ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3"/>
          <w:szCs w:val="24"/>
        </w:rPr>
        <w:t>способствовать развитию логического мышления при выполнении зада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 w:before="2" w:after="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развить умение принимать решения в условиях ограниченного времен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319" w:after="0"/>
        <w:ind w:left="365" w:hanging="0"/>
        <w:jc w:val="both"/>
        <w:rPr>
          <w:szCs w:val="24"/>
        </w:rPr>
      </w:pPr>
      <w:r>
        <w:rPr>
          <w:spacing w:val="-16"/>
          <w:szCs w:val="24"/>
        </w:rPr>
        <w:t>3.</w:t>
      </w:r>
      <w:r>
        <w:rPr>
          <w:szCs w:val="24"/>
        </w:rPr>
        <w:tab/>
      </w:r>
      <w:r>
        <w:rPr>
          <w:spacing w:val="-2"/>
          <w:szCs w:val="24"/>
        </w:rPr>
        <w:t>Воспитательны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воспитать навыки работы в коллектив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 w:before="5" w:after="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выработать настойчивость, выдержку, терпе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выработать спокойствие, уверенность в своих силах</w:t>
      </w:r>
    </w:p>
    <w:p>
      <w:pPr>
        <w:pStyle w:val="Normal"/>
        <w:shd w:fill="FFFFFF" w:val="clear"/>
        <w:spacing w:lineRule="auto" w:line="360" w:before="326" w:after="0"/>
        <w:jc w:val="both"/>
        <w:rPr>
          <w:szCs w:val="24"/>
        </w:rPr>
      </w:pPr>
      <w:r>
        <w:rPr>
          <w:szCs w:val="24"/>
        </w:rPr>
        <w:tab/>
        <w:t>Оборудование:</w:t>
      </w:r>
    </w:p>
    <w:p>
      <w:pPr>
        <w:pStyle w:val="Normal"/>
        <w:shd w:fill="FFFFFF" w:val="clear"/>
        <w:spacing w:lineRule="auto" w:line="360" w:before="326" w:after="0"/>
        <w:ind w:left="1134" w:hanging="1134"/>
        <w:jc w:val="both"/>
        <w:rPr>
          <w:szCs w:val="24"/>
        </w:rPr>
      </w:pPr>
      <w:r>
        <w:rPr>
          <w:szCs w:val="24"/>
        </w:rPr>
        <w:tab/>
        <w:t xml:space="preserve">- </w:t>
      </w:r>
      <w:r>
        <w:rPr>
          <w:spacing w:val="-1"/>
          <w:szCs w:val="24"/>
        </w:rPr>
        <w:t>шахматные доски с фигурам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 w:before="5" w:after="0"/>
        <w:ind w:left="1080" w:hanging="0"/>
        <w:jc w:val="both"/>
        <w:rPr>
          <w:b/>
          <w:b/>
          <w:bCs/>
          <w:szCs w:val="24"/>
          <w:lang w:val="en-US"/>
        </w:rPr>
      </w:pPr>
      <w:r>
        <w:rPr>
          <w:spacing w:val="-1"/>
          <w:szCs w:val="24"/>
        </w:rPr>
        <w:t>шахматные ча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auto" w:line="360" w:before="5" w:after="0"/>
        <w:ind w:left="108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pacing w:val="-5"/>
          <w:szCs w:val="24"/>
        </w:rPr>
        <w:t>Содержание занятия: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360" w:before="324" w:after="0"/>
        <w:ind w:left="1498" w:hanging="0"/>
        <w:rPr/>
      </w:pPr>
      <w:r>
        <w:rPr>
          <w:bCs/>
          <w:szCs w:val="24"/>
        </w:rPr>
        <w:t>1</w:t>
      </w:r>
      <w:r>
        <w:rPr>
          <w:b/>
          <w:bCs/>
          <w:szCs w:val="24"/>
        </w:rPr>
        <w:tab/>
      </w:r>
      <w:r>
        <w:rPr>
          <w:szCs w:val="24"/>
        </w:rPr>
        <w:t>этап, Организационный. 5 мин.</w:t>
      </w:r>
    </w:p>
    <w:p>
      <w:pPr>
        <w:pStyle w:val="Normal"/>
        <w:shd w:fill="FFFFFF" w:val="clear"/>
        <w:spacing w:lineRule="auto" w:line="360" w:before="2" w:after="0"/>
        <w:ind w:left="1483" w:hanging="0"/>
        <w:rPr>
          <w:szCs w:val="24"/>
        </w:rPr>
      </w:pPr>
      <w:r>
        <w:rPr>
          <w:spacing w:val="-1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5" w:after="0"/>
        <w:ind w:left="1486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Объяснение необходимости умения ставить мат двумя ладьями</w:t>
      </w:r>
    </w:p>
    <w:p>
      <w:pPr>
        <w:pStyle w:val="Normal"/>
        <w:shd w:fill="FFFFFF" w:val="clear"/>
        <w:spacing w:lineRule="auto" w:line="360" w:before="5" w:after="0"/>
        <w:ind w:left="1486" w:hanging="0"/>
        <w:rPr>
          <w:szCs w:val="24"/>
        </w:rPr>
      </w:pPr>
      <w:r>
        <w:rPr>
          <w:spacing w:val="-3"/>
          <w:szCs w:val="24"/>
        </w:rPr>
        <w:t>Задач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/>
        <w:ind w:left="2563" w:hanging="0"/>
        <w:rPr>
          <w:szCs w:val="24"/>
        </w:rPr>
      </w:pPr>
      <w:r>
        <w:rPr>
          <w:spacing w:val="-1"/>
          <w:szCs w:val="24"/>
        </w:rPr>
        <w:t>создание эмоционального настро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/>
        <w:ind w:left="2563" w:hanging="0"/>
        <w:rPr>
          <w:szCs w:val="24"/>
        </w:rPr>
      </w:pPr>
      <w:r>
        <w:rPr>
          <w:spacing w:val="-1"/>
          <w:szCs w:val="24"/>
        </w:rPr>
        <w:t>настрой учеников на новую тему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/>
        <w:ind w:left="2563" w:hanging="0"/>
        <w:rPr>
          <w:szCs w:val="24"/>
        </w:rPr>
      </w:pPr>
      <w:r>
        <w:rPr>
          <w:spacing w:val="-1"/>
          <w:szCs w:val="24"/>
        </w:rPr>
        <w:t>активизация позна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360" w:before="278" w:after="0"/>
        <w:ind w:left="1498" w:hanging="0"/>
        <w:rPr>
          <w:szCs w:val="24"/>
        </w:rPr>
      </w:pPr>
      <w:r>
        <w:rPr>
          <w:szCs w:val="24"/>
        </w:rPr>
        <w:t>2</w:t>
        <w:tab/>
        <w:t>этап. Основной, 70 мин.</w:t>
      </w:r>
    </w:p>
    <w:p>
      <w:pPr>
        <w:pStyle w:val="Normal"/>
        <w:shd w:fill="FFFFFF" w:val="clear"/>
        <w:spacing w:lineRule="auto" w:line="360" w:before="5" w:after="0"/>
        <w:ind w:left="1486" w:hanging="0"/>
        <w:rPr>
          <w:szCs w:val="24"/>
        </w:rPr>
      </w:pPr>
      <w:r>
        <w:rPr>
          <w:spacing w:val="-3"/>
          <w:szCs w:val="24"/>
        </w:rPr>
        <w:t>Задач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/>
        <w:ind w:left="2563" w:hanging="0"/>
        <w:jc w:val="both"/>
        <w:rPr>
          <w:szCs w:val="24"/>
        </w:rPr>
      </w:pPr>
      <w:r>
        <w:rPr>
          <w:spacing w:val="-3"/>
          <w:szCs w:val="24"/>
        </w:rPr>
        <w:t>объяснить цель каждого действия (хода) при матовании двумя ладьями на шахматной доск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 w:before="2" w:after="0"/>
        <w:ind w:left="2563" w:hanging="0"/>
        <w:jc w:val="both"/>
        <w:rPr>
          <w:rFonts w:ascii="Arial" w:hAnsi="Arial" w:cs="Arial"/>
          <w:sz w:val="28"/>
          <w:szCs w:val="28"/>
        </w:rPr>
      </w:pPr>
      <w:r>
        <w:rPr>
          <w:szCs w:val="24"/>
        </w:rPr>
        <w:t>научить ставить мат двумя ладьями королю противника в условиях ограниченного времени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914" w:leader="none"/>
        </w:tabs>
        <w:autoSpaceDE w:val="false"/>
        <w:spacing w:lineRule="auto" w:line="360" w:before="2" w:after="0"/>
        <w:ind w:left="25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74"/>
        <w:gridCol w:w="1608"/>
        <w:gridCol w:w="1556"/>
        <w:gridCol w:w="1919"/>
        <w:gridCol w:w="1602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основного этап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, приёмы, действ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дактический материа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знаний, умений, навыков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а шахматной доске объясняет цель каждого действия (хода)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запоминаю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ахматной дос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низует турнир-соревнование, в котором один участник играет двумя ладьями, а другой королё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ю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вший мат получает очко в турнирной таблице, если не смог поставить – получает ноль очко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считывает число очков, набранное каждым учеником и ставит оценку каждом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ная табли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ятся до всех учеников и их родите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319" w:before="2" w:after="0"/>
        <w:ind w:left="2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auto" w:line="360" w:before="2" w:after="0"/>
        <w:ind w:left="1559" w:hanging="0"/>
        <w:rPr>
          <w:szCs w:val="24"/>
        </w:rPr>
      </w:pPr>
      <w:r>
        <w:rPr>
          <w:szCs w:val="24"/>
        </w:rPr>
        <w:t>3 этап. Итоговый,</w:t>
        <w:tab/>
        <w:t>15 мин.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auto" w:line="360" w:before="2" w:after="0"/>
        <w:ind w:left="1559" w:hanging="0"/>
        <w:rPr>
          <w:szCs w:val="24"/>
        </w:rPr>
      </w:pPr>
      <w:r>
        <w:rPr>
          <w:szCs w:val="24"/>
        </w:rPr>
        <w:t xml:space="preserve">Задача 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auto" w:line="360" w:before="2" w:after="0"/>
        <w:ind w:left="1559" w:hanging="0"/>
        <w:jc w:val="both"/>
        <w:rPr>
          <w:szCs w:val="24"/>
        </w:rPr>
      </w:pPr>
      <w:r>
        <w:rPr>
          <w:szCs w:val="24"/>
        </w:rPr>
        <w:t>- проверить навыки матования двумя ладьями в условиях ограниченного времен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auto" w:line="360" w:before="2" w:after="0"/>
        <w:ind w:left="15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14"/>
        <w:gridCol w:w="1521"/>
        <w:gridCol w:w="1724"/>
        <w:gridCol w:w="2118"/>
        <w:gridCol w:w="1715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итогового этап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, приёмы, действ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дактический материа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знаний, умений, навыков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шахматной доске устанавливает позицию «две ладьи против короля», на шахматных часах устанавливает 1 минуту времени на выполнение зада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мат двумя ладьями в установленной позиции в игре против педагог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, шахматные ча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ившему мат фиксируется «зачёт» по результатам урока, остальные на последующих практических занятиях готовятся к повторной сдаче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319" w:before="2" w:after="0"/>
        <w:ind w:left="2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"/>
          <w:u w:val="single"/>
        </w:rPr>
      </w:pPr>
      <w:r>
        <w:rPr>
          <w:rFonts w:cs="Arial" w:ascii="Arial" w:hAnsi="Arial"/>
          <w:b/>
          <w:sz w:val="28"/>
          <w:szCs w:val="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hd w:fill="FFFFFF" w:val="clear"/>
        <w:ind w:left="1073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shd w:fill="FFFFFF" w:val="clear"/>
        <w:ind w:left="107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-конспект занятия по шахматам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641" w:before="694" w:after="0"/>
        <w:ind w:left="17" w:hanging="0"/>
        <w:jc w:val="both"/>
        <w:rPr>
          <w:szCs w:val="24"/>
        </w:rPr>
      </w:pPr>
      <w:r>
        <w:rPr>
          <w:b/>
          <w:bCs/>
          <w:spacing w:val="-5"/>
          <w:szCs w:val="24"/>
        </w:rPr>
        <w:t>Название объединения:</w:t>
      </w:r>
      <w:r>
        <w:rPr>
          <w:b/>
          <w:bCs/>
          <w:szCs w:val="24"/>
        </w:rPr>
        <w:tab/>
      </w:r>
      <w:r>
        <w:rPr>
          <w:spacing w:val="-2"/>
          <w:szCs w:val="24"/>
        </w:rPr>
        <w:t>коллектив шахмат «ШКИДцентр»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641"/>
        <w:ind w:left="22" w:hanging="0"/>
        <w:jc w:val="both"/>
        <w:rPr>
          <w:szCs w:val="24"/>
        </w:rPr>
      </w:pPr>
      <w:r>
        <w:rPr>
          <w:b/>
          <w:bCs/>
          <w:spacing w:val="-4"/>
          <w:szCs w:val="24"/>
        </w:rPr>
        <w:t>Фамилия, имя, отчество педагога:</w:t>
      </w:r>
      <w:r>
        <w:rPr>
          <w:b/>
          <w:bCs/>
          <w:szCs w:val="24"/>
        </w:rPr>
        <w:tab/>
        <w:t xml:space="preserve"> Гончаров Игорь Владимирович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641"/>
        <w:ind w:left="12" w:hanging="0"/>
        <w:jc w:val="both"/>
        <w:rPr>
          <w:szCs w:val="24"/>
        </w:rPr>
      </w:pPr>
      <w:r>
        <w:rPr>
          <w:b/>
          <w:bCs/>
          <w:spacing w:val="-4"/>
          <w:szCs w:val="24"/>
        </w:rPr>
        <w:t>Название реализуемой программы:</w:t>
      </w:r>
      <w:r>
        <w:rPr>
          <w:b/>
          <w:bCs/>
          <w:szCs w:val="24"/>
        </w:rPr>
        <w:tab/>
        <w:t xml:space="preserve"> </w:t>
      </w:r>
      <w:r>
        <w:rPr>
          <w:spacing w:val="-2"/>
          <w:szCs w:val="24"/>
        </w:rPr>
        <w:t>«Шахматы, как система воспитания творческой личности»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641" w:before="2" w:after="0"/>
        <w:ind w:left="14" w:hanging="0"/>
        <w:jc w:val="both"/>
        <w:rPr>
          <w:szCs w:val="24"/>
        </w:rPr>
      </w:pPr>
      <w:r>
        <w:rPr>
          <w:b/>
          <w:bCs/>
          <w:spacing w:val="-5"/>
          <w:szCs w:val="24"/>
        </w:rPr>
        <w:t>Тема занятия:</w:t>
      </w:r>
      <w:r>
        <w:rPr>
          <w:b/>
          <w:bCs/>
          <w:szCs w:val="24"/>
        </w:rPr>
        <w:t xml:space="preserve">                    </w:t>
      </w:r>
      <w:r>
        <w:rPr>
          <w:b/>
          <w:szCs w:val="24"/>
        </w:rPr>
        <w:t>Тема 4. Введение в пешечный эндшпиль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auto" w:line="360"/>
        <w:ind w:left="11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Дата проведения</w:t>
      </w:r>
      <w:r>
        <w:rPr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auto" w:line="360"/>
        <w:ind w:left="11" w:hanging="0"/>
        <w:jc w:val="both"/>
        <w:rPr/>
      </w:pPr>
      <w:r>
        <w:rPr>
          <w:spacing w:val="-2"/>
          <w:szCs w:val="24"/>
        </w:rPr>
        <w:t>Место проведения</w:t>
      </w:r>
      <w:r>
        <w:rPr>
          <w:szCs w:val="24"/>
        </w:rPr>
        <w:tab/>
        <w:t>393 школа</w:t>
      </w:r>
    </w:p>
    <w:p>
      <w:pPr>
        <w:pStyle w:val="Normal"/>
        <w:shd w:fill="FFFFFF" w:val="clear"/>
        <w:spacing w:lineRule="auto" w:line="360" w:before="643" w:after="0"/>
        <w:ind w:left="10" w:hanging="0"/>
        <w:jc w:val="both"/>
        <w:rPr>
          <w:szCs w:val="24"/>
        </w:rPr>
      </w:pPr>
      <w:r>
        <w:rPr>
          <w:b/>
          <w:bCs/>
          <w:spacing w:val="-3"/>
          <w:szCs w:val="24"/>
        </w:rPr>
        <w:t>Цель занятия:</w:t>
      </w:r>
    </w:p>
    <w:p>
      <w:pPr>
        <w:pStyle w:val="Normal"/>
        <w:shd w:fill="FFFFFF" w:val="clear"/>
        <w:spacing w:lineRule="auto" w:line="360"/>
        <w:ind w:left="14" w:right="518" w:firstLine="353"/>
        <w:jc w:val="both"/>
        <w:rPr>
          <w:szCs w:val="24"/>
        </w:rPr>
      </w:pPr>
      <w:r>
        <w:rPr>
          <w:szCs w:val="24"/>
        </w:rPr>
        <w:t>Научить основам игры в пешечном эндшпиле.</w:t>
      </w:r>
    </w:p>
    <w:p>
      <w:pPr>
        <w:pStyle w:val="Normal"/>
        <w:shd w:fill="FFFFFF" w:val="clear"/>
        <w:spacing w:before="319" w:after="0"/>
        <w:ind w:left="10" w:hanging="0"/>
        <w:jc w:val="both"/>
        <w:rPr>
          <w:szCs w:val="24"/>
        </w:rPr>
      </w:pPr>
      <w:r>
        <w:rPr>
          <w:b/>
          <w:bCs/>
          <w:spacing w:val="-3"/>
          <w:szCs w:val="24"/>
        </w:rPr>
        <w:t>Задачи заняти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319" w:after="0"/>
        <w:ind w:left="365" w:hanging="0"/>
        <w:jc w:val="both"/>
        <w:rPr>
          <w:szCs w:val="24"/>
        </w:rPr>
      </w:pPr>
      <w:r>
        <w:rPr>
          <w:spacing w:val="-21"/>
          <w:szCs w:val="24"/>
        </w:rPr>
        <w:t>1.</w:t>
      </w:r>
      <w:r>
        <w:rPr>
          <w:szCs w:val="24"/>
        </w:rPr>
        <w:tab/>
      </w:r>
      <w:r>
        <w:rPr>
          <w:spacing w:val="-4"/>
          <w:szCs w:val="24"/>
        </w:rPr>
        <w:t>Обучающ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 xml:space="preserve">дать представление об основных приёмах разыгрывания пешечного эндшпил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познакомить с основными типами позиций пешечного эндшпил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научить быстро реализовывать преимущество в пешечном эндшпиле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324" w:after="0"/>
        <w:ind w:left="365" w:hanging="0"/>
        <w:jc w:val="both"/>
        <w:rPr>
          <w:szCs w:val="24"/>
        </w:rPr>
      </w:pPr>
      <w:r>
        <w:rPr>
          <w:spacing w:val="-16"/>
          <w:szCs w:val="24"/>
        </w:rPr>
        <w:t>2.</w:t>
      </w:r>
      <w:r>
        <w:rPr>
          <w:szCs w:val="24"/>
        </w:rPr>
        <w:tab/>
      </w:r>
      <w:r>
        <w:rPr>
          <w:spacing w:val="-2"/>
          <w:szCs w:val="24"/>
        </w:rPr>
        <w:t>Развивающ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3"/>
          <w:szCs w:val="24"/>
        </w:rPr>
        <w:t>способствовать развитию логического мышления при выполнении зада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 w:before="2" w:after="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развить умение принимать решения в условиях ограниченного времен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319" w:after="0"/>
        <w:ind w:left="365" w:hanging="0"/>
        <w:jc w:val="both"/>
        <w:rPr>
          <w:szCs w:val="24"/>
        </w:rPr>
      </w:pPr>
      <w:r>
        <w:rPr>
          <w:spacing w:val="-16"/>
          <w:szCs w:val="24"/>
        </w:rPr>
        <w:t>3.</w:t>
      </w:r>
      <w:r>
        <w:rPr>
          <w:szCs w:val="24"/>
        </w:rPr>
        <w:tab/>
      </w:r>
      <w:r>
        <w:rPr>
          <w:spacing w:val="-2"/>
          <w:szCs w:val="24"/>
        </w:rPr>
        <w:t>Воспитательны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воспитать навыки работы в коллектив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 w:before="5" w:after="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выработать настойчивость, выдержку, терпе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выработать спокойствие, уверенность в своих силах</w:t>
      </w:r>
    </w:p>
    <w:p>
      <w:pPr>
        <w:pStyle w:val="Normal"/>
        <w:shd w:fill="FFFFFF" w:val="clear"/>
        <w:spacing w:lineRule="auto" w:line="360" w:before="326" w:after="0"/>
        <w:jc w:val="both"/>
        <w:rPr>
          <w:szCs w:val="24"/>
        </w:rPr>
      </w:pPr>
      <w:r>
        <w:rPr>
          <w:szCs w:val="24"/>
        </w:rPr>
        <w:tab/>
        <w:t>Оборудован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/>
        <w:ind w:left="1080" w:hanging="0"/>
        <w:jc w:val="both"/>
        <w:rPr>
          <w:szCs w:val="24"/>
        </w:rPr>
      </w:pPr>
      <w:r>
        <w:rPr>
          <w:spacing w:val="-1"/>
          <w:szCs w:val="24"/>
        </w:rPr>
        <w:t>шахматные доски с фигурам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360" w:before="5" w:after="0"/>
        <w:ind w:left="1080" w:hanging="0"/>
        <w:jc w:val="both"/>
        <w:rPr>
          <w:b/>
          <w:b/>
          <w:bCs/>
          <w:szCs w:val="24"/>
          <w:lang w:val="en-US"/>
        </w:rPr>
      </w:pPr>
      <w:r>
        <w:rPr>
          <w:spacing w:val="-1"/>
          <w:szCs w:val="24"/>
        </w:rPr>
        <w:t>шахматные ча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auto" w:line="360" w:before="5" w:after="0"/>
        <w:ind w:left="1080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pacing w:val="-5"/>
          <w:szCs w:val="24"/>
        </w:rPr>
        <w:t>Содержание занятия: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360" w:before="324" w:after="0"/>
        <w:ind w:left="1498" w:hanging="0"/>
        <w:rPr/>
      </w:pPr>
      <w:r>
        <w:rPr>
          <w:bCs/>
          <w:szCs w:val="24"/>
        </w:rPr>
        <w:t>1</w:t>
      </w:r>
      <w:r>
        <w:rPr>
          <w:b/>
          <w:bCs/>
          <w:szCs w:val="24"/>
        </w:rPr>
        <w:tab/>
      </w:r>
      <w:r>
        <w:rPr>
          <w:szCs w:val="24"/>
        </w:rPr>
        <w:t>этап, Организационный. 5 мин.</w:t>
      </w:r>
    </w:p>
    <w:p>
      <w:pPr>
        <w:pStyle w:val="Normal"/>
        <w:shd w:fill="FFFFFF" w:val="clear"/>
        <w:spacing w:lineRule="auto" w:line="360" w:before="2" w:after="0"/>
        <w:ind w:left="1483" w:hanging="0"/>
        <w:rPr>
          <w:szCs w:val="24"/>
        </w:rPr>
      </w:pPr>
      <w:r>
        <w:rPr>
          <w:spacing w:val="-1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5" w:after="0"/>
        <w:ind w:left="1486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Объяснение необходимости умения игры в эндшпиле</w:t>
      </w:r>
    </w:p>
    <w:p>
      <w:pPr>
        <w:pStyle w:val="Normal"/>
        <w:shd w:fill="FFFFFF" w:val="clear"/>
        <w:spacing w:lineRule="auto" w:line="360" w:before="5" w:after="0"/>
        <w:ind w:left="1486" w:hanging="0"/>
        <w:rPr>
          <w:szCs w:val="24"/>
        </w:rPr>
      </w:pPr>
      <w:r>
        <w:rPr>
          <w:spacing w:val="-3"/>
          <w:szCs w:val="24"/>
        </w:rPr>
        <w:t>Задач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/>
        <w:ind w:left="2563" w:hanging="0"/>
        <w:rPr>
          <w:szCs w:val="24"/>
        </w:rPr>
      </w:pPr>
      <w:r>
        <w:rPr>
          <w:spacing w:val="-1"/>
          <w:szCs w:val="24"/>
        </w:rPr>
        <w:t>создание эмоционального настро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/>
        <w:ind w:left="2563" w:hanging="0"/>
        <w:rPr>
          <w:szCs w:val="24"/>
        </w:rPr>
      </w:pPr>
      <w:r>
        <w:rPr>
          <w:spacing w:val="-1"/>
          <w:szCs w:val="24"/>
        </w:rPr>
        <w:t>настрой учеников на новую тему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/>
        <w:ind w:left="2563" w:hanging="0"/>
        <w:rPr>
          <w:szCs w:val="24"/>
        </w:rPr>
      </w:pPr>
      <w:r>
        <w:rPr>
          <w:spacing w:val="-1"/>
          <w:szCs w:val="24"/>
        </w:rPr>
        <w:t>активизация позна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360" w:before="278" w:after="0"/>
        <w:ind w:left="1498" w:hanging="0"/>
        <w:rPr>
          <w:szCs w:val="24"/>
        </w:rPr>
      </w:pPr>
      <w:r>
        <w:rPr>
          <w:szCs w:val="24"/>
        </w:rPr>
        <w:t>2</w:t>
        <w:tab/>
        <w:t>этап. Основной, 70 мин.</w:t>
      </w:r>
    </w:p>
    <w:p>
      <w:pPr>
        <w:pStyle w:val="Normal"/>
        <w:shd w:fill="FFFFFF" w:val="clear"/>
        <w:spacing w:lineRule="auto" w:line="360" w:before="5" w:after="0"/>
        <w:ind w:left="1486" w:hanging="0"/>
        <w:rPr>
          <w:szCs w:val="24"/>
        </w:rPr>
      </w:pPr>
      <w:r>
        <w:rPr>
          <w:spacing w:val="-3"/>
          <w:szCs w:val="24"/>
        </w:rPr>
        <w:t>Задач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/>
        <w:ind w:left="2563" w:hanging="0"/>
        <w:jc w:val="both"/>
        <w:rPr>
          <w:szCs w:val="24"/>
        </w:rPr>
      </w:pPr>
      <w:r>
        <w:rPr>
          <w:spacing w:val="-3"/>
          <w:szCs w:val="24"/>
        </w:rPr>
        <w:t>объяснить цель каждого действия (хода) при разыгрывании пешечного эндшпил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14" w:leader="none"/>
        </w:tabs>
        <w:autoSpaceDE w:val="false"/>
        <w:spacing w:lineRule="auto" w:line="360" w:before="2" w:after="0"/>
        <w:ind w:left="2563" w:hanging="0"/>
        <w:jc w:val="both"/>
        <w:rPr>
          <w:szCs w:val="24"/>
        </w:rPr>
      </w:pPr>
      <w:r>
        <w:rPr>
          <w:szCs w:val="24"/>
        </w:rPr>
        <w:t>закрепить навыки игры в эндшпиле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914" w:leader="none"/>
        </w:tabs>
        <w:autoSpaceDE w:val="false"/>
        <w:spacing w:lineRule="auto" w:line="360" w:before="2" w:after="0"/>
        <w:ind w:left="2563" w:hanging="0"/>
        <w:jc w:val="both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37"/>
        <w:gridCol w:w="1585"/>
        <w:gridCol w:w="1607"/>
        <w:gridCol w:w="2057"/>
        <w:gridCol w:w="1605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основного эта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, приёмы, действ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дактический материа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знаний, умений, навыков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а шахматной доске объясняет цель каждого действия (хода)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запомина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ахматной дос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низует турнир-соревнование, в котором один участник играет эндшпильную позицию одним цветом, а другой - друг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ий правильно задание получает очко в турнирной таблице, если не смог выполнить – получает ноль очк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считывает число очков, набранное каждым учеником и ставит оценку каждо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ная таб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ятся до всех учеников и их родите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319" w:before="2" w:after="0"/>
        <w:ind w:left="2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auto" w:line="360" w:before="2" w:after="0"/>
        <w:ind w:left="1559" w:hanging="0"/>
        <w:rPr>
          <w:szCs w:val="24"/>
        </w:rPr>
      </w:pPr>
      <w:r>
        <w:rPr>
          <w:szCs w:val="24"/>
        </w:rPr>
        <w:t>3 этап. Итоговый,</w:t>
        <w:tab/>
        <w:t>15 мин.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auto" w:line="360" w:before="2" w:after="0"/>
        <w:ind w:left="1559" w:hanging="0"/>
        <w:rPr>
          <w:szCs w:val="24"/>
        </w:rPr>
      </w:pPr>
      <w:r>
        <w:rPr>
          <w:szCs w:val="24"/>
        </w:rPr>
        <w:t xml:space="preserve">Задача 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auto" w:line="360" w:before="2" w:after="0"/>
        <w:ind w:left="1559" w:hanging="0"/>
        <w:jc w:val="both"/>
        <w:rPr>
          <w:szCs w:val="24"/>
        </w:rPr>
      </w:pPr>
      <w:r>
        <w:rPr>
          <w:szCs w:val="24"/>
        </w:rPr>
        <w:t>- проверить навыки игры в пешечном эндшпиле в условиях ограниченного времен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auto" w:line="360" w:before="2" w:after="0"/>
        <w:ind w:left="15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17"/>
        <w:gridCol w:w="1521"/>
        <w:gridCol w:w="1724"/>
        <w:gridCol w:w="2119"/>
        <w:gridCol w:w="1710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итогового этап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, приёмы, действ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дактический материа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знаний, умений, навыков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lineRule="exact" w:line="319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шахматной доске устанавливает позицию, на шахматных часах устанавливает  время, отведённое на выполнение зада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игру в установленной позиции против педагог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, шахматные ча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exact" w:line="319"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ются и фиксируются педагогом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319" w:before="2" w:after="0"/>
        <w:ind w:left="2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hanging="0"/>
      <w:jc w:val="both"/>
      <w:outlineLvl w:val="1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Arial" w:hAnsi="Arial" w:cs="Arial"/>
      <w:b/>
      <w:bCs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 w:before="240" w:after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char19511.narod.ru/" TargetMode="External"/><Relationship Id="rId3" Type="http://schemas.openxmlformats.org/officeDocument/2006/relationships/hyperlink" Target="http://gonchar19511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56:00Z</dcterms:created>
  <dc:creator>123</dc:creator>
  <dc:description/>
  <cp:keywords/>
  <dc:language>en-US</dc:language>
  <cp:lastModifiedBy>Anna</cp:lastModifiedBy>
  <dcterms:modified xsi:type="dcterms:W3CDTF">2014-09-19T10:44:00Z</dcterms:modified>
  <cp:revision>6</cp:revision>
  <dc:subject/>
  <dc:title/>
</cp:coreProperties>
</file>