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392" w:hanging="0"/>
        <w:jc w:val="center"/>
        <w:rPr>
          <w:szCs w:val="28"/>
          <w:u w:val="none"/>
        </w:rPr>
      </w:pPr>
      <w:r>
        <w:rPr>
          <w:szCs w:val="28"/>
          <w:u w:val="none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язание - это  увлекательный и творческий процесс; древнейший вид рукоделия, который никогда не стареет, он только развивается и  изменя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занятиях дети  учатся   конструировать и рассчитывать  модели вязаных вещей, правильно подбирать цветовую гамму изделий, подбирать и подготавливать пряжу. Учащиеся осваивают технологию изготовления вязаного полотна и таких вещей, как шарф,  шапочка, сумочка, игрушк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Актуальность образовательной программы (ОП)</w:t>
      </w:r>
      <w:r>
        <w:rPr>
          <w:sz w:val="26"/>
          <w:szCs w:val="26"/>
        </w:rPr>
        <w:t xml:space="preserve"> обусловлена необходимостью формирования у детей художественного вкуса, умения понимать и ценить красоту, стремления делать ее своими руками, бережного отношения к труду других людей,  традициям прошлого и настоящего. Работа с мелкими предметами делает детские пальчики ловкими и быстрыми, улучшается  мелкая моторика и активизируется мыслительный процесс. Конструирование, выбор рисунка  дает возможность фантазировать. Кроме того, конструирование и вязание -  очень полезный вид деятельности, который непременно пригодится в будущ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Направленность ОП</w:t>
      </w:r>
      <w:r>
        <w:rPr>
          <w:sz w:val="26"/>
          <w:szCs w:val="26"/>
        </w:rPr>
        <w:t xml:space="preserve"> - художественно-эстет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Новизна ОП</w:t>
      </w:r>
      <w:r>
        <w:rPr>
          <w:sz w:val="26"/>
          <w:szCs w:val="26"/>
        </w:rPr>
        <w:t xml:space="preserve"> заключается в использовании музыкального сопровождения во время занятий. Правильно подобранный ритм, громкость музыки обеспечивают надлежащий настрой детей во время занятий. </w:t>
      </w:r>
    </w:p>
    <w:p>
      <w:pPr>
        <w:pStyle w:val="3"/>
        <w:rPr/>
      </w:pPr>
      <w:r>
        <w:rPr>
          <w:sz w:val="26"/>
          <w:szCs w:val="26"/>
        </w:rPr>
        <w:t xml:space="preserve">Кроме того, по мере реализации программы дети своими руками "вывязывают" персонажей волшебных сказок. В конце курса по готовому сценарию или по сценарию, разработанному детьми под руководством педагога, ставится театрализованное представление с использованием готовых персонажей. К разработке сценария и постановке театрализованного представления привлекается педагог- организат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ажным компонентом новизны является то, что при конструировании изделия используются элементы ТРИЗ (теории решения изобретательских задач). Основы и отдельные элементы ТРИЗ, которые педагог раскрывает учащимся,  знакомят их с технологией творчества и изобретательства. Данный метод позволяет развить творческое мышление и активизировать творческий процесс конструирования, </w:t>
      </w:r>
    </w:p>
    <w:p>
      <w:pPr>
        <w:pStyle w:val="Heading6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Характеристика детей, сроки реализации ОП и режим зан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стоящая программа рассчитана на детей 8-10 лет   и на  полную реализацию в течение одного года при режиме занятий – 2 раза в неделю по 2 часа. При этом предполагается 42,5 часа  отвести на теоретические вопросы, 101,5 час на практические занятия, и всего- 144 час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 же программа может быть  реализована  в течение 72 часов (теории – 24,5 ч, практики – 47,5 ч). Режим занятий – 1 раз в неделю по 2 часа. При этом теоретические вопросы изучаются более углубленно, больше часов отводится на практические занятия, предполагается выполнение более сложных изделий и в большем количест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олняемость группы –  15 человек.  Программа рассчитана на детей без специальной  подготовк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, отведенное на определенные темы программы, может варьироваться в зависимости от условий реализации программы (степени подготовленности детей, возраста учащихся, заинтересованности учащихся в той или иной теме). Также может варьироваться количество часов, отведенное на учебно-массовые мероприя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и задачи   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Цель образовательной программ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успешного освоения учащимися моделирования, конструирования и изготовления вязаных изделий, для формирования творческой лич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программы (для ОП на 144ч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с видами пряжи и способами подготовки ее к применению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бучить работе с вязальным крючком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учить выполнять трикотажные швы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ознакомить с  терминами и условными обозначениями, используемыми при конструировании изделий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обучить  читать чертежи и схемы, используемые при конструировании изделий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научить правильно использовать цветовую гамму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учить самостоятельно конструировать и изготавливать художественное изделие, </w:t>
      </w:r>
    </w:p>
    <w:p>
      <w:pPr>
        <w:pStyle w:val="3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 xml:space="preserve">-сформировать навыки безопасных приемов  работы  с колющими и режущими инструментами.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воспитать трудолюбие и бережное отношение к труду других людей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сформировать потребность доводить начатое дело до конц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условия  для формирования духовных ценностных ориентаций, таких как добро, красота (через участие в учебно-массовых мероприятиях)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спитать положительное отношение к процессу обучения, к самообразованию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обеспечить  содержательный досуг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8"/>
        </w:rPr>
        <w:t xml:space="preserve">- </w:t>
      </w:r>
      <w:r>
        <w:rPr>
          <w:sz w:val="26"/>
          <w:szCs w:val="26"/>
        </w:rPr>
        <w:t>развить у детей элементы технического мышления, изобретательност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вивать память, внимание, глазомер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условия для реализации творческого потенц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программы (для ОП на 72ч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Образователь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6"/>
          <w:szCs w:val="26"/>
        </w:rPr>
        <w:t>ознакомить с видами пряжи и способами подготовки ее к применению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ить работе с вязальным крючком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ить выполнять трикотажные швы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 терминами и условными обозначениями, используемыми при конструировании изделий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учить  изготавливать художественное изделие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формировать навыки безопасных приемов  работы  с колющими и режущими инструментами.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воспитать трудолюбие и бережное отношение к труду других людей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сформировать потребность доводить начатое дело до конц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создать условия  для формирования духовных ценностных ориентаций, таких как добро, красота (через участие в учебно-массовых мероприятиях)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оспитать положительное отношение к процессу обучения, к самообразованию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еспечить  содержательный досуг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 развить у детей элементы технического мышления, изобретательности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вивать память, внимание, глазомер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условия для реализации творческого потенциал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е результаты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тся, что в результате освоения программы учащиеся буду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Знать (для ОП на 144ч):</w:t>
      </w:r>
    </w:p>
    <w:p>
      <w:pPr>
        <w:pStyle w:val="2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- правила охраны труда при работе с инструментом и материалом, используемыми при вязан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ы пряжи и методы подготовки их к работ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авила и приемы моделирования, конструирования и изготовления вязаных издел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е методы работы с колющими и режущими инструмент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 (для ОП на 72 ч):</w:t>
      </w:r>
    </w:p>
    <w:p>
      <w:pPr>
        <w:pStyle w:val="2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- правила охраны труда при работе с инструментом и материалом, используемыми при вяз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виды пряж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авила изготовления вязаных издел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е методы работы с колющими и режущими инстр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Уметь (для ОП на 144ч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вязальным крючк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тать и грамотно пользоваться чертежами, схемами при изготовлении изд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условными обозначениями при вязании рисунк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ирать изделие, применяя трикотажные ш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изготавливать отделочные элементы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ло составлять цветовое решение изд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конструировать вязаное издели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элементы вязания в повседневной жизн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ть первую помощь при легких травм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 (для ОП на 72 ч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вязальным крючк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тать  чертежи, схемы при изготовлении изд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условными обозначениями при вязании рисун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собирать изделие, применяя трикотажные швы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готавливать отделочные элемент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руировать вязаное издел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использовать элементы вязания в повседневной жизн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ть первую помощь при легких травм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 также должны бы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и, трудолюбивыми, целеустремленными, способными доводить до конца начатое дело, внимательными, бережно относящимися к труду других люд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занятий</w:t>
      </w:r>
    </w:p>
    <w:p>
      <w:pPr>
        <w:pStyle w:val="TextBodyIndent"/>
        <w:ind w:left="-540" w:firstLine="10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еализации программы используются следующие  формы занятий: комбинированные занятия (сочетание теоретического и практического занятий), практические занятия, выставка, театрализованное представле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пособы проверки ожидаемых результатов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воения программы педагог фиксирует в диагностической  карте результативности учебно-воспитательного процесса (карта   предназначена для личного пользования). В карте перечислены характеристики обучаемого и показатели его работы. К характеристикам обучаемого относятся: культура поведения, активность, творческий подход к решению задач. К показателям относятся: степень самостоятельности при  выполнении заданий, степень сложности заданий, качество исполнения работы.  По мере реализации программы явно видны изменения  характеристик и показателей. Это значительно облегчает объективный анализ изменения личности ребенка, его физических и духовных  возможностей. Кроме того, при  общении с родителями выясняются изменения, происшедшие с ребенком в связи с посещением им занятий. Эти сведения отмечаются в карте и учитываются  при дальнейшей рабо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текущего контроля, для подведения итогов по каждой теме используются  такие формы контроля, как самостоятельная работа, минивыставка, опро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озвучивается лишь конструктивная оценка работы обучающегося, причем происходит это только в доброжелательной форме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 и способы подведения итогов реализации  образовательной программы</w:t>
      </w:r>
    </w:p>
    <w:p>
      <w:pPr>
        <w:pStyle w:val="3"/>
        <w:rPr/>
      </w:pPr>
      <w:r>
        <w:rPr>
          <w:sz w:val="26"/>
          <w:szCs w:val="26"/>
        </w:rPr>
        <w:t xml:space="preserve">Способом подведения итогов реализации ОП является проведение промежуточной и  итоговой выставок, а также театрализованное представление с участием всех детей, которое будет проводиться по окончании курса О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нализ диагностической карты, которая заполняется в течение всего года на каждого ребенка,  дает возможность объективно оценить итоги реализации программы.   Итоговая работа, которая проводится в конце учебного года,   позволяет оценить мастерство каждого учащегос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це учебного года проводится выставка выпускных работ - готовых изделий. В выставке участвуют все обучающиеся.</w:t>
      </w:r>
    </w:p>
    <w:p>
      <w:pPr>
        <w:pStyle w:val="Heading6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чебно-воспитате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частие детей в учебно-массовых мероприятиях, проводимых в рамках объединения (конкурсы, викторины, выставки),  в рамках района и в рамках города  (праздники,  выставки, экскурсии и др.),  позволяет детям  дополнительно приобрести навыки общения, ещё более расширить кругозор и почувствовать значимость своего труда. Планы проведения  учебно-массовых мероприятий составляются  ежегодно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педагог рассказывает о достижениях отечественных умельцев, информирует о выставках вязаных и трикотажных изделий, а также  о выставках и мероприятиях, в которых учащиеся примут участ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дровое обеспечение</w:t>
      </w:r>
    </w:p>
    <w:p>
      <w:pPr>
        <w:pStyle w:val="3"/>
        <w:rPr/>
      </w:pPr>
      <w:r>
        <w:rPr>
          <w:sz w:val="26"/>
          <w:szCs w:val="26"/>
        </w:rPr>
        <w:t>Для подготовки и проведения театрализованного представления привлекается педагог- организатор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center"/>
        <w:rPr>
          <w:szCs w:val="28"/>
          <w:u w:val="none"/>
        </w:rPr>
      </w:pPr>
      <w:r>
        <w:rPr>
          <w:szCs w:val="28"/>
          <w:u w:val="none"/>
        </w:rPr>
        <w:t>Учебно-тематический план</w:t>
      </w:r>
    </w:p>
    <w:p>
      <w:pPr>
        <w:pStyle w:val="Heading2"/>
        <w:spacing w:lineRule="auto" w:line="360"/>
        <w:ind w:left="-1080" w:firstLine="72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     </w:t>
      </w:r>
    </w:p>
    <w:tbl>
      <w:tblPr>
        <w:tblW w:w="9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080"/>
        <w:gridCol w:w="1080"/>
        <w:gridCol w:w="106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Рабочий инструме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Виды пряжи. Подготовка пряжи к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Виды петель. Обретение навыков работы с вязальным крючком и пря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Условные обозначения петель на сх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Трикотажные ш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Элементы декоративной отд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Построение схем и черт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 Расчет изделия по чертежам. Изготовле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2"/>
        <w:spacing w:lineRule="auto" w:line="360"/>
        <w:ind w:firstLine="72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20"/>
        <w:jc w:val="center"/>
        <w:rPr>
          <w:szCs w:val="28"/>
          <w:u w:val="none"/>
        </w:rPr>
      </w:pPr>
      <w:r>
        <w:rPr>
          <w:szCs w:val="28"/>
          <w:u w:val="none"/>
        </w:rPr>
        <w:t>Учебно-тематический план</w:t>
      </w:r>
    </w:p>
    <w:p>
      <w:pPr>
        <w:pStyle w:val="Heading2"/>
        <w:spacing w:lineRule="auto" w:line="360"/>
        <w:ind w:left="-1080" w:firstLine="72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               </w:t>
      </w:r>
    </w:p>
    <w:tbl>
      <w:tblPr>
        <w:tblW w:w="91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080"/>
        <w:gridCol w:w="1080"/>
        <w:gridCol w:w="106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1.</w:t>
            </w:r>
            <w:r>
              <w:rPr>
                <w:sz w:val="28"/>
              </w:rPr>
              <w:t xml:space="preserve"> Рабочий инструме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2.</w:t>
            </w:r>
            <w:r>
              <w:rPr>
                <w:sz w:val="28"/>
              </w:rPr>
              <w:t xml:space="preserve"> Виды пряжи. Подготовка пряжи к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3.</w:t>
            </w:r>
            <w:r>
              <w:rPr>
                <w:sz w:val="28"/>
              </w:rPr>
              <w:t xml:space="preserve"> Виды петель. Обретение навыков работы с вязальным крючком и пря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4.</w:t>
            </w:r>
            <w:r>
              <w:rPr>
                <w:sz w:val="28"/>
              </w:rPr>
              <w:t xml:space="preserve"> Условные обозначения петель на сх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5.</w:t>
            </w:r>
            <w:r>
              <w:rPr>
                <w:sz w:val="28"/>
              </w:rPr>
              <w:t xml:space="preserve"> Трикотажные ш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6.</w:t>
            </w:r>
            <w:r>
              <w:rPr>
                <w:sz w:val="28"/>
              </w:rPr>
              <w:t xml:space="preserve"> Элементы декоративной отд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Тема 7.</w:t>
            </w:r>
            <w:r>
              <w:rPr>
                <w:sz w:val="28"/>
              </w:rPr>
              <w:t xml:space="preserve"> Построение схем и черт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8.</w:t>
            </w:r>
            <w:r>
              <w:rPr>
                <w:sz w:val="28"/>
              </w:rPr>
              <w:t xml:space="preserve">  Расчет изделия по чертежам. Изготовле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чебно-масс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4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144 ча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Цели и задачи образовательной программы  «Художественное конструирование. Вязание»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язание как один из интереснейших видов рукодел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храна труда. Оказание первой помощи при травме колющими  и режущими предметам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формирование навыков безопасной работы с колющими и режущими инструментам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142" w:hanging="68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ормирование навыков оказания первой помощи при травмах колющими и       режущими инструментам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навыков  обработки пряжи   инструментами и приспособлениями.</w:t>
      </w:r>
    </w:p>
    <w:p>
      <w:pPr>
        <w:pStyle w:val="Normal"/>
        <w:spacing w:lineRule="auto" w:line="360"/>
        <w:ind w:firstLine="1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Тема 1. Рабочий инструмент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нструмент, используемый при подготовке пряжи к вязанию и оформлении изделия (устройство для перемотки пряжи из пасмы в клубки, различные виды вязальных крючков – из разного материала и разной толщины, щетки – пуходерк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знакомство с работой устройства для перемотки пряжи в клубки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владение навыками работы со щеткой – пуходеркой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. Виды пряжи. Подготовка пряжи к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пряжи (мохер, букле, травка, меланж). Состав натуральной и синтетической пряж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ы подготовки пряжи к работе (перемотка в клубки, выпрямление старой пряжи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3. Виды петель. Обретение навыков работы с вязальным крючком и пряжей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ьное положение крючка в рук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ды петель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бавление и прибавление петел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язание по круг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ветовая гамма и сочетание цветов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владение навыками работы с вязальным крючко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овязывание  различных видов петель (косичка из воздушных петель, столбики без накида, столбики с накидом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оворот и вязание по круг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изменение размеров изделия (прибавки и убавки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одбор цветового реш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4. Условные обозначения петель на схемах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Обозначение петель на схемах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Использование цвета в условных обозначениях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Чтение схем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прорисовывание условных обозначений петель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провязывание образцов  по схемам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5. Трикотажные шв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частей изделия с помощью крючка и иголки различными трикотажными швами.</w:t>
      </w:r>
    </w:p>
    <w:p>
      <w:pPr>
        <w:pStyle w:val="Normal"/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соединение частей изделия с помощью иголк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соединение частей изделия с помощью крючка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6. Элементы декоративной отделки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Элементы украшения изделий (кисти, помпоны, вышивка, шнуры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плетение разноцветного декоративного шнура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>
          <w:sz w:val="26"/>
          <w:szCs w:val="26"/>
        </w:rPr>
        <w:t xml:space="preserve">-изготовление кистей и помпонов и крепление их к изделию;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вышивка лентами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7. Построение схем и чертежей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обходимость построения схем и чертежей деталей для качественного изготовления изделия. Технология построения схем и чертежей деталей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строение чертежа издел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сценария театрализованного представл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8. Расчет изделия по чертежам. Изготовление изделия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счета изделия для его точного изготовле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ец для расчета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лотность вяза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чет изделия и изготовление выкройк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овязывание образца для расчета изделия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расчет изделия и построение выкройк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изготовление издел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разработка сценария театрализованного представл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Итоговое занятие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ведение итоговой выстав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 результатов выставки и проделанной за год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 театрализованного представления, с использованием детских работ (вывязанных персонажей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</w:rPr>
      </w:pPr>
      <w:r>
        <w:rPr>
          <w:b/>
        </w:rPr>
        <w:t>Учебно-массовые мероприятия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Учебно-массовые  мероприятия в рамках ЦДЮТТ, района и города: экскурсии на выставки (Городская выставка детского технического творчества и др.), конкурсы в рамках объединения, участие в Районной выставке технического и декоративно-прикладного творчества школьников Кировского района и др., согласно планам проведения учебно-массовых мероприятий, составляемым ежегодно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u w:val="single"/>
        </w:rPr>
        <w:t>на 72 ча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Цели и задачи образовательной программы  «Художественное конструирование. Вязание»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язание как один из интереснейших видов рукодел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храна труда. Оказание первой помощи при травме колющими  и режущими предметам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формирование навыков безопасной работы с колющими и режущими инструментам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142" w:hanging="68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формирование навыков оказания первой помощи при травмах колющими и       режущими инструментами;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навыков  обработки пряжи   инструментами и приспособлениями.</w:t>
      </w:r>
    </w:p>
    <w:p>
      <w:pPr>
        <w:pStyle w:val="Normal"/>
        <w:spacing w:lineRule="auto" w:line="360"/>
        <w:ind w:firstLine="1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Тема 1. Рабочий инструмент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, используемый при подготовке пряжи к вязанию и оформлении изделия (устройство для перемотки пряжи из пасмы в клубки, различные виды вязальных крючков – из разного материла и разной  толщин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знакомство с работой устройства для перемотки пряжи в клубк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. Виды пряжи. Подготовка пряжи к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пряжи (мохер, букле, травка, меланж). Состав натуральной и синтетической пряж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ы подготовки пряжи к работе (перемотка в клубки, выпрямление старой пряжи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3. Виды петель. Обретение навыков работы с вязальным крючком и пряжей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ьное положение крючка в рук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ды петель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бавление и прибавление петел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язание по кругу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ветовая гамма и сочетание цветов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владение навыками работы с вязальным крючко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овязывание  различных видов петель (косичка из воздушных петель, столбики без накида, столбики с накидом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оворот и вязание по кругу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изменение размеров изделия (прибавки и убавк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4. Условные обозначения петель на схемах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Обозначение петель на схемах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Использование цвета в условных обозначениях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Чтение схем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прорисовывание условных обозначений петель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 5. Трикотажные шв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частей изделия с помощью крючка и иголки различными трикотажными швами.</w:t>
      </w:r>
    </w:p>
    <w:p>
      <w:pPr>
        <w:pStyle w:val="Normal"/>
        <w:spacing w:lineRule="auto" w:line="360"/>
        <w:ind w:left="540" w:hanging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соединение частей изделия с помощью иголк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соединение частей изделия с помощью крючка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/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6. Элементы декоративной отделки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Элементы украшения изделий (кисти, помпоны, вышивка, шнуры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плетение разноцветного декоративного шнура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изготовление кистей и помпонов и крепление их к изделию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вышивка лентами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7. Построение схем и чертежей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обходимость построения схем и чертежей деталей для качественного изготовления изделия.  Технология построения схем и чертежей деталей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строение чертежа издел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зработка сценария театрализованного представл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8. Расчет изделия по чертежам. Изготовление изделия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счета изделия для его точного изготовле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ец для расчета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лотность вяза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чет изделия и изготовление выкройк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овязывание образца для расчета изделия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расчет изделия и построение выкрой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изготовление издел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разработка сценария театрализованного представл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Итоговое занятие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итоговой выстав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 результатов выставки и проделанной за год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 театрализованного представления, с использованием детских работ (вывязанных персонажей)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</w:rPr>
      </w:pPr>
      <w:r>
        <w:rPr>
          <w:b/>
        </w:rPr>
        <w:t>Учебно-массовые мероприятия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983" w:h="16838"/>
          <w:pgMar w:left="1701" w:right="14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Учебно-массовые  мероприятия в рамках ЦДЮТТ, района и города: экскурсии на выставки (Городская выставка детского технического творчества и др.), конкурсы в рамках объединения, участие в Районной выставке технического и декоративно-прикладного творчества школьников Кировского района и др., согласно планам проведения учебно-массовых мероприятий, составляемым ежегодно.</w:t>
      </w:r>
    </w:p>
    <w:p>
      <w:pPr>
        <w:pStyle w:val="TextBodyIndent"/>
        <w:rPr/>
      </w:pPr>
      <w:r>
        <w:rPr>
          <w:b/>
          <w:color w:val="000000"/>
          <w:szCs w:val="28"/>
        </w:rPr>
        <w:t>Методическое обеспечение образовательной  программы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3686"/>
        <w:gridCol w:w="2693"/>
        <w:gridCol w:w="2212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и приё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ьно-техническое</w:t>
            </w:r>
          </w:p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ащ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TextBodyIndent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бинированное  занятие. 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Рассказ, беседа, показ образцов,  инструктаж, опрос в ходе беседы,  пояснения, демонстрация практических приемов работы; работа с иллюстрациями, схемами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Литература с яркими иллюстрациями готовых изделий.  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/>
            </w:pPr>
            <w:r>
              <w:rPr>
                <w:sz w:val="20"/>
              </w:rPr>
              <w:t>Образцы готовых изделий, схемы узоров, инструкции по охране труда. Образцы различных видов пряжи (мохер, букле, меланж, "травка" и др.), фотографии приспособлений и инструментов для обработки пряжи (приспособление для перемотки пряжи в клубки, щетка - пуходерка).  Образцы  вязальных крючков, образцы схем рисунков узоров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Вязальные крючки разных номеров, пряж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прос в ходе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абочи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бинированное  занятие. 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Рассказ, беседа,  показ образцов  и иллюстраций,  объяснение приемов работы (с инструментами и приспособлениями), опрос в ходе беседы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язальные крючки различных номеров и из различных материалов, 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 для перемотки пряжи в клубки, расчески – пуходерки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ных номеров, пряжа</w:t>
            </w:r>
            <w:r>
              <w:rPr>
                <w:bCs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Cs/>
                <w:sz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ды пряжи. Подготовка пряжи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/>
            </w:pPr>
            <w:r>
              <w:rPr>
                <w:sz w:val="20"/>
              </w:rPr>
              <w:t>Теоретическое  занятие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Рассказ, беседа, показ образцов (изделий, изготовленных из различных видов пряжи), объяснение и демонстрация приемов работы с устройством, опрос в ходе беседы, дискуссия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бразцы готовых изделий из различных видов пряжи (мохер, букле, травка),  иллюст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Вязальные крючки разных номеров, пряж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.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етель. Обретение навыков работы с вязальным крючком и пря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занятие, практическое заняти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сказ, беседа, показ образцов, пояснения, указания,   показ приемов практической работы,  опрос в ходе беседы, демонстрация практических приемов работы, творческая работа, соревновательный элемен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0"/>
              </w:rPr>
            </w:pPr>
            <w:r>
              <w:rPr>
                <w:sz w:val="20"/>
              </w:rPr>
              <w:t>Образцы готовых изделий, 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образцы готовых изделий.</w:t>
            </w:r>
          </w:p>
          <w:p>
            <w:pPr>
              <w:pStyle w:val="TextBodyInden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прос в ходе беседы. Самостоятельная работа учащихся по изготовлению образцов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  <w:sz w:val="20"/>
              </w:rPr>
              <w:t>Условные обозначения петель на сх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 заняти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каз образцов, пояснения, указания,  работа со схемами,  демонстрация  приемов практической работы, рассказ, беседа,  опрос в ходе беседы, практическая работа, самостоятельная работа, соревновательный элемент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а с фотографиями узоров и схемы этих узоров с условными обозначениями  пе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образцы готовых издел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ос в ходе беседы. Самостоятельная работа учащихся по вывязыванию образцов рисунков по схеме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икотажные швы.</w:t>
            </w:r>
          </w:p>
          <w:p>
            <w:pPr>
              <w:pStyle w:val="TextBodyIndent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занятие, практическое заняти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Рассказ, беседа,   демонстрация  приемов практической работы, пояснения, указания, опрос в ходе беседы, практическая работа, соревновательный элемент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хемы, фотографии трикотажных швов.</w:t>
            </w:r>
          </w:p>
          <w:p>
            <w:pPr>
              <w:pStyle w:val="TextBodyInden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швейные иглы с большим ушком; образцы готовых изделий; ярко иллюстрирован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. Мини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декоративной отд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занятие, практическое заняти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сказ, беседа,  демонстрация приемов практической работы, пояснения, указания, опрос в ходе беседы, практическая работа,  проблемная постановка вопроса,  учебная дискуссия, творческая работа, соревновательный элемент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бразцы вышивок, элементов украшения изделий. Схема вышивки цветка розы и листь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швейные иглы с большим ушком; образцы готовых изделий; шелковые ленты, ярко иллюстрированная литерату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>Опрос в ходе беседы. Самостоятельная рабо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роение схем и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занятие, практическое заняти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практический, наглядный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каз, беседа, демонстрация приемов практической работы, пояснения, указания, устный обучающий контроль, практическая работа, творческая работа, соревновательный элемент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бразцы чертежей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образцы готовых изделий, разноцветные карандаши, линейки, цветной карт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прос в ходе беседы. Самостоятельная  работа (построение чертежа изделия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 изделия по чертежам. Изготовлени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Комбинированное занятие, практическо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ловесный, наглядный, практический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Рассказ, беседа,  демонстрация приемов практической работы, пояснения, указания, опрос в ходе беседы, практическая работа, проблемная постановка вопроса, учебная дискуссия, творческая  работа, соревновательный элеме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разцы чертежей изделий. Образцы вязки с различной плотностью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альные крючки различных номеров; пряжа, оптимально подходящая по толщине к номеру вязального крючка; образцы готовых издел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  <w:t>Опрос в ходе беседы. 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Выставка, театрализованное предст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,  творческая работа, коллективное обсуждение, соревновательный элемент, элементы театрализаци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>Образцы готовых   изделий,  выполненные учащими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 к театрализованному представ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прос. Итоговая  выставка. Коллективный анализ представленных на выставке изделий. Театрализованное представление с самостоятельно изготовленными персонажами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350" w:leader="none"/>
              </w:tabs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5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35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снащение,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для реализации программы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в расчете на объединение в количестве 15 человек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менты и оборудование: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Вязальные крючки № 1,5-3,0 -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Ножницы - 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Иглы швейные - 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Картон цветной формат А 4 - 2 пачки по 8 листов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Ручки шариковые с цветной пастой - 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Карандаши ТМ - 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Линейка - 15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Сантиметр портновский - 2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Точилка для карандашей - 2 шт., 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Пряжа (полушерстяная, акрил, «Ирис») разных цветов - 2 кг, 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Нитки № 40 черные - 1 катушка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Нитки № 40 белые - 1 катушка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Пуговицы черные на ножке, диаметром 0,5 см - 30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Пуговицы белые на ножке, диаметром 1 см - 30 шт.,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Маркер черный - 1 шт.,</w:t>
      </w:r>
    </w:p>
    <w:p>
      <w:pPr>
        <w:sectPr>
          <w:type w:val="nextPage"/>
          <w:pgSz w:orient="landscape" w:w="16838" w:h="12983"/>
          <w:pgMar w:left="992" w:right="1134" w:gutter="0" w:header="0" w:top="1701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Булавки английские - 15 шт.</w:t>
      </w:r>
    </w:p>
    <w:p>
      <w:pPr>
        <w:pStyle w:val="Heading5"/>
        <w:spacing w:lineRule="auto" w:line="360"/>
        <w:ind w:left="-10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ind w:left="-1080" w:firstLine="540"/>
        <w:rPr>
          <w:iCs/>
          <w:szCs w:val="28"/>
          <w:u w:val="single"/>
        </w:rPr>
      </w:pPr>
      <w:r>
        <w:rPr>
          <w:iCs/>
          <w:szCs w:val="28"/>
          <w:u w:val="single"/>
        </w:rPr>
        <w:t>Дидактический материал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2"/>
          <w:szCs w:val="22"/>
        </w:rPr>
        <w:t xml:space="preserve">Образцы различных видов пряжи (мохер, букле, меланж, "травка" и др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цы приспособлений и инструментов для обработки пряжи (приспособление  для перемотки пряжи в клубки, щетка – пуходерка, различные виды вязальных крючков). Образцы схем рисунков узоров. Чертежи готовых изделий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разцы готовых издел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и и плакаты по охране труда ("Первая помощь при легких травмах колющими и режущими инструментами"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люстрации (виды петель, виды швов, элементов готовых изделий, готовых изделий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Литература: Серия «Азбука вязания» - Москва, издательство АСТ, 2000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Журнал «А</w:t>
      </w:r>
      <w:r>
        <w:rPr>
          <w:sz w:val="22"/>
          <w:szCs w:val="22"/>
          <w:lang w:val="en-US"/>
        </w:rPr>
        <w:t>nna</w:t>
      </w:r>
      <w:r>
        <w:rPr>
          <w:sz w:val="22"/>
          <w:szCs w:val="22"/>
        </w:rPr>
        <w:t>», изд-во " Энне Бурда ГмбХ и К"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Журнал «Валя-Валентина», г. Дмитров, Московская область, ООО "Издательский дом  "ОВА-ПРЕСС"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Журнал мод  "Рукоделие" - Москва, учредитель ОАО "Журнал мод".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Журнал «Наталья»- Москва, ООО "Наталья"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родуб К., Ткаченко Т. Мягкая игрушка шаг за шагом - Ростов – на – Дон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товые образцы и изделия, выполненные учащими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уемой литературы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педагог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Азбука вязания. Изысканные детские модели - Издательство «Внешсигма», 2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пова О.С. Школа вязания на спицах и крючком. Полезные мелочи для дома. – М.: ООО «ТД «Издательство мир книги», 2006. – 240с.: ил.; цв. вкл. 1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впак Н., Черноморская О. Цветы, связанные крючком - М.: Издательство «Культура и традиции», 2005 - 70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Максимова М.В., Кузьмина М.А. Быстрый крючок –М.: ООО «Издательство «Эксмо», 2004-8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ютный дом спицами и крючком. Оригинальные вязаные украшения для интерьера. Перевод с венгерского -  ЗАО «Издательская группа «Контэнт», 2007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Чотти Д. Вышивка шелковыми лентами: Техника. Приемы. Изделия / пер. с ит. – М.: АСТ – ПРЕСС, 2004 – (Золотая библиотека увлечен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Юрум Я. Игрушки из помпонов. Перевод с немецкого - М.: Издательство АРТ-РОДНИК, 2008- 4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u w:val="single"/>
        </w:rPr>
        <w:t>Для обучаемых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Больгерт Н., Крумбахер Р. Вязаные игрушки. Зверушки и фигурки амигуруми - М.: Издательство АРТ-РОДНИК, 2008- 4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Диченскова А.М. Забавные вязаные игрушки- Изд.3-е – Ростов н/Д: Феникс, 2007-2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Юрум Я. Игрушки из помпонов. Перевод с немецкого -М.: Издательство АРТ-РОДНИК, 2008- 30 с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firstLine="54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firstLine="1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0" w:firstLine="54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4:00Z</dcterms:created>
  <dc:creator>andrey</dc:creator>
  <dc:description/>
  <cp:keywords/>
  <dc:language>en-US</dc:language>
  <cp:lastModifiedBy>Anna</cp:lastModifiedBy>
  <cp:lastPrinted>2006-12-14T14:59:00Z</cp:lastPrinted>
  <dcterms:modified xsi:type="dcterms:W3CDTF">2014-09-19T09:36:00Z</dcterms:modified>
  <cp:revision>46</cp:revision>
  <dc:subject/>
  <dc:title>ГОСУДАРСТВЕННОЕ ОБРАЗОВАТЕЛЬНОЕ УЧРЕЖДЕНИЕ  ДОПОЛНИТЕЛЬНОГО ОБРАЗОВАНИЯ</dc:title>
</cp:coreProperties>
</file>