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2"/>
        </w:numPr>
        <w:spacing w:before="240" w:after="60"/>
        <w:ind w:left="1683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kern w:val="2"/>
          <w:sz w:val="28"/>
          <w:szCs w:val="28"/>
        </w:rPr>
        <w:t>Пояснительная записка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занятиях в объединении «Трёхмерное моделирование» учащиеся  приобретают  основные теоретические знания  и практические навыки, необходимые для создания трёхмерных моделей, развивают пространственное воображение. </w:t>
      </w:r>
    </w:p>
    <w:p>
      <w:pPr>
        <w:pStyle w:val="NormalWeb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правленность образовательной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Данная </w:t>
      </w:r>
      <w:r>
        <w:rPr>
          <w:bCs/>
          <w:sz w:val="26"/>
          <w:szCs w:val="26"/>
        </w:rPr>
        <w:t>програ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технической </w:t>
      </w:r>
      <w:r>
        <w:rPr>
          <w:sz w:val="26"/>
          <w:szCs w:val="26"/>
        </w:rPr>
        <w:t>направленности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личительные особенности образовательно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личительной чертой данной образовательной программы является ориентация на бесплатное либо встроенное в операционную систему программное обеспечение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, педагогическая  целесообразность ОП</w:t>
      </w:r>
    </w:p>
    <w:p>
      <w:pPr>
        <w:pStyle w:val="TextBodyIndent"/>
        <w:spacing w:lineRule="auto" w:line="360" w:before="0" w:after="0"/>
        <w:ind w:left="0" w:right="0" w:hanging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ab/>
        <w:t xml:space="preserve">Трехмерное моделирование  широко используется  в современной жизни и имеет множество областей приложения. Можно упомянуть моделирование окружающего мира в самых различных целях. Это и создание наглядных материалов  в образовательных целях, и графическое оформление сайтов, и проектирование интерьера, и многое другое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 xml:space="preserve">Трехмерное моделирование заставляет учащихся использовать математические и физические знания, полученные в школе, и расширяет абстрактное мышление. </w:t>
      </w:r>
      <w:r>
        <w:rPr>
          <w:sz w:val="26"/>
          <w:szCs w:val="26"/>
        </w:rPr>
        <w:t xml:space="preserve">Таким  образом, учащиеся смогут решать широкий круг задач, а это, несомненно, пригодится им и в период обучения в школе, и дальнейшей любой профессиональной деятельности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 задачи образовательной программы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Цель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– создать условия для успешного использования учащимися компьютерных технологий в учебной деятельности, обучить </w:t>
      </w:r>
      <w:r>
        <w:rPr>
          <w:sz w:val="26"/>
          <w:szCs w:val="26"/>
        </w:rPr>
        <w:t>созданию электронных трёхмерных моделей, способствовать формированию творческой личности.</w:t>
      </w:r>
    </w:p>
    <w:p>
      <w:pPr>
        <w:pStyle w:val="TextBody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Задачи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систематизировать знания в области информационных и компьютерных технолог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знакомить с принципиальной схемой устройства и принципами функционирования персонального компьюте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знакомить с принципами пространственного моделирования, основами стереометр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бучить правилам работы со стандартными редакторами трёхмерной графи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бучить созданию анимационных фильмов с помощью редакторов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- графики и встроенных в операционную систему редакторов видеофайл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ознакомить с основными течениями в современном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-моделировании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навыки работы  с оргтехникой (принтер, сканер)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с нормами информационной этики и права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ние психологического барьера перед оргтехникой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творческого подхода к решению задач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пособности к самообразованию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е чувства ответственности за принимаемые реше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ДЮТТ, района, города, в процессе бесед в рамках объедин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, участвующих в реализации ОП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анная </w:t>
      </w:r>
      <w:r>
        <w:rPr>
          <w:bCs/>
          <w:sz w:val="26"/>
          <w:szCs w:val="26"/>
        </w:rPr>
        <w:t>программа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редназначена</w:t>
      </w:r>
      <w:r>
        <w:rPr>
          <w:sz w:val="26"/>
          <w:szCs w:val="26"/>
        </w:rPr>
        <w:t xml:space="preserve"> для  обучения трёхмерному моделированию детей </w:t>
      </w:r>
      <w:r>
        <w:rPr>
          <w:b/>
          <w:sz w:val="26"/>
          <w:szCs w:val="26"/>
        </w:rPr>
        <w:t>10 – 13  лет</w:t>
      </w:r>
      <w:r>
        <w:rPr>
          <w:sz w:val="26"/>
          <w:szCs w:val="26"/>
        </w:rPr>
        <w:t>, при необходимости могут заниматься учащиеся  и более старшего возра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Численность группы  определяется в соответствии с санитарными нормами, предъявленными к компьютерной аудитории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ём в объединение производится без ограничений. Как исключение, в  группу могут приниматься учащиеся младшего возраста в случае их высокого уровня  подготовки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роки реализации образовательной программы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грамма рассчитана на реализацию в течение одного года. Всего 72 часа, из них 23 часа теории и 49 часов практических занятий.</w:t>
      </w:r>
    </w:p>
    <w:p>
      <w:pPr>
        <w:pStyle w:val="BodyText2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конкурсы,  участие в выставках и их посещение  и др.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режим заняти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жим занятий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1 раз в неделю по 2 часа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Форма  занятия:</w:t>
      </w:r>
      <w:r>
        <w:rPr>
          <w:sz w:val="26"/>
          <w:szCs w:val="26"/>
        </w:rPr>
        <w:t xml:space="preserve"> Комбинированное занятие (сочетание теоретического и практического занятий)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результаты ОП</w:t>
      </w:r>
    </w:p>
    <w:p>
      <w:pPr>
        <w:pStyle w:val="NormalWeb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своения данной образовательной программы ожидается, что учащийся сможет выполнить полностью цикл создания комплексной трёхмерной модели на заданную тему, от обработки темы до совмещения различных моделей и компоновки анимационного фильма.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кончании обучения ожидается, что обучающиеся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u w:val="single"/>
        </w:rPr>
        <w:t>Будут знать и понимать</w:t>
      </w:r>
      <w:r>
        <w:rPr>
          <w:b/>
          <w:bCs/>
          <w:color w:val="00000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/>
      </w:pPr>
      <w:r>
        <w:rPr>
          <w:color w:val="000000"/>
          <w:sz w:val="26"/>
          <w:szCs w:val="26"/>
        </w:rPr>
        <w:t>основы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/>
      </w:pPr>
      <w:r>
        <w:rPr>
          <w:color w:val="000000"/>
          <w:sz w:val="26"/>
          <w:szCs w:val="26"/>
        </w:rPr>
        <w:t>основные принципы стер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/>
      </w:pPr>
      <w:r>
        <w:rPr>
          <w:color w:val="000000"/>
          <w:sz w:val="26"/>
          <w:szCs w:val="26"/>
        </w:rPr>
        <w:t>основные правила создания трёхмерной модели реального геометрическо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/>
      </w:pPr>
      <w:r>
        <w:rPr>
          <w:color w:val="000000"/>
          <w:sz w:val="26"/>
          <w:szCs w:val="26"/>
        </w:rPr>
        <w:t>принципы работы с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-граф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овые пользовательски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/>
      </w:pPr>
      <w:r>
        <w:rPr>
          <w:color w:val="000000"/>
          <w:sz w:val="26"/>
          <w:szCs w:val="26"/>
        </w:rPr>
        <w:t>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spacing w:lineRule="auto" w:line="360"/>
        <w:ind w:left="75" w:hanging="0"/>
        <w:rPr/>
      </w:pPr>
      <w:r>
        <w:rPr>
          <w:color w:val="000000"/>
          <w:sz w:val="26"/>
          <w:szCs w:val="26"/>
        </w:rPr>
        <w:t>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u w:val="single"/>
        </w:rPr>
        <w:t xml:space="preserve">Будут уметь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ть с персональным компьютером на уровне пользователя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- пользоваться редактором трёхмерной графики </w:t>
      </w:r>
      <w:r>
        <w:rPr>
          <w:color w:val="000000"/>
          <w:sz w:val="26"/>
          <w:szCs w:val="26"/>
          <w:lang w:val="en-US"/>
        </w:rPr>
        <w:t>Googl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ketchup</w:t>
      </w:r>
      <w:r>
        <w:rPr>
          <w:color w:val="000000"/>
          <w:sz w:val="26"/>
          <w:szCs w:val="26"/>
        </w:rPr>
        <w:t xml:space="preserve"> 6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создавать трёхмерную модель реального объекта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разрабатывать простейший сценарий для анимационного фильма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- пользоваться редактором видеофайлов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ov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ker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пользоваться оргтехникой и типовым периферийным оборудованием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уметь выбрать устройства и носители информации в соответствии с решаемой задачей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u w:val="single"/>
        </w:rPr>
        <w:t>Будут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ой личностью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- патриотами,  любить и уважать  свой город, свою страну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пособы определения результативности ОП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занятий будет начинаться кратким опросом по пройденному материалу. В тоже время, в конце каждой темы будет проводиться большое письменное тестирование, что позволит объективно оценить теоретические и практические знания учащихся. Самостоятельные работы, творческие отчеты, устные опросы, практические задания,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темам оценка работ только конструктивная. Педагог отмечает хорошие стороны работы и объясняет, что необходимо доделать или переделать для того, чтобы данная работа была выполнена на «отлично».  Педагог стремится создать доброжелательную атмосферу на  занятиях, создать ситуацию успех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Формы подведения итогов реализации ОП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ная отчётная работа в виде анимационного фильма с использованием авторских трёхмерных моделей подводит итог оценке результативности ОП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 - воспитательная работа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тематике объединения в рамках объединения, района и города (конкурсы, выставки), согласно планам учебно-воспитательной работы ЦДЮТТ, района, города.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1"/>
        <w:numPr>
          <w:ilvl w:val="0"/>
          <w:numId w:val="2"/>
        </w:numPr>
        <w:ind w:left="1683" w:right="0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</w:t>
      </w:r>
      <w:r>
        <w:rPr>
          <w:color w:val="000000"/>
          <w:kern w:val="2"/>
          <w:sz w:val="28"/>
          <w:szCs w:val="28"/>
        </w:rPr>
        <w:t xml:space="preserve">Учебно-тематический план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4660"/>
        <w:gridCol w:w="1120"/>
        <w:gridCol w:w="1400"/>
        <w:gridCol w:w="968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 Основы стереометри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2. Редактор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Google Sketchup 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Трёхмерное моделирова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Анимац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 Итоговая творческая рабо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4"/>
                <w:sz w:val="26"/>
                <w:szCs w:val="26"/>
              </w:rPr>
              <w:t>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1"/>
        <w:numPr>
          <w:ilvl w:val="0"/>
          <w:numId w:val="2"/>
        </w:numPr>
        <w:ind w:left="1683" w:right="639" w:hanging="0"/>
        <w:rPr/>
      </w:pPr>
      <w:r>
        <w:rPr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и и задачи курса. </w:t>
      </w:r>
    </w:p>
    <w:p>
      <w:pPr>
        <w:pStyle w:val="Style12"/>
        <w:keepNext w:val="false"/>
        <w:spacing w:lineRule="auto" w:line="360" w:before="6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храна труда при работе на ПК, противопожарная безопасность, действия     при пожаре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 1. </w:t>
      </w:r>
      <w:r>
        <w:rPr>
          <w:bCs w:val="false"/>
          <w:color w:val="000000"/>
          <w:sz w:val="26"/>
          <w:szCs w:val="26"/>
        </w:rPr>
        <w:t>Основы стереометрии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>Задачи на развитие пространственного изображения. Теория построения трёхмерного изображения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гическая культура. Изобретательские задачи. Поиск нестандартных выходов из сложных ситуаций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лог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color w:val="000000"/>
          <w:sz w:val="26"/>
          <w:szCs w:val="26"/>
        </w:rPr>
        <w:t>Решение изобретательских задач.</w:t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 2. </w:t>
      </w:r>
      <w:r>
        <w:rPr>
          <w:bCs w:val="false"/>
          <w:color w:val="000000"/>
          <w:sz w:val="26"/>
          <w:szCs w:val="26"/>
        </w:rPr>
        <w:t xml:space="preserve">Редактор </w:t>
      </w:r>
      <w:r>
        <w:rPr>
          <w:bCs w:val="false"/>
          <w:color w:val="000000"/>
          <w:sz w:val="26"/>
          <w:szCs w:val="26"/>
          <w:lang w:val="en-US"/>
        </w:rPr>
        <w:t>Google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  <w:lang w:val="en-US"/>
        </w:rPr>
        <w:t>Sketchup</w:t>
      </w:r>
      <w:r>
        <w:rPr>
          <w:bCs w:val="false"/>
          <w:color w:val="000000"/>
          <w:sz w:val="26"/>
          <w:szCs w:val="26"/>
        </w:rPr>
        <w:t xml:space="preserve"> 6</w:t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фейс редактора. Начальная и расширенная панели инструментов. Принципы совмещения объектов. Основы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-графики. Импорт и экспорт файлов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астрового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анимированного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ллюстраций на заданную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работа.</w:t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3. Трёхмерное моделирование</w:t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овые принципы создания трёхмерных моделей. Измерение реальных объектов. Принципы переноса размеров в трёхмерную модель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трёхмерной модели мелких канцелярских товаров.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>- Создание трёхмерной модели рабочего места, класса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4. Анимац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комство с редактором видеофайлов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ov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ker</w:t>
      </w:r>
      <w:r>
        <w:rPr>
          <w:color w:val="000000"/>
          <w:sz w:val="26"/>
          <w:szCs w:val="26"/>
        </w:rPr>
        <w:t>. Основы создания анимационных роликов на базе созданных ранее трёхмерных моделей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- </w:t>
      </w:r>
      <w:r>
        <w:rPr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 xml:space="preserve"> Windows Movie Maker.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 xml:space="preserve">- Работа с форматами </w:t>
      </w:r>
      <w:r>
        <w:rPr>
          <w:color w:val="000000"/>
          <w:sz w:val="26"/>
          <w:szCs w:val="26"/>
          <w:lang w:val="en-US"/>
        </w:rPr>
        <w:t>WMV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VI</w:t>
      </w:r>
      <w:r>
        <w:rPr>
          <w:color w:val="000000"/>
          <w:sz w:val="26"/>
          <w:szCs w:val="26"/>
        </w:rPr>
        <w:t>.</w:t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ема 5. Итоговая творческая работа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>Принцип разработки итоговых работ (на примере работ учащихся прошлых лет)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орт данных из редактора трёхмерной графики в редактор видеофайлов.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>- Обработка и размещение в Интернете созданных изображений, фильмов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pacing w:val="-6"/>
          <w:sz w:val="26"/>
          <w:szCs w:val="26"/>
          <w:u w:val="single"/>
        </w:rPr>
      </w:pPr>
      <w:r>
        <w:rPr>
          <w:b/>
          <w:bCs/>
          <w:color w:val="000000"/>
          <w:spacing w:val="-6"/>
          <w:sz w:val="26"/>
          <w:szCs w:val="26"/>
          <w:u w:val="single"/>
        </w:rPr>
        <w:t>Учебно-массовые мероприятия</w:t>
      </w:r>
    </w:p>
    <w:p>
      <w:pPr>
        <w:pStyle w:val="BodyText3"/>
        <w:jc w:val="both"/>
        <w:rPr>
          <w:b w:val="false"/>
          <w:b w:val="false"/>
          <w:bCs w:val="false"/>
          <w:color w:val="000000"/>
          <w:spacing w:val="-6"/>
          <w:sz w:val="26"/>
          <w:szCs w:val="26"/>
          <w:u w:val="none"/>
        </w:rPr>
      </w:pPr>
      <w:r>
        <w:rPr>
          <w:b w:val="false"/>
          <w:bCs w:val="false"/>
          <w:color w:val="000000"/>
          <w:spacing w:val="-6"/>
          <w:sz w:val="26"/>
          <w:szCs w:val="26"/>
          <w:u w:val="none"/>
        </w:rPr>
      </w:r>
    </w:p>
    <w:p>
      <w:pPr>
        <w:pStyle w:val="BodyText3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  и др., согласно планам учебно-массовых мероприятий города, района, ЦДЮТТ, объединения, составляемым ежегодно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64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Indent"/>
        <w:snapToGrid w:val="false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TextBodyIndent"/>
        <w:snapToGrid w:val="false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57"/>
        <w:gridCol w:w="1942"/>
        <w:gridCol w:w="1964"/>
        <w:gridCol w:w="2403"/>
        <w:gridCol w:w="1881"/>
        <w:gridCol w:w="2246"/>
        <w:gridCol w:w="2371"/>
      </w:tblGrid>
      <w:tr>
        <w:trPr>
          <w:trHeight w:val="1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оретическое занят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: рассказ, беседа, инструктаж, опрос в ходе беседы, проблемная постановка вопро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кция по охране труд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процессора х 86.  Стол компьютерный школьный, стул школьный — по количеству учащихся. Доска — 1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ема 1. Основы стереомет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работа с раздаточным материалом,   демонстрация практических приемов работы, проблемная постановка вопроса, опрос в ходе беседы, самостоятельная рабо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меры логических и изобретательских зада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. приложени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процессора х86.  Стол компьютерный школьный, стул школьный — по количеству учащихся. Доска — 1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2. Редактор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ketchup</w:t>
            </w:r>
            <w:r>
              <w:rPr>
                <w:bCs/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проблемная постановка вопроса, опрос в ходе беседы, самостоятельная рабо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ческий редактор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etchup</w:t>
            </w:r>
            <w:r>
              <w:rPr>
                <w:color w:val="000000"/>
                <w:sz w:val="22"/>
                <w:szCs w:val="22"/>
              </w:rPr>
              <w:t xml:space="preserve"> 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процессора х86.  Стол компьютерный школьный, стул школьный — по количеству учащихся. Доска — 1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ема 3. Трёхмерное модел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 самостоятельная работа, проблемная постановка вопроса, работа с раздаточным материал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ческий редактор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etchup</w:t>
            </w:r>
            <w:r>
              <w:rPr>
                <w:color w:val="000000"/>
                <w:sz w:val="22"/>
                <w:szCs w:val="22"/>
              </w:rPr>
              <w:t xml:space="preserve"> 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процессора х86.  Стол компьютерный школьный, стул школьный — по количеству учащихся. Доска — 1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ема 4. Аним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рассказ, беседа, проблемная постановка вопроса, опрос в ходе беседы, демонстрация практических приемов работы,   самостоятельная работа, элемент твор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дактор трёхмерной график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ketchup</w:t>
            </w:r>
            <w:r>
              <w:rPr>
                <w:bCs/>
                <w:color w:val="000000"/>
                <w:sz w:val="22"/>
                <w:szCs w:val="22"/>
              </w:rPr>
              <w:t xml:space="preserve"> 6, редактор видеофайло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vi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ker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процессора х86.  Стол компьютерный школьный, стул школьный — по количеству учащихся. Доска — 1 шт</w:t>
            </w:r>
            <w:r>
              <w:rPr>
                <w:color w:val="000000"/>
                <w:sz w:val="22"/>
                <w:szCs w:val="22"/>
              </w:rPr>
              <w:t>. Модем и диск с драйверами к нем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ема 5. Итоговая творческ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</w:rPr>
              <w:t>Фронтальная, индивидуальная в рамках фронтальн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 опрос в ходе беседы, самостоятельная работа, творческ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дактор трёхмерной график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ketchup</w:t>
            </w:r>
            <w:r>
              <w:rPr>
                <w:bCs/>
                <w:color w:val="000000"/>
                <w:sz w:val="22"/>
                <w:szCs w:val="22"/>
              </w:rPr>
              <w:t xml:space="preserve"> 6, редактор видеофайло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vi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ker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процессора х86.  Стол компьютерный школьный, стул школьный — по количеству учащихся. Доска — 1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мостоятельная практическая рабо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20" w:gutter="0" w:header="0" w:top="170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  <w:sz w:val="26"/>
                <w:szCs w:val="24"/>
              </w:rPr>
              <w:t>Для учащихся</w:t>
            </w:r>
            <w:r>
              <w:rPr>
                <w:color w:val="000000"/>
                <w:sz w:val="26"/>
                <w:szCs w:val="24"/>
              </w:rPr>
              <w:t>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Дронов В.А. JavaScript в Web-дизайне - СПб: БХВ-Петербург, 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Матросов А.А. HTML 4.0 - СПб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Фигурнов В.Э. </w:t>
            </w:r>
            <w:r>
              <w:rPr>
                <w:color w:val="000000"/>
                <w:sz w:val="26"/>
                <w:szCs w:val="24"/>
                <w:lang w:val="en-US"/>
              </w:rPr>
              <w:t>IBM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/>
              </w:rPr>
              <w:t>PC</w:t>
            </w:r>
            <w:r>
              <w:rPr>
                <w:color w:val="000000"/>
                <w:sz w:val="26"/>
                <w:szCs w:val="24"/>
              </w:rPr>
              <w:t xml:space="preserve"> для пользователя. Краткий курс. Изд.7-е.– М.: Инфра - М, 1998.</w:t>
            </w:r>
          </w:p>
        </w:tc>
      </w:tr>
    </w:tbl>
    <w:p>
      <w:pPr>
        <w:pStyle w:val="2"/>
        <w:spacing w:lineRule="auto" w:line="360"/>
        <w:ind w:left="0" w:right="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Для педагога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Андреева А.Д., Воронова А.Д. Практическая психология образования – М., ТЦ "Сфера", 1998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"Вестник образования», журнал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"Внешкольник. Воспитание и дополнительное образование детей и молодежи", журнал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Дронов В.А. JavaScript в Web-дизайне - СПб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Денисова А.Г. Учет половозрастных и индивидуальных особенностей детей в учебно-воспитательном процессе.  Методические рекомендации для педагогов ДО -  СПб, ЦСТТ Кировского района, 2005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6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Лебедев О.Е, Катунова М.В. Дополнительное образование детей. Учебное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пособие для ВУЗов - М., изд. ВЛАДОС, 2000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Матросов А.А. HTML 4.0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Подласый И.П. Педагогика. 100 вопросов, 100 ответов - М., изд. ВЛАДОС, 2001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9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борник приказов и инструкций Министерства образования России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4"/>
              </w:rPr>
              <w:t>Татарченкова С.С.  Урок для учителя - СПб, Санкт Петербургский государственный университет педагогического мастерства, 2002 г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е логические задач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опугаев, Кошкин, Канарейкин, Хомяков и Кроликов участвовали в конкурсе домашних любимцев. Каждый из них завоевал первый приз за своего любимца, название которого соответствовало фамилии одного из остальных участников, и второй приз - за другого своего любимца, название которого соответствовало фамилии еще одного из конкурсантов. </w:t>
      </w:r>
    </w:p>
    <w:p>
      <w:pPr>
        <w:pStyle w:val="Normal"/>
        <w:rPr/>
      </w:pPr>
      <w:r>
        <w:rPr>
          <w:sz w:val="26"/>
          <w:szCs w:val="26"/>
        </w:rPr>
        <w:t xml:space="preserve">Так, например, Кроликов получил первый приз за своего хомячка и второй приз - за канарейку. Название любимца, за которого Кошкин получил второй приз, соответствовало фамилии владельца попугая, завоевавшего первый при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владелец попугая, получивший второй приз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ирпич весит 1 кг и еще половину веса кирпича. Сколько весит кирпич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На столе 3 шкатулки. В двух из них лежит по кольцу, а в одной — цепочка. На каждой из шкатулок есть надписи, причем на шкатулке с цепочкой надпись верная, а на шкатулках с кольцами одна надпись верная, а другая — неверная. На шкатулке №1 надпись —"Цепочка в шкатулке №2." На шкатулке №2 надпись — "Кольцо лежит шкатулке №3." На шкатулке №3 — "В шкатулке №2 находится кольцо." Определить номер шкатулки, в которой находится цеп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. На столе 2 шкатулки. В одной из них лежит кольцо, а в другой — цепочка. На каждой из шкатулок есть надписи, причем на шкатулке с кольцом надпись верная, а на шкатулке с цепочкой надпись неверная. На шкатулке №1 надпись — "В этой шкатулке нет цепочки." На шкатулке №2 надпись — "Кольцо и цепочка лежат в этой шкатулке." Определить номер шкатулки, в которой находится кольц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етя, Вася и Маша остались дома одни. Кто-то из них ел варенье. На вопрос мамы, кто это сделал, они сказали:</w:t>
        <w:br/>
        <w:t>а) Петя: “Я не ел. Маша тоже не ела.”</w:t>
        <w:br/>
        <w:t>б) Вася: “Маша действительно не ела. Это сделал Петя”</w:t>
        <w:br/>
        <w:t xml:space="preserve">в) Маша: “Вася врет. Это он съел.” </w:t>
      </w:r>
    </w:p>
    <w:p>
      <w:pPr>
        <w:pStyle w:val="Normal"/>
        <w:rPr/>
      </w:pPr>
      <w:r>
        <w:rPr>
          <w:sz w:val="26"/>
          <w:szCs w:val="26"/>
        </w:rPr>
        <w:t>Выясните, кто ел варенье, если известно, что двое из них оба раза сказали правду, а третий один раз соврал, а один раз сказал прав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Трое друзей, болельщиков автогонок "Формула-1", спорили о результатах предстоящего этапа гонок.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от увидишь, Шумахер не придет первым, — сказал Джон. Первым будет Хилл. 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Да нет же, победителем будет, как всегда, Шумахер, — воскликнул Ник. — А об Алези и говорить нечего, ему не быть перв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тер, к которому обратился Ник, возмутился: 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Хиллу не видать первого места, а вот Алези пилотирует самую мощную машину. </w:t>
      </w:r>
    </w:p>
    <w:p>
      <w:pPr>
        <w:pStyle w:val="Normal"/>
        <w:rPr/>
      </w:pPr>
      <w:r>
        <w:rPr>
          <w:sz w:val="26"/>
          <w:szCs w:val="26"/>
        </w:rPr>
        <w:t>По завершении этапа гонок оказалось, что каждое из двух предположений двоих друзей подтвердилось, а оба предположения третьего из друзей оказались неверны. Кто выиграл этап гонки?</w:t>
      </w:r>
    </w:p>
    <w:p>
      <w:pPr>
        <w:pStyle w:val="Normal"/>
        <w:rPr/>
      </w:pPr>
      <w:r>
        <w:rPr>
          <w:sz w:val="26"/>
          <w:szCs w:val="26"/>
        </w:rPr>
        <w:t xml:space="preserve">8. 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о, чт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ит самый высок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рающий на скрипке меньше ростом играющего на флейт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рающие на скрипке и флейте и Браун любят пицц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гда между альтистом и трубачом возникает ссора, Смит мирит и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ун не умеет играть ни на трубе, ни на гобое. </w:t>
      </w:r>
    </w:p>
    <w:p>
      <w:pPr>
        <w:pStyle w:val="Normal"/>
        <w:rPr/>
      </w:pPr>
      <w:r>
        <w:rPr>
          <w:sz w:val="26"/>
          <w:szCs w:val="26"/>
        </w:rPr>
        <w:t>На каких инструментах играет каждый из музыкантов, если каждый владеет двумя инструмент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rPr/>
      </w:pPr>
      <w:r>
        <w:rPr>
          <w:sz w:val="26"/>
          <w:szCs w:val="26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Normal"/>
        <w:rPr/>
      </w:pPr>
      <w:r>
        <w:rPr>
          <w:sz w:val="26"/>
          <w:szCs w:val="26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rPr/>
      </w:pPr>
      <w:r>
        <w:rPr>
          <w:sz w:val="26"/>
          <w:szCs w:val="26"/>
        </w:rPr>
        <w:t>Определите, кто чем любит заниматься в свободное время и у кого какая профес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Три дочери писательницы Дорис Кей — Джуди, Айрис и Линда, тоже очень талантливы. Они приобрели известность в разных видах искусств — пении, балете и кино. Все они живут в разных городах, поэтому Дорис часто звонит им в Париж, Рим и Чика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о, чт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жуди живет не в Париже, а Линда — не в Рим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ижанка не снимается в кин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, кто живет в Риме, певиц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нда равнодушна к бале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де живет Айрис, и какова ее професси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Вадим, Сергей и Михаил изучают различные иностранные языки: китайский, японский и арабский. На вопрос, какой язык изучает каждый из них, один ответил: "Вадим изучает китайский, Сергей не изучает китайский, а Михаил не изучает арабский". Впоследствии выяснилось, что в этом ответе только одно утверждение верно, а два других ложны. Какой язык изучает каждый из молодых люд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В поездке пятеро друзей — Антон, Борис, Вадим, Дима и Гриша, знакомились с попутчицей. Они предложили ей отгадать их фамилии, причём каждый из них высказал одно истинное и одно ложное утверждение: </w:t>
      </w:r>
    </w:p>
    <w:p>
      <w:pPr>
        <w:pStyle w:val="Normal"/>
        <w:rPr/>
      </w:pPr>
      <w:r>
        <w:rPr>
          <w:sz w:val="26"/>
          <w:szCs w:val="26"/>
        </w:rPr>
        <w:t xml:space="preserve">Дима сказал: "Моя фамилия — Молотов, а фамилия Бориса — Хрущев". Антон сказал: "Молотов — это моя фамилия, а фамилия Вадима — Брежнев". Борис сказал: "Фамилия Вадима — Тихонов, а моя фамилия — Молотов". Вадим сказал: "Моя фамилия — Брежнев, а фамилия Гриши — Чехов". Гриша сказал: "Да, моя фамилия Чехов, а фамилия Антона — Тихонов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ую фамилию носит каждый из друз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 Три девочки —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цветы вырастила каждая из девоче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Виновник ночного дорожно-транспортного происшествия скрылся с места аварии.</w:t>
      </w:r>
    </w:p>
    <w:p>
      <w:pPr>
        <w:pStyle w:val="Normal"/>
        <w:rPr/>
      </w:pPr>
      <w:r>
        <w:rPr>
          <w:sz w:val="26"/>
          <w:szCs w:val="26"/>
        </w:rPr>
        <w:t>Первый из опрошенных свидетелей сказал работникам ГАИ, что это были “Жигули”, первая цифра номера машины — единица.</w:t>
      </w:r>
    </w:p>
    <w:p>
      <w:pPr>
        <w:pStyle w:val="Normal"/>
        <w:rPr/>
      </w:pPr>
      <w:r>
        <w:rPr>
          <w:sz w:val="26"/>
          <w:szCs w:val="26"/>
        </w:rPr>
        <w:t>Второй свидетель сказал, что машина была марки “Москвич”, а номер начинался с семёрки.</w:t>
      </w:r>
    </w:p>
    <w:p>
      <w:pPr>
        <w:pStyle w:val="Normal"/>
        <w:rPr/>
      </w:pPr>
      <w:r>
        <w:rPr>
          <w:sz w:val="26"/>
          <w:szCs w:val="26"/>
        </w:rPr>
        <w:t>Третий свидетель заявил, что машина была иностранная, номер начинался не с единицы.</w:t>
      </w:r>
    </w:p>
    <w:p>
      <w:pPr>
        <w:pStyle w:val="Normal"/>
        <w:rPr/>
      </w:pPr>
      <w:r>
        <w:rPr>
          <w:sz w:val="26"/>
          <w:szCs w:val="26"/>
        </w:rPr>
        <w:t>При дальнейшем расследовании выяснилось, что каждый из свидетелей правильно указал либо только марку машины, либо только первую цифру но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марки была машина и с какой цифры начинался номе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 Пятеро одноклассников: Ирена, Тимур, Камилла, Эльдар и Залим стали победителями олимпиад школьников по физике, математике, информатике, литературе и географ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о, что: </w:t>
      </w:r>
    </w:p>
    <w:p>
      <w:pPr>
        <w:pStyle w:val="Normal"/>
        <w:rPr/>
      </w:pPr>
      <w:r>
        <w:rPr>
          <w:sz w:val="26"/>
          <w:szCs w:val="26"/>
        </w:rPr>
        <w:t xml:space="preserve">победитель олимпиады по информатике учит Ирену и Тимура работе на компьютер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милла и Эльдар тоже заинтересовались информати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мур всегда побаивался физи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милла, Тимур и победитель олимпиады по литературе занимаются плавание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мур и Камилла поздравили победителя олимпиады по математик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рена cожалеет о том, что у нее остается мало времени на литератур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м какой олимпиады стал каждый из этих ребя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Ирена любит мороженое с фруктами. В кафе был выбор из таких вариант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мбир с орех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мбир с банан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мбир с черни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коладное с черни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коладное с клубникой. </w:t>
      </w:r>
    </w:p>
    <w:p>
      <w:pPr>
        <w:pStyle w:val="Normal"/>
        <w:rPr/>
      </w:pPr>
      <w:r>
        <w:rPr>
          <w:sz w:val="26"/>
          <w:szCs w:val="26"/>
        </w:rPr>
        <w:t>В четырёх вариантах Ирене не нравились или тип мороженого, или наполнитель, а в одном варианте ей не нравились ни мороженое, ни наполнитель. Она попросила приготовить из имеющихся продуктов порцию по своему вку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же мороженое и с какими фруктами любит Ире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 На очередном этапе автогонок “Формула 1” первые четыре места заняли Шумахер, Алези, Хилл и Кулхардт. Опоздавший к месту награждения телерепортёр успел заснять пилотов, занявших второе и третье места, которые поливали друг друга шампанским. В это время Шумахер с четвёртым гонщиком пожимали друг другу руки. Далее в кадр попал мокрый Хилл, поздравляющий пилота, занявшего второе место. Напоследок оператор снял сцену, в которой Шумахер и Кулхардт пытались втащить на пьедестал почёта пилота, занявшего четвёртое место.</w:t>
      </w:r>
    </w:p>
    <w:p>
      <w:pPr>
        <w:pStyle w:val="Normal"/>
        <w:rPr/>
      </w:pPr>
      <w:r>
        <w:rPr>
          <w:sz w:val="26"/>
          <w:szCs w:val="26"/>
        </w:rPr>
        <w:t>Просматривая отснятый материал, режиссёр спортивного выпуска быстро разобрался, кто из пилотов какое место занял. Он знал, что, в соответствии с церемонией награждения победителей гонок, пилоты, занявшие первые три места, поливают друг друга шампанским из огромных бутылок знаменитой фирмы — спонсора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же место занял каждый пило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 В некотором царстве-государстве повадился Змей Горыныч разбойничать. Послал царь четырёх богатырей погубить Змея, а награду за то обещал великую. Вернулись богатыри с победой и спрашивает их царь: “Так кто же из вас главный победитель, кому достанется царёва дочь и полцарства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мущались добры молодцы и ответы дали тум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ал Илья Муромец: “Это все Алеша Попович, царь-батюшка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ша Попович возразил: “То был Микула Селянинович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кула Селянинович: “Не прав Алеша, не я это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ыня Никитич: “И не я, батюшка”.</w:t>
      </w:r>
    </w:p>
    <w:p>
      <w:pPr>
        <w:pStyle w:val="Normal"/>
        <w:rPr/>
      </w:pPr>
      <w:r>
        <w:rPr>
          <w:sz w:val="26"/>
          <w:szCs w:val="26"/>
        </w:rPr>
        <w:t>Подвернулась тут баба Яга и говорит царю: “А прав то лишь один из богатырей, видела я всю битву своими глазам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е из богатырей победил Змея Горыныч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 При составлении расписания на пятницу были высказаны пожелания, чтобы информатика была первым или вторым уроком, физика — первым или третьим, история — вторым или треть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ли удовлетворить одновременно все высказанные пожела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 Обсуждая конструкцию нового трёхмоторного самолёта, трое конструкторов поочередно высказали следующие предположения:</w:t>
      </w:r>
    </w:p>
    <w:p>
      <w:pPr>
        <w:pStyle w:val="Normal"/>
        <w:rPr/>
      </w:pPr>
      <w:r>
        <w:rPr>
          <w:sz w:val="26"/>
          <w:szCs w:val="26"/>
        </w:rPr>
        <w:t>1) при отказе второго двигателя надо приземляться, а при отказе третьего можно продолжать полёт;</w:t>
      </w:r>
    </w:p>
    <w:p>
      <w:pPr>
        <w:pStyle w:val="Normal"/>
        <w:rPr/>
      </w:pPr>
      <w:r>
        <w:rPr>
          <w:sz w:val="26"/>
          <w:szCs w:val="26"/>
        </w:rPr>
        <w:t>2) при отказе первого двигателя лететь можно, или при отказе третьего двигателя лететь нельз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и отказе третьего двигателя лететь можно, но при отказе хотя бы одного из остальных надо садиться.</w:t>
      </w:r>
    </w:p>
    <w:p>
      <w:pPr>
        <w:pStyle w:val="Normal"/>
        <w:rPr/>
      </w:pPr>
      <w:r>
        <w:rPr>
          <w:sz w:val="26"/>
          <w:szCs w:val="26"/>
        </w:rPr>
        <w:t>Лётные испытания подтвердили правоту каждого из конструкторов. Определите, при отказе какого из двигателей нельзя продолжать пол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. 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ервым будет Саша, Виктор будет втор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торым будет Саша, Дима будет треть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Андрей будет вторым, Дима будет четвёртым.</w:t>
      </w:r>
    </w:p>
    <w:p>
      <w:pPr>
        <w:pStyle w:val="Normal"/>
        <w:rPr/>
      </w:pPr>
      <w:r>
        <w:rPr>
          <w:sz w:val="26"/>
          <w:szCs w:val="26"/>
        </w:rPr>
        <w:t>По окончании соревнований оказалось, что в каждом из предположений только одно из высказываний истинно, другое лож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место на соревнованиях занял каждый из юношей, если все они заняли разные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 Для длительной международной экспедиции на околоземной космической станции надо из восьми претендентов отобрать шесть специалистов: по аэронавтике, космонавигации, биомеханике, энергетике, медицине и астрофизике. Условия полёта не позволяют совмещать работы по разным специальностям, хотя некоторые претенденты владеют двумя специальностями. Обязанности аэронавта могут выполнять Геррети и Нам; космонавигатора — Кларк и Фриш; биомеханика — Фриш и Нам; энергетика — Депардье и Леонов; врача — Депардье и Хорхес; астрофизика — Волков и Леонов.</w:t>
      </w:r>
    </w:p>
    <w:p>
      <w:pPr>
        <w:pStyle w:val="Normal"/>
        <w:rPr/>
      </w:pPr>
      <w:r>
        <w:rPr>
          <w:sz w:val="26"/>
          <w:szCs w:val="26"/>
        </w:rPr>
        <w:t>По особенностям психологической совместимости врачи рекомендуют совместные полеты Фриша и Кларка, а также Леонова с Хорхесом и Депардье. Напротив, нежелательно, чтобы Депардье оказался в одной экспедиции с Намом, а Волков — с Клар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о следует включить в состав экспеди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. Установите, какие из следующих предложений являются логическими высказываниями, а какие — нет (объясните почему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“Солнце есть спутник Земли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“2+3ґ4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“сегодня отличная погода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“в романе Л.Н. Толстого “Война и мир” 3 432 536 слов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) “Санкт-Петербург расположен на Неве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“музыка Баха слишком сложна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) “первая космическая скорость равна 7.8 км/сек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) “железо — металл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) “если один угол в треугольнике прямой, то треугольник будет тупоугольным”; </w:t>
      </w:r>
    </w:p>
    <w:p>
      <w:pPr>
        <w:pStyle w:val="Normal"/>
        <w:rPr/>
      </w:pPr>
      <w:r>
        <w:rPr>
          <w:sz w:val="26"/>
          <w:szCs w:val="26"/>
        </w:rPr>
        <w:t xml:space="preserve">к) “если сумма квадратов двух сторон треугольника равна квадрату третьей, то он прямоугольный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. Сформулируйте отрицания следующих высказываний или высказывательных фор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“Эльбрус — высочайшая горная вершина Европы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“2&gt;=5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“10&lt;7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“все натуральные числа целые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) “через любые три точки на плоскости можно провести окружность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“теннисист Кафельников не проиграл финальную игру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) “мишень поражена первым выстрелом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) “это утро ясное и теплое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) “число n делится на 2 или на 3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) “этот треугольник равнобедренный и прямоугольный”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) "на контрольной работе каждый ученик писал своей ручкой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Компьютерные примеры и тесты</w:t>
      </w:r>
      <w:r>
        <w:rPr>
          <w:sz w:val="26"/>
          <w:szCs w:val="26"/>
        </w:rPr>
        <w:t xml:space="preserve"> приводятся как готовые примеры по темам. Примеры могут быть разной сложности. На базе примера можно рассказать теоретические вопросы и показать, к чему необходимо стремиться при выполнении практических заданий.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Style12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Arial Unicode MS"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60" w:after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480" w:leader="none"/>
        <w:tab w:val="left" w:pos="7667" w:leader="none"/>
        <w:tab w:val="left" w:pos="8976" w:leader="none"/>
      </w:tabs>
      <w:spacing w:before="240" w:after="60"/>
      <w:ind w:left="1683" w:right="639" w:hanging="0"/>
      <w:jc w:val="center"/>
      <w:outlineLvl w:val="0"/>
    </w:pPr>
    <w:rPr>
      <w:b/>
      <w:bCs/>
      <w:kern w:val="2"/>
      <w:sz w:val="40"/>
      <w:szCs w:val="4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2"/>
    </w:pPr>
    <w:rPr>
      <w:b/>
      <w:bCs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0" w:right="0" w:hanging="0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8"/>
    </w:pPr>
    <w:rPr>
      <w:spacing w:val="-6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567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ind w:left="284" w:right="0" w:hanging="142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u w:val="single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" w:cs="Liberation Serif;Times New Roman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5:00Z</dcterms:created>
  <dc:creator>Боголюбов</dc:creator>
  <dc:description/>
  <cp:keywords/>
  <dc:language>en-US</dc:language>
  <cp:lastModifiedBy>Anna</cp:lastModifiedBy>
  <cp:lastPrinted>2007-09-28T06:48:00Z</cp:lastPrinted>
  <dcterms:modified xsi:type="dcterms:W3CDTF">2014-09-19T09:51:00Z</dcterms:modified>
  <cp:revision>15</cp:revision>
  <dc:subject/>
  <dc:title>ГОСУДАРСТВЕННОЕ ОБРАЗОВАТЕЛЬНОЕ УЧРЕЖДЕНИЕ  ДОПОЛНИТЕЛЬНОГО ОБРАЗОВАНИЯ ДЕТЕЙ</dc:title>
</cp:coreProperties>
</file>