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</w:tabs>
        <w:ind w:left="0" w:right="1" w:hanging="0"/>
        <w:rPr>
          <w:szCs w:val="28"/>
        </w:rPr>
      </w:pPr>
      <w:r>
        <w:rPr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ind w:left="3544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“</w:t>
      </w:r>
      <w:r>
        <w:rPr>
          <w:rFonts w:cs="Times New Roman" w:ascii="Times New Roman" w:hAnsi="Times New Roman"/>
          <w:i/>
          <w:sz w:val="26"/>
          <w:szCs w:val="28"/>
        </w:rPr>
        <w:t>Ребенок - это не сосуд, который надо заполнить,</w:t>
      </w:r>
    </w:p>
    <w:p>
      <w:pPr>
        <w:pStyle w:val="Heading6"/>
        <w:ind w:left="3544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а огонь, который надо разжечь”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Мудрец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Образовательная программа “Театральные игры ” предлагает учащемуся  проявить свою индивидуальность, свой талант, постигая язык сценического искусства. Через живое слово, звуки, краски, формы, ритмы, движения ребёнок  вовлекается в театрально-творческую,  игровую деятельность. Сближение и соединение музыки, пластики, театра, изобразительного искусства в единый процесс помогает учащимся целостно воспринимать мир, познавать красоту во всем ее многообразии, способствует снятию напряжения, помогает учащимся  восстановиться  от утомляемости за счет переключения их на разнообразные виды деятельности в ходе занятия, делает занятие живым и увлекательным, наполняет интересным содержанием. Развитие творческого потенциала дает возможность ребенку почувствовать себя умелым, талантливым, смел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Направленность образовательной программы</w:t>
      </w:r>
      <w:r>
        <w:rPr>
          <w:rFonts w:cs="Times New Roman" w:ascii="Times New Roman" w:hAnsi="Times New Roman"/>
          <w:sz w:val="26"/>
          <w:szCs w:val="28"/>
        </w:rPr>
        <w:t xml:space="preserve"> – социально-педагогиче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Отличительной особенностью программы является деятельный подход к обучению, развитию, воспитанию ребенка средствами интеграции, т.е. воспитанник в течение двух лет обучения остается вовлеченным в продуктивную созидательную деятельность, позволяющую ему с одной стороны выступать в качестве исполнителя, а с другой – автора-творца. Это требует от учащегося самостоятельности, внутренней свободы, оригинальности мышления. Организация творческого процесса целиком и полностью лежит на плечах педагога, который на всех этапах занятия является для каждого учащегося соавтором и сотворцом. Поэтому определяющим направлением творческого процесса программы является педагогика сотрудничества, в которой преподаватель является  не  авторитарным руководителем, а  участником  в творческом процессе, наравне с  ребенком, что создает особый психологический климат, способствующий раскрепощению учащихся, их  сближению друг с другом и раскрытию их внутреннего мир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8"/>
        </w:rPr>
        <w:t>Актуальность,  педагогическая  целесообразность  образовате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Данная программа актуальна, поскольку занятия становятся способом самовыражения ребенка, приобретаются навыки публичного выступления, взаимодействия друг с другом, совместной работы и творчества, решения характерологических конфликтов. Сердцевиной театрального творчества является так называемая « ИГРА В ПОВЕДЕНИЕ». Учащиеся сами сочиняют свои роли, сами драматургически обрабатывают материал жизни. Занятия способствуют рассмотрению сценического образа с нескольких сторон для последующего воплощения (визуального, слухового, графического, цветового, двигательного);  развивают музыкальные, изобразительные, пластические умения и навыки. С помощью  детского « КАК БУДТО БЫ» дети прощаются со своими комплексами и неуверенностью, приобретают навыки жизненного общения. Ребёнок  становится раскрепощённее, контактнее, эмоционально отзывчивее, он тоньше чувствует и глубже познает окружающий мир.  В процессе занятий программа помогает учащемуся самосовершенствоваться, используя театральную игру как инструмент.</w:t>
      </w:r>
    </w:p>
    <w:p>
      <w:pPr>
        <w:pStyle w:val="Normal"/>
        <w:spacing w:lineRule="auto" w:line="360" w:before="53" w:after="53"/>
        <w:ind w:firstLine="1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Цель программы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помочь ребенку максимально раскрыть его творческие  возможности посредством театрально-игровой деятельности, </w:t>
      </w:r>
      <w:r>
        <w:rPr>
          <w:rFonts w:cs="Times New Roman" w:ascii="Times New Roman" w:hAnsi="Times New Roman"/>
          <w:sz w:val="26"/>
          <w:szCs w:val="28"/>
        </w:rPr>
        <w:t xml:space="preserve">сформировать  активную, творческую  личность, обогатить  ее духовный  и эмоционально-чувственный  опы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дачи программы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знакомить с театрально-игровыми приёмами,  формами, особенностями  игры в  театре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чить приемам устранения  недостатков: речевых,  пластически – ритмических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познакомить с разнообразием  жанров,  многообразием культуры народов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чить особенностям игры в разных формах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чить театральной  терминологии.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- развивать способность к импровизации, поиску собственного пути в творчестве; 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формировать интерес к театру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формировать потребность в  самостоятельном и  креативном мышлении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- сформировать навыки  игры в  праздничных   театрализованных   представлениях;  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 сформировать навыки публичного выступления;  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развивать основные психические процессы ребенка: воображение,                память, внимание, ассоциативно-образное  мышление;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 развивать  специальные способности   (исполнительские, театральные);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развивать  чувственное познание  (зрительное, слуховое, осязательное, обонятельное, вкусовое)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вивать  контактность, умение взаимодействовать и общаться с окружающим миром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развивать навыки межличностных  отношений;    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формировать  навыки коллективной работы и творческой дисциплины.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-   воспитывать  общительного человека;     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- воспитывать активное, творческое отношение к жизни, самостоятельность и инициативу; 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оспитывать  восприимчивость и любовь к искусству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- воспитывать толерантность к разным культурам и национальностям,  привить культуру общения;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- воспитывать потребность в процессе учения – постижения и открытий  в искусстве и в самом себе; 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воспитывать чувства ответственности и взаимопомощи.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Характеристика детей, сроки реализации ОП и режим занятий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Программа рассчитана на 2 года обучения. Возраст  детей - 8-13 лет  и 9-14 лет.  Первый год  обучения – 216 ч,  режим занятий - 2 раза в неделю по 3 часа или 3 раза в неделю по 2 часа, исходя из возрастных особенностей детей и их нагрузки в школе. Второй год обучения  - 216 часов,  при режиме занятий - 2 раза в неделю по 3 часа  или 3 раза в неделю по 2 часа, исходя из возрастных особенностей детей и их нагрузки в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нятия могут проходить как со всей группой, так и по звеньям, подгруппам, индивидуа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 индивидуальных занятиях (с учащимися в количестве от 1 до 3 человек) проводится работа различной направленности: для одних - это снятие мышечных зажимов, для других - устранение дефектов речи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водные занятия преследуют своей целью объединение в совместной деятельности групп разного года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полняемость групп - до 15 человек на 1  году обучения и до 12 человек на 2 году. Программа рассчитана на детей без специальной подгото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Количество часов, отведённое на определенные темы программы, может варьироваться в зависимости от условий реализации программы (степени подготовленности детей, заинтересованности учащихся в той или иной теме), в пределах общего количества часов программы. Количество часов, отведенное на посещение театра и экскурсий, также может варьироваться в зависимости от социального заказа (родителей, учителей)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</w:rPr>
        <w:t xml:space="preserve">Ожидаемые результаты ОП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жидается, что в результате освоения программы учащийся  буд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зна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авила охраны труда  на занятии,  подготовки рабочего места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особенности, формы и способы игры в театре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 </w:t>
      </w:r>
      <w:r>
        <w:rPr>
          <w:rFonts w:cs="Times New Roman" w:ascii="Times New Roman" w:hAnsi="Times New Roman"/>
          <w:sz w:val="26"/>
          <w:szCs w:val="28"/>
        </w:rPr>
        <w:t>- элементы актерского мастерства: сценическое внимание, мышечная свобода и раскрепощённость, воображение и фантазия, предлагаемые обстоятельства, вера в предлагаемые обстоятельства,  перемена отношения, физическое самочувствие, память физических действий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понятия темпа и ритма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собственные речевые, вокальные и пластически-ритмические недостатки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особенности театрального искус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Уме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видеть, слышать, понимать окружающий мир и взаимодействовать с ним в соответствии с возрасто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различать чувства, настроение, характеры, отображаемые в произведении, оригинально мыслить и раскрывать их в разнообразных видах деятельности: игре, исполнении  произведений, в театральных композициях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-  работать в  коллективе, подчиняться общим правилам;  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передавать эмоциональный настрой с помощью движений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нимать  содержание художественного произведения, уметь  передать свое отношение к героя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чинять  истории  по музыкальным произведениям  и рисунка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разительно  читать, излагать  своё отношение к происходящим события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играть в одиночку на сценической площадке, преодолевать  стеснения и внутренние  “зажимы”, ориентироваться  в  пространстве сцены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целенаправленно действовать в образе, взаимодействовать с партнером,  оригинально  исполнять этюды и импровизации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овывать  действия и движения во времени и пространстве, верить  в вымысел воображения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двигаться в соответствии с заданным музыкой темпо-ритмом, передавать соответствующими движениями настроение музыки, реагировать движением на динамическое ее изменение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полнять упражнения на расслабление, владеть сценическим самочувствие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льзоваться невербальными сигналами (мимика, жесты, позы)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митировать любой предложенный объект (животные, дети, старики и т.п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Быть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артистичным, смелым, органичным в  поведении   на сцене,   восприимчивым к  искусству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ответственным,  дисциплинированным, бесстрашным при выступлении на публике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пособным  подмечать и демонстрировать характерные движения, походку, мимику.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роверки ожидаемых результатов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Результаты освоения программы педагог фиксирует в своей диагностической карте результативности учебно-воспитательного процесса (карта для личного пользования педагога, также используется для работы с родителями). В карте перечислены характеристики обучаемого и показатели его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К характеристикам обучаемого относятся: культура поведения, активность, творческий подход к решению поставленных зада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К показателям относятся: степень самостоятельности при выполнении заданий, степень сложности заданий, качество испол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По мере реализации программы явно видны изменения  характеристик и показателей. Это значительно облегчает объективный анализ изменения  личности ребенка, его духовных возможно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Кроме того, при общении с родителями  выясняются изменения,  происшедшие с ребенком в связи с посещением им занятий. Эти сведения отмечаются в карте и учитываются при дальнейше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Как текущий контроль, используются такие </w:t>
      </w:r>
      <w:r>
        <w:rPr>
          <w:rFonts w:cs="Times New Roman" w:ascii="Times New Roman" w:hAnsi="Times New Roman"/>
          <w:b/>
          <w:sz w:val="26"/>
          <w:szCs w:val="28"/>
        </w:rPr>
        <w:t xml:space="preserve">формы проверки  усвоения программы </w:t>
      </w:r>
      <w:r>
        <w:rPr>
          <w:rFonts w:cs="Times New Roman" w:ascii="Times New Roman" w:hAnsi="Times New Roman"/>
          <w:sz w:val="26"/>
          <w:szCs w:val="28"/>
        </w:rPr>
        <w:t>обучающимися, как: творческие задания,  самостоятельная работа, опрос. На занятиях озвучивается лишь конструктивная оценка работы обучающегося, причем происходит это только в доброжелатель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и способы подведения итогов реализации ОП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Способом подведения итогов реализации ОП является театрализованное представление с участием всех детей (по готовому сценарию или по сценарию, разработанному детьми), которое будет проводиться по окончании курса ОП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Анализ диагностической карты, которая заполняется в течение всего года на каждого ребенка, также дает возможность объективно оценить итог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воспитательная рабо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чебно-воспитательная  работа осуществляется  на занятиях путем  рассказов о последних событиях в театральном мире, кратких сообщений о событиях мирового значения. В ненавязчивой форме напоминаются правила поведения.</w:t>
      </w:r>
      <w:r>
        <w:rPr>
          <w:rFonts w:cs="Times New Roman" w:ascii="Times New Roman" w:hAnsi="Times New Roman"/>
          <w:sz w:val="26"/>
          <w:szCs w:val="28"/>
        </w:rPr>
        <w:t xml:space="preserve">  Участие детей в учебно-массовых мероприятиях, проводимых в рамках объединения, в рамках района и в рамках города (праздники, смотры,  фестивали, экскурсии, походы в театры города, встречи с творческими театральными коллективами  и др.) позволяет детям дополнительно приобрести навыки общения, ещё более расширить кругозор и почувствовать   значимость своего т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год обучения </w:t>
      </w:r>
    </w:p>
    <w:p>
      <w:pPr>
        <w:pStyle w:val="Normal"/>
        <w:spacing w:before="280" w:after="200"/>
        <w:ind w:firstLine="56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5" w:type="dxa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"/>
        <w:gridCol w:w="4562"/>
        <w:gridCol w:w="1572"/>
        <w:gridCol w:w="1166"/>
        <w:gridCol w:w="1522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</w:t>
            </w:r>
          </w:p>
          <w:p>
            <w:pPr>
              <w:pStyle w:val="Normal"/>
              <w:spacing w:before="28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\п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Содержание программы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Всего часов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Теор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рактика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водное занятие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атральная игр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льтура и техника реч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тмопластик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ы театральной культуры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6.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ота над литературным материалом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5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дивидуальная работ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смотрово-информационный раздел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ключительное заняти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3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>Задачи 1 года обуч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b/>
          <w:sz w:val="26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знакомить с театрально-игровыми приёмами,  формами, особенностями  игры в  театр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чить приемам устранения  недостатков: речевых, пластически- ритмических;</w:t>
      </w:r>
    </w:p>
    <w:p>
      <w:pPr>
        <w:pStyle w:val="Normal"/>
        <w:spacing w:lineRule="auto" w:line="360" w:before="280" w:after="20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</w:rPr>
        <w:t>познакомить с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азнообразием  жанров,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многообразием культуры нар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sz w:val="26"/>
          <w:szCs w:val="28"/>
        </w:rPr>
        <w:t>: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развивать способность к импровизации, поиску собственного пути в творчестве; 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>- формировать интерес к театру;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>- формировать потребность в  самостоятельном и  креативном мышлении;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-  </w:t>
      </w:r>
      <w:r>
        <w:rPr>
          <w:rFonts w:cs="Times New Roman" w:ascii="Times New Roman" w:hAnsi="Times New Roman"/>
          <w:sz w:val="26"/>
          <w:szCs w:val="28"/>
        </w:rPr>
        <w:t xml:space="preserve">формировать навыки  игры в  праздничных   театрализованных   представлениях;  </w:t>
      </w:r>
    </w:p>
    <w:p>
      <w:pPr>
        <w:pStyle w:val="A"/>
        <w:spacing w:lineRule="auto" w:line="36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-  формировать навыки публичного выступления.  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6"/>
          <w:szCs w:val="28"/>
        </w:rPr>
        <w:t>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воспитывать  общительного человека;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оспитывать активное, творческое отношение к жизни, самостоятельность и инициативу;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оспитывать  восприимчивость и любовь к искусству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воспитывать толерантность к разным культурам и национальностям,  прививать культуру общения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0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Теория</w:t>
      </w:r>
      <w:r>
        <w:rPr>
          <w:rFonts w:cs="Times New Roman" w:ascii="Times New Roman" w:hAnsi="Times New Roman"/>
          <w:b/>
          <w:sz w:val="26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Знакомство с образовательной программой, целью и задача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храна труда  на занятиях</w:t>
      </w:r>
      <w:r>
        <w:rPr>
          <w:rFonts w:cs="Times New Roman" w:ascii="Times New Roman" w:hAnsi="Times New Roman"/>
          <w:color w:val="FF0000"/>
          <w:sz w:val="26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 организационных вопрос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Театральная игра</w:t>
      </w:r>
    </w:p>
    <w:p>
      <w:pPr>
        <w:pStyle w:val="Normal"/>
        <w:spacing w:before="53" w:after="53"/>
        <w:ind w:firstLine="36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Знакомство с театральной игрой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Принципы выбора материала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Принципы построения этюдов. </w:t>
      </w:r>
    </w:p>
    <w:p>
      <w:pPr>
        <w:pStyle w:val="Normal"/>
        <w:spacing w:before="53" w:after="53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53" w:after="53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Normal"/>
        <w:numPr>
          <w:ilvl w:val="0"/>
          <w:numId w:val="10"/>
        </w:numPr>
        <w:spacing w:lineRule="auto" w:line="360" w:before="53" w:after="53"/>
        <w:rPr/>
      </w:pPr>
      <w:r>
        <w:rPr>
          <w:rFonts w:cs="Times New Roman" w:ascii="Times New Roman" w:hAnsi="Times New Roman"/>
          <w:bCs/>
          <w:sz w:val="26"/>
          <w:szCs w:val="28"/>
        </w:rPr>
        <w:t>Упражнения, этюды на развитие внимания, воображения, «чувства правды», на развитие способности подмечать и демонстрировать характерные движения, походку, мимику, передавать эмоциональный настрой с помощью движений.</w:t>
      </w:r>
    </w:p>
    <w:p>
      <w:pPr>
        <w:pStyle w:val="Normal"/>
        <w:numPr>
          <w:ilvl w:val="0"/>
          <w:numId w:val="10"/>
        </w:numPr>
        <w:spacing w:lineRule="auto" w:line="360" w:before="53" w:after="53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владение навыками организации действия и движения во времени и пространстве.</w:t>
      </w:r>
    </w:p>
    <w:p>
      <w:pPr>
        <w:pStyle w:val="Normal"/>
        <w:spacing w:before="53" w:after="53"/>
        <w:ind w:left="36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Культура и техника речи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53" w:after="53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53" w:after="53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Понятия художественного  чтения, техники речи, правильной орфоэпии, логики интонационной структуры речи. </w:t>
      </w:r>
    </w:p>
    <w:p>
      <w:pPr>
        <w:pStyle w:val="Style17"/>
        <w:numPr>
          <w:ilvl w:val="0"/>
          <w:numId w:val="2"/>
        </w:numPr>
        <w:spacing w:before="53" w:after="53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иалог и монолог</w:t>
      </w:r>
    </w:p>
    <w:p>
      <w:pPr>
        <w:pStyle w:val="Style17"/>
        <w:spacing w:before="53" w:after="53"/>
        <w:ind w:left="36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Дикционные упражнения, скороговорки. 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ыхательные упражнения.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ка речевого голоса.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лективное сочинение сказок.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та над стихотворением и басней.</w:t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Ритмопластик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7"/>
        <w:ind w:left="50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авила и принципы коммуникативных, ритмических, музыкальных,  пластических игр  и упражнений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6"/>
          <w:szCs w:val="28"/>
        </w:rPr>
        <w:t>Упражнения на развитие двигательных способностей (ловкости, подвижности, гибкости)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развитие пластической выразительности, ритмичности, музыкальности, быстроты реакции, координации движений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 развитие воображения (способность к пластической импровизации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развитие речедвигательной координац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формирование осанки и походк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развитие жестикуляц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гры с имитацией движений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анцы-фантаз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зыкально-пластические импровизац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освоение пространства и создание образа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сновы театральной культуры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7"/>
        <w:ind w:left="502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тория театра и зрительного зал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обенности театрального искусств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иды театрального  искусств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накомство с театральной терминологие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стройство зрительного зала и сцен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атральные професси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а поведения в театре.</w:t>
      </w:r>
    </w:p>
    <w:p>
      <w:pPr>
        <w:pStyle w:val="Style17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еатральные игры и этюды: </w:t>
      </w:r>
    </w:p>
    <w:p>
      <w:pPr>
        <w:pStyle w:val="Style17"/>
        <w:spacing w:lineRule="auto" w:line="360"/>
        <w:ind w:left="50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«Покупка театрального билета», «О чём рассказала  театральная программа», «Сегодня мы идём в театр» и др.</w:t>
      </w:r>
    </w:p>
    <w:p>
      <w:pPr>
        <w:pStyle w:val="Style17"/>
        <w:spacing w:lineRule="auto" w:line="360"/>
        <w:ind w:left="50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Работа над литературным материал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нципы выбора  материала.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абула – идея.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верхзадача.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цесс познавания литературного материала.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еление художественного произведения  на эпизоды и пересказ их детьми.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ыявление персонажей произведения, обсуждение их характеров, распределение ролей между детьми.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бота над отдельными эпизодами в форме этюдов с импровизированным текстом. 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Работа над выразительностью речи. 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крепление мизансцен, подбор музыкальных пауз и оформлений.</w:t>
      </w:r>
    </w:p>
    <w:p>
      <w:pPr>
        <w:pStyle w:val="Style17"/>
        <w:ind w:left="12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торение недостаточно усвоенных те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та над словом. Отработка отдельных этюдов. Устранение дикционных недостатк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ово-информационный разде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смотр театральных постановок и их обсуждение. Встречи с творческими работникам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ведение итогов этапа обучения, обсуждение и анализ успехов каждого учащегося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осмотр этюдов, инсценировок, монтаж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Ожидаемые результаты 1-го года обуч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окончании 1-го года обучения по программе учащийся должен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зна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авила охраны труда  на занятии,  подготовки рабочего места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особенности, формы и способы игры в театре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 </w:t>
      </w:r>
      <w:r>
        <w:rPr>
          <w:rFonts w:cs="Times New Roman" w:ascii="Times New Roman" w:hAnsi="Times New Roman"/>
          <w:sz w:val="26"/>
          <w:szCs w:val="28"/>
        </w:rPr>
        <w:t>- элементы актерского мастерства: сценическое внимание, мышечная свобода и раскрепощённость, воображение и фантазия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собственные речевые недостатки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особенности театраль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Уме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идеть, слышать, понимать окружающий мир и взаимодействовать с ним в соответствии с возрастом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-  работать в  коллективе, подчиняться общим правилам;  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передавать эмоциональный настрой с помощью движений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нимать  содержание художественного произведения, уметь  передать свое отношение к героя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чинять  истории  по музыкальным произведениям  и рисунка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играть в одиночку на сценической площадке, преодолевать  стеснения и внутренние  “зажимы”, ориентироваться  в  пространстве сцены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оригинально  исполнять этюды и импровизации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двигаться в соответствии с заданным музыкой темпо-ритмом, передавать соответствующими движениями настроение музыки, реагировать движением на динамическое ее изменение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полнять упражнения на расслабление, владеть сценическим самочувствие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льзоваться невербальными сигналами (мимика, жесты, позы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Быть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артистичным, смелым, органичным в  поведении   на сцене,   восприимчивым к  искусству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ответственным,  дисциплинированным, бесстрашным при выступлении на публик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3097"/>
        <w:gridCol w:w="1926"/>
        <w:gridCol w:w="1942"/>
        <w:gridCol w:w="1910"/>
      </w:tblGrid>
      <w:tr>
        <w:trPr>
          <w:trHeight w:val="127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 п\п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Содержание работы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Общее количество часов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Теор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рактика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водное занятие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ы актерского мастерств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атральный словар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4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ценическая речь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5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астика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6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ота над спектаклем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7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ворческие сюрпризы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8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дивидуальная работ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3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9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смотрово-информационный разде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ключительное заняти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56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Задачи 2 года обуч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бразовательные: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 расширить представления о театре;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расширить знание театральной терминологии;</w:t>
      </w:r>
    </w:p>
    <w:p>
      <w:pPr>
        <w:pStyle w:val="Normal"/>
        <w:spacing w:lineRule="auto" w:line="360" w:before="53" w:after="5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- обучить особенностям игры в разных формах.</w:t>
      </w:r>
    </w:p>
    <w:p>
      <w:pPr>
        <w:pStyle w:val="A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Развивающие:</w:t>
      </w:r>
    </w:p>
    <w:p>
      <w:pPr>
        <w:pStyle w:val="Normal"/>
        <w:spacing w:lineRule="auto" w:line="360" w:before="53" w:after="53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8"/>
        </w:rPr>
        <w:t>развивать основные психические процессы ребенка: воображение,                  память, внимание, ассоциативно-образное  мышление;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развивать  специальные способности   (исполнительские, театральные);</w:t>
      </w:r>
    </w:p>
    <w:p>
      <w:pPr>
        <w:pStyle w:val="Normal"/>
        <w:spacing w:lineRule="auto" w:line="360" w:before="53" w:after="5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- развивать  чувственное познание  (зрительное, слуховое, осязательное);</w:t>
      </w:r>
    </w:p>
    <w:p>
      <w:pPr>
        <w:pStyle w:val="Normal"/>
        <w:spacing w:lineRule="auto" w:line="360" w:before="53" w:after="5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- развивать  контактность, умение взаимодействовать и общаться с окружающим миром,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развивать навыки межличностных  отношений;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-  формировать  навыки коллективной работы и творческой дисциплины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Воспитательные:   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воспитать потребность в процессе учения – постижения и открытий  в искусстве и в самом себе; </w:t>
      </w:r>
    </w:p>
    <w:p>
      <w:pPr>
        <w:pStyle w:val="Normal"/>
        <w:spacing w:lineRule="auto" w:line="360" w:before="53" w:after="5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 </w:t>
      </w:r>
      <w:r>
        <w:rPr>
          <w:rFonts w:cs="Times New Roman" w:ascii="Times New Roman" w:hAnsi="Times New Roman"/>
          <w:color w:val="000000"/>
          <w:sz w:val="26"/>
          <w:szCs w:val="28"/>
        </w:rPr>
        <w:t>- воспитать чувства ответственности и взаимопомощ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53" w:after="53"/>
        <w:ind w:lef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Style17"/>
        <w:spacing w:before="53" w:after="53"/>
        <w:ind w:left="1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14"/>
        </w:numPr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Цель и задачи образовательной программы.</w:t>
      </w:r>
    </w:p>
    <w:p>
      <w:pPr>
        <w:pStyle w:val="Normal"/>
        <w:numPr>
          <w:ilvl w:val="0"/>
          <w:numId w:val="14"/>
        </w:numPr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храна труда  на занятиях. Организационные вопрос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7"/>
        <w:ind w:left="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Основы актерского мастерства</w:t>
      </w:r>
    </w:p>
    <w:p>
      <w:pPr>
        <w:pStyle w:val="Style17"/>
        <w:ind w:left="176" w:hanging="0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7"/>
        <w:spacing w:before="53" w:after="53"/>
        <w:ind w:left="502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моциональная память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Знакомство   с законами </w:t>
      </w:r>
      <w:r>
        <w:rPr>
          <w:rFonts w:cs="Times New Roman" w:ascii="Times New Roman" w:hAnsi="Times New Roman"/>
          <w:bCs/>
          <w:color w:val="000000"/>
          <w:sz w:val="26"/>
        </w:rPr>
        <w:t>актерского мастерства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, элементами актерского мастерства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Элементы «системы Станиславского».</w:t>
      </w:r>
    </w:p>
    <w:p>
      <w:pPr>
        <w:pStyle w:val="Style17"/>
        <w:spacing w:before="53" w:after="53"/>
        <w:ind w:left="502" w:hanging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17"/>
        <w:spacing w:lineRule="auto" w:line="240"/>
        <w:ind w:left="644" w:hanging="0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пражнения на развитие внимания, воображения, эмоциональной памяти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диночные и групповые этюды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тюды на беспредметное действие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тюды на молчание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тюды на сопоставление разных характеров, на развитие эмоций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Мимические игры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тюды по сказкам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Разыгрывание мини-сценок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Игры – пантомимы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владение элементами «системы Станиславского».</w:t>
      </w:r>
    </w:p>
    <w:p>
      <w:pPr>
        <w:pStyle w:val="Normal"/>
        <w:spacing w:lineRule="auto" w:line="240" w:before="53" w:after="5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Театральный словарь</w:t>
      </w:r>
    </w:p>
    <w:p>
      <w:pPr>
        <w:pStyle w:val="Style17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истема занятий - бесед, направленных на расширение представлений о театре.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ир кулис.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Театральная терминология.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Зрительный зал.</w:t>
      </w:r>
    </w:p>
    <w:p>
      <w:pPr>
        <w:pStyle w:val="Style17"/>
        <w:spacing w:before="53" w:after="53"/>
        <w:ind w:left="997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7"/>
        <w:spacing w:before="280" w:after="200"/>
        <w:ind w:lef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ценическая речь</w:t>
      </w:r>
    </w:p>
    <w:p>
      <w:pPr>
        <w:pStyle w:val="Style17"/>
        <w:spacing w:before="280" w:after="200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Культура и техника речи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Логическая мелодия. </w:t>
      </w:r>
    </w:p>
    <w:p>
      <w:pPr>
        <w:pStyle w:val="Style17"/>
        <w:numPr>
          <w:ilvl w:val="0"/>
          <w:numId w:val="4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Законы речи и их применение. </w:t>
      </w:r>
    </w:p>
    <w:p>
      <w:pPr>
        <w:pStyle w:val="Style17"/>
        <w:numPr>
          <w:ilvl w:val="0"/>
          <w:numId w:val="4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Логика мысли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ловесное действие.</w:t>
      </w:r>
    </w:p>
    <w:p>
      <w:pPr>
        <w:pStyle w:val="Style17"/>
        <w:spacing w:before="280" w:after="200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9"/>
        </w:numPr>
        <w:spacing w:before="280" w:after="20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Артикуляционная гимнастика. </w:t>
      </w:r>
    </w:p>
    <w:p>
      <w:pPr>
        <w:pStyle w:val="Style17"/>
        <w:numPr>
          <w:ilvl w:val="0"/>
          <w:numId w:val="9"/>
        </w:numPr>
        <w:spacing w:before="0" w:after="20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странение дикционных недостатков и тренинг правильной дикции. </w:t>
      </w:r>
    </w:p>
    <w:p>
      <w:pPr>
        <w:pStyle w:val="Style17"/>
        <w:numPr>
          <w:ilvl w:val="0"/>
          <w:numId w:val="9"/>
        </w:numPr>
        <w:spacing w:before="0" w:after="20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бота над диалогом и монологом.</w:t>
      </w:r>
    </w:p>
    <w:p>
      <w:pPr>
        <w:pStyle w:val="Style17"/>
        <w:numPr>
          <w:ilvl w:val="0"/>
          <w:numId w:val="9"/>
        </w:numPr>
        <w:spacing w:before="0" w:after="20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Творческие игры со словом. </w:t>
      </w:r>
    </w:p>
    <w:p>
      <w:pPr>
        <w:pStyle w:val="Style17"/>
        <w:numPr>
          <w:ilvl w:val="0"/>
          <w:numId w:val="9"/>
        </w:numPr>
        <w:spacing w:before="0" w:after="28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бота над текстом.</w:t>
      </w:r>
    </w:p>
    <w:p>
      <w:pPr>
        <w:pStyle w:val="Style17"/>
        <w:spacing w:before="280" w:after="200"/>
        <w:ind w:left="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Пластика</w:t>
      </w:r>
    </w:p>
    <w:p>
      <w:pPr>
        <w:pStyle w:val="Style17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ластическая выразительность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Мышечная свобода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Темпо-ритм.</w:t>
      </w:r>
    </w:p>
    <w:p>
      <w:pPr>
        <w:pStyle w:val="Normal"/>
        <w:spacing w:lineRule="auto" w:line="240" w:before="53" w:after="53"/>
        <w:ind w:firstLine="536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пражнения на тренировку скорости и темпа движений.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пражнения на тренировку наблюдательности и памяти.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Тренировка ритмичности движений под музыку.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пражнения на координацию.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пражнения на сочетание скорости движения и громкости речи, организацию движения и речи.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рганизация действия и движения во времени и пространстве.  </w:t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Работа над спектаклем</w:t>
      </w:r>
    </w:p>
    <w:p>
      <w:pPr>
        <w:pStyle w:val="Style17"/>
        <w:ind w:left="1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инципы разбора-анализа художественного произведения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пределение жанра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Анализ роли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Деление на эпизоды. 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Художественное решение спектакля. </w:t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Знакомство с содержанием произведения. 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Читка  по ролям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Работа над эпизодами: работа над ролью, мизансценой и пластикой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здание декораций и костюмов.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онтировочные репетиции. Прогоны. Генеральные репетиции.</w:t>
      </w:r>
    </w:p>
    <w:p>
      <w:pPr>
        <w:pStyle w:val="Normal"/>
        <w:spacing w:lineRule="auto" w:line="360" w:before="53" w:after="53"/>
        <w:ind w:left="495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7"/>
        <w:ind w:lef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Творческие сюрпризы</w:t>
      </w:r>
    </w:p>
    <w:p>
      <w:pPr>
        <w:pStyle w:val="Style17"/>
        <w:ind w:left="1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7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15"/>
        </w:numPr>
        <w:ind w:left="1575" w:hanging="1035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Этюды – фантазии на свободную тему.</w:t>
      </w:r>
    </w:p>
    <w:p>
      <w:pPr>
        <w:pStyle w:val="Style17"/>
        <w:ind w:left="1215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Normal"/>
        <w:spacing w:lineRule="auto" w:line="360" w:before="53" w:after="53"/>
        <w:ind w:firstLine="176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вторение недостаточно усвоенных тем.</w:t>
      </w:r>
    </w:p>
    <w:p>
      <w:pPr>
        <w:pStyle w:val="Style17"/>
        <w:ind w:left="18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Работа над  ролью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дготовка к мероприятиям, творческим сюрпризам.</w:t>
      </w:r>
    </w:p>
    <w:p>
      <w:pPr>
        <w:pStyle w:val="Style17"/>
        <w:ind w:left="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ово-информационный раздел</w:t>
      </w:r>
    </w:p>
    <w:p>
      <w:pPr>
        <w:pStyle w:val="Style17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вместные просмотры и обсуждение спектаклей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стречи с творческими коллективам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</w:t>
      </w:r>
    </w:p>
    <w:p>
      <w:pPr>
        <w:pStyle w:val="Style17"/>
        <w:ind w:left="536" w:hanging="0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дведение итогов  обучения, обсуждение и анализ успехов каждого учащегося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становка итогового театрализованного представления (с участием всех учащихс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Ожидаемые результаты 2-го года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 окончании 2-го года обучения по программе учащийся долже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>Знать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авила охраны труда  на занятии,  подготовки рабочего места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 </w:t>
      </w:r>
      <w:r>
        <w:rPr>
          <w:rFonts w:cs="Times New Roman" w:ascii="Times New Roman" w:hAnsi="Times New Roman"/>
          <w:sz w:val="26"/>
          <w:szCs w:val="28"/>
        </w:rPr>
        <w:t>-элементы актерского мастерства: предлагаемые обстоятельства, вера в предлагаемые обстоятельства,  перемена отношения, физическое самочувствие, память физических действий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понятия темпа и ритма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собственные речевые и пластически-ритмические недоста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Уме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различать чувства, настроение, характеры, отображаемые в произведении, оригинально мыслить и раскрывать их в разнообразных видах деятельности: игре, исполнении  произведений, в театральных композициях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-  работать в  коллективе, подчиняться общим правилам;  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разительно  читать, излагать  своё отношение к происходящим события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целенаправленно действовать в образе, взаимодействовать с партнером,  оригинально  исполнять этюды и импровизации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овывать  действия и движения во времени и пространстве, верить  в вымысел воображения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митировать любой предложенный объект (животные, дети, старики и т.п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Быть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артистичным, смелым, органичным в  поведении   на сцене,   восприимчивым к  искусству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ответственным,  дисциплинированным, бесстрашным при выступлении на публике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пособным  подмечать и демонстрировать характерные движения, походку, мимику.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b/>
          <w:bCs/>
          <w:i/>
          <w:iCs/>
        </w:rPr>
        <w:t> 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/>
        <w:t>1 год обучения</w:t>
      </w:r>
    </w:p>
    <w:tbl>
      <w:tblPr>
        <w:tblW w:w="144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6"/>
        <w:gridCol w:w="2112"/>
        <w:gridCol w:w="2112"/>
        <w:gridCol w:w="2008"/>
        <w:gridCol w:w="1980"/>
        <w:gridCol w:w="1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. Те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занят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чебно- воспитательного процесса (УВП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ёмы организации УВ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е оснащ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дведения итог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, рассказ, беседа, диалог, устный обучающий контроль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, плак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инструк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в ходе бесе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иг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упражнение, игровой элемент, практическая работа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 .Театральный реквизи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ехника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упражнение, практическая работа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: карточки, тексты (скороговорок, стихов). Зерк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писи, магнито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 Рассказ, беседа, опрос в ходе беседы, практическая работа, элемент творчества, упражн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реквизи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атральной куль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в рамках фронтальной, группов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 Рассказ, беседа, опрос в ходе беседы, практическая работа, игровой элемент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, открытки, фо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 Репродукции, открытки,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самостояте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литературным материал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рактическая работа, элемент творчества, коллективное обсужд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: карточки, тексты художественных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творческий от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ение, упражнение, практическая работ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текстами, с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. Театральный реквиз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-информационный раздел</w:t>
            </w:r>
          </w:p>
          <w:p>
            <w:pPr>
              <w:pStyle w:val="Normal"/>
              <w:spacing w:lineRule="auto" w:line="240" w:before="280" w:after="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встреча с творческими работни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практическ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беседа, практическая работа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. Театральный рек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 (показ этюдов, инсценировок, монтаж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/>
        <w:t>2  год обучения</w:t>
      </w:r>
    </w:p>
    <w:tbl>
      <w:tblPr>
        <w:tblW w:w="14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8"/>
        <w:gridCol w:w="2112"/>
        <w:gridCol w:w="2112"/>
        <w:gridCol w:w="2008"/>
        <w:gridCol w:w="1980"/>
        <w:gridCol w:w="1983"/>
      </w:tblGrid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. Те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занят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чебно- воспитательного процесса (УВП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ёмы организации УВ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е оснащ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дведения ито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, беседа, диало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ктерского мастер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упражнение, практическая работа, игровой элемент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, карточки с текстами и зад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 Театральный реквиз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в ходе беседы, самостоятельная работа (показ этюд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сло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тексты, картины, художественные репродукции, фото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, карт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ическая реч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упражнение, беседа, опрос в ходе беседы, практическая работа, игровой элемен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и с текстами и заданиями. Видеозапис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писи, магнитофо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ворческий отчет, конкурс (по художественному чте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в рамках фронтальной, группов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, упражнение, беседа, опрос в ходе беседы, 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 Театральный реквизи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пектакл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рактическая работа, элемент творчества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сцена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 Театральный реквиз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творческий отчет (показ инсценирово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сюрпр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самостоятельная работа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 Театральный реквиз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творческий от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элемент творчества, практическая работа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текстами, зад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реквиз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-информационный разд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коллективное обсужд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ое обсуждение, встреча с творческими работник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самостоятельная работа, элемент творчества, практическая работа, бесед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. Театральный рек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театрализованного представления, награждение грамотами, подарк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асильев Ю.А. Тренинг сценической дикции – СПб,  1997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иппиус  С.В. Гимнастика чувств – Москва,  «Искусство», 1967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ршова А.П. Уроки театра на уроках в школе -  Москва, 1990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рогодский   З.Я. Этюд и школа – М.,  издательство «Советская Россия», 1973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х П.Э., Олеванов Ф.П., Руппе А.П., Семенова Я.С., Черноземов К.Н. Основы сценического движения – М., издательство «Просвещение»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ргунов Б.Г. Проблемы звучащей речи – Москва, «Советская Россия», 1980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умуровский А. Пластическая выразительность актера -  Москва, «Искусство», 197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бина  Ю.И. Основы педагогического руководства школьной театральной самодеятельностью – М., Просвещение 1974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бботина  Л.Ю. Развитие воображения у детей -  Ярославль, «Академия развития», 199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ценическая педагогика, сборник. -  Ленинград, 197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ристархова С.А., Чарели Э.М., Титова А.А., Промитова И.Ю., Петрова А.Н. Сценическая речь – Москва, «Просвещение», 197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школьном театре – М., «Детская литература», 199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лимовский В. Мы идем за кулисы – М.,  «Детская литература», 1982 г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якова Г. Слово в драматическом театре – Москва, «Искусство», 199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антелеева М.А. На уроках О.И.Пыжовой -  Москва,  «Искусство», 197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 xml:space="preserve">Васильев Ю.А. Голосовой тренинг -  СПб, 199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небель М. Поэзия педагогики – Москва, «Искусство», 197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ргунов Б.Г. Проблемы звучащей речи  - Москва, «Советская Россия», 198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вкова З.В. Риторические игры -  СПб, 199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омов  Ю.А. Путь актера к творческому перевоплощению – Москва,  «Просвещение», 197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Шихматов Л.М. Сценические этюды»  - М., «Просвещение», 1971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аниславский К. Работа актера над образом и над собой. Том 2. – М., 195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овстоногов Г. Зеркало сцены – Ленинград, «Искусство», 1980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ехов М. Об искусстве актера – Л.. издательство  «Искусство», 1980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-99" w:firstLine="567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right="-73" w:hanging="0"/>
      <w:jc w:val="both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45:00Z</dcterms:created>
  <dc:creator>Admin</dc:creator>
  <dc:description/>
  <cp:keywords/>
  <dc:language>en-US</dc:language>
  <cp:lastModifiedBy>Anna</cp:lastModifiedBy>
  <cp:lastPrinted>2010-10-05T20:13:00Z</cp:lastPrinted>
  <dcterms:modified xsi:type="dcterms:W3CDTF">2014-09-19T11:16:00Z</dcterms:modified>
  <cp:revision>13</cp:revision>
  <dc:subject/>
  <dc:title/>
</cp:coreProperties>
</file>