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 занятиях дети в игровой форме осваивают  принципы управления мышлением при решении изобретательских задач. В дальнейшем данные принципы могут быть перенесены на организацию творческого мышления в любой области челове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Направленность образовательной программы</w:t>
      </w:r>
      <w:r>
        <w:rPr>
          <w:sz w:val="26"/>
        </w:rPr>
        <w:t xml:space="preserve"> – научно-техническа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Отличительная особенность</w:t>
      </w:r>
      <w:r>
        <w:rPr>
          <w:sz w:val="26"/>
        </w:rPr>
        <w:t xml:space="preserve"> данной программы состоит в том, что аналогичные программы рассчитаны на детей  более старшего возраста, тогда как в данной программе элементам ТРИЗа обучаются дети 6-8 ле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Актуальность программы</w:t>
      </w:r>
      <w:r>
        <w:rPr>
          <w:sz w:val="26"/>
          <w:u w:val="single"/>
        </w:rPr>
        <w:t xml:space="preserve"> </w:t>
      </w:r>
      <w:r>
        <w:rPr>
          <w:sz w:val="26"/>
        </w:rPr>
        <w:t>обусловлена общественной потребностью в технически грамотных  людях, необходимостью развития творческого мышления и технической изобретательности, начиная с самого раннего возраст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воение программы удовлетворит потребность  ребенка в творческой деятельности. Кроме того, работа в объединении с благоприятным психологическим климатом благотворно воздействует на личность ребенк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Цель программы</w:t>
      </w:r>
      <w:r>
        <w:rPr>
          <w:sz w:val="26"/>
        </w:rPr>
        <w:t xml:space="preserve"> – создание условий для формирования творческой  лич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правилам безопасности поведения на  занятиях ТРИ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органами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выполнения упражнений по поддержанию здоровья органов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информационными связями в прир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приемам определения признаков и свойств, сравнения, группирования, определения причин и след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составления причинно-следственных цепочек; объединения и разделения предметов по существенным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 xml:space="preserve">сформировать навыки использования элементов ТРИЗ   в изобразительном искусстве, при изготовлении  предметов из элем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ознакомить с приемами фантазирования Дж. Родар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 xml:space="preserve">ознакомить с приемами нахождения и использования противоположнос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- ознакомить с  приемами эффективного запомин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сформировать навыки решения изобретательских задач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ать аккуратность и точность при выполнении заданий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воспитать критическое отношение к себе и умение слушать других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воспитать уверенность, терпение, упорство в решении поставленно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дачи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внимание и воображ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развивать сенсорные способности у детей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ространственное представление о предметах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азвивать образное и логическое мышление, смекалку и сообразительность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- </w:t>
      </w:r>
      <w:r>
        <w:rPr>
          <w:sz w:val="26"/>
          <w:szCs w:val="28"/>
        </w:rPr>
        <w:t>развивать творческие способност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сширять  знания детей о предметах и явлениях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 сформировать навык нестандартного мышле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азвивать способность видеть связи объектов, т.е. системное видение ми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Сроки реализации программы, формы и режим заняти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грамма составлена для  детей 6-8 лет. Специальной подготовки для приема в объединение не требуется. Программа рассчитана на 2 года обучения. </w:t>
      </w:r>
      <w:r>
        <w:rPr>
          <w:b/>
          <w:sz w:val="26"/>
          <w:u w:val="single"/>
        </w:rPr>
        <w:t>Программа 1-го года обучен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ограмма реализуется за 72 ч, режим занятий – 2 раза в неделю по 1 часу, наполнение группы  - до 15 человек. Возраст учащихся – 6-7 лет.</w:t>
      </w:r>
    </w:p>
    <w:p>
      <w:pPr>
        <w:pStyle w:val="Heading2"/>
        <w:jc w:val="left"/>
        <w:rPr>
          <w:sz w:val="26"/>
          <w:u w:val="single"/>
        </w:rPr>
      </w:pPr>
      <w:r>
        <w:rPr>
          <w:sz w:val="26"/>
          <w:u w:val="single"/>
        </w:rPr>
        <w:t>Программа 2-го года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рограмма составлена для учащихся в возрасте 7 – 8 лет, освоивших программу 1-го года обучения  настоящей программ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Количество учебных часов  – 144.  Режим занятий – 2 раза в неделю по 2 час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ремя, отведенное на отдельные темы, может изменяться (в пределах общей учебной нагрузки) в зависимости от уровня подготовки учащихся и степени заинтересованности учащихся в той или иной те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орма наполнения группы 2-го года обучения составляет 12 человек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новные формы занятий – комбинированное (сочетание теоретического и практического занятий), практическое, теоретическое занятие, игра, конкурс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Ожидаемые результаты   обучения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окончании   обучения дети должны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Знать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основные приёмы, облегчающие процесс фантазирования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приемы нахождения противоположностей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ёмы эффективного запомин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приемы устранения противоречий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 xml:space="preserve">дробление – объединение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увеличение – уменьш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снежный ком (постепенное увелич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цип универса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цип «матрешк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инцип «наоборот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методы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  <w:lang w:val="en-US"/>
        </w:rPr>
        <w:t>a)</w:t>
      </w:r>
      <w:r>
        <w:rPr>
          <w:sz w:val="26"/>
        </w:rPr>
        <w:t>метод Робинзона Крузо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  <w:lang w:val="en-US"/>
        </w:rPr>
        <w:t>b</w:t>
      </w:r>
      <w:r>
        <w:rPr>
          <w:sz w:val="26"/>
        </w:rPr>
        <w:t>)метод мозгового штурма (ММШ);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  <w:lang w:val="en-US"/>
        </w:rPr>
        <w:t>c</w:t>
      </w:r>
      <w:r>
        <w:rPr>
          <w:sz w:val="26"/>
        </w:rPr>
        <w:t>)метод маленьких человечков (ММЧ);</w:t>
      </w:r>
    </w:p>
    <w:p>
      <w:pPr>
        <w:pStyle w:val="Normal"/>
        <w:spacing w:lineRule="auto" w:line="360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d) </w:t>
      </w:r>
      <w:r>
        <w:rPr>
          <w:sz w:val="26"/>
        </w:rPr>
        <w:t>метод контрольных вопросов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ить упражнения по поддержанию здоровья органов чув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предмет по его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оставить целостный образ  на основе контура, на основе ли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связи подсистем в пространстве и врем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найти полезные и вредные функц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 составлять логические цепочк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 xml:space="preserve">  </w:t>
      </w:r>
      <w:r>
        <w:rPr>
          <w:sz w:val="26"/>
        </w:rPr>
        <w:t>находить причинно – следственные связ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равнива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видеть предмет на основе  группы точе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пользоваться приемами фантазир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придумать сюжет сказки, рассказ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находить антонимы, противоположные понят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преобразовать слова по заданным правил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составить  фигуру с применением различных прием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использовать элементы ТРИЗ при изготовлении  предметов из отдельных элементов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Cs/>
          <w:sz w:val="26"/>
        </w:rPr>
        <w:t>-  коммуникабельны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любознательны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творчески активной личностью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u w:val="single"/>
        </w:rPr>
        <w:t>Способы и формы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проверки ожидаемых результатов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ля оценки усвоения полученных знаний используются следующие методы контроля: самостоятельные  работы, опрос в ходе беседы,  игра, викторина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Для отслеживания результатов учебно-воспитательного процесса используется диагностическая карта результативности, в которой отмечаются и оцениваются образовательные и личностные характеристики учащегося (сложность выполненных заданий, степень самостоятельности, творческие способности, активность на занятиях, культура поведения). Результаты обсуждаются с учащимися, их родителями; прослеживается динамика результативности учебно-воспитательного процесс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Способы подведения итогов работы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о образовательной програм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Коллективное обсуждение выполненных работ, а также работы объединения за год, дает возможность анализировать как  работу отдельного учащегося, так  и работу всего коллектив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/>
          <w:sz w:val="26"/>
          <w:u w:val="single"/>
        </w:rPr>
        <w:t xml:space="preserve">Учебно-воспитательная работа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Учебно-воспитательная работа проводится в течение всего года на занятиях  в форме рассказов и  бесед   о достижениях соотечественников в различных областях деятельности,   об обычаях и традициях русского народа. В ненавязчивой форме педагог напоминает учащимся правила поведения, формирует у них уважение к сверстникам и старшим. Кроме того, дети принимают участие в мероприятиях (конкурсы, праздники, викторины и т. д.), как в рамках объединения, так и в рамках ЦДЮТ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28"/>
          <w:szCs w:val="28"/>
          <w:u w:val="single"/>
        </w:rPr>
        <w:t>программы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129"/>
        <w:gridCol w:w="931"/>
        <w:gridCol w:w="1000"/>
      </w:tblGrid>
      <w:tr>
        <w:trPr>
          <w:cantSplit w:val="true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3337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>Те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608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едение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Тема 1.</w:t>
            </w:r>
            <w:r>
              <w:rPr>
                <w:sz w:val="28"/>
              </w:rPr>
              <w:t xml:space="preserve"> Чувства и органы чувств человек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Тема 2.</w:t>
            </w:r>
            <w:r>
              <w:rPr>
                <w:sz w:val="28"/>
              </w:rPr>
              <w:t xml:space="preserve"> Творческое мышл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Тема 3</w:t>
            </w:r>
            <w:r>
              <w:rPr>
                <w:sz w:val="28"/>
              </w:rPr>
              <w:t>. Систе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вое занят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бно-массовые мероприя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того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правилам безопасности поведения на  занятиях ТРИ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органами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выполнения упражнений по поддержанию здоровья органов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информационными связями в прир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бучить приемам определения признаков и свойств, сравнения, группирования, определения причин и след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формировать навыки составления причинно-следственных цепочек; объединения и разделения предметов по существенным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сформировать навыки использования элементов ТРИЗ   в изобразительном искусстве, при изготовлении  предметов из элементов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ывать аккуратность и точность при выполнении задан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воспитывать критическое отношение к себе и умение слушать других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внимание и воображ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развивать сенсорные способности у детей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ространственное представление о предметах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азвивать образное и логическое мышление, смекалку и сообразительность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- </w:t>
      </w:r>
      <w:r>
        <w:rPr>
          <w:sz w:val="26"/>
          <w:szCs w:val="28"/>
        </w:rPr>
        <w:t>развивать творческие способ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Ожидаемые результаты   1-го года обучения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окончании   1-го года обучения дети должны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Зна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приемы устранения противоречий: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a)</w:t>
      </w:r>
      <w:r>
        <w:rPr>
          <w:sz w:val="26"/>
        </w:rPr>
        <w:t xml:space="preserve">дробление – объединение 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b)</w:t>
      </w:r>
      <w:r>
        <w:rPr>
          <w:sz w:val="26"/>
        </w:rPr>
        <w:t>увеличение – уменьшение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c</w:t>
      </w:r>
      <w:r>
        <w:rPr>
          <w:sz w:val="26"/>
        </w:rPr>
        <w:t>)снежный ком (постепенное увеличение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методы: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a</w:t>
      </w:r>
      <w:r>
        <w:rPr>
          <w:sz w:val="26"/>
        </w:rPr>
        <w:t>)метод Робинзона Крузо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ить упражнения по поддержанию здоровья органов чув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предмет по его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оставить целостный образ  на основе контура, на основе ли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связи подсистем в пространстве и врем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найти полезные и вредные функц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 составлять логические цепочк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  находить причинно – следственные связ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равнива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идеть предмет на основе  группы точек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-    коммуникабельны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творчески активной личностью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Содержание образовательной  программ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Введени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Цели и задачи объеди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Охрана тру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Организация рабочего мес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Материалы и инструменты, необходимые для занят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Литература, рекомендуемая для чт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Из истории изобретательств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Тема 1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Чувства и органы чувств человека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Пять органов чувств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Виды упражнений по поддержанию здоровья органов чувств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Сравнение значимости органов чувств человека и животн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Информационные связи в природе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ение органами чувств различных форм, звуков, вкусовых ощущений, зрительных образ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Гимнастика для гла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Пальчиковая гимнас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Проведение игры, направленной на расширение и углубление знаний о видовом многообразии животного и растительного мира: дидактическая игра-викторина «Вдоль лесной тропинки» или «Кто в лесу живёт, что в лесу растёт».  Проведение игры, направленной на экологическое воспитание -  «Земля – наш общий до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Проведение игры,  направленной на  концентрацию и избирательность внимания  - «Проследи глазам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8"/>
        </w:rPr>
      </w:pPr>
      <w:r>
        <w:rPr>
          <w:b/>
          <w:sz w:val="28"/>
          <w:u w:val="single"/>
        </w:rPr>
        <w:t>Тема 2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Творческое мышл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Признаки и свой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Сравн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Методы развития творческого воображения (РТ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Группирова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Причина и следств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Использование элементов ТРИЗ при изучении математи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Использование элементов ТРИЗ в изобразительном искус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Использование элементов ТРИЗ при изготовлении предметов из элементов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пределение предмета по его призна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загад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владение методом отсекающих вопросов (Игра «Да - нет»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тие ассоциативного мышления: выполнение рисунка по элементу, составление целостного образа на основе геометрического контура, составление целостного образа на основе произвольного контура, составление целостного образа на основе произвольной ли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владение приёмом аналог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 над рифм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руппирование предметов по родам и вид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причинно-следственных цепоче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рассказа по картин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предложений по сюжетным картин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 со счётными палочками (составление и преобразование геометрических фигур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 с бумагой различного типа, направленная на развитие ассоциативного мыш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зготовление мод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исование на заданные 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, направленная на развитие воображения, внимания, аккуратности: составление   (видение) предмета, представленного группой точе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гры и занимательные упражнения при изучении чисел первого (второго) десят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гры и занимательные упражнения на развитие пространственных и геометрических представл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идактические игры и занимательные упражнения, формирующие временные предст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пределение времени по часам (игры)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/>
      </w:pPr>
      <w:r>
        <w:rPr>
          <w:b/>
          <w:sz w:val="28"/>
          <w:u w:val="single"/>
        </w:rPr>
        <w:t>Тема 3.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Системы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Система. Надсистема. Подсистема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ссмотрение существующих систем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Итоговое занятие</w:t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проведение коллективного обсуждения итогов работы объединения за г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игры: пантомима, ролевые игры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Учебно-массовые мероприятия</w:t>
      </w:r>
    </w:p>
    <w:p>
      <w:pPr>
        <w:pStyle w:val="3"/>
        <w:jc w:val="both"/>
        <w:rPr/>
      </w:pPr>
      <w:r>
        <w:rPr>
          <w:sz w:val="26"/>
        </w:rPr>
        <w:t>Учебно-массовые мероприятия по тематике объединения в рамках объединения и  ЦДЮТТ: конкурсы и викторины в рамках объединения и  др, согласно плану учебно-массовых мероприятий  объединения, составляемому ежегодно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28"/>
          <w:szCs w:val="28"/>
          <w:u w:val="single"/>
        </w:rPr>
        <w:t>программы</w:t>
      </w:r>
    </w:p>
    <w:p>
      <w:pPr>
        <w:pStyle w:val="Heading5"/>
        <w:jc w:val="center"/>
        <w:rPr/>
      </w:pPr>
      <w:r>
        <w:rPr>
          <w:b/>
        </w:rPr>
        <w:t>2 год обучения</w:t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200"/>
        <w:gridCol w:w="1200"/>
        <w:gridCol w:w="1040"/>
      </w:tblGrid>
      <w:tr>
        <w:trPr>
          <w:cantSplit w:val="true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3337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Тем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Приёмы фантазирования Дж. Рода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Противополо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Алгори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4.</w:t>
            </w:r>
            <w:r>
              <w:rPr>
                <w:sz w:val="28"/>
                <w:szCs w:val="28"/>
              </w:rPr>
              <w:t xml:space="preserve"> Применение элементов ТРИЗ в школьных предме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5.</w:t>
            </w:r>
            <w:r>
              <w:rPr>
                <w:sz w:val="28"/>
                <w:szCs w:val="28"/>
              </w:rPr>
              <w:t xml:space="preserve"> Память человека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6.</w:t>
            </w:r>
            <w:r>
              <w:rPr>
                <w:sz w:val="28"/>
                <w:szCs w:val="28"/>
              </w:rPr>
              <w:t xml:space="preserve"> Примеры решения изобретательски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Задачи 2 года обучения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закрепить знание   правил безопасности поведения на  занятиях ТРИЗ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иемами фантазирования Дж. Родар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иемами нахождения и использования противоположностей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формировать навыки применения алгоритма при решении задач на упрощ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иемом анализа структуры слов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авилами  придумывания метафор (образных сравнений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бучить планированию полного или частичного хода решения задач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формировать навыки  применения элементов ТРИЗ при изучении школьных предметов и при изготовлении предметов из отдельных элементо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 приемами эффективного запомина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формировать навыки решения изобретательских задач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воспитывать уверенность, терпение, упорство в решении поставленно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дачи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Развивающие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бучать правильно формулировать,  высказывать и отстаивать свое  мн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сширять  знания детей о предметах и явлениях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 формировать навык нестандартного мышления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 преодолеть психологическую инерцию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амять, внима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бстрактное мышл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способность видеть связи объектов, т.е. системное видение ми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 xml:space="preserve">Ожидаемые результаты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о окончании 2-го года обучения учащийся должен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авила безопасности при работе на занятия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сновные приёмы, облегчающие процесс фантазирова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иемы нахождения противоположносте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авила анализирования слов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алгоритм решения задач на упрощение;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иёмы эффективного запомин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сновные приемы устранения противореч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нцип универсальност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нцип «матрешки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нцип «наоборот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мозгового штурма (ММШ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маленьких человечков (ММЧ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контрольных вопросов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ме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ользоваться приемами фантазирован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идумать сюжет сказки, рассказ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находить антонимы, противоположные понятия, полезную и вредную функцию систем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еобразовать слова по заданным правилам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ценить степень новизн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ставить рассказ с метафорам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ставить  фигуру с применением различных прием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ланировать в уме ход решен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спользовать элементы ТРИЗ при изготовлении  предметов из отдельных элемент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ставлять цепочки ассоциаций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составлять алгоритм программы действий для решения поставленной задач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Бы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любознательным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готовым к самообразованию;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творчески активной личностью.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Содержание образовательной  программ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Введени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Цели и задачи курс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Основные правила безопасност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чего мест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Материалы и инструменты, необходимые для заняти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Литература, рекомендуемая для чте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Примеры изобретатель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1. Приёмы фантазирования Дж. Родари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Приёмы фантазирования: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Круги по воде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Бином фантазии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Произвольная приставка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Что потом?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Творческая ошибка»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идумывание сюжетов сказок, пользуясь изученными приём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рассказа с использованием распространённых предложений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2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ротивоположности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тиворечия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лезная и вредная функции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тивоположные значения в пословицах и поговорках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антони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противоположных понят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полезной и вредной функции систе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противоположных значений в пословицах и поговорках.</w:t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Тема 3. Алгоритм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нятие алгоритм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именение алгоритма для решения задач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Практическая работа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еобразование слов по заданным правилам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4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рименение элементов ТРИЗ в школьных предметах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именение элементов ТРИЗ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 изучении русского языка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 изучении математики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в изобразительном искусстве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 изготовлении предметов из отдельных элементов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Выполнение работ, направленных на развитие ассоциатив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Оценка детьми критерия новизн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Освоение правил придумывания метафор (образных сравнен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рассказа с метафор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Игры со словами по анализу структуры сло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геометрических фигур из определённого количества счётных палоч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Освоение приёма "пристроения" к одной фигуре, взятой за основу, друг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фигур на основе предварительного обдумывания хода реш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Решение задач путём целенаправленных проб и обдумывания хода реш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Планирование в уме полного или частичного хода реш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Воссоздание из геометрических фигур образных и сюжетных изображений (игра «Танграм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цепочек «рисунок - схема» (игра «Домино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гадывание геометрической сети ходов (игра «Лабиринт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Использование элементов ТРИЗ при изготовлении предметов из отдельных элементов.</w:t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5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 xml:space="preserve">Память человека.      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Ассоциативность как способ для лучшего запоминания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цепочек ассоциаций.</w:t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Тема 6. Примеры решения изобретательских  задач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Способы решения изобретательских задач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Практическая работа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Решение изобретательских задач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b/>
          <w:sz w:val="26"/>
          <w:u w:val="single"/>
        </w:rPr>
        <w:t>Итоговое занятие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Обзор изученных  тем.</w:t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  <w:t>Практическая работа</w:t>
      </w:r>
    </w:p>
    <w:p>
      <w:pPr>
        <w:pStyle w:val="Heading4"/>
        <w:ind w:left="360" w:hanging="0"/>
        <w:rPr>
          <w:sz w:val="26"/>
          <w:szCs w:val="24"/>
        </w:rPr>
      </w:pPr>
      <w:r>
        <w:rPr>
          <w:sz w:val="26"/>
          <w:szCs w:val="24"/>
        </w:rPr>
        <w:t>По всем пройденным те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оведение самостоятель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одведение итогов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о тематике объединения в рамках объединения, ЦДЮТТ, района и города: конкурсы и викторины в рамках объединения, экскурсии (на Городскую выставку детского технического творчества и др.), городской конкурс - олимпиада по ТРИЗ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роводятся согласно планам, составляемым ежегодно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Методическое обеспечение образовате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ы. Те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теоретическо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/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Рассказ, беседа, инструктаж, обращение к личному опыту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ос в ходе беседы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Чувства и органы чувств челове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четание теоретического, практического занятий), иг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31"/>
              <w:spacing w:lineRule="auto" w:line="360"/>
              <w:ind w:left="0" w:hanging="0"/>
              <w:rPr/>
            </w:pPr>
            <w:r>
              <w:rPr>
                <w:sz w:val="20"/>
              </w:rPr>
              <w:t>Рассказ, беседа,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обращение к личному опыту, практическая работа, упражнение, игровой элемент, соевновательный элемент, показ иллюстр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Викторина, опрос в ходе бесед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ворческое мыш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комбинированное  (сочетание теоретического, практического занятий), иг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/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31"/>
              <w:spacing w:lineRule="auto" w:line="360"/>
              <w:ind w:left="0" w:hanging="0"/>
              <w:rPr>
                <w:rFonts w:eastAsia="Century Schoolbook"/>
                <w:sz w:val="20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</w:p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Рассказ, беседа,показ приемов практической работы, практическая работа, игровой элемент, соревновательный элемент, коллективное обсуждение, обращение к личному опыту, элемент творчества, показ иллюстраций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гра, коллективное обсуждение, самостоятельная работ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комбинированное  (сочетание теоретического, практического занят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беседа, обращение к личному опыту, практическая работа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ос в ходе беседы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групповая работа, коллектив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</w:rPr>
              <w:t>Беседа, игровой элемент, коллективное обсужд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15"/>
        <w:gridCol w:w="2271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инструктаж, опрос в ходе беседы, упражнения,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(публикации в периодических изданиях. Обновлется ежегодно)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ручки, карандаши простые, ластик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1. Приёмы фантазирования Дж. Родари.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коллектив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пояснения, упражнения, опрос в ходе беседы, практическая работа, самостоятельная работа, соревновательный элемент, дискуссия,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технологические карты, бланки заданий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творческие отчёты, конкурс, контрольные работы. 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u w:val="single"/>
              </w:rPr>
              <w:t>Тема 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отивоположности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, группов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опрос в ходе беседы, коллективное обсуждение, практическая работа, самостоятельная работа, 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работа, тестирование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Тема 3. Алгоритм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алог, устный обучающий контроль, работа с раздаточным материалом, указания, упражнения, игровой элемент, практ.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дидактическая игр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выполнение тестовых заданий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4.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именение элементов ТРИЗ в школьных предметах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,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, группов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устный обучающий контроль, пояснения, диалог, практическая работа, самостоятельная работа,  работа с раздаточным материалом, игровой элемент, творческая работа, элемент соревно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иллюстрации, технологические карты, дидактические игры «Домино», «Лабиринт», «Танграм», набор геометрических фигур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стоятельная работа, конкурсы, творческие отчё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Память человека     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инструктаж, устный обучающий контроль, работа с раздаточным материалом,  пояснения, указания, игровой элемент, творческая работа, практическая работа, самостоятель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ллюстрации, технологические карты, план-схема «Проследи глазами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. 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6. Примеры решения изобретательских  задач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еседа, упражнения, работа с раздаточным материалом, практическая работа, самостоятельная работа, проблемная постановка вопроса, коллективное обсуждение, соревновательный элемент, творческ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иллюстрации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тестирование. 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зан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стный обучающий контроль, практическая работа, коллективное обсуждение, элементы соревнования, самостоятельная работа, игровой элемент, творческая работа, диску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технологические карты, бланк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исьменная самостоятельная работа по пройденным тем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писок литературы </w:t>
      </w:r>
    </w:p>
    <w:p>
      <w:pPr>
        <w:pStyle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льтшуллер Г.С. Творчество как точная наука - М., 1979 г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Альтшуллер Г.С., Злотин Б.Л., Зусман А.В. Теория и практика решения изобретательских задач (сборник методических рекомендаций) - Кишинев, 1989 г.</w:t>
      </w:r>
    </w:p>
    <w:p>
      <w:pPr>
        <w:pStyle w:val="Normal"/>
        <w:jc w:val="both"/>
        <w:rPr/>
      </w:pPr>
      <w:r>
        <w:rPr>
          <w:sz w:val="26"/>
        </w:rPr>
        <w:t xml:space="preserve">Беляков Е. 365 развивающих игр – М., Айрис – пресс,  Рольф, 1998 г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ин С.И. Мир фантазии.  Методическое пособие для учителей начальной школы -  М., Вита-пресс, 2001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авайте поиграем. Математические игры для детей 5 – 6 лет -  М. – Просвещение. 1998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резнина М.П. Игры на листе бумаги - М. – Издательский дом «Искатель», 1998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ванов Г.И. И начинайте изобретать - Иркутск, 1987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ванов Г.И. Формулы творчества или Как научиться изобретать - М.,1994 г.</w:t>
      </w:r>
    </w:p>
    <w:p>
      <w:pPr>
        <w:pStyle w:val="Normal"/>
        <w:jc w:val="both"/>
        <w:rPr/>
      </w:pPr>
      <w:r>
        <w:rPr>
          <w:sz w:val="26"/>
        </w:rPr>
        <w:t>Михайлова З.А. Игровые занимательные задачи для дошкольников -  М., Просвещение, 1990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Нестеренко А.А. Страна загадок - Ростов-на-Дону, издательство Ростовского Университета, 1993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Ромашкова Е.И. Игровые модели интеллектуального досуга в семье и школе. Пособие для учителей и родителей - М. – Школьная пресса, 2003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Субботина Л.Ю. Развитие воображения у детей. Популярное пособие для родителей и педагогов -  Ярославль, «Академия развития», 1996 г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Тихомирова Л.Ф. Развитие интеллектуальных способностей школьника. Популярное пособие для родителей и педагогов – Ярославль, «Академия развития», 1996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Шрагина Л.Н. Логика воображения  - Одесса, Полиси, 1993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Шустерман З.Г. Новые приключения колобка, или Наука думать для больших и маленьких - М., Педагогика пресс, 1993 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 родителей: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>
          <w:sz w:val="26"/>
        </w:rPr>
        <w:t>Курбатов В.И. Как развить свое логическое мышление - Ростов-на-Дону, Феникс, 1997 г.</w:t>
      </w:r>
    </w:p>
    <w:p>
      <w:pPr>
        <w:pStyle w:val="Normal"/>
        <w:spacing w:lineRule="auto" w:line="360"/>
        <w:rPr/>
      </w:pPr>
      <w:r>
        <w:rPr>
          <w:sz w:val="26"/>
        </w:rPr>
        <w:t>Матюгин И.Ю. и др. Как развить внимание и память вашего ребенка. Книга для детей и их родителей - М. Эйдос, 1995 г.</w:t>
      </w:r>
    </w:p>
    <w:p>
      <w:pPr>
        <w:pStyle w:val="Normal"/>
        <w:spacing w:lineRule="auto" w:line="360"/>
        <w:rPr/>
      </w:pPr>
      <w:r>
        <w:rPr>
          <w:sz w:val="26"/>
        </w:rPr>
        <w:t>Сухин И.Г. Незнайка, Хоттабыч, Карлсон и все – все – все. Сборник литературных викторин, кроссвордов и чайнвордов для детей - М.,  АСТ, 1992 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0" w:leader="none"/>
      </w:tabs>
      <w:spacing w:lineRule="auto" w:line="360"/>
      <w:ind w:left="36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20" w:leader="none"/>
      </w:tabs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entury School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entury Schoolboo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3:00Z</dcterms:created>
  <dc:creator>andrey</dc:creator>
  <dc:description/>
  <cp:keywords/>
  <dc:language>en-US</dc:language>
  <cp:lastModifiedBy>Anna</cp:lastModifiedBy>
  <cp:lastPrinted>2007-03-02T23:16:00Z</cp:lastPrinted>
  <dcterms:modified xsi:type="dcterms:W3CDTF">2014-09-19T11:27:00Z</dcterms:modified>
  <cp:revision>31</cp:revision>
  <dc:subject/>
  <dc:title>Учебно-тематический план</dc:title>
</cp:coreProperties>
</file>