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занятиях в объединении «Системный администратор» учащиеся  приобретают  основные теоретические знания  и практические навыки, необходимые для исследования персонального компьютера, его первичного ремонта, обслуживания. Знания, полученные на занятиях в данном объединении, могут послужить основой для будущей специальности. </w:t>
      </w:r>
    </w:p>
    <w:p>
      <w:pPr>
        <w:pStyle w:val="Style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, целесообразность 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личительные особен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разовательной программы (ОП)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роль информационных технологий в жизни каждого человека увеличивается с каждым годом. Практически каждому начинающему специалисту сегодня жизненно необходим компьютер. В связи с этим вырастает потребность общества в грамотных системных администраторах, способных решить определённый круг задач, связанных с неисправностью компьютерной техники и неполадками в операционной системе. Более того, зачастую пользователь домашнего ПК испытывает необходимость решить достаточно сложные проблемы, связанные с приобретением, настройкой, использованием и усовершенствованием компьютера. Помочь учащимся 12-14 лет решить широкий спектр подобных задач дома и в школе, а также помочь сориентироваться в сфере современных компьютерных технологий, и призвана настоящая образовательная программа.</w:t>
      </w:r>
    </w:p>
    <w:p>
      <w:pPr>
        <w:pStyle w:val="Style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ой особенностью настоящей образовательной программы является развитие у учащихся практических навыков по подбору конфигурации персонального компьютера, применимых в реальной жизни. Содержание занятий по подбору конфигурации должно ежегодно корректироваться с учётом рыночной конъюнктуры.</w:t>
      </w:r>
    </w:p>
    <w:p>
      <w:pPr>
        <w:pStyle w:val="Style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правленность ОП</w:t>
      </w:r>
      <w:r>
        <w:rPr>
          <w:rFonts w:cs="Times New Roman" w:ascii="Times New Roman" w:hAnsi="Times New Roman"/>
          <w:sz w:val="26"/>
          <w:szCs w:val="26"/>
        </w:rPr>
        <w:t xml:space="preserve">  - научно-техническа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6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ОП</w:t>
      </w:r>
    </w:p>
    <w:p>
      <w:pPr>
        <w:pStyle w:val="TextBody"/>
        <w:spacing w:lineRule="auto" w:line="360"/>
        <w:ind w:firstLine="708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Цель ОП</w:t>
      </w:r>
      <w:r>
        <w:rPr>
          <w:sz w:val="26"/>
          <w:szCs w:val="26"/>
        </w:rPr>
        <w:t xml:space="preserve">  - создание условий для успешного освоения учащимися теоретических знаний и практических навыков, необходимых для обслуживания  персональных  компьютеров и устранения наиболее часто встречающихся неполадок.</w:t>
      </w:r>
    </w:p>
    <w:p>
      <w:pPr>
        <w:pStyle w:val="TextBody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П</w:t>
      </w:r>
    </w:p>
    <w:p>
      <w:pPr>
        <w:pStyle w:val="Style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е (для ОП на 72 ч и 144 ч):</w:t>
      </w:r>
    </w:p>
    <w:p>
      <w:pPr>
        <w:pStyle w:val="Style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ить правилам охраны труда при работе за компьютеро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истематизировать знания в области информационных и компьютерных технолог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устройством и принципами функционирования персонального компьютер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учить подбирать конфигурацию компьютера для различных задач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обучить  настройке О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навыки самостоятельной работы со справочными системами и специальной литературо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знакомить с принципами функционирования компьютерных сетей, в том числе сети Интерне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учить основным приёмам системного и сетевого администрирования;</w:t>
      </w:r>
    </w:p>
    <w:p>
      <w:pPr>
        <w:pStyle w:val="Style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ть навыки работы  с оргтехникой (принтер, сканер);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ить с нормами информационной этики и права.</w:t>
      </w:r>
    </w:p>
    <w:p>
      <w:pPr>
        <w:pStyle w:val="Normal"/>
        <w:spacing w:lineRule="auto" w:line="360"/>
        <w:ind w:lef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при освоении программы в объёме 144 часов: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ить с государственной политикой в сфере авторского права;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ить самостоятельному анализу и рецензированию сборочных конфигураций ПК различных ретейлеров.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 (для ОП на 72 ч и 144 ч)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формировать чувство ответственности за принимаемые решения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оспитать убеждённость в преимуществах общечеловеческих ценностей и патриотизма через участие в учебно-воспитательных мероприятиях ЦДЮТТ, района, города.</w:t>
      </w:r>
    </w:p>
    <w:p>
      <w:pPr>
        <w:pStyle w:val="Style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звивающие (для ОП на 72ч и 144ч):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преодолеть у учащихся психологический барьер перед оргтехникой;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творческий подход к решению задач;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ь способность к самообразованию. </w:t>
      </w:r>
    </w:p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6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арактеристика учащихся 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зраст учащихся  12-14 лет, но при необходимости могут заниматься учащиеся  и более старшего возраста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словия приема: учащийся должен обладать базовыми знаниями об устройстве персонального компьютера и ориентироваться в операционной системе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.</w:t>
      </w:r>
    </w:p>
    <w:p>
      <w:pPr>
        <w:pStyle w:val="Style6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6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ОП</w:t>
      </w:r>
    </w:p>
    <w:p>
      <w:pPr>
        <w:pStyle w:val="TextBody"/>
        <w:spacing w:lineRule="auto" w:line="36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должительность освоения программы  - 144  часа, из них 49 часов теории и 95 часа практических занятий. </w:t>
      </w:r>
      <w:r>
        <w:rPr>
          <w:bCs/>
          <w:sz w:val="26"/>
          <w:szCs w:val="26"/>
        </w:rPr>
        <w:t xml:space="preserve"> Эту же программу можно реализовать и  за 72 часа (теории – 25 ч, практики – 47 ч), при этом предполагается менее углубленное изучение теоретических вопросов и выполнение практической работы в меньшем объеме.</w:t>
      </w:r>
    </w:p>
    <w:p>
      <w:pPr>
        <w:pStyle w:val="2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походы, посещение выставок и др.)</w:t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6"/>
          <w:szCs w:val="26"/>
          <w:u w:val="single"/>
        </w:rPr>
        <w:t>Формы и режим занятий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Основной формой  занятий по данной программе  являе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комбинированное занятие (сочетание теоретического и практического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нятий) и </w:t>
      </w:r>
      <w:r>
        <w:rPr>
          <w:sz w:val="26"/>
          <w:szCs w:val="26"/>
        </w:rPr>
        <w:t>практическое компьютерное занятие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Программа рассчитана на реализацию в течение одного года при режиме занятий 2 раза в неделю по 2 часа (144 ч) или 1 раз в неделю по 2 часа (72 ч).</w:t>
      </w:r>
    </w:p>
    <w:p>
      <w:pPr>
        <w:pStyle w:val="Style6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жидаемые результаты ОП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 xml:space="preserve">В результате реализации данной образовательной программы ожидается, что учащийся сможет выполнить полностью цикл установки персонального компьютера, от подключения отдельных комплектующих до настройки операционной системы и выхода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кончанию обучения учащийся должен: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Знать и понимать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  устройство средств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ппаратное обеспечение компьютер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нципы настройки оборудования и операционной систем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сетевых технолог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зовые пользовательские навы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возможности использования компьютеров для поиска, хранения, обработки и передачи информации, решения практических задач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знать и практически использовать требования охраны труда, гигиены, эргономики и ресурсосбережения при работе со средствами информатизации.</w:t>
      </w:r>
    </w:p>
    <w:p>
      <w:pPr>
        <w:pStyle w:val="Normal"/>
        <w:spacing w:lineRule="auto" w:line="360"/>
        <w:ind w:lef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при освоении программы в объёме 144 часов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сновы строения современных операционных систе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общие принципы функционирования локальных и глобальных сете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равила настройки различных типов локальных вычислительных сетей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меть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аботать с файловой системой компьютер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азбирать и собирать компьютер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одключать различные устройства к компьютер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настраивать выход в </w:t>
      </w:r>
      <w:r>
        <w:rPr>
          <w:sz w:val="26"/>
          <w:szCs w:val="26"/>
          <w:lang w:val="en-US"/>
        </w:rPr>
        <w:t>Internet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пользоваться оргтехникой и типовым периферийным оборудованием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выбрать устройства и носители информации в соответствии с решаемой задачей.</w:t>
      </w:r>
    </w:p>
    <w:p>
      <w:pPr>
        <w:pStyle w:val="Normal"/>
        <w:spacing w:lineRule="auto" w:line="360"/>
        <w:ind w:lef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при освоении программы в объёме 144 часов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устанавливать системные программы и драйвера в среде О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настраивать домашнюю локальную сеть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ы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творческой личностью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атриотом,  любить и уважать  свой город, свою страну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Способы проверки ожидаемых результатов ОП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Большинство занятий будет начинаться кратким компьютерным тестированием по пройденному материалу. Отсутствие контроля педагога за указанным тестированием  позволит учащимся самостоятельно оценить уровень подготовки и повысить обязательность по отношению к изучению программного материала. В то же время, в конце каждой темы будет проводиться большое письменное тестирование, что позволит объективно оценить теоретические и практические знания учащихся. Кроме того, будет проводиться практическое тестирование по сборке компьютера. Самостоятельные работы, творческие отчеты, устные опросы, практические задания, конкурсы в рамках объединения  также позволяют проверить наличие или отсутствие  ожидаемых результатов. Коллективное обсуждение и анализ работы формирует у учащихся навык самостоятельной и адекватной оценки своей работы. Для подведения итогов по каждой теме программы используются такие формы подведения итогов, как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амостоятельная работа, опрос в ходе беседы, тестирование, миниконкурс (подробнее см. в содержании программы).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сем темам оценка работы только конструктивная. Педагог отмечает хорошие стороны работы и объясняет то, что необходимо доделать или переделать для того, чтобы данная работа была выполнена на отлично.  Педагог стремится создать доброжелательную атмосферу на  занятиях, создать ситуацию успеха. </w:t>
      </w:r>
    </w:p>
    <w:p>
      <w:pPr>
        <w:pStyle w:val="Style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подведения итогов реализации ОП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скная контрольная работа подводит итог оценке результативности ОП.</w:t>
      </w:r>
    </w:p>
    <w:p>
      <w:pPr>
        <w:pStyle w:val="Style6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ебно- воспитательная работа</w:t>
      </w:r>
    </w:p>
    <w:p>
      <w:pPr>
        <w:pStyle w:val="Style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-воспитательная работа осуществляется  на занятиях путем  рассказов о достижениях российских ученых, кратких сообщений о событиях мирового значения. В ненавязчивой форме напоминаются правила поведения. Кроме того, учащиеся принимают участие в учебно-массовых мероприятиях по тематике объединения в рамках объединения, района и города (конкурсы, выставки).</w:t>
      </w:r>
      <w:r>
        <w:br w:type="page"/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7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71"/>
        <w:gridCol w:w="1016"/>
        <w:gridCol w:w="1384"/>
        <w:gridCol w:w="819"/>
      </w:tblGrid>
      <w:tr>
        <w:trPr>
          <w:trHeight w:val="78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ы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92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Теор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Прак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Всего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 Введ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 Знакомство с устройством П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3. Основные элементы П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 Настройка оборуд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5. Выбор и настройка домашнего П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6. BIO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7. Основы операционной системы Window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24"/>
                <w:sz w:val="26"/>
                <w:szCs w:val="26"/>
              </w:rPr>
              <w:t>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8. Системное администрирование в ОС Window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ускная контрольная рабо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</w:tr>
    </w:tbl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14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71"/>
        <w:gridCol w:w="1016"/>
        <w:gridCol w:w="1384"/>
        <w:gridCol w:w="819"/>
      </w:tblGrid>
      <w:tr>
        <w:trPr>
          <w:trHeight w:val="78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ы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92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Теор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Прак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Всего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1. Знакомство с устройством П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2. Основные элементы П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3. Настройка оборуд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4. Выбор и настройка домашнего П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5. BIO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6. Основы операционной системы Window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24"/>
                <w:sz w:val="26"/>
                <w:szCs w:val="26"/>
              </w:rPr>
              <w:t>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7. Системное администрирование в ОС Window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ускная контрольная рабо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78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</w:t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 </w:t>
      </w:r>
      <w:r>
        <w:rPr/>
        <w:t>Содержание</w:t>
      </w:r>
    </w:p>
    <w:p>
      <w:pPr>
        <w:pStyle w:val="Heading1"/>
        <w:rPr/>
      </w:pPr>
      <w:r>
        <w:rPr/>
        <w:t>образовательной программы  «Системный администрато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72 час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rPr>
          <w:sz w:val="26"/>
          <w:szCs w:val="26"/>
        </w:rPr>
      </w:pPr>
      <w:r>
        <w:rPr>
          <w:i w:val="false"/>
          <w:sz w:val="26"/>
          <w:szCs w:val="26"/>
          <w:u w:val="single"/>
        </w:rPr>
        <w:t xml:space="preserve">Введение </w:t>
      </w:r>
      <w:r>
        <w:rPr>
          <w:i w:val="false"/>
          <w:sz w:val="26"/>
          <w:szCs w:val="26"/>
        </w:rPr>
        <w:t xml:space="preserve">     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Цели и задачи курса. 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а поведения в компьютерном классе. 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храна труда при работе на ПК, противопожарная безопасность, действия при пожаре. 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 ПК. Правила включения и выключения компьютера и правила работы в локальной сети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ие действия по охране труда;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-      вход в систему, работа в локальной сети.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u w:val="single"/>
        </w:rPr>
        <w:t>Тема 1. Знакомство с устройством ПК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ональная организация компьютера, основные устройства и их назначение.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цип подключения ПК к электросети, варианты подключения. Сетевой фильтр. Понятие порта, разъёма. 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Строение системного блока персонального компьютера.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Правила  безопасности при установке одного или нескольких ПК. Компактное расположение техники на рабочем месте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подключение, включение, выключение ПК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разбор системного блока.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eepNext w:val="false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Тема 2. Основные элементы ПК</w:t>
      </w:r>
    </w:p>
    <w:p>
      <w:pPr>
        <w:pStyle w:val="Heading6"/>
        <w:keepNext w:val="false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Отдельные элементы персонального компьютера. Центральный процессор, фирмы-производители ЦП, хронология развития ЦП, принципы устройства и функционирования.  Материнская плата, подключение к ней устройств, понятие слота, сокета, логического интерфейса, чипсета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Память компьютера (оперативная, дисковая, кэш- и флэш- память). Понятие шины. 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инхронизация и отладка ПК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>Жёсткий диск, оптические и магнитные носители информации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соединение частей ПК, подсоединение устройств к материнской плате;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>- самостоятельная практическая работа по сборке устройств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Тема 3. Настройка оборудования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Принципы настройки оборудования в операционной системе </w:t>
      </w:r>
      <w:r>
        <w:rPr>
          <w:b w:val="false"/>
          <w:i w:val="false"/>
          <w:sz w:val="26"/>
          <w:szCs w:val="26"/>
          <w:lang w:val="en-US"/>
        </w:rPr>
        <w:t>Windows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Основные понятия в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Панель управления в </w:t>
      </w:r>
      <w:r>
        <w:rPr>
          <w:b w:val="false"/>
          <w:i w:val="false"/>
          <w:sz w:val="26"/>
          <w:szCs w:val="26"/>
          <w:lang w:val="en-US"/>
        </w:rPr>
        <w:t>Windows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Администрирование и настройка системы. 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ограммы</w:t>
      </w:r>
      <w:r>
        <w:rPr>
          <w:b w:val="false"/>
          <w:i w:val="false"/>
          <w:sz w:val="26"/>
          <w:szCs w:val="26"/>
          <w:lang w:val="en-US"/>
        </w:rPr>
        <w:t xml:space="preserve"> Everest </w:t>
      </w:r>
      <w:r>
        <w:rPr>
          <w:b w:val="false"/>
          <w:i w:val="false"/>
          <w:sz w:val="26"/>
          <w:szCs w:val="26"/>
        </w:rPr>
        <w:t>и</w:t>
      </w:r>
      <w:r>
        <w:rPr>
          <w:b w:val="false"/>
          <w:i w:val="false"/>
          <w:sz w:val="26"/>
          <w:szCs w:val="26"/>
          <w:lang w:val="en-US"/>
        </w:rPr>
        <w:t xml:space="preserve"> Sandra Software. 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Работа с устройствами средствами операционной системы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Программа </w:t>
      </w:r>
      <w:r>
        <w:rPr>
          <w:b w:val="false"/>
          <w:i w:val="false"/>
          <w:sz w:val="26"/>
          <w:szCs w:val="26"/>
          <w:lang w:val="en-US"/>
        </w:rPr>
        <w:t>FDISC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настройка монитора, видеокарты, звуковой карты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подбор, поиск и установка драйверов для устройств ПК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проверка и дефрагментация жёсткого диска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>
          <w:b w:val="false"/>
          <w:b w:val="false"/>
          <w:spacing w:val="-6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Тема 4. Выбор и настройка домашнего ПК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Работа с прейскурантом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Назначение каждого устройства, понятие оптимальной конфигурации домашнего компьютера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Способы поиска информации, в том числе в Интернете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Установка операционной системы </w:t>
      </w:r>
      <w:r>
        <w:rPr>
          <w:b w:val="false"/>
          <w:i w:val="false"/>
          <w:sz w:val="26"/>
          <w:szCs w:val="26"/>
          <w:lang w:val="en-US"/>
        </w:rPr>
        <w:t>Windows</w:t>
      </w:r>
      <w:r>
        <w:rPr>
          <w:b w:val="false"/>
          <w:i w:val="false"/>
          <w:sz w:val="26"/>
          <w:szCs w:val="26"/>
        </w:rPr>
        <w:t xml:space="preserve"> и некоторых других программ. Поиск конфликтов оборудования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Подключение персонального компьютера к локальной сети, а также к глобальной сети </w:t>
      </w:r>
      <w:r>
        <w:rPr>
          <w:b w:val="false"/>
          <w:i w:val="false"/>
          <w:sz w:val="26"/>
          <w:szCs w:val="26"/>
          <w:lang w:val="en-US"/>
        </w:rPr>
        <w:t>Internet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поиск информации в Интернете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подбор оптимальной конфигурации ПК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настройка ПК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установка операционной системы и программного обеспече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>
          <w:b w:val="false"/>
          <w:b w:val="false"/>
          <w:spacing w:val="-6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 xml:space="preserve">Тема 5. </w:t>
      </w:r>
      <w:r>
        <w:rPr>
          <w:i w:val="false"/>
          <w:sz w:val="26"/>
          <w:szCs w:val="26"/>
          <w:u w:val="single"/>
          <w:lang w:val="en-US"/>
        </w:rPr>
        <w:t>BIOS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Изучение базовой системы ввода-вывода. Настройка </w:t>
      </w:r>
      <w:r>
        <w:rPr>
          <w:b w:val="false"/>
          <w:i w:val="false"/>
          <w:sz w:val="26"/>
          <w:szCs w:val="26"/>
          <w:lang w:val="en-US"/>
        </w:rPr>
        <w:t>CMOS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Датчики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. Установка и снятие пароля с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. Виды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. Назначение основных команд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. Местонахождение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 и его элемента питания на материнской плате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 xml:space="preserve">-работа в </w:t>
      </w:r>
      <w:r>
        <w:rPr>
          <w:sz w:val="26"/>
          <w:szCs w:val="26"/>
          <w:lang w:val="en-US"/>
        </w:rPr>
        <w:t>BIOS</w:t>
      </w:r>
      <w:r>
        <w:rPr>
          <w:sz w:val="26"/>
          <w:szCs w:val="26"/>
        </w:rPr>
        <w:t>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изучение конфигурации ПК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установка оборудования и его отладка;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 xml:space="preserve">-сброс данных в </w:t>
      </w:r>
      <w:r>
        <w:rPr>
          <w:sz w:val="26"/>
          <w:szCs w:val="26"/>
          <w:lang w:val="en-US"/>
        </w:rPr>
        <w:t>BIO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  <w:u w:val="single"/>
        </w:rPr>
        <w:t xml:space="preserve">Тема 6. </w:t>
      </w:r>
      <w:r>
        <w:rPr>
          <w:b/>
          <w:bCs/>
          <w:sz w:val="26"/>
          <w:szCs w:val="26"/>
          <w:u w:val="single"/>
        </w:rPr>
        <w:t>Основы операционной системы Windows</w:t>
      </w:r>
      <w:r>
        <w:rPr>
          <w:b/>
          <w:spacing w:val="-6"/>
          <w:sz w:val="26"/>
          <w:szCs w:val="26"/>
          <w:u w:val="single"/>
        </w:rPr>
        <w:t xml:space="preserve">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Хронология развития ОС </w:t>
      </w:r>
      <w:r>
        <w:rPr>
          <w:b w:val="false"/>
          <w:i w:val="false"/>
          <w:sz w:val="26"/>
          <w:szCs w:val="26"/>
          <w:lang w:val="en-US"/>
        </w:rPr>
        <w:t>Windows</w:t>
      </w:r>
      <w:r>
        <w:rPr>
          <w:b w:val="false"/>
          <w:i w:val="false"/>
          <w:sz w:val="26"/>
          <w:szCs w:val="26"/>
        </w:rPr>
        <w:t xml:space="preserve">. Файловые системы </w:t>
      </w:r>
      <w:r>
        <w:rPr>
          <w:b w:val="false"/>
          <w:i w:val="false"/>
          <w:sz w:val="26"/>
          <w:szCs w:val="26"/>
          <w:lang w:val="en-US"/>
        </w:rPr>
        <w:t>FAT</w:t>
      </w:r>
      <w:r>
        <w:rPr>
          <w:b w:val="false"/>
          <w:i w:val="false"/>
          <w:sz w:val="26"/>
          <w:szCs w:val="26"/>
        </w:rPr>
        <w:t xml:space="preserve">16, </w:t>
      </w:r>
      <w:r>
        <w:rPr>
          <w:b w:val="false"/>
          <w:i w:val="false"/>
          <w:sz w:val="26"/>
          <w:szCs w:val="26"/>
          <w:lang w:val="en-US"/>
        </w:rPr>
        <w:t>FAT</w:t>
      </w:r>
      <w:r>
        <w:rPr>
          <w:b w:val="false"/>
          <w:i w:val="false"/>
          <w:sz w:val="26"/>
          <w:szCs w:val="26"/>
        </w:rPr>
        <w:t xml:space="preserve">32 и </w:t>
      </w:r>
      <w:r>
        <w:rPr>
          <w:b w:val="false"/>
          <w:i w:val="false"/>
          <w:sz w:val="26"/>
          <w:szCs w:val="26"/>
          <w:lang w:val="en-US"/>
        </w:rPr>
        <w:t>NTFS</w:t>
      </w:r>
      <w:r>
        <w:rPr>
          <w:b w:val="false"/>
          <w:i w:val="false"/>
          <w:sz w:val="26"/>
          <w:szCs w:val="26"/>
        </w:rPr>
        <w:t xml:space="preserve">. Особенности работы операционной системы с аппаратным обеспечением персонального компьютера. Системный реестр, системные службы. Политика безопасности. Брандмауэр. Управление компьютером. Сетевые технологии и </w:t>
      </w:r>
      <w:r>
        <w:rPr>
          <w:b w:val="false"/>
          <w:i w:val="false"/>
          <w:sz w:val="26"/>
          <w:szCs w:val="26"/>
          <w:lang w:val="en-US"/>
        </w:rPr>
        <w:t>Windows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работа с системным реестром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настройка операционной системы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работа со вкладкой «Администрирование»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настройка безопасности для различных пользователе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pacing w:val="-6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7. Системное администрирование в ОС </w:t>
      </w:r>
      <w:r>
        <w:rPr>
          <w:b/>
          <w:sz w:val="26"/>
          <w:szCs w:val="26"/>
          <w:u w:val="single"/>
          <w:lang w:val="en-US"/>
        </w:rPr>
        <w:t>Windows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Классификация ошибок при настройке </w:t>
      </w:r>
      <w:r>
        <w:rPr>
          <w:b w:val="false"/>
          <w:i w:val="false"/>
          <w:sz w:val="26"/>
          <w:szCs w:val="26"/>
          <w:lang w:val="en-US"/>
        </w:rPr>
        <w:t>Windows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Способы оптимизации работы операционной системы. Оптимизация прав пользователей. Устранение проблем с операционной системой со слов пользователя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>Дистанционная настройка оборудования и операционной системы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работа с настройками операционной системы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дистанционная настройка операционной системы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работа со вкладкой «Администрирование»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настройка безопасности для различных пользователей.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ыпускная контрольная работа</w:t>
      </w:r>
    </w:p>
    <w:p>
      <w:pPr>
        <w:pStyle w:val="TextBody"/>
        <w:spacing w:lineRule="auto" w:line="36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редполагает выполнение практических и теоретических заданий по всем изученным темам.</w:t>
      </w:r>
    </w:p>
    <w:p>
      <w:pPr>
        <w:pStyle w:val="TextBody"/>
        <w:spacing w:lineRule="auto" w:line="36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  <w:t xml:space="preserve"> </w:t>
      </w:r>
      <w:r>
        <w:rPr>
          <w:b/>
          <w:spacing w:val="-6"/>
          <w:sz w:val="26"/>
          <w:szCs w:val="26"/>
          <w:u w:val="single"/>
        </w:rPr>
        <w:t>Учебно-массовые мероприятия</w:t>
      </w:r>
    </w:p>
    <w:p>
      <w:pPr>
        <w:pStyle w:val="31"/>
        <w:spacing w:lineRule="auto" w:line="360"/>
        <w:jc w:val="both"/>
        <w:rPr/>
      </w:pPr>
      <w:r>
        <w:rPr>
          <w:b w:val="false"/>
          <w:iCs/>
          <w:sz w:val="26"/>
          <w:szCs w:val="26"/>
          <w:u w:val="none"/>
        </w:rPr>
        <w:t xml:space="preserve">Учебно-массовые мероприятия  по тематике объединения в рамках объединения,  ЦДЮТТ, района и города: конкурсы (внутри объединения, районный конкурс компьютерных работ), выставки (Районная выставка технического и декоративно-прикладного творчества школьников Кировского района и др.)  </w:t>
      </w:r>
      <w:r>
        <w:rPr>
          <w:b w:val="false"/>
          <w:bCs w:val="false"/>
          <w:iCs/>
          <w:sz w:val="26"/>
          <w:szCs w:val="26"/>
          <w:u w:val="none"/>
        </w:rPr>
        <w:t>и др. согласно планам учебно-массовых</w:t>
      </w:r>
      <w:r>
        <w:rPr>
          <w:b w:val="false"/>
          <w:bCs w:val="false"/>
          <w:sz w:val="26"/>
          <w:szCs w:val="26"/>
          <w:u w:val="none"/>
        </w:rPr>
        <w:t xml:space="preserve"> мероприятий города, района, ЦДЮТТ, объединения, составляемым ежегодно.</w:t>
      </w:r>
    </w:p>
    <w:p>
      <w:pPr>
        <w:pStyle w:val="Heading6"/>
        <w:spacing w:lineRule="auto" w:line="360"/>
        <w:rPr>
          <w:b w:val="false"/>
          <w:b w:val="false"/>
          <w:bCs w:val="false"/>
          <w:i w:val="false"/>
          <w:i w:val="false"/>
          <w:sz w:val="26"/>
          <w:szCs w:val="26"/>
          <w:u w:val="none"/>
        </w:rPr>
      </w:pPr>
      <w:r>
        <w:rPr>
          <w:b w:val="false"/>
          <w:bCs w:val="false"/>
          <w:i w:val="false"/>
          <w:sz w:val="26"/>
          <w:szCs w:val="26"/>
          <w:u w:val="none"/>
        </w:rPr>
      </w:r>
    </w:p>
    <w:p>
      <w:pPr>
        <w:pStyle w:val="Heading2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Heading1"/>
        <w:rPr/>
      </w:pPr>
      <w:r>
        <w:rPr/>
        <w:t>образовательной программы  «Системный администрато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на 144 ч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>
          <w:sz w:val="26"/>
          <w:szCs w:val="26"/>
        </w:rPr>
      </w:pPr>
      <w:r>
        <w:rPr>
          <w:i w:val="false"/>
          <w:sz w:val="26"/>
          <w:szCs w:val="26"/>
          <w:u w:val="single"/>
        </w:rPr>
        <w:t>Введение</w:t>
      </w:r>
      <w:r>
        <w:rPr>
          <w:i w:val="false"/>
          <w:sz w:val="26"/>
          <w:szCs w:val="26"/>
        </w:rPr>
        <w:t xml:space="preserve">     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Цели и задачи курса. 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а поведения в компьютерном классе. 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храна труда при работе на ПК, противопожарная безопасность, действия при пожаре. 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 ПК. Правила включения и выключения компьютера и правила работы в локальной сети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Практические действия по охране труда;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-  Вход в систему, работа в локальной сети.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u w:val="single"/>
        </w:rPr>
        <w:t>Тема 1. Знакомство с устройством ПК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ональная организация компьютера, основные устройства и их назначение.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цип подключения ПК к электросети, варианты подключения. Сетевой фильтр. Понятие порта, разъёма. 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Строение системного блока персонального компьютера.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Правила  безопасности при установке одного или нескольких ПК. Компактное расположение техники на рабочем месте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Подключение, включение, выключение ПК;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>- Разбор системного блока.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eepNext w:val="false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Тема 2. Основные элементы ПК</w:t>
      </w:r>
    </w:p>
    <w:p>
      <w:pPr>
        <w:pStyle w:val="Heading6"/>
        <w:keepNext w:val="false"/>
        <w:spacing w:lineRule="auto" w:line="360"/>
        <w:rPr/>
      </w:pPr>
      <w:r>
        <w:rPr>
          <w:b w:val="false"/>
          <w:i w:val="false"/>
          <w:sz w:val="26"/>
          <w:szCs w:val="26"/>
        </w:rPr>
        <w:tab/>
        <w:t xml:space="preserve">Подробное изучение отдельных элементов персонального компьютера. Центральный процессор, фирмы-производители ЦП, хронология развития ЦП, принципы устройства и функционирования.  Материнская плата, подключение к ней устройств, понятие слота, сокета, логического интерфейса, чипсета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Память компьютера (оперативная, дисковая, кэш- и флэш- память). Понятие шины. 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инхронизация и отладка ПК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>Жёсткий диск, оптические и магнитные носители информации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>- Соединение частей ПК, подсоединение устройств к материнской плате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Самостоятельная практическая работа по сборке устройств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Тема 3. Настройка оборудования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Принципы настройки оборудования в операционной системе </w:t>
      </w:r>
      <w:r>
        <w:rPr>
          <w:b w:val="false"/>
          <w:i w:val="false"/>
          <w:sz w:val="26"/>
          <w:szCs w:val="26"/>
          <w:lang w:val="en-US"/>
        </w:rPr>
        <w:t>Windows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Основные понятия в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анель управления в </w:t>
      </w:r>
      <w:r>
        <w:rPr>
          <w:b w:val="false"/>
          <w:i w:val="false"/>
          <w:sz w:val="26"/>
          <w:szCs w:val="26"/>
          <w:lang w:val="en-US"/>
        </w:rPr>
        <w:t>Windows</w:t>
      </w:r>
      <w:r>
        <w:rPr>
          <w:b w:val="false"/>
          <w:i w:val="false"/>
          <w:sz w:val="26"/>
          <w:szCs w:val="26"/>
        </w:rPr>
        <w:t>. Её аналоги в других операционных системах.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Администрирование и настройка системы. 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граммы </w:t>
      </w:r>
      <w:r>
        <w:rPr>
          <w:b w:val="false"/>
          <w:i w:val="false"/>
          <w:sz w:val="26"/>
          <w:szCs w:val="26"/>
          <w:lang w:val="en-US"/>
        </w:rPr>
        <w:t>Everest</w:t>
      </w:r>
      <w:r>
        <w:rPr>
          <w:b w:val="false"/>
          <w:i w:val="false"/>
          <w:sz w:val="26"/>
          <w:szCs w:val="26"/>
        </w:rPr>
        <w:t xml:space="preserve"> и </w:t>
      </w:r>
      <w:r>
        <w:rPr>
          <w:b w:val="false"/>
          <w:i w:val="false"/>
          <w:sz w:val="26"/>
          <w:szCs w:val="26"/>
          <w:lang w:val="en-US"/>
        </w:rPr>
        <w:t>Sandra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Software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Работа с устройствами средствами операционной системы. 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грамма </w:t>
      </w:r>
      <w:r>
        <w:rPr>
          <w:b w:val="false"/>
          <w:i w:val="false"/>
          <w:sz w:val="26"/>
          <w:szCs w:val="26"/>
          <w:lang w:val="en-US"/>
        </w:rPr>
        <w:t>FDISC</w:t>
      </w:r>
      <w:r>
        <w:rPr>
          <w:b w:val="false"/>
          <w:i w:val="false"/>
          <w:sz w:val="26"/>
          <w:szCs w:val="26"/>
        </w:rPr>
        <w:t>. Понятие и программирование драйверов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Настройка монитора, видеокарты, звуковой карты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Подбор, поиск и установка драйверов для устройств ПК;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>- Проверка и дефрагментация жёсткого диска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Разбиение жёсткого диска на несколько локальных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Настройка резервного копирования данных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>
          <w:b w:val="false"/>
          <w:b w:val="false"/>
          <w:spacing w:val="-6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Тема 4. Выбор и настройка домашнего ПК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Работа с прейскурантом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Назначение каждого устройства, понятие оптимальной конфигурации домашнего компьютера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Способы поиска информации, в том числе в Интернете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Установка операционной системы </w:t>
      </w:r>
      <w:r>
        <w:rPr>
          <w:b w:val="false"/>
          <w:i w:val="false"/>
          <w:sz w:val="26"/>
          <w:szCs w:val="26"/>
          <w:lang w:val="en-US"/>
        </w:rPr>
        <w:t>Windows</w:t>
      </w:r>
      <w:r>
        <w:rPr>
          <w:b w:val="false"/>
          <w:i w:val="false"/>
          <w:sz w:val="26"/>
          <w:szCs w:val="26"/>
        </w:rPr>
        <w:t xml:space="preserve"> и некоторых других программ. Поиск конфликтов оборудования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Подключение персонального компьютера к локальной сети, а также к глобальной сети </w:t>
      </w:r>
      <w:r>
        <w:rPr>
          <w:b w:val="false"/>
          <w:i w:val="false"/>
          <w:sz w:val="26"/>
          <w:szCs w:val="26"/>
          <w:lang w:val="en-US"/>
        </w:rPr>
        <w:t>Internet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Поиск информации в Интернете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Подбор оптимальной конфигурации ПК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Настройка ПК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Исследование и рецензирование сборочных конфигураций ПК различных ретейлеров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Установка операционной системы и программного обеспече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/>
        <w:rPr>
          <w:b w:val="false"/>
          <w:b w:val="false"/>
          <w:spacing w:val="-6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 xml:space="preserve">Тема 5. </w:t>
      </w:r>
      <w:r>
        <w:rPr>
          <w:i w:val="false"/>
          <w:sz w:val="26"/>
          <w:szCs w:val="26"/>
          <w:u w:val="single"/>
          <w:lang w:val="en-US"/>
        </w:rPr>
        <w:t>BIOS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Изучение базовой системы ввода-вывода. Настройка </w:t>
      </w:r>
      <w:r>
        <w:rPr>
          <w:b w:val="false"/>
          <w:i w:val="false"/>
          <w:sz w:val="26"/>
          <w:szCs w:val="26"/>
          <w:lang w:val="en-US"/>
        </w:rPr>
        <w:t>CMOS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Датчики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. Установка и снятие пароля с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. Виды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. Назначение основных команд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. Местонахождение </w:t>
      </w:r>
      <w:r>
        <w:rPr>
          <w:b w:val="false"/>
          <w:i w:val="false"/>
          <w:sz w:val="26"/>
          <w:szCs w:val="26"/>
          <w:lang w:val="en-US"/>
        </w:rPr>
        <w:t>BIOS</w:t>
      </w:r>
      <w:r>
        <w:rPr>
          <w:b w:val="false"/>
          <w:i w:val="false"/>
          <w:sz w:val="26"/>
          <w:szCs w:val="26"/>
        </w:rPr>
        <w:t xml:space="preserve"> и его элемента питания на материнской плате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 xml:space="preserve">-Работа в </w:t>
      </w:r>
      <w:r>
        <w:rPr>
          <w:sz w:val="26"/>
          <w:szCs w:val="26"/>
          <w:lang w:val="en-US"/>
        </w:rPr>
        <w:t>BIOS</w:t>
      </w:r>
      <w:r>
        <w:rPr>
          <w:sz w:val="26"/>
          <w:szCs w:val="26"/>
        </w:rPr>
        <w:t>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Изучение конфигурации ПК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Установка оборудования и его отладка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 xml:space="preserve">-Сброс данных в </w:t>
      </w:r>
      <w:r>
        <w:rPr>
          <w:sz w:val="26"/>
          <w:szCs w:val="26"/>
          <w:lang w:val="en-US"/>
        </w:rPr>
        <w:t>BIOS</w:t>
      </w:r>
      <w:r>
        <w:rPr>
          <w:sz w:val="26"/>
          <w:szCs w:val="26"/>
        </w:rPr>
        <w:t>;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 xml:space="preserve">- Исследование процессов загрузки и работы при различных настройках </w:t>
      </w:r>
      <w:r>
        <w:rPr>
          <w:sz w:val="26"/>
          <w:szCs w:val="26"/>
          <w:lang w:val="en-US"/>
        </w:rPr>
        <w:t>BIO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  <w:u w:val="single"/>
        </w:rPr>
        <w:t xml:space="preserve">Тема 6. </w:t>
      </w:r>
      <w:r>
        <w:rPr>
          <w:b/>
          <w:bCs/>
          <w:sz w:val="26"/>
          <w:szCs w:val="26"/>
          <w:u w:val="single"/>
        </w:rPr>
        <w:t>Основы операционной системы Windows</w:t>
      </w:r>
      <w:r>
        <w:rPr>
          <w:b/>
          <w:spacing w:val="-6"/>
          <w:sz w:val="26"/>
          <w:szCs w:val="26"/>
          <w:u w:val="single"/>
        </w:rPr>
        <w:t xml:space="preserve"> 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Хронология развития ОС </w:t>
      </w:r>
      <w:r>
        <w:rPr>
          <w:b w:val="false"/>
          <w:i w:val="false"/>
          <w:sz w:val="26"/>
          <w:szCs w:val="26"/>
          <w:lang w:val="en-US"/>
        </w:rPr>
        <w:t>Windows</w:t>
      </w:r>
      <w:r>
        <w:rPr>
          <w:b w:val="false"/>
          <w:i w:val="false"/>
          <w:sz w:val="26"/>
          <w:szCs w:val="26"/>
        </w:rPr>
        <w:t xml:space="preserve">. Файловые системы </w:t>
      </w:r>
      <w:r>
        <w:rPr>
          <w:b w:val="false"/>
          <w:i w:val="false"/>
          <w:sz w:val="26"/>
          <w:szCs w:val="26"/>
          <w:lang w:val="en-US"/>
        </w:rPr>
        <w:t>FAT</w:t>
      </w:r>
      <w:r>
        <w:rPr>
          <w:b w:val="false"/>
          <w:i w:val="false"/>
          <w:sz w:val="26"/>
          <w:szCs w:val="26"/>
        </w:rPr>
        <w:t xml:space="preserve">16, </w:t>
      </w:r>
      <w:r>
        <w:rPr>
          <w:b w:val="false"/>
          <w:i w:val="false"/>
          <w:sz w:val="26"/>
          <w:szCs w:val="26"/>
          <w:lang w:val="en-US"/>
        </w:rPr>
        <w:t>FAT</w:t>
      </w:r>
      <w:r>
        <w:rPr>
          <w:b w:val="false"/>
          <w:i w:val="false"/>
          <w:sz w:val="26"/>
          <w:szCs w:val="26"/>
        </w:rPr>
        <w:t xml:space="preserve">32 и </w:t>
      </w:r>
      <w:r>
        <w:rPr>
          <w:b w:val="false"/>
          <w:i w:val="false"/>
          <w:sz w:val="26"/>
          <w:szCs w:val="26"/>
          <w:lang w:val="en-US"/>
        </w:rPr>
        <w:t>NTFS</w:t>
      </w:r>
      <w:r>
        <w:rPr>
          <w:b w:val="false"/>
          <w:i w:val="false"/>
          <w:sz w:val="26"/>
          <w:szCs w:val="26"/>
        </w:rPr>
        <w:t xml:space="preserve">. Особенности работы операционной системы с аппаратным обеспечением персонального компьютера. Системный реестр, системные службы. Политика безопасности. Брандмауэр. Управление компьютером. Сетевые технологии и </w:t>
      </w:r>
      <w:r>
        <w:rPr>
          <w:b w:val="false"/>
          <w:i w:val="false"/>
          <w:sz w:val="26"/>
          <w:szCs w:val="26"/>
          <w:lang w:val="en-US"/>
        </w:rPr>
        <w:t>Windows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Понятия пользователя и супер-пользователя. Дисковые квоты. Восстановление системы. Центр обеспечения безопасности </w:t>
      </w:r>
      <w:r>
        <w:rPr>
          <w:sz w:val="26"/>
          <w:lang w:val="en-US"/>
        </w:rPr>
        <w:t>Windows</w:t>
      </w:r>
      <w:r>
        <w:rPr>
          <w:sz w:val="26"/>
        </w:rPr>
        <w:t>.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Работа с системным реестром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Настройка операционной системы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Работа со вкладкой «Администрирование»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Настройка безопасности для различных пользователей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Настройка локальных политик безопасности;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Настройка служб и реестра;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- Очистка реестра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pacing w:val="-6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7. Системное администрирование в ОС </w:t>
      </w:r>
      <w:r>
        <w:rPr>
          <w:b/>
          <w:sz w:val="26"/>
          <w:szCs w:val="26"/>
          <w:u w:val="single"/>
          <w:lang w:val="en-US"/>
        </w:rPr>
        <w:t>Windows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Классификация ошибок при настройке </w:t>
      </w:r>
      <w:r>
        <w:rPr>
          <w:b w:val="false"/>
          <w:i w:val="false"/>
          <w:sz w:val="26"/>
          <w:szCs w:val="26"/>
          <w:lang w:val="en-US"/>
        </w:rPr>
        <w:t>Windows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Heading6"/>
        <w:spacing w:lineRule="auto" w:line="360"/>
        <w:rPr/>
      </w:pPr>
      <w:r>
        <w:rPr>
          <w:b w:val="false"/>
          <w:i w:val="false"/>
          <w:sz w:val="26"/>
          <w:szCs w:val="26"/>
        </w:rPr>
        <w:t xml:space="preserve">Способы оптимизации работы операционной системы. Оптимизация прав пользователей. Устранение проблем с операционной системой со слов пользователя. </w:t>
      </w:r>
    </w:p>
    <w:p>
      <w:pPr>
        <w:pStyle w:val="Heading6"/>
        <w:spacing w:lineRule="auto" w:line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Дистанционная настройка оборудования и операционной системы. </w:t>
      </w:r>
    </w:p>
    <w:p>
      <w:pPr>
        <w:pStyle w:val="Normal"/>
        <w:spacing w:lineRule="auto" w:line="360" w:before="6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>- Работа с настройками операционной системы;</w:t>
      </w:r>
    </w:p>
    <w:p>
      <w:pPr>
        <w:pStyle w:val="Normal"/>
        <w:spacing w:lineRule="auto" w:line="360" w:before="60" w:after="0"/>
        <w:rPr/>
      </w:pPr>
      <w:r>
        <w:rPr>
          <w:sz w:val="26"/>
          <w:szCs w:val="26"/>
        </w:rPr>
        <w:t>- Дистанционная настройка операционной системы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Работа со вкладкой «Администрирование»;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  <w:t>- Настройка безопасности для различных пользователей.</w:t>
      </w:r>
    </w:p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ыпускная контрольная работа</w:t>
      </w:r>
    </w:p>
    <w:p>
      <w:pPr>
        <w:pStyle w:val="TextBody"/>
        <w:spacing w:lineRule="auto" w:line="36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редполагает выполнение практических и теоретических заданий по всем изученным темам.</w:t>
      </w:r>
    </w:p>
    <w:p>
      <w:pPr>
        <w:pStyle w:val="TextBody"/>
        <w:spacing w:lineRule="auto" w:line="360"/>
        <w:rPr>
          <w:b/>
          <w:b/>
          <w:bCs/>
          <w:color w:val="FF0000"/>
          <w:spacing w:val="-6"/>
          <w:sz w:val="26"/>
          <w:szCs w:val="26"/>
          <w:u w:val="single"/>
        </w:rPr>
      </w:pPr>
      <w:r>
        <w:rPr>
          <w:b/>
          <w:bCs/>
          <w:color w:val="FF0000"/>
          <w:spacing w:val="-6"/>
          <w:sz w:val="26"/>
          <w:szCs w:val="26"/>
          <w:u w:val="single"/>
        </w:rPr>
      </w:r>
    </w:p>
    <w:p>
      <w:pPr>
        <w:pStyle w:val="TextBody"/>
        <w:spacing w:lineRule="auto" w:line="360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  <w:t xml:space="preserve"> </w:t>
      </w:r>
      <w:r>
        <w:rPr>
          <w:b/>
          <w:spacing w:val="-6"/>
          <w:sz w:val="26"/>
          <w:szCs w:val="26"/>
          <w:u w:val="single"/>
        </w:rPr>
        <w:t>Учебно-массовые мероприятия</w:t>
      </w:r>
    </w:p>
    <w:p>
      <w:pPr>
        <w:sectPr>
          <w:footerReference w:type="default" r:id="rId2"/>
          <w:type w:val="nextPage"/>
          <w:pgSz w:w="11906" w:h="16838"/>
          <w:pgMar w:left="1701" w:right="96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Cs/>
          <w:spacing w:val="-6"/>
          <w:sz w:val="26"/>
          <w:szCs w:val="26"/>
        </w:rPr>
        <w:t>Учебно-массовые мероприятия  по тематике объединения в рамках объединения,  ЦДЮТТ, района и города: конкурсы (внутри объединения, районный конкурс компьютерных работ), выставки (Районная выставка технического и декоративно-прикладного творчества школьников Кировского района и др.)  и др. согласно планам учебно-массовых мероприятий города, района, ЦДЮТТ, объединения, составляемым ежегодно.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color w:val="000000"/>
          <w:sz w:val="24"/>
        </w:rPr>
        <w:t>На всем протяжении реализации программы используются самые разнообразные формы занятий, методы и приемы организа</w:t>
      </w:r>
      <w:r>
        <w:rPr/>
        <w:t>ции учебно-воспитательного процесса.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4769"/>
        <w:gridCol w:w="2212"/>
        <w:gridCol w:w="2212"/>
        <w:gridCol w:w="22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а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ассказ, беседа, инструктаж, работа с раздаточным материалом, опрос в ходе беседы, практическая работа, проблемная постановка вопроса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печатанные тесты, компьютерные тесты, компьютерные программы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ос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тестир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1. Знакомство с устройством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ассказ, беседа, инструктаж, работа с раздаточным материалом, опрос в ходе беседы, практическая работа, проблемная постановка вопроса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, вышедшие из строя комплектующие для П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е компьютер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, тестирование, самостоятельная практическая рабо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2. Основные элементы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бинированное,</w:t>
            </w:r>
            <w:r>
              <w:rPr>
                <w:sz w:val="22"/>
                <w:szCs w:val="22"/>
              </w:rPr>
              <w:t xml:space="preserve">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Рассказ, беседа, демонстрация практических приемов работы,  проблемная постановка вопроса, опрос в ходе беседы, самостоятельная работа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, вышедшие из строя комплектующие для 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тестирование самостоятельная 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 Настройка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бинированное,</w:t>
            </w:r>
            <w:r>
              <w:rPr>
                <w:sz w:val="22"/>
                <w:szCs w:val="22"/>
              </w:rPr>
              <w:t xml:space="preserve">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ссказ, беседа, демонстрация практических приемов работы,   самостоятельная работа, проблемная постановка вопроса, работа с раздаточным материало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, вышедшие из строя комплектующие для 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тестирование, самостоятельная практическая рабо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4. Выбор и настройка домашнего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бинированное,</w:t>
            </w:r>
            <w:r>
              <w:rPr>
                <w:sz w:val="22"/>
                <w:szCs w:val="22"/>
              </w:rPr>
              <w:t xml:space="preserve">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демонстрация практических приемов работы,  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, вышедшие из строя комплектующие для 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, диск с операционной системой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(демонстрационная версия), демонстрационные версии наиболее распространён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в ходе беседы, самостоятельная практическая работа, мини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5. B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бинированное,</w:t>
            </w:r>
            <w:r>
              <w:rPr>
                <w:sz w:val="22"/>
                <w:szCs w:val="22"/>
              </w:rPr>
              <w:t xml:space="preserve">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демонстрация практических приемов работы,  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абочем состоянии, не использующийся в настоящее врем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, диск с операционной системой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(демонстрационная верс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в ходе беседы, выполнение практических зад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6. Основы операционной системы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бинированное,</w:t>
            </w:r>
            <w:r>
              <w:rPr>
                <w:sz w:val="22"/>
                <w:szCs w:val="22"/>
              </w:rPr>
              <w:t xml:space="preserve"> 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ссказ, беседа, демонстрация практических приемов работы,   опрос в ходе беседы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бочем состоянии, не использующийся в настоящее врем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, диск с операционной системой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(демонстрационная верс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в ходе беседы, самостоятельная практическая работа.</w:t>
            </w:r>
          </w:p>
        </w:tc>
      </w:tr>
      <w:tr>
        <w:trPr>
          <w:trHeight w:val="1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7. Системное администрирование в ОС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ое, </w:t>
            </w:r>
            <w:r>
              <w:rPr>
                <w:sz w:val="22"/>
                <w:szCs w:val="22"/>
              </w:rPr>
              <w:t>практическое компьютерн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ссказ, беседа, демонстрация практических приемов работы,  проблемная постановка вопроса,  опрос в ходе беседы, самостоятельная работа, твор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бочем состоянии, не использующийся в настоящее врем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 с операционной системой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самостоятельная 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ая постановка вопроса,  самостоятельная раб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, вышедшие из строя комплектующие для 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 с операционной системой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атериальное оснащение, необходимое для реализации ОП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компьютеры, принтер. Компьютерн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граммы</w:t>
      </w:r>
      <w:r>
        <w:rPr>
          <w:sz w:val="26"/>
          <w:szCs w:val="26"/>
          <w:lang w:val="en-US"/>
        </w:rPr>
        <w:t xml:space="preserve">: Windows, Word, Paint, Power Point, Virt, Stamina, Excel, Access; </w:t>
      </w:r>
      <w:r>
        <w:rPr>
          <w:sz w:val="26"/>
          <w:szCs w:val="26"/>
        </w:rPr>
        <w:t>Демонстрационн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рсии</w:t>
      </w:r>
      <w:r>
        <w:rPr>
          <w:sz w:val="26"/>
          <w:szCs w:val="26"/>
          <w:lang w:val="en-US"/>
        </w:rPr>
        <w:t xml:space="preserve">  Outlook, Explorer, Adobe Photoshop, Corel Draw, 1C, Abby Fine Reader, Abby Lingvo. </w:t>
      </w:r>
      <w:r>
        <w:rPr>
          <w:sz w:val="26"/>
          <w:szCs w:val="26"/>
        </w:rPr>
        <w:t xml:space="preserve">Иллюстрации и схемы из компьютерных журналов на соответствующие темы. 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яснения</w:t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тоды и приемы организации учебно-воспитательного процесс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ab/>
        <w:t>Метод – это способ достижения цели,… это способ взаимосвязанной деятельности учителя и учащихся по достижению целей обучения, развития и воспитания.</w:t>
      </w:r>
    </w:p>
    <w:p>
      <w:pPr>
        <w:pStyle w:val="Style7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Прием – это элемент метода,  его составная часть, разовое действие, отдельный шаг в реализации или модификации метода в том случае, когда метод небольшой по объему или простой по структуре.</w:t>
      </w:r>
    </w:p>
    <w:p>
      <w:pPr>
        <w:pStyle w:val="Style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(Подласый И.П. «Педагогика. 100 вопросов-100 ответов», Учебное пособие для ВУЗОВ,  ВЛАДОС пресс, Москва, 2001 г., стр. 201). 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 настоящее время известны десятки классификаций методов обучения. В соответствии с требованиями к содержанию и оформлению образовательных программ дополнительного образования детей, утвержденными на заседании научно-методического совета  по дополнительному образованию детей Минобразования России 03.06.2003г, методы обучения классифицируем по виду организации учебно-познавательной деятельности.</w:t>
      </w:r>
    </w:p>
    <w:p>
      <w:pPr>
        <w:pStyle w:val="Style7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адиционные методы обучения (классификация методов по виду организации учебно-познавательной деятельности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перцептивные (словесный, наглядный, практический и лабораторный, работа с книгой, видеометод),</w:t>
      </w:r>
    </w:p>
    <w:p>
      <w:pPr>
        <w:pStyle w:val="Style7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 гностические (репродуктивные, проблемно-поисковые),</w:t>
      </w:r>
    </w:p>
    <w:p>
      <w:pPr>
        <w:pStyle w:val="Style7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 логические (индуктивные, дедуктивные),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 производные (методы стимулирования и мотивации учебно-познавательной деятельности),</w:t>
      </w:r>
    </w:p>
    <w:p>
      <w:pPr>
        <w:pStyle w:val="Style7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управленческие (методы контроля эффективности деятельности)</w:t>
      </w:r>
    </w:p>
    <w:p>
      <w:pPr>
        <w:pStyle w:val="Style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(С.С. Татарченкова. "Урок для учителя", Комитет по образованию Администрации Санкт-Петербурга; Санкт-Петербургский государственный университет педагогического мастерства,  Санкт-Петербург, 2002г., стр.40 –42; Подласый И.П. «Педагогика. 100 вопросов- 100 ответов», Учебное пособие для ВУЗОВ,  ВЛАДОС пресс, Москва, 2001г., стр. 205 - 218).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ущность и способы выражения отдельных методов: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ab/>
        <w:t>Словесный метод –  объяснение, разъяснение, рассказ, инструктаж, беседа, лекция, повествование, учебная дискуссия (обмен взглядами по конкретной проблеме),  диалог …</w:t>
      </w:r>
    </w:p>
    <w:p>
      <w:pPr>
        <w:pStyle w:val="Style7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Наглядный метод -  демонстрация и иллюстрация, экскурсия… 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идеометод - просмотр, обучение, упражнения, контроль под руководством «электронного учителя»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Работа с книгой - чтение, изучение, реферирование, беглый просмотр, цитирование, изложение, составление плана, конспектирование… 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Практический и лабораторный методы – практическая работа, упражнения, деловые и ролевые игры …, лабораторная работа, опыты, познавательные игры, и  т.п.  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продуктивный метод – усвоение, понимание и запоминание готовых знаний и последующее их безошибочное воспроизведение. Педагог не только сообщает знания, но и объясняет их. Прочность усвоения знаний обеспечивается многократным их повторением.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ab/>
        <w:t>Проблемно-поисковый метод -  знания добываются в результате собственного творческого познавательного труда. Педагог организует  поиск новых знаний.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Индуктивный метод - использование уже известных учащимся общих правил, принципов, понятий,  через анализ который они приходят к частным заключениям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Дедуктивный метод – через анализ   отдельных фактов, понятий учащиеся приходят к общим выводам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ab/>
        <w:t>Производные методы (методы стимулирования и мотивации учебно-познавательной деятельности, методы стимулирования и мотивации интереса к учению (поощрения, наглядные примеры расширение  возможностей реализации личности и т.д.), методы стимулирования и мотивации долга и ответственности в учении (примеры негативных последствий  недостатка знаний, умений и навыков и др.)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Управленческие методы (методы контроля эффективности деятельности)</w:t>
      </w:r>
    </w:p>
    <w:p>
      <w:pPr>
        <w:pStyle w:val="Style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Функции метода: контрольно-коррекционные, а также  одновременно  обучающие, развивающие, воспитательные, побуждающие. Различают  устный контроль и самоконтроль (устный индивидуальный или фронтальный опрос), письменный контроль и самоконтроль (письменные контрольные работы, сочинения, рефераты и т.п.), лабораторно-практический контроль и самоконтроль (практическая работа, лабораторная работа, проведение опытов и др.), машинный контроль и самоконтроль (при наличии электронно-вычислительной техники и контролирующих программ) </w:t>
      </w:r>
    </w:p>
    <w:p>
      <w:pPr>
        <w:pStyle w:val="Style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(С.С. Татарченкова. "Урок для учителя", Комитет по образованию Администрации Санкт-Петербурга; Санкт-Петербургский государственный университет педагогического мастерства,  Санкт – Петербург, 2002г., стр.42; Подласый И.П. «Педагогика. 100 вопросов - 100 ответов», Учебное пособие для ВУЗОВ,  ВЛАДОС пресс, Москва, 2001г., стр. 202- 224).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лассификация приемов:</w:t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приемы сообщения информации (пример: представление статей из периодической литературы и  фотографий)</w:t>
      </w:r>
    </w:p>
    <w:p>
      <w:pPr>
        <w:pStyle w:val="Style7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 приемы организации работы с источником знаний (пример: самостоятельный поиск  материала по справочникам и по Интернету)</w:t>
      </w:r>
    </w:p>
    <w:p>
      <w:pPr>
        <w:pStyle w:val="Style7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 приемы демонстрации чего-либо (пример: демонстрация замедленного процесса роста растений)</w:t>
      </w:r>
    </w:p>
    <w:p>
      <w:pPr>
        <w:pStyle w:val="Style7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- приемы организации самостоятельной познавательной деятельности (пример: самостоятельное создание на ПК реальных баз данных и самостоятельный поиск материала для создания указанных баз данных)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7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(Классификация взята из учебно-методического пособия - С.С. Татарченкова. "Урок для учителя", Комитет по образованию Администрации Санкт-Петербурга; Санкт-Петербургский государственный университет педагогического мастерства,  Санкт – Петербург, 2002г., стр. 38).</w:t>
      </w:r>
    </w:p>
    <w:p>
      <w:pPr>
        <w:pStyle w:val="Heading2"/>
        <w:rPr/>
      </w:pPr>
      <w:r>
        <w:rPr/>
        <w:t>Список литературы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ля преподавателей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Андреева А.Д., Воронова А.Д. Практическая психология образования – М., ТЦ "Сфера", 1998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"Внешкольник. Воспитание и дополнительное образование детей и молодежи", журнал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Денисова А.Г. Учет половозрастных и индивидуальных  особенностей детей в учебно-воспитательном процессе /методические рекомендации для педагогов ДО, СПб, ЦСТТ Кировского района, 2005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одж М., Стинсон К. Эффективная работа: Excel 2002 -   СПб, "Питер", 2003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одж М., Стинсон  К. Эффективная работа: Microsoft Office 2000 - СПб, "Питер", 2004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бедев О.Е, Катунова М.В. Дополнительное образование детей. Учебное пособие для ВУЗов, М., изд. ВЛАДОС, 2000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акарова Н. Информатика. Методическое пособие для учителей - СПб, "Питер", 2003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Макарова Н. Программа по информатике (системно-информационная концепция) - СПб, "Питер", 2004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Макарова Н., Николайчук Г., Титова Ю. Компьютерное делопроизводство. Учебный курс -  СПб, "Питер", 2004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ласый И.П. Педагогика. 100 вопросов, 100 ответов - М., изд. ВЛАДОС,  2001 г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Роман С. Использование макросов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- СПб, "Питер", 2004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Татарченкова С.С.  Урок для учителя -   СПб, Санкт - Петербургский  государственный университет педагогического мастерства, 2002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ля учащихся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Андрианов В. Быстрый и правильный набор текстов на ПК -   СПб, "Питер", 2004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заветина Т., Денисова М. Делопроизводство на компьютере, 3-е изд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Ефимова О. Курс компьютерной технологии с основами информатики, М., АСТ, 2002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Задачник-практикум по информатике / Под ред. Семакина И.Г., Хеннера Е.К. (Лаборатория базовых знаний), 2000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тика. Энциклопедия - М., Аванта, 2002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Левин. Самоучитель работы на компьютере - СПб, "Питер", 2004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Леонтьев Ю. Самоучитель Office Word 2003 - СПб, "Питер", 2004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sz w:val="26"/>
          <w:szCs w:val="26"/>
        </w:rPr>
        <w:t>Макарова Н. Информатика 7-9 класс. Практикум по информационным технологиям - СПб, "Питер", 2003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агиян С. Делопроизводство на компьютере. Популярный самоучитель - СПб, "Питер", 2004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Хэлворсон М.,  Янг  М. Занимательный компьютер. - СПб, "Питер", 2004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тест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я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 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а 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 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й телефон 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я и отчество одного из родителей 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и любимые школьные предметы 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ьные предметы, которые ты не любишь? 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м ты любишь заниматься после школы? 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м ты хочешь быть, когда вырастешь? 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книги были тобой прочитаны этим летом? 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Разбираемся в тексте: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6"/>
          <w:szCs w:val="26"/>
        </w:rPr>
        <w:t>Поддерживаем требования противников расширения движения за запрещение выдачи разрешений на беспошлинный ввоз иностранных поддержанных автомоби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го хотят авторы этого заявления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иностранных поддержанных автомобилей было больше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иностранных поддержанных автомобилей было меньш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иктор, Роман, Юрий и Сергей заняли на математической олимпиаде первые четыре места. Когда их спросили о распределении мест, они дали три таких ответа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ергей – первый, Роман – второй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ергей – первый, Виктор – третий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Юрий – второй, Виктор – четверты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Как распределились места, если в каждом ответе только одно утверждение истинно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Примерный компьютерный тест по технике безопасност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 xml:space="preserve">1.Каково минимальное расстояние от глаз до экрана монитора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 см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0 см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0 см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0 см </w:t>
      </w:r>
    </w:p>
    <w:p>
      <w:pPr>
        <w:pStyle w:val="Normal"/>
        <w:rPr/>
      </w:pPr>
      <w:r>
        <w:rPr>
          <w:sz w:val="26"/>
          <w:szCs w:val="26"/>
        </w:rPr>
        <w:t xml:space="preserve">2. Какое устройство может оказывать вредное воздействие на здоровье человека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истемный блок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нтер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онитор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од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Как надо смотреть на монитор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лева-направо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низу-вверх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верху-вниз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права-налево </w:t>
      </w:r>
    </w:p>
    <w:p>
      <w:pPr>
        <w:pStyle w:val="Normal"/>
        <w:rPr/>
      </w:pPr>
      <w:r>
        <w:rPr>
          <w:sz w:val="26"/>
          <w:szCs w:val="26"/>
        </w:rPr>
        <w:t xml:space="preserve">4. В каком направлении от монитора вредные излучения максимальны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экрана вниз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экрана вперед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экрана вверх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экрана назад </w:t>
      </w:r>
    </w:p>
    <w:p>
      <w:pPr>
        <w:pStyle w:val="Normal"/>
        <w:rPr/>
      </w:pPr>
      <w:r>
        <w:rPr>
          <w:sz w:val="26"/>
          <w:szCs w:val="26"/>
        </w:rPr>
        <w:t xml:space="preserve">5. Как часто надо делать перерывы в работе при интенсивной работе за компьютером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е делать вовсе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ждый час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ждые 3 часа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ждые 5 ча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Какова минимальная продолжительность перерывов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 - 10 минут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 - 25 минут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5 - 30 минут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5 - 40 минут </w:t>
      </w:r>
    </w:p>
    <w:p>
      <w:pPr>
        <w:pStyle w:val="Normal"/>
        <w:rPr/>
      </w:pPr>
      <w:r>
        <w:rPr>
          <w:sz w:val="26"/>
          <w:szCs w:val="26"/>
        </w:rPr>
        <w:t xml:space="preserve">7. Что необходимо делать в перерывах при работе за компьютером?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читать книгу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мотреть телевидение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имнастику для стоп 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имнастику для гла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Компьютерные примеры и тесты</w:t>
      </w:r>
      <w:r>
        <w:rPr>
          <w:sz w:val="26"/>
          <w:szCs w:val="26"/>
        </w:rPr>
        <w:t xml:space="preserve"> приводятся как готовые примеры по темам. Примеры могут быть разной сложности. На базе примера можно рассказать теоретические занятия и показать, к чему необходимо стремиться при выполнении практических занятий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Style7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7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footerReference w:type="default" r:id="rId5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-6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firstLine="567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284" w:hanging="142"/>
    </w:pPr>
    <w:rPr>
      <w:rFonts w:ascii="Century Schoolbook" w:hAnsi="Century Schoolbook" w:cs="Century Schoolbook"/>
      <w:sz w:val="28"/>
    </w:rPr>
  </w:style>
  <w:style w:type="paragraph" w:styleId="31">
    <w:name w:val="Основной текст 3"/>
    <w:basedOn w:val="Normal"/>
    <w:qFormat/>
    <w:pPr/>
    <w:rPr>
      <w:b/>
      <w:bCs/>
      <w:sz w:val="24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7:00Z</dcterms:created>
  <dc:creator>v.fedorova</dc:creator>
  <dc:description/>
  <cp:keywords/>
  <dc:language>en-US</dc:language>
  <cp:lastModifiedBy>Anna</cp:lastModifiedBy>
  <cp:lastPrinted>2007-03-02T17:57:00Z</cp:lastPrinted>
  <dcterms:modified xsi:type="dcterms:W3CDTF">2014-09-19T09:46:00Z</dcterms:modified>
  <cp:revision>17</cp:revision>
  <dc:subject/>
  <dc:title>№</dc:title>
</cp:coreProperties>
</file>