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курсе изучаются основы логических знаний, проявляющихся именно в информационных системах - структурной лингвистики, семантики и семиотики – основных дисциплин алгоритмиров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правленность ОП</w:t>
      </w:r>
      <w:r>
        <w:rPr>
          <w:rFonts w:cs="Times New Roman" w:ascii="Times New Roman" w:hAnsi="Times New Roman"/>
          <w:sz w:val="26"/>
          <w:szCs w:val="26"/>
        </w:rPr>
        <w:t xml:space="preserve"> – научно-техническ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личительные особенности ОП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тличительная особенность  данной программы  по сравнению с аналогичными программами состоит  в акцентировании именн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логической </w:t>
      </w:r>
      <w:r>
        <w:rPr>
          <w:rFonts w:cs="Times New Roman" w:ascii="Times New Roman" w:hAnsi="Times New Roman"/>
          <w:sz w:val="26"/>
          <w:szCs w:val="26"/>
        </w:rPr>
        <w:t xml:space="preserve"> составляющей информации и компьютерных технолог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ктуальность, педагогическая целесообразность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логики невозможно переоценить: логика помогает доказывать истинные суждения и опровергать ложные, она учит мыслить четко, лаконично, правильно, но наиболее важна и необходима логика в программировании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огическое мышление не является врожденным, поэтому его можно и нужно развивать различными способами (методами), но изучение логики не входит в обязательную школьную программу, тогда как она (логика), составляющая фундамента всего образования, значительно усиливающая его гуманитарную направленность, должна изучаться как можно раньше, начиная с начальных классов. Настоящая образовательная программа  устраняет этот «недочёт», и  дети осваивают на занятиях логическую культу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и целесообразность настоящей ОП подтверждена тем, что учащиеся с удовольствием участвуют в логических викторинах и конкурсах, и большинство учащихся, закончивших данный курс, продолжают дальнейшее образование на курсах программир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и и задачи образовательной программ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ОП</w:t>
      </w:r>
      <w:r>
        <w:rPr>
          <w:rFonts w:cs="Times New Roman" w:ascii="Times New Roman" w:hAnsi="Times New Roman"/>
          <w:sz w:val="26"/>
          <w:szCs w:val="26"/>
        </w:rPr>
        <w:t>— создание условий для успешного освоения основ логических знаний, проявляющихся именно в информационных системах; использования компьютерных технологий для настоящей и будущей деятельности и формирования творческой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ОП на 72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чальные навыки рационального мышления и алгоритм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навыкам рациональной работы с ОС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, работы с файловой структурой компью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овершенствовать навыки работы в текстовом редакторе, навыки редактирования и форматирования тек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обработке числовой информации, сформировать навыки работы в числовом редакто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с базам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созданию презентаций в компьютерных программах, созданию рисунков в графических пакетах, созданию моделей и диаграмм на компьют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ь с основами культуры рационального мышления, его формами 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знакомить с нормами информационной этики и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инципам организации индивидуальной информационной среды, личных баз данных и арх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восприятия компьютера как инструмента умственного тру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навыков умственной деятельности (память, внимание, анализ, синтез, обобщение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развитие мотивации дальнейшего овладения логической культурой (приобретение опыта положительного отношения и осознание необходимости знаний методов и приёмов рационального рассуждения и аргументаци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ворческого подхода к решению задач;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    воспитание в учащихся способности к самообразовани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ОП на 144 ча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чальные навыки рационального мышления и алгоритм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навыкам рациональной работы с ОС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, работы с файловой структурой компью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овершенствовать навыки работы в текстовом редакторе, навыки редактирования и форматирования тек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чить обработке числовой информации, сформировать навыки работы в числовом редакторе, сформировать навыки активного использования числовых редакторов для собственных и учебных нужд, сформировать навыки анализа и использования статистической информ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с базам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созданию презентаций в компьютерных программах, созданию рисунков в графических пакетах, созданию моделей и диаграмм на компьютере, сформировать навыки презентационного оформления информации, личного и учебно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ь с основами культуры рационального мышления, его формами и закон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знакомить с нормами информационной этики и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инципам организации индивидуальной информационной среды, личных баз данных и арх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восприятия компьютера как инструмента умственного тру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навыков умственной деятельности (память, внимание, анализ, синтез, обобщение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развитие мотивации дальнейшего овладения логической культурой (приобретение опыта положительного отношения и осознание необходимости знаний методов и приёмов рационального рассуждения и аргументаци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ворческого подхода к решению задач;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    воспитание в учащихся способности к самообразовани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зраст детей, 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детей, участвующих в реализации ОП  - 12-14 лет, так как программа предполагает дальнейшее обучение программированию. Однако,  она может быть рассчитана и на более старший возра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приема</w:t>
      </w:r>
      <w:r>
        <w:rPr>
          <w:rFonts w:cs="Times New Roman" w:ascii="Times New Roman" w:hAnsi="Times New Roman"/>
          <w:sz w:val="26"/>
          <w:szCs w:val="26"/>
        </w:rPr>
        <w:t xml:space="preserve">: дети должны иметь первоначальный навык общения с ПК, который определяется по результатам собеседования с педагог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и реализации ОП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реализацию в течение одного года,  всего 72 часа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же программа  может быть реализована в течение  144 часов. В программу добавляются усложненная терминология в темах, некоторые более развернутые темы логических занятий и, естественно, более сложные тесты и задания, с усложнением и добавлением тем для более глубокого изучения курса.  Но в целом, содержание программы неизм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олимпиады, фестивали,  посещение выставок и др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жим и формы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жим занятий - один раз в неделю по 2 часа при реализации ОП на 72 часа, и 2 раза в неделю по 2 часа при реализации ОП на 144 час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ми формами  занятий по данной программе  яв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бинированное занятие (сочетание теоретического и практиче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нятий)  и  </w:t>
      </w:r>
      <w:r>
        <w:rPr>
          <w:rFonts w:cs="Times New Roman" w:ascii="Times New Roman" w:hAnsi="Times New Roman"/>
          <w:sz w:val="26"/>
          <w:szCs w:val="26"/>
        </w:rPr>
        <w:t>практическое компьютерное занятие.</w:t>
      </w:r>
    </w:p>
    <w:p>
      <w:pPr>
        <w:pStyle w:val="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реализации программы используются самые разнообразные формы занятий, методы и приемы организации учебно-воспитательного процесса.  Подробно смотри в разделе «Методическое обеспечение образовательной программы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е результаты ОП на 72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обучения обучающий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ойство средств информационных и коммуникационных технологий, программный принцип работы компьюте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и использования компьютеров для поиска, хранения, обработки и передачи информации,  решения прак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логические категории, формы и законы правильного логического мышления, правильный строй рассуждений и дока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понятия смежных с логикой дисциплин, таких, как семиотика, семантика, языкознание, киберне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способы решения логических и изобретатель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горитмы, основные алгоритмические конструкции на примере учебных и реальных задач в наиболее интересной для учащегося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ть с файловой системой компью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дактировать и форматировать текстовые файлы, работать с информацией в числовых редакторах, пользоваться встроенными формул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информационные модели различных объектов, используя для этого типовые средства (таблицы, графики, диаграммы, формулы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приобретать отдельные знания, умения и навыки по применению информ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чать логические ошибки в устной и письменной речи, показывать правильные пути опровержения этих ошиб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нательно применять логические формулы и законы, оперировать алгорит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ую деятельность с соблюдением требований обеспечения информационной безопасности, защиты информации от разрушения и несанкционированного доступа, норм информационной этики и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с помощью справочных систем и специальной литературы решать возникш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ворческой  личностью, ответственной за результаты свое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и настроенным по отношению к своей стр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е результаты ОП на 144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тся, что по окончании обучения обучающий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редств информационных и коммуникационных технологий, программный принцип работы компью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и использования компьютера для создания, редактирования и использования материалов, необходимых для учеб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понятия анализа статистических данных, возможности использования анализа для учебных и личных нужд, возможности использования компьютера для быстрого и понятного анализа числов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и использования компьютера для поиска и хранения информации, необходимой для решения прак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и исполь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а для обработки и представления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логические категории, формы и законы правильного логического мышления, правильный строй рассуждений и дока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понятия смежных с логикой дисциплин, таких, как семиотика, семантика, языкознание, кибернет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способы решения логических и изобретатель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горитмы, основные алгоритмические конструкции на примере учебных и реальных задач в наиболее интересной для учащегося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ть с файловой системой компью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дактировать и форматировать текстовые файлы, работать с информацией в числовых редакторах, пользоваться встроенными форму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вать на основе компьютерных технологий материалы, необходимые для учебных и личных нуж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ать, оформлять необходимую информацию, формировать личные и учебные базы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овать элементарные статистические данные, активно использовать компьютер для вычисл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информационные модели различных объектов, используя для этого типовые средства (таблицы, графики, диаграммы, формулы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приобретать отдельные знания, умения и навыки по применению информ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чать логические ошибки в устной и письменной речи, показывать правильные пути опровержения этих ошиб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нательно применять логические формулы и законы, оперировать алгорит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ую деятельность с соблюдением требований обеспечения информационной безопасности, защиты информации от разрушения и несанкционированного доступа, норм информационной этики и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с помощью справочных систем и специальной литературы решать возникш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ворческой  личностью, ответственной за результаты свое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и настроенным по отношению к своей стр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Способы определения результативности обучения </w:t>
      </w:r>
    </w:p>
    <w:p>
      <w:pPr>
        <w:pStyle w:val="TextBodyIndent"/>
        <w:spacing w:lineRule="auto" w:line="360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Большинство занятий будет начинаться кратким компьютерным тестированием по пройденному материалу. Отсутствие контроля со стороны педагога  за указанным тестированием  позволит учащимся самостоятельно оценить уровень подготовки и повысить обязательность по отношению к изучению программного материала. В то 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Самостоятельные работы, творческие отчеты, логические, творческие и практические задания, 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 Для подведения итогов по каждой теме программы используются такие формы подведения итогов, как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амостоятельная работа, опрос в ходе беседы, тестирование, конкурс, коллективное обсуждение (подробнее см. в разделе «Методическое обеспечение образовательной   программы»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  всем  темам оценка работ только конструктивная. Педагог стремится создать доброжелательную атмосферу на  занятиях, создать ситуацию успеха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Формы подведения итогов реализации ОП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ая контрольная работа подводит итог оценке результативности ОП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Учебно- воспитательная работа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культурно-просветительской тематике  в рамках ЦДЮТТ,   района и города (лектории, викторины, конкурсы, игры).</w:t>
      </w:r>
    </w:p>
    <w:p>
      <w:pPr>
        <w:sectPr>
          <w:footerReference w:type="default" r:id="rId2"/>
          <w:type w:val="nextPage"/>
          <w:pgSz w:w="11906" w:h="16838"/>
          <w:pgMar w:left="1701" w:right="12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Учебно-тематический план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П на 72 ча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508625" cy="529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412"/>
                              <w:gridCol w:w="1019"/>
                              <w:gridCol w:w="781"/>
                              <w:gridCol w:w="600"/>
                              <w:gridCol w:w="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1. Введени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2. OC Window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3. Текстовый редакто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ма 4. Числовой редакто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5. Проекты мультимеди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6. Основы логики и информационных нау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ма 7. ТРИЗ и алгоритмировани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пускная работ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 w:before="12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17.15pt;mso-wrap-distance-left:9pt;mso-wrap-distance-right:9pt;mso-wrap-distance-top:0pt;mso-wrap-distance-bottom:0pt;margin-top:16.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412"/>
                        <w:gridCol w:w="1019"/>
                        <w:gridCol w:w="781"/>
                        <w:gridCol w:w="600"/>
                        <w:gridCol w:w="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1. Введени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2. OC Window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3. Текстовый редакто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 w:before="120" w:after="12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ма 4. Числовой редакто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5. Проекты мультимеди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6. Основы логики и информационных нау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ма 7. ТРИЗ и алгоритмировани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пускная работ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о-массовые мероприяти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 w:before="120" w:after="12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2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Учебно-тематический план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П на 144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tbl>
      <w:tblPr>
        <w:tblW w:w="91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36"/>
        <w:gridCol w:w="950"/>
        <w:gridCol w:w="1192"/>
        <w:gridCol w:w="807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Тем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ма 1. В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OC Window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Текстовый редак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 Числовой редак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. Базы дан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6. Проекты мультимеди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7. Основы логики и информационных на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8. Системные науки и ТРИ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Тема 9. Алгоритмирование и работа с макрос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ыпускная 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br w:type="page"/>
      </w:r>
      <w:r>
        <w:rPr>
          <w:caps/>
          <w:sz w:val="28"/>
          <w:szCs w:val="28"/>
          <w:u w:val="single"/>
        </w:rPr>
        <w:t>Содержание образовательной программы</w:t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 xml:space="preserve">на 72 часа </w:t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Heading4"/>
        <w:spacing w:lineRule="auto" w:line="360"/>
        <w:ind w:firstLine="340"/>
        <w:rPr/>
      </w:pPr>
      <w:r>
        <w:rPr/>
        <w:t>Тема 1. Введение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курса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стирование по охране труда. </w:t>
      </w:r>
    </w:p>
    <w:p>
      <w:pPr>
        <w:pStyle w:val="Heading4"/>
        <w:spacing w:lineRule="auto" w:line="360"/>
        <w:ind w:firstLine="340"/>
        <w:rPr/>
      </w:pPr>
      <w:r>
        <w:rPr/>
        <w:t xml:space="preserve">Тема 2.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21"/>
        <w:spacing w:lineRule="auto" w:line="360" w:before="60" w:after="0"/>
        <w:ind w:left="360" w:hanging="0"/>
        <w:rPr/>
      </w:pPr>
      <w:r>
        <w:rPr>
          <w:sz w:val="26"/>
          <w:szCs w:val="26"/>
        </w:rPr>
        <w:t xml:space="preserve">Основные устройства ПК и их назначение. 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программного обеспечения, стандартные программы общего назначения (служебные программы, вирусы и антивирусные программы). Понятие операционных систем. ОС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удаление, копирование собственных папок, файлов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файлов и папок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со справочной системой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"/>
        <w:spacing w:lineRule="auto" w:line="3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. Текстовый редактор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Текстовый редактор Word. Окно программы, рабочее поле, панель инструментов. Понятие редактирования и форматирования. Создание, сохранение и другие простейшие операции с документом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дактирование текста. Команды панели редактирования. Масштаб. Панель форматирования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Форматирование абзаца. Отступы и интервалы. Параметры страницы. Границы и заливка. Подложка, буквицы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анель инструментов «Рисование». Действия с автофигурами. Привязка рисунка в документ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rt</w:t>
      </w:r>
      <w:r>
        <w:rPr>
          <w:rFonts w:cs="Times New Roman" w:ascii="Times New Roman" w:hAnsi="Times New Roman"/>
          <w:sz w:val="26"/>
          <w:szCs w:val="26"/>
        </w:rPr>
        <w:t>. Изменение и форматирование. Вставка надписи. Ее отличие от автофигуры. Ее форматирование и редактирование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писки. Создание нумерованных и маркированных списков. Колонки. Колонтитулы. Вставка номеров страниц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онятие гиперссылки. Создание заголовков и оглавл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ирование текст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ирование введенного текста (изменение шрифта, абзац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рисование в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создание собственного бейджа, поздравительной открытк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файлов с гиперссылка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360"/>
        <w:ind w:firstLine="340"/>
        <w:jc w:val="left"/>
        <w:rPr>
          <w:szCs w:val="28"/>
        </w:rPr>
      </w:pPr>
      <w:r>
        <w:rPr>
          <w:szCs w:val="28"/>
        </w:rPr>
        <w:t>Тема 4. Числовой редактор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Электронные таблицы. Назначение и основные функции. Программа MS Excel. Окно программы. Панели инструментов. Панель редактирования и форматирования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труктура электронных таблиц (строка, столбец, ячейка). Заполнение, редактирование, перенос данных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данными, фильтр, автофильтр, сортировка. 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оздание диаграммы. Виды диаграмм. Понятие структуры и динамики. Изменение диаграммы.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оенные математические функции. Логические функции. Анализ данных, работа со спастическими данны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, редактирование и форматированные данных в таблиц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ировка данных в таблицах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едактирование диаграм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ычисление в таблицах, вычисления с помощью встроенных функций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Проекты мультимедиа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Знакомство с Power Point. Работа с панелями инструментов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едактирование слайдов. Создание текста и рисунков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Редактирование и форматирование презентации, настройка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здание переходов и гиперссылок. Эффекты анимации.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создание презентации с помощью мастера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работа с готовой презентацией, настройка и показ презентации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создание собственной презентации.</w:t>
      </w:r>
    </w:p>
    <w:p>
      <w:pPr>
        <w:pStyle w:val="Heading6"/>
        <w:spacing w:lineRule="auto" w:line="360"/>
        <w:ind w:firstLine="426"/>
        <w:rPr/>
      </w:pPr>
      <w:r>
        <w:rPr>
          <w:sz w:val="28"/>
          <w:szCs w:val="28"/>
        </w:rPr>
        <w:t>Тема 6.  Основы логики и информационных наук.</w:t>
      </w:r>
    </w:p>
    <w:p>
      <w:pPr>
        <w:pStyle w:val="21"/>
        <w:spacing w:lineRule="auto" w:line="360"/>
        <w:ind w:left="360" w:hanging="0"/>
        <w:rPr/>
      </w:pPr>
      <w:r>
        <w:rPr>
          <w:sz w:val="26"/>
          <w:szCs w:val="26"/>
        </w:rPr>
        <w:t>Понятие информации. Виды и способы хранения и передачи информации. Свойства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семиотикой. Понятие знаков. Виды знаков, основные  характеристики знаков. Прин</w:t>
        <w:softHyphen/>
        <w:t>ципы употребления знаков: однозначность, предметность, взаимозаменяе</w:t>
        <w:softHyphen/>
        <w:t>мость. Кодирование информ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логические понятия и категории. Предмет и его имя. Виды понятий. Отношения понятий по объе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пределения. Род и видовое отличие. Деление понятия. Классификация.</w:t>
      </w:r>
    </w:p>
    <w:p>
      <w:pPr>
        <w:pStyle w:val="21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Суждение и умозаключение. Логика предложений. Логические связ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ические операции. Логические выражения в виде формул и таблиц истин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 как знаковая система. Семанти</w:t>
        <w:softHyphen/>
        <w:t>ка языка. Естественные языки и искусст</w:t>
        <w:softHyphen/>
        <w:t>венные язы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 систем счисления, позиционные и непозиционные системы счисления.  Машинные яз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филологических и логических задач.</w:t>
      </w:r>
    </w:p>
    <w:p>
      <w:pPr>
        <w:pStyle w:val="Heading4"/>
        <w:spacing w:lineRule="auto" w:line="360" w:before="0" w:after="0"/>
        <w:ind w:firstLine="426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Тема 7. ТРИЗ и алгоритм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системы – объекта, субъекта, функции. Взаимосвязь системы, надсистемы, подсист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ерности развития системы. Модель системы. Моделирование и формализация. Принципы объектно-ориентированного моделирования, примеры информационных моделей различных тип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теорией принятия решений, теорией игр, теорией вероятности, понятие уменьшения неопределенности, основные единицы измерения количества информ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решения изобретательских задач, методы решения задач, нахождение противоречий, ИК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ы (свойства и виды). Сущность алгоритма, его основных свойств. Понятие об исполнителе, процедуры. Сходство и различие программы и алгорит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особенности различных технологий программирования (алгоритмического, объектно-ориентированного, логического). Разработка алгорит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филологических и логически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изобретательских задач.</w:t>
      </w:r>
    </w:p>
    <w:p>
      <w:pPr>
        <w:pStyle w:val="Heading6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ая 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ыпускного практического и теоретического зада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о-массовые мероприятия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о-массовые  мероприятия по тематике объединения в рамках объединения,  ЦДЮТТ, района и города: конкурсы  (конкурс по информатике "</w:t>
      </w:r>
      <w:r>
        <w:rPr>
          <w:rFonts w:cs="Times New Roman" w:ascii="Times New Roman" w:hAnsi="Times New Roman"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ser</w:t>
      </w:r>
      <w:r>
        <w:rPr>
          <w:rFonts w:cs="Times New Roman" w:ascii="Times New Roman" w:hAnsi="Times New Roman"/>
          <w:sz w:val="26"/>
          <w:szCs w:val="26"/>
        </w:rPr>
        <w:t>", районный конкурс компьютерных работ и др.), экскурсии (на Городскую выставку детского технического творчества и др.), фестивали, олимпиады  и др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ассовые мероприятия поводятся согласно планам, составляемым ежегодно.</w:t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Содержание образовательной программы </w:t>
      </w:r>
    </w:p>
    <w:p>
      <w:pPr>
        <w:pStyle w:val="Heading9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на 144 часа </w:t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Heading4"/>
        <w:spacing w:lineRule="auto" w:line="360"/>
        <w:ind w:firstLine="340"/>
        <w:rPr/>
      </w:pPr>
      <w:r>
        <w:rPr/>
        <w:t>Тема 1. Введ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курса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 по охране труда </w:t>
      </w:r>
    </w:p>
    <w:p>
      <w:pPr>
        <w:pStyle w:val="Heading4"/>
        <w:spacing w:lineRule="auto" w:line="360"/>
        <w:ind w:firstLine="340"/>
        <w:rPr/>
      </w:pPr>
      <w:r>
        <w:rPr/>
        <w:t xml:space="preserve">Тема 2.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360" w:before="60" w:after="0"/>
        <w:ind w:left="360" w:hanging="0"/>
        <w:rPr/>
      </w:pPr>
      <w:r>
        <w:rPr>
          <w:sz w:val="26"/>
          <w:szCs w:val="26"/>
        </w:rPr>
        <w:t xml:space="preserve">Основные устройства ПК и их назначение. 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программного обеспечения, стандартные программы общего назначения (служебные программы, вирусы и антивирусные программы). Понятие операционных систем. ОС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, удаление, копирование собственных папок, файлов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файлов и папок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со справочной системой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. Текстовый редактор.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Текстовый редактор Word. Окно программы, рабочее поле, панель инструментов.  Понятие редактирования и форматирования. Создание, сохранение и другие простейшие операции с документом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дактирование текста. Команды панели редактирования. Масштаб. Панель форматирования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Форматирование абзаца. Отступы и интервалы. Параметры страницы. Границы и заливка. Подложка, буквицы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анель инструментов «Рисование». Действия с автофигурами. Привязка рисунка в документ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Коман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ord Art. </w:t>
      </w:r>
      <w:r>
        <w:rPr>
          <w:rFonts w:cs="Times New Roman" w:ascii="Times New Roman" w:hAnsi="Times New Roman"/>
          <w:sz w:val="26"/>
          <w:szCs w:val="26"/>
        </w:rPr>
        <w:t>Изменение и форматирование. Вставка надписи. Ее отличие от автофигуры. Ее форматирование и редактирование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писки. Создание нумерованных и маркированных списков. Колонки. Колонтитулы. Вставка номеров страниц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онятие гиперссылки. Создание заголовков и оглавл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дактирование текста, создание материалов для учебных нужд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ирование введенного текста (изменение шрифта, абзаца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ование в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создание собственного бейджа, поздравительной открытки, объявления, иллюстрации для школьного реферат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файлов с гиперссылками, создание коллективного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7"/>
        <w:spacing w:lineRule="auto" w:line="360"/>
        <w:ind w:firstLine="340"/>
        <w:jc w:val="left"/>
        <w:rPr>
          <w:szCs w:val="28"/>
        </w:rPr>
      </w:pPr>
      <w:r>
        <w:rPr>
          <w:szCs w:val="28"/>
        </w:rPr>
        <w:t>Тема 4. Числовой редактор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Электронные таблицы. Назначение и основные функции. Программа MS Excel. Окно программы. Панели инструментов. Панель редактирования и форматирования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труктура электронных таблиц (строка, столбец, ячейка). Заполнение, редактирование, перенос данных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данными, фильтр, автофильтр, сортировка. 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Создание диаграммы. Виды диаграмм. Понятие структуры и динамики. Изменение диаграммы.</w:t>
      </w:r>
    </w:p>
    <w:p>
      <w:pPr>
        <w:pStyle w:val="Normal"/>
        <w:spacing w:lineRule="auto" w:line="36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оенные математические функции. Логические функции. Анализ данны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вод, редактирование и форматированные данных в таблицы, создание личных баз данных в виде таблиц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ировка данных в таблицах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едактирование диаграмм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ение в таблицах, вычисления с помощью встроенных функций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татистических задач для учебных и личных нужд.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Базы данных</w:t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ы хранения информации. Понятие баз данных. Реляционные базы данных. Знакомство с Access. Панели инструментов. 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здание БД с помощью мастера. Редактирование готовой базы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здание собственной базы данных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зменение готовой базы данных;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здание и редактирование собственной базы данных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роекты мультимедиа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Знакомство с Power Point. Работа с панелями инструментов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едактирование слайдов. Создание текста и рисунков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Редактирование и форматирование презентации, настройка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здание переходов и гиперссылок. Эффекты анимации.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создание презентации с помощью мастера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работа с готовой презентацией, настройка и показ презентации;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создание собственной личной (бизнес) презентации;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создание презентации для учебных нужд.</w:t>
      </w:r>
    </w:p>
    <w:p>
      <w:pPr>
        <w:pStyle w:val="Heading6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7.  Основы логики и информационных наук.</w:t>
      </w:r>
    </w:p>
    <w:p>
      <w:pPr>
        <w:pStyle w:val="Heading4"/>
        <w:spacing w:lineRule="auto" w:line="276"/>
        <w:ind w:firstLine="340"/>
        <w:rPr/>
      </w:pPr>
      <w:r>
        <w:rPr>
          <w:sz w:val="26"/>
          <w:szCs w:val="26"/>
        </w:rPr>
        <w:t>Информация, основы семиотики и кодирования.</w:t>
      </w:r>
    </w:p>
    <w:p>
      <w:pPr>
        <w:pStyle w:val="21"/>
        <w:spacing w:lineRule="auto" w:line="360"/>
        <w:ind w:left="360" w:hanging="0"/>
        <w:rPr/>
      </w:pPr>
      <w:r>
        <w:rPr>
          <w:sz w:val="26"/>
          <w:szCs w:val="26"/>
        </w:rPr>
        <w:t>Понятие информации. Виды и способы хранения и передачи информации. Свойства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семиотикой. Понятие знаков. Виды знаков, основные  характеристики знаков. Прин</w:t>
        <w:softHyphen/>
        <w:t>ципы употребления знаков: однозначность, предметность, взаимозаменяе</w:t>
        <w:softHyphen/>
        <w:t>м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ирование информации. Криптография и стенография.</w:t>
      </w:r>
    </w:p>
    <w:p>
      <w:pPr>
        <w:pStyle w:val="Heading4"/>
        <w:spacing w:lineRule="auto" w:line="360"/>
        <w:ind w:firstLine="340"/>
        <w:rPr>
          <w:sz w:val="26"/>
          <w:szCs w:val="26"/>
        </w:rPr>
      </w:pPr>
      <w:r>
        <w:rPr>
          <w:sz w:val="26"/>
          <w:szCs w:val="26"/>
        </w:rPr>
        <w:t>Логика, семантика и логические основы П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логические понятия и категории. Предмет и его имя. Виды понятий. Отношения понятий по объе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пределения. Род и видовое отличие. Деление понятия. Классификация.</w:t>
      </w:r>
    </w:p>
    <w:p>
      <w:pPr>
        <w:pStyle w:val="21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Суждение и умозаключение. Логика предложений. Логические связ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гические операции (инверсия, конъюнкция, дизъюнкция, импликация, эквивалентность). Логические выражения в виде формул и таблиц истинности. Силлогиз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антика выражений. Структура предложения. Язык как знаковая система. Семанти</w:t>
        <w:softHyphen/>
        <w:t>ка языка. Естественные языки и искусст</w:t>
        <w:softHyphen/>
        <w:t>венные язы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 систем счисления, позиционные и непозиционные системы счисления.  Машинные язы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е основы компью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филологических и логических задач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lineRule="auto" w:line="360" w:before="0" w:after="0"/>
        <w:rPr>
          <w:bCs w:val="false"/>
        </w:rPr>
      </w:pPr>
      <w:r>
        <w:rPr>
          <w:bCs w:val="false"/>
        </w:rPr>
        <w:t>Тема 8. Системные науки и ТРИЗ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системы – объекта, субъекта, функции. Взаимосвязь системы, надсистемы, подсист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ерности развития системы. Модель системы. Моделирование и формализация. Принципы объектно-ориентированного моделирования, примеры информационных моделей различных тип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теорией принятия решений, теорией иг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теорией вероятности, понятие уменьшения неопределенности, вероятностный подход к определению количества информации, основные единицы измерения количества информ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решения изобретательских задач, методы решения задач, нахождение противоречий, ИК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филологических и логически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изобретательских задач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решение жизненных проблем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 решение примерных исследовательских задач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Алгоритмирование и работа с макросами.</w:t>
        <w:b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ы (свойства и виды). Сущность алгоритма, его основных свойств.  Понятие об исполнителе, процедуры. Сходство и различие программы и алгорит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особенности различных технологий программирования (алгоритмического, объектно-ориентированного, логического). Разработка алгорит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 макросах, повышение производительности с помощью макросов, запись макроса, редактирование мак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естовых за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дактирование макро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обственного макроса.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ая  раб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ыпускного практического и теоретического задан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чебно-массовые мероприят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о-массовые  мероприятия по тематике объединения в рамках объединения,  ЦДЮТТ, района и города: конкурсы  (конкурс по информатике "</w:t>
      </w:r>
      <w:r>
        <w:rPr>
          <w:rFonts w:cs="Times New Roman" w:ascii="Times New Roman" w:hAnsi="Times New Roman"/>
          <w:sz w:val="26"/>
          <w:szCs w:val="26"/>
          <w:lang w:val="en-US"/>
        </w:rPr>
        <w:t>Sup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ser</w:t>
      </w:r>
      <w:r>
        <w:rPr>
          <w:rFonts w:cs="Times New Roman" w:ascii="Times New Roman" w:hAnsi="Times New Roman"/>
          <w:sz w:val="26"/>
          <w:szCs w:val="26"/>
        </w:rPr>
        <w:t>", районный конкурс компьютерных работ и др.), экскурсии (на Городскую выставку детского технического творчества и др.), фестивали, олимпиады и др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Методическое обеспечение образовательной программы на 72 часа</w:t>
      </w:r>
    </w:p>
    <w:p>
      <w:pPr>
        <w:pStyle w:val="TextBodyIndent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u w:val="single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2151"/>
        <w:gridCol w:w="2760"/>
        <w:gridCol w:w="2280"/>
        <w:gridCol w:w="1920"/>
        <w:gridCol w:w="1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ма 1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 (сочетание теоретического и практического занятий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инструктаж, работа с раздаточным материалом, 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и по ОТ, отпечатанные тесты, компьютерные тесты, компьютерные программы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 выполнение тестов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. OC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каз, беседа, демонстрация практических приемов работы,   работа с раздаточным материалом,   практическая работа,  самостоятельная работа,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ечатки с заданием, тестовые примеры;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тестирование, самостоятельная работа (выполнение практических зада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 практическая работа, тестирование, самостоятельная работа,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 заданием, с тестам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ные тесты, тестовые примеры; иллюстрации и образцы открыток, компьютерные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>
                <w:b w:val="false"/>
                <w:bCs w:val="false"/>
              </w:rPr>
              <w:t>Опрос в ходе беседы,</w:t>
            </w:r>
            <w:r>
              <w:rPr>
                <w:b w:val="false"/>
              </w:rPr>
              <w:t xml:space="preserve"> тестирование, самостоятельная работа, конкурс, творческий отчет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Числово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; показ иллюстраций и  готовых образцов;  проблемная постановка вопроса, практическая работа, тестирование, самостоятельная работа, творческая работа,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м, компьютерные тесты, тестовые примеры,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самостоятельная работа, коллективное обсужд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Проекты 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 демонстрация практических приемов работы, работа с раздаточным материалом, практическая работа, самостоятельная работа, 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 заданием, распечатки с тестовыми примерам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ы готовых презентаций, иллюстрации из компьютерных журналов,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самостоятельная работа  (практические задания), творческий отчет, конкурс. Коллективное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Основы логики и информацио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; демонстрация иллюстраций, готовых образцов; упражнения, практическая работа,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-опросники, компьютерные тесты, ПО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илологические задач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тестирование,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7. ТРИЗ и алгоритм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показ иллюстраций и готовых образцов,  работа с раздаточным материалом,  практическая работа, самостоятельная работа, творческая работа, элемент соревнования, диску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-опросники, компьютерные тесты, ПО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прилож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ос в ходе бесе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тестовых заданий,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пуск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ческие. Работа с раздаточным материалом,  практическая работа, самостоятельная работа, тестирование,  элемент соревнования,  творческая работа, учебная дискуссия, проблемная постан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овых заданий,  самостоятельная работа.  Конкурс.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, конфере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 Рассказ, беседа, показ иллюстраций и итоговых образцов, твор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конференциях, и тд.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Методическое обеспечение образовательной программы на 144 часа</w:t>
      </w:r>
    </w:p>
    <w:p>
      <w:pPr>
        <w:pStyle w:val="TextBodyIndent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1911"/>
        <w:gridCol w:w="3240"/>
        <w:gridCol w:w="22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1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 (сочетание теоретического и практического занятий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инструктаж, работа с раздаточным материалом, 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и по ОТ, отпечатанные тесты, компьютерные тесты, компьютерные программы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 выполнение тестов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. OC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ссказ, беседа, демонстрация практических приемов работы,   работа с раздаточным материалом,   практическая работа,  самостоятельная работа,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ечатки с заданием, тестовые примеры;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тестирование, самостоятельная работа (выполнение практических задан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 практическая работа, тестирование, самостоятельная работа,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 заданием, с тестам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ные тесты, тестовые примеры; иллюстрации и образцы открыток, компьютерные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>
                <w:b w:val="false"/>
                <w:bCs w:val="false"/>
              </w:rPr>
              <w:t>Опрос в ходе беседы,</w:t>
            </w:r>
            <w:r>
              <w:rPr>
                <w:b w:val="false"/>
              </w:rPr>
              <w:t xml:space="preserve"> тестирование, самостоятельная работа, конкурс, творческий отчет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Числово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; показ иллюстраций и  готовых образцов;  проблемная постановка вопроса, практическая работа, тестирование, самостоятельная работа, творческая работа,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м, компьютерные тесты, тестовые примеры,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самостоятельная работа, коллективное обсужд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работа с раздаточным материалом,  практическая работа, тестирование, самостояте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ечатки с заданием, распечатки с тестами, компьютерные тесты, тестовые примеры,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Проекты 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 демонстрация практических приемов работы, работа с раздаточным материалом, практическая работа, самостоятельная работа,  элемент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чатки с заданием, распечатки с тестовыми примерам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ы готовых презентаций, иллюстрации из компьютерных журналов, компьютерные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самостоятельная работа  (практические задания), творческий отчет, конкурс. Коллективное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Основы логики и информацио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; демонстрация иллюстраций, готовых образцов; упражнения, практическая работа, 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-опросники, компьютерные тесты, ПО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илологические задач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ходе беседы, тестирование, 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8. Системные науки и ТРИ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показ иллюстраций и готовых образцов,  работа с раздаточным материалом,  практическая работа, самостоятельная работа, творческая работа, элемент соревнования, диску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-опросники, компьютерные тесты, ПО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ос в ходе бесе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тестовых заданий,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9. Алгоритмирование и работа с мак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ссказ, беседа,  показ иллюстраций, демонстрация  практических приемов работы,  устный обучающий контр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 xml:space="preserve">Тестовые примеры, ПО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49" w:leader="none"/>
                <w:tab w:val="left" w:pos="6797" w:leader="none"/>
                <w:tab w:val="left" w:pos="7986" w:leader="none"/>
                <w:tab w:val="left" w:pos="879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, выполнение тестов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пуск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ческие. Работа с раздаточным материалом,  практическая работа, самостоятельная работа, тестирование,  элемент соревнования,  творческая работа, учебная дискуссия, проблемная постан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рабочие места и персональные компьютеры, по числу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овых заданий,  самостоятельная работа.  Конкурс. Коллективное обсуж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, конферен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 показ иллюстраций и итоговых образцов, твор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работ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конференциях, и тд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МетодическИЕ ПОЯСНЕНИЯ</w:t>
      </w:r>
    </w:p>
    <w:p>
      <w:pPr>
        <w:pStyle w:val="TextBodyIndent"/>
        <w:ind w:left="284" w:hanging="142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реализации настоящей образовательной программы на каждом занятии используются несколько методов и приёмов организации учебно-воспитательного процесса, которые плавно переходят один в другой или органично сочетаются друг с другом. Далее даётся разъяснение использованных  видов методов и приёмов. 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ы и приемы организации учебно-воспитательного процесса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тод</w:t>
      </w:r>
      <w:r>
        <w:rPr>
          <w:rFonts w:cs="Times New Roman" w:ascii="Times New Roman" w:hAnsi="Times New Roman"/>
          <w:sz w:val="26"/>
          <w:szCs w:val="26"/>
        </w:rPr>
        <w:t xml:space="preserve">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ем</w:t>
      </w:r>
      <w:r>
        <w:rPr>
          <w:rFonts w:cs="Times New Roman" w:ascii="Times New Roman" w:hAnsi="Times New Roman"/>
          <w:sz w:val="26"/>
          <w:szCs w:val="26"/>
        </w:rPr>
        <w:t xml:space="preserve"> – это элемент метода, 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известны десятки классификаций методов обучения. В соответствии с требованиями к содержанию и оформлению образовательных программ дополнительного образования детей, утвержденными на заседании научно-методического совета  по дополнительному образованию детей Минобразования России 03.06.2003г, методы обучения классифицируем по </w:t>
      </w:r>
      <w:r>
        <w:rPr>
          <w:rFonts w:cs="Times New Roman" w:ascii="Times New Roman" w:hAnsi="Times New Roman"/>
          <w:i/>
          <w:sz w:val="26"/>
          <w:szCs w:val="26"/>
        </w:rPr>
        <w:t>виду организации учебно-познавательной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адиционные методы обучения (классификация методов по виду организации учебно-познавательной деятельности):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перцептивные</w:t>
      </w:r>
      <w:r>
        <w:rPr>
          <w:rFonts w:cs="Times New Roman" w:ascii="Times New Roman" w:hAnsi="Times New Roman"/>
          <w:sz w:val="26"/>
          <w:szCs w:val="26"/>
        </w:rPr>
        <w:t xml:space="preserve"> (словесный, наглядный, практический и лабораторный, работа с книгой, видеометод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гностические</w:t>
      </w:r>
      <w:r>
        <w:rPr>
          <w:rFonts w:cs="Times New Roman" w:ascii="Times New Roman" w:hAnsi="Times New Roman"/>
          <w:sz w:val="26"/>
          <w:szCs w:val="26"/>
        </w:rPr>
        <w:t xml:space="preserve"> (репродуктивные, проблемно-поисковые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логические</w:t>
      </w:r>
      <w:r>
        <w:rPr>
          <w:rFonts w:cs="Times New Roman" w:ascii="Times New Roman" w:hAnsi="Times New Roman"/>
          <w:sz w:val="26"/>
          <w:szCs w:val="26"/>
        </w:rPr>
        <w:t xml:space="preserve"> (индуктивные, дедуктивные),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производные </w:t>
      </w:r>
      <w:r>
        <w:rPr>
          <w:rFonts w:cs="Times New Roman" w:ascii="Times New Roman" w:hAnsi="Times New Roman"/>
          <w:sz w:val="26"/>
          <w:szCs w:val="26"/>
        </w:rPr>
        <w:t>(методы стимулирования и мотивации учебно-познавательной деятельности),</w:t>
      </w:r>
    </w:p>
    <w:p>
      <w:pPr>
        <w:pStyle w:val="Style7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ческие</w:t>
      </w:r>
      <w:r>
        <w:rPr>
          <w:rFonts w:cs="Times New Roman" w:ascii="Times New Roman" w:hAnsi="Times New Roman"/>
          <w:sz w:val="26"/>
          <w:szCs w:val="26"/>
        </w:rPr>
        <w:t xml:space="preserve"> (методы контроля эффективности деятельности)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щность и способы выражения отдельных методов: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ловесный метод</w:t>
      </w:r>
      <w:r>
        <w:rPr>
          <w:rFonts w:cs="Times New Roman" w:ascii="Times New Roman" w:hAnsi="Times New Roman"/>
          <w:sz w:val="26"/>
          <w:szCs w:val="26"/>
        </w:rPr>
        <w:t xml:space="preserve"> – 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глядный метод</w:t>
      </w:r>
      <w:r>
        <w:rPr>
          <w:rFonts w:cs="Times New Roman" w:ascii="Times New Roman" w:hAnsi="Times New Roman"/>
          <w:sz w:val="26"/>
          <w:szCs w:val="26"/>
        </w:rPr>
        <w:t xml:space="preserve"> -  демонстрация и иллюстрация, экскурсия…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книгой - чтение, изучение, реферирование, беглый просмотр, цитирование, изложение, составление плана, конспектирование…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ий и лабораторный методы</w:t>
      </w:r>
      <w:r>
        <w:rPr>
          <w:rFonts w:cs="Times New Roman" w:ascii="Times New Roman" w:hAnsi="Times New Roman"/>
          <w:sz w:val="26"/>
          <w:szCs w:val="26"/>
        </w:rPr>
        <w:t xml:space="preserve"> – практическая работа, упражнения, деловые и ролевые игры …, лабораторная работа, опыты, познавательные игры, и  т.п.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продуктивный метод</w:t>
      </w:r>
      <w:r>
        <w:rPr>
          <w:rFonts w:cs="Times New Roman" w:ascii="Times New Roman" w:hAnsi="Times New Roman"/>
          <w:sz w:val="26"/>
          <w:szCs w:val="26"/>
        </w:rPr>
        <w:t xml:space="preserve"> – усвоение, понимание и запоминание </w:t>
      </w:r>
      <w:r>
        <w:rPr>
          <w:rFonts w:cs="Times New Roman" w:ascii="Times New Roman" w:hAnsi="Times New Roman"/>
          <w:i/>
          <w:sz w:val="26"/>
          <w:szCs w:val="26"/>
        </w:rPr>
        <w:t>готовых</w:t>
      </w:r>
      <w:r>
        <w:rPr>
          <w:rFonts w:cs="Times New Roman" w:ascii="Times New Roman" w:hAnsi="Times New Roman"/>
          <w:sz w:val="26"/>
          <w:szCs w:val="26"/>
        </w:rPr>
        <w:t xml:space="preserve">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блемно-поисковый метод</w:t>
      </w:r>
      <w:r>
        <w:rPr>
          <w:rFonts w:cs="Times New Roman" w:ascii="Times New Roman" w:hAnsi="Times New Roman"/>
          <w:sz w:val="26"/>
          <w:szCs w:val="26"/>
        </w:rPr>
        <w:t xml:space="preserve"> -  знания добываются в результате собственного творческого познавательного труда. Педагог организует  </w:t>
      </w:r>
      <w:r>
        <w:rPr>
          <w:rFonts w:cs="Times New Roman" w:ascii="Times New Roman" w:hAnsi="Times New Roman"/>
          <w:i/>
          <w:sz w:val="26"/>
          <w:szCs w:val="26"/>
        </w:rPr>
        <w:t>поиск новых знан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дуктивный метод -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уже известных учащимся общих правил, принципов, понятий,  через анализ который они приходят к частным заключениям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едуктивный метод – </w:t>
      </w:r>
      <w:r>
        <w:rPr>
          <w:rFonts w:cs="Times New Roman" w:ascii="Times New Roman" w:hAnsi="Times New Roman"/>
          <w:sz w:val="26"/>
          <w:szCs w:val="26"/>
        </w:rPr>
        <w:t>через анализ   отдельных фактов, понятий учащиеся приходят к общим выводам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изводные</w:t>
      </w:r>
      <w:r>
        <w:rPr>
          <w:rFonts w:cs="Times New Roman" w:ascii="Times New Roman" w:hAnsi="Times New Roman"/>
          <w:sz w:val="26"/>
          <w:szCs w:val="26"/>
        </w:rPr>
        <w:t xml:space="preserve"> методы </w:t>
      </w:r>
      <w:r>
        <w:rPr>
          <w:rFonts w:cs="Times New Roman" w:ascii="Times New Roman" w:hAnsi="Times New Roman"/>
          <w:sz w:val="26"/>
          <w:szCs w:val="26"/>
          <w:u w:val="single"/>
        </w:rPr>
        <w:t>(методы стимулирования и мотивации учебно-познавательн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етоды стимулирования и мотивации интереса к учению</w:t>
      </w:r>
      <w:r>
        <w:rPr>
          <w:rFonts w:cs="Times New Roman" w:ascii="Times New Roman" w:hAnsi="Times New Roman"/>
          <w:sz w:val="26"/>
          <w:szCs w:val="26"/>
        </w:rPr>
        <w:t xml:space="preserve"> (поощрения, наглядные примеры расширение 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ческие методы (методы контроля эффективности деятельности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ункции метода: контрольно-коррекционные, а также  одновременно  обучающие, развивающие, воспитательные, побуждающие. Различают 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 </w:t>
      </w:r>
    </w:p>
    <w:p>
      <w:pPr>
        <w:pStyle w:val="Style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лассификация приемов: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>- приемы сообщения информации (пример: представление статей из периодической литературы и  фотографий)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ы организации работы с источником знаний (пример: </w:t>
      </w:r>
      <w:r>
        <w:rPr>
          <w:rFonts w:cs="Times New Roman" w:ascii="Times New Roman" w:hAnsi="Times New Roman"/>
          <w:i/>
          <w:sz w:val="26"/>
          <w:szCs w:val="26"/>
        </w:rPr>
        <w:t>самостоятельный</w:t>
      </w:r>
      <w:r>
        <w:rPr>
          <w:rFonts w:cs="Times New Roman" w:ascii="Times New Roman" w:hAnsi="Times New Roman"/>
          <w:sz w:val="26"/>
          <w:szCs w:val="26"/>
        </w:rPr>
        <w:t xml:space="preserve"> поиск  материала по </w:t>
      </w:r>
      <w:r>
        <w:rPr>
          <w:rFonts w:cs="Times New Roman" w:ascii="Times New Roman" w:hAnsi="Times New Roman"/>
          <w:i/>
          <w:sz w:val="26"/>
          <w:szCs w:val="26"/>
        </w:rPr>
        <w:t>справочникам и по Интернету)</w:t>
      </w:r>
    </w:p>
    <w:p>
      <w:pPr>
        <w:pStyle w:val="Style7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ы демонстрации чего-либо (пример: демонстрация </w:t>
      </w:r>
      <w:r>
        <w:rPr>
          <w:rFonts w:cs="Times New Roman" w:ascii="Times New Roman" w:hAnsi="Times New Roman"/>
          <w:i/>
          <w:sz w:val="26"/>
          <w:szCs w:val="26"/>
        </w:rPr>
        <w:t>замедленного</w:t>
      </w:r>
      <w:r>
        <w:rPr>
          <w:rFonts w:cs="Times New Roman" w:ascii="Times New Roman" w:hAnsi="Times New Roman"/>
          <w:sz w:val="26"/>
          <w:szCs w:val="26"/>
        </w:rPr>
        <w:t xml:space="preserve"> процесса роста растений)</w:t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ы организации самостоятельной познавательной деятельности (пример: самостоятельное создание на ПК </w:t>
      </w:r>
      <w:r>
        <w:rPr>
          <w:rFonts w:cs="Times New Roman" w:ascii="Times New Roman" w:hAnsi="Times New Roman"/>
          <w:i/>
          <w:sz w:val="26"/>
          <w:szCs w:val="26"/>
        </w:rPr>
        <w:t>реальных</w:t>
      </w:r>
      <w:r>
        <w:rPr>
          <w:rFonts w:cs="Times New Roman" w:ascii="Times New Roman" w:hAnsi="Times New Roman"/>
          <w:sz w:val="26"/>
          <w:szCs w:val="26"/>
        </w:rPr>
        <w:t xml:space="preserve"> баз данных и самостоятельный поиск материала для создания указанных баз данных).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ind w:firstLine="3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Список литературы</w:t>
      </w:r>
    </w:p>
    <w:p>
      <w:pPr>
        <w:pStyle w:val="Normal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Heading2"/>
        <w:spacing w:lineRule="auto" w:line="360"/>
        <w:ind w:firstLine="3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ля преподавателей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40"/>
        <w:rPr/>
      </w:pPr>
      <w:r>
        <w:rPr>
          <w:rFonts w:cs="Times New Roman" w:ascii="Times New Roman" w:hAnsi="Times New Roman"/>
          <w:sz w:val="26"/>
          <w:szCs w:val="26"/>
        </w:rPr>
        <w:t>Гетманова А.Д. Логика. Учебник. 7-е изд. - М., Омега-Л, 200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340"/>
        <w:rPr/>
      </w:pPr>
      <w:r>
        <w:rPr>
          <w:rFonts w:cs="Times New Roman" w:ascii="Times New Roman" w:hAnsi="Times New Roman"/>
          <w:sz w:val="26"/>
          <w:szCs w:val="26"/>
        </w:rPr>
        <w:t xml:space="preserve">Лебедев О.Е, Катунова М.В. Дополнительное образование детей. Учебное пособие для ВУЗов - М., изд. ВЛАДОС, 2000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340"/>
        <w:rPr/>
      </w:pPr>
      <w:r>
        <w:rPr>
          <w:rFonts w:cs="Times New Roman" w:ascii="Times New Roman" w:hAnsi="Times New Roman"/>
          <w:sz w:val="26"/>
          <w:szCs w:val="26"/>
        </w:rPr>
        <w:t>Макарова Н. Информатика. Методическое пособие для учителей - СПб, Питер, 200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340"/>
        <w:rPr/>
      </w:pPr>
      <w:r>
        <w:rPr>
          <w:rFonts w:cs="Times New Roman" w:ascii="Times New Roman" w:hAnsi="Times New Roman"/>
          <w:sz w:val="26"/>
          <w:szCs w:val="26"/>
        </w:rPr>
        <w:t>Огородников В. П. Логика. Краткий курс. Законы и принципы правильного мышления - СПб, Питер, 2004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ля учащихс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кшир Дж. Информатика и вычислительная техника, 7-е изд. – Спб, Питер, 200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firstLine="340"/>
        <w:rPr/>
      </w:pPr>
      <w:r>
        <w:rPr>
          <w:rFonts w:cs="Times New Roman" w:ascii="Times New Roman" w:hAnsi="Times New Roman"/>
          <w:sz w:val="26"/>
          <w:szCs w:val="26"/>
        </w:rPr>
        <w:t>Дуванов  А.А. Пишем на компьютере – Спб, БХВ-Петербург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ванов А.А., Рудь А.В., Семенко В.П. Азы программирования. Факультативный курс. Книга для ученика – СПб, БХВ-Петербург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н Ю.А. Информатика дома и в школе. Книга для ученика – Спб, БХВ-Петербург», 2003.</w:t>
      </w:r>
      <w:r>
        <w:br w:type="page"/>
      </w:r>
    </w:p>
    <w:p>
      <w:pPr>
        <w:pStyle w:val="Normal"/>
        <w:spacing w:lineRule="auto" w:line="360"/>
        <w:ind w:left="71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вступительный тест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 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телефон 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и отчество одного из родителей 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и любимые школьные предметы 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е предметы, которые ты не любишь? 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ты любишь заниматься после школы? 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ты хочешь быть, когда вырастешь? 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ниги были тобой прочитаны этим летом? 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Разбираемся в тексте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держиваем требования противников расширения движения за запрещение выдачи разрешений на беспошлинный ввоз иностранных поддержанных автомобил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го хотят авторы этого заявл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иностранных поддержанных автомобилей было больше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иностранных поддержанных автомобилей было меньш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Виктор, Роман, Юрий и Сергей заняли на математической олимпиаде первые четыре места. Когда их спросили о распределении мест, они дали три таких ответ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ергей – первый, Роман – второ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ергей – первый, Виктор – трет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Юрий – второй, Виктор – четверты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распределились места, если в каждом ответе только одно утверждение истинно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компьютерный тест по технике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Каково минимальное расстояние от глаз до экрана монитор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0 см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Какое устройство может оказывать вредное воздействие на здоровье человек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истемный блок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нте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онито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оде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 надо смотреть на монитор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ва-направо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низу-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верху-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права-налев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В каком направлении от монитора вредные излучения максимальны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экрана 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экрана вперед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экрана 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экрана назад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 часто надо делать перерывы в работе при интенсивной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делать вовс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ждый час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ждые 3 часа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ждые 5 час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акова минимальная продолжительность перерывов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 - 1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 - 25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5 - 3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5 - 40 минут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Что необходимо делать в перерывах при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читать книгу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смотреть телевидени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имнастику для стоп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имнастику для глаз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u w:val="single"/>
        </w:rPr>
        <w:t>Перечень вопросов для текущего тестировани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крыть Главное меню Windows 95,98,2000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Щелкнуть левой клавишей мыши по папке Мой компьюте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Дважды щелкнуть левой клавишей мыши по папке Мой компью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по кнопке Пуск правой клавишей мыш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важды щелкнуть левой клавишей мыши по кнопке Пу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Щелкнуть по кнопке Пуск левой клавишей мыши или нажать Ctrl+Esc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открыть объект(файл или папку) в Windows 95,98,2000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ажды щелкнуть по объекту левой клавишей мыши или один щелчок мышью + En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важды щелкнуть по объекту правой клавишей мыш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вить курсор на объект, выполнить команду Файл\Откры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ставить курсор на объект, выполнить команду Правка\Откры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Щелкнуть по объекту правой клавишей мыш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копировать объект на Рабочем столе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становить курсор на объект, нажать левую клавишу мыши, переместить объект, отпустить клавиш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курсор на объект, нажать правую клавишу мыши, переместить объект, отпустить клавиш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Установить курсор на объект, нажать левую клавишу мыши при нажатой клавише Shift, переместить объект, отпустить клавиш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Установить курсор на объект, нажать левую клавишу мыши при нажатой клавише Ctrl, переместить объект, отпустить клавиш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Установить курсор на объект, нажать левую клавишу мыши при нажатой клавише Alt, переместить объект, отпустить клавиш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крыть Главное меню Window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правой клавишей мыши кнопку Пус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правой клавишей мыши кнопку Пуск при нажатой 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левой клавишей мыши кнопку Пуск при нажатой 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правой клавишей мыши кнопку Пуск при нажатой клавише Shif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жать левой клавишей мыши кнопку Пуск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аких основных команд входит в Главное меню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ограммы, Документы, Настройка, Поиск, Справка, Выполнить, Завершение работы, Открыть документ MS Office, Создать документ MS Offi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ограммы, Документы, Поиск, Справка, Выполнить, Завершение работы, Открыть документ MS Office, Создать документ MS Offi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граммы, Документы, Настройка, Справка, Выполнить, Завершение работы, Открыть документ MS Office, Создать документ MS Offi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рограммы, Документы, Настройка, Поиск, Завершение работы, Открыть документ MS Office, Создать документ MS Offi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рограммы, Документы, Настройка, Поиск, Справка, Выполнить, Завершение работы, Открыть документ MS Office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аких документов (файлов) содержит пункт Документы Главного меню Window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е файлы папки Мои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дние 10 документов, с которыми работала среда Wind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дние 15 документов, с которыми работала среда Wind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дние 20 документов, с которыми работала среда Wind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дние 25 документов, с которыми работала среда Window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крыть папку Проводник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сочетание клавиш Ctrl+En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левой клавишей мыши по папке Мой компьютер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правой клавишей мыши по папке Мой компьютер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важды щелкнуть правой клавишей мыши по папке Мой компьютер при нажатой клавише Shif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Дважды щелкнуть левой клавишей мыши по папке Мой компьютер при нажатой клавише Shift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Из чего состоит рабочая зона папки Проводник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Слева - содержимое Рабочего стола в виде дерева папок, справа - содержимое активной пап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Слева - содержимое папки Мой компьютер в виде дерева папок, справа содержимое активной пап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Слева - содержимое активной папки, справа - содержимое Рабочего стола в виде дерева пап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лева - содержимое Рабочего стола в виде дерева папок, справа - содержимое папки Мой компьюте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Слева - содержимое активной папки, справа - содержимое папки Мой компьютер в виде дерева папо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один объект (файл или папку)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Щелкнуть левой клавишей мыши по объекту один раз при нажатой клавише A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Щелкнуть левой клавишей мыши по объекту один раз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правой клавишей мыши по объекту один р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Щелкнуть правой клавишей мыши по объекту один раз при нажатой клавише A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Щелкнуть дважды левой клавишей мыши по объекту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группу объектов в разбивку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Щелкнуть левой клавишей мыши по каждому объекту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Щелкнуть левой клавишей мыши по каждому объект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правой клавишей мыши по каждому объект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Щелкнуть правой клавишей мыши по каждому объекту при нажатой 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Щелкнуть правой клавишей мыши по каждому объекту при нажатой клавише Alt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выделить в Windows группу объектов, расположенных подряд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Щелкнуть по каждому объекту левой клавишей мыш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по каждому объекту правой клавишей мыш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Щелкнуть по первому объекту группы левой клавишей мыши и при нажатой клавише Shift - по последнему объекту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Щелкнуть по первому объекту группы левой клавишей мыши и по последнему правой клавишей мыш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Щелкнуть по первому объекту группы левой клавишей мыши и при нажатой клавише Ctrl - по последнему объекту группы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роизойдёт с группой файлов, если вокруг них растянуть рамку с помощью нажатой левой клавиши мыш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рование в буферную памя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 в буферную памя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да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д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пись на дискет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все объекты папки в Window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у Файл\ Выделить вс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у Вид\ Выделить вс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у Сервис\ Выделить вс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у Формат\ Выделить вс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у Правка\ Выделить всё или нажать клавиши Ctrl+A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крыть объект или выполнить его запуск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Двойным щелчком левой клавиши мыши по объекту или выделить объект и выполнить команду Файл\Откры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елить объект и выполнить команду Файл\Созда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делить объект и выполнить команду Правка\Открыть объек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делить объект и выполнить команду Сервис\Открыть объек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ить объект и выполнить команду Файл\Открыть объект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далить объект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делить объект и выполнить команду Правка\Удалить или переместить объект мышью за пределы папки Рабочий стол или выполнить коман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стить из контекстного мен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делить объект и выполнить команду Файл\Удалить или переместить объект мышью в папку Корзина или выполнить команду Удалить из контекстного мен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делить объект и выполнить команду Файл\Переместить или переместить объект мышью в папку Портфель или выполнить команду Переместить из контекстного мен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делить объект и выполнить команду Файл\Отправить или переместить объект мышью в папку Портфель или выполнить команду Отправить из контекстного мен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делить объект и выполнить команду Вид\Удалить или переместить объект мышью за пределы папки Рабочий стол или выполнить коман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ить в Корзину из контекстного меню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реместить объект в другую папку в Window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объект в папке-источнике, зат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у Правка\Отправить\указать имя папки-приёмника или перетащить объект левой мышью в папку-приём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у Файл\Вырезать\указать имя папки-приёмника или перетащить объект правой мышью в папку-приём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у Вид\Отправить\указать имя папки-приёмника или перетащить объект левой мышью в папку-приёмник при нажат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више Shif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команду Правка\Отправить\указать имя папки-приёмника или перетащить объект левой мышью в папку-приёмник при нажатой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у Правка\Вырезать, поставить курсор на место для перемещения, выполнить команду Правка\Вставить или перетащить объект левой мышью в папку-приёмни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копировать объект или группу объектов в Window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объект(объекты)в папке-источнике, зате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еретащить объект левой клавишей мыши на место для копии или нажать кноп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пировать на Панели инструментов или Правка\Копировать в меню или клавиши Ctrl+Ins (или Ctrl+C), затем поставить курсор на место для копии и нажать кнопку Вставить или Правка\Вставить или клавиши Shift+Ins (или Ctrl+V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еретащить объект правой клавишей мыши на место вставки или нажать кноп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ырезать на Панели инструментов или Правка\Вырезать в меню или клавиши Ctrl+I (или Ctrl+Н), затем поставить курсор на место для копии и нажать кнопку Вставить или Правка\Вставить или клавиши Shift+I (или Ctrl+Р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еретащить объект правой клавишей мыши на место вставки или нажать кноп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править на Панели инструментов или Правка\Отправить в меню или клавиши Ctrl+n (или Ctrl+с), затем поставить курсор на место для копии и нажать кнопку Вставить или Правка\Вставить или клавиши Shift+s (или Ctrl+V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По центру на Панели инструментов или Вид\По центру в меню или клавиши Аl+Ins (или Ctrl+О), затем поставить курсор на место для копии и нажать кнопку Вставить или Вид\Вставить или клавиши Shift+I (или Ctrl+Р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еретащить объект левой клавишей мыши на место вставки или нажать кноп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носка на Панели инструментов или Правка\Сноска в меню, затем поставить курсор на место для копиии, нажать кнопку Вставить или Правка\Вставить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здать новую папку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ткрыть в папке Мой компьютер или Проводник папку, в которой нужно создать новую папку, выполнить команды Вид\Создать\Пап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ткрыть в папке Мой компьютер или Проводник папку, в которой нужно создать новую папку, выполнить команды Правка\Создать\Пап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ткрыть в папке Мой компьютер или Проводник папку, в которой нужно создать новую папку, выполнить команды Файл\Создать\Пап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ткрыть в папке Мой компьютер или Проводник папку, в которой нужно создать новую папку, выполнить команды Сервис\Создать\Пап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Открыть в папке Мой компьютер или Проводник папку, в которой нужно создать новую папку, выполнить команды Формат\Создать\Папк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вершить работу в Windows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полнить команды Пуск\Программы\выбрать строку Завершить работ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полнить команды Пуск\Завершение работы\выбрать строку Перезагруз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Выполнить команды Пуск\Настройка\выбрать строку Завершить работ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Выполнить команды Пуск\Завершение работы\выбрать строку Завершить работ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полнить команды Пуск\Завершение задачи\выбрать строку Завершить работу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хранить файл под новым именем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ы Вид\Сохранить как..\ввести имя и тип файла, указать папку для сохранения файла, нажать клавишу 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Файл\Сохранить\ввести имя, тип и папку для сохранения файла, нажать клавишу 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ы Правка\Сохранить как..\ввести имя, тип и папку для сохранения файла, нажать клавишу 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Сервис\Сохранить как..\ввести имя, тип и папку для сохранения файла, нажать клавишу 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Файл\Сохранить как..\ввести имя и тип, указать папку для сохранения файла, нажать клавишу О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хранить файл под прежним именем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у Файл\Сохранить как.. или нажать кнопку Сохранить как.. на Панели инструментов Стандарт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у Файл\Сохранить или нажать кнопку Сохранить на Панели инструментов Стандарт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у Правка\Сохранить или нажать кнопку Сохранить как...на Панели инструментов Формат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команду Вид\Сохранить или нажать кнопку Сохранить на Панели Формат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у Сервис\Сохранить или нажать кнопку Сохранить на Панели инструментов Форматирова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реименовать объект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елить объект, выполнить команду меню Файл\Переименовать или открыть правой клавишей мыши контекстное меню объект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команду Переименовать, ввести новое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ить объект, выполнить команду меню Правка\Переименовать или открыть правой клавишей мыши контекстное меню объект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команду Новое имя, ввести новое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Выделить объект, выполнить команду меню Вид\Переименовать или открыть правой клавишей мыши контекстное меню объект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команду Имя, ввести новое им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делить объект, выполнить команду меню Файл\Новое имя или открыть правой клавишей мыши контекстное меню объект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команду Имя, ввести новое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делить объект, выполнить команду меню Файл\Имя или открыть правой клавишей мыши контекстное меню объект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команду Имя, ввести новое им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йти местоположение объекта (файла или папки) в памяти компьютера средствами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Пуск\Программы\Файлы и папки\ввести имя объекта, или в контекстном меню клавиши Пуск\Поиск, ввести имя, или (в окне объекта) выполнить Файл\Поиск или в контекстном меню - команда Поиск, ввести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Пуск\Поиск\Объект\ввести имя объекта, или в контекстном меню клавиши Пуск\Поиск, ввести имя, или (в окне объекта) выполнить Файл\Поиск\Объект или в контекстном меню - команда Найти объект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Пуск\Поиск\Файлы и папки\ввести имя объекта, или в контекстном меню клавиши Пуск\Найти, ввести имя, или (в окне объекта) выполнить Файл\Найти или в контекстном меню - команда Найти, ввести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Пуск\Настройка\Файлы и папки\ввести имя объекта, нажать Найти, или в контекстном меню клавиши Пуск\Поиск, ввести имя, или (в окне объекта) выполнить Файл\Найти объект или в контекстном меню - команда Найти объект, ввести им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Пуск\Найти\Файлы и папки\ввести имя объекта, или в контекстном меню клавиши Пуск\Поиск, ввести имя, или (в окне объекта) выполнить Файл\Поиск или в контекстном меню - команда Поиск, ввести имя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вызываются Стандартные программы Windows 95,98,2000 - Paint, Калькулятор, Блокнот, Word Pad и др.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ск\Программы\Стандартные\Служеб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ск\Программы\Служебные\ Стандарт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ск\Программы\Служеб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ск\Программы\ Стандарт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ск\Настройка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ая стандартная программа Windows  является графическим редактором, который позволяет создавать различные изображения, картинки и др.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Scandis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Word Pad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Блокно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алькулято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Paint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пустить текстовый редактор Word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ск\Программы\Стандартные\Microsoft Wor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ск\Программы\Стандартные\Cлужебные\Microsoft Wor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ск\Программы\Служебные\Microsoft Wor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ск\Программы\Microsoft Wor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ск\Программы\Стандартные\Microsoft Word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здать новый документ в текстовом редакторе Word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кнопку Новый на Панели инструментов или выполнить команды Вид\Создать\Обычный или Новый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Открыть на Панели инструментов или выполнить команды Правка\Открыть\Обычный или Новый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кнопку Документ на Панели инструментов или выполнить команды Сервис\Документ\Обычный или Новый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Создать документ на Панели инструментов или выполнить команды Файл\Создать документ\Обычный или Новый докумен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нопку Создать на Панели инструментов или выполнить команды Файл\Создать\Обычный или Новый докумен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дать поля и ориентацию страницы в Word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йл\Параметры\вкладки Поля или Размер бума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айл\Параметры страницы\вкладки Поля или Размер бума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\Параметры страницы\вкладки Поля или Размер бума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ка\Параметры страницы\вкладки Поля или Размер бума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рвис\Параметры страницы\вкладки Поля или Размер бумаг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дать автоматический перенос слов в Windows 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ервис\Язык\Расстановка перено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рвис\Язык\Автоматическая расстановка перенос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Сервис\Язык\Расстановка переносов\Автоматическая расстановка перенос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равка\Язык\Расстановка переносов\Автоматическая расстановка перенос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ид\Язык\Расстановка переносов\Автоматическая расстановка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Что входит в понятие "Формат символа, абзаца, документа"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ипоразмер, цвет, написание шрифта, наличие абзац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Типоразмер, написание шрифта, расположение текста на листе, абзац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Размер, цвет, написание шрифта, расположение текста на листе, абзац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Типоразмер, цвет, шрифта, расположение текста на листе, абзац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Типоразмер, цвет, написание шрифта, расположение текста на листе, абзац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а странице текста расположена полоса выделения в Word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ева от текс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рху, над текст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а от текс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 текст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является слева от текста при нажатии клавиши Shift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Что выделится в тексте Word , если щелкнуть по полосе выделения один раз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мво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о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бза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сь текст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Что выделится в тексте Word , если щелкнуть по полосе выделения два раз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мво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о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бза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сь текст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Что выделится в тексте Word , если щелкнуть по полосе выделения три раз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мво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о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бза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сь текст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 помощью Панели инструментов Стандартная в Word  переместить абзац на другое место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делить абзац, нажать кнопку Копировать, поставить курсор на место вставки, нажать кнопку Встав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ить абзац, нажать кнопку Вырезать, поставить курсор на место вставки, нажать кнопку Копир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делить абзац, нажать кнопку Вставить, поставить курсор на место вставки, нажать кнопку Копиров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делить абзац, нажать кнопку Переместить, поставить курсор на место вставки, нажать кнопку Встав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делить абзац, нажать кнопку Вырезать, поставить курсор на место вставки, нажать кнопку Всавить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с помощью Панели инструментов Стандартная Word  скопировать абзац на другое место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делить абзац, нажать кнопку Копировать, поставить курсор на место вставки, нажать кнопку Встав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ить абзац, нажать кнопку Вырезать, поставить курсор на место вставки, нажать кнопку Копир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делить абзац, нажать кнопку Вставить, поставить курсор на место вставки, нажать кнопку Копиров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делить абзац, нажать кнопку Переместить, поставить курсор на место вставки, нажать кнопку Встав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делить абзац, нажать кнопку Вырезать, поставить курсор на место вставки, нажать кнопку Вставить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с помощью Панели инструментов Стандартная в Word  отменить неверно выполненное действие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кнопку Вырез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жать кнопку Отмен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у Файл\Отмен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нопку Исключить операц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нопку Исключить команд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 помощью Панели инструментов Стандартная Word  восстановить отмену неверно выполненного действи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жать кнопку Копирова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ажды нажать кнопку Отмени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нопку Восстанов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жать кнопку Сохранить, затем кнопку Восстанови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жать дважды кнопку Восстановить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здать новый документ в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кнопку Открыть или выполнить команды Файл\Откры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жать кнопку Сохранить или выполнить команды Файл\Сохран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нопку Печать или выполнить команды Файл\Печ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нопку Создать или выполнить команды Файл\Созд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нопку Создать документ MS Office или выполнить команды Файл\Создать документ MS Office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крыть документ в Word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Открыть документ MS Office или выполнить команды Файл\Открыть документ MS Offi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жать кнопку Сохранить или выполнить команды Файл\Сохран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нопку Печать или выполнить команды Файл\Печ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нопку Создать или выполнить команды Файл\Созд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нопку Открыть или выполнить команды Файл\Открыт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хранить документ под новым именем в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ы Файл\Сохранить как..., ввести имя, тип и имя папки, в которой должен быть сохранён фай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жать кнопку Сохранить или выполнить команды Файл\Сохран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нопку Печать или выполнить команды Файл\Печ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нопку Создать или выполнить команды Файл\Созд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нопку Открыть или выполнить команды Файл\Открыт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реть в тексте Word символ слева от курсор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вишей Dele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вишей E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вишей Backspa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вишей Ta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лавишей Пробе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реть в тексте символ справа от курсор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вишей Ta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вишей E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вишей Backspa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вишей Dele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лавишей Пробе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оманды содержит меню Окно в Word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Разделить, Упорядочить всё, Снять разделение, список открытых фай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вое, Разделить, Упорядочить вс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вое, Разделить, Упорядочить, Снять разделение, список открытых фай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вое, Разделить всё, Упорядочить всё, список открытых файл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овое, Разделить, Упорядочить всё, список открытых файлов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сположить в Windows все открытые папки наложенными друг а друга на уровне Заголовков окон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Щелкнуть правой клавишей мыши по свободному месту на Панели задач и выбрать в контекстном меню команд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ева напра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ска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низу ввер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рху вни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рнуть всё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мастером в Word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Заготовка документа, в которую внесены необходимые текст и графика и требуется только заполнить своими данными необходимые раздел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Заготовка документа, которая позволяет в диалоговом режиме за несколько шагов создать новый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грамма, которая позволяет в диалоговом режиме за несколько шагов создать новый докумен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грамма, выполняющая заготовку документа и позволяющая создать собственный стиль для оформления новых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рограмма, которая позволяет в диалоговом режиме за несколько шагов создать шаблон нового документа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Word вывести на экран панель Рисов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Рисование на панели инструментов Форматирование или выполнить команды Файл\Панели инструментов\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Рисунок на панели инструментов Стандартная или выполнить команды Правка\Панели инструментов\Рисун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кнопку Рисование на панели инструментов Стандартная или выполнить команды Вид\Панели инструментов\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Картинки на панели инструментов Стандартная или выполнить команды Сервис\Панели инструментов\Картин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жать кнопку Рисунки на панели инструментов Стандартная или выполнить команды Вид\Панели инструментов\Рисунки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нарисовать в документе Word прямоугольник с тенью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Прямоугольник на панели Рисование, растянуть мышью рамку нужного размера в документе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Надпись на панели Форматирование, растянуть мышью рамку нужного размера в документе Word, нажать кнопку Тень, выбрать вид тен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кнопку Текстовое поле на панели Стандартная, растянуть мышью рамку нужного размера в документе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Надпись на панели Рисование, растянуть мышью рамку нужного размера в документе Word, нажать кнопку Тень, выбрать тип тен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жать кнопку Прямоугольник на панели Стандартная, растянуть мышью рамку нужного размера в документе Word, нажать кнопку Тень, выбрать тип тен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вести в документ Word  объёмный овал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Овал на панели Рисование, растянуть мышью овал нужного размера в документе Word, нажать кнопку Объём, выбрать тип объём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Надпись на панели Форматирование, растянуть мышью овал нужного размера в документе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кнопку Овал на панели Стандартная, растянуть мышью овал нужного размера в документе Word, нажать кнопку Объём, выбрать тип объём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Надпись на панели Рисование, растянуть мышью овал нужного размера в документе Word, нажать кнопку Объём, выбрать тип объём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жать кнопку Овал на панели Стандартная, растянуть мышью овал нужного размера в документе Word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вести в документ Word  стрелку нужной толщины и формы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Линия на панели Рисование, провести мышью линию нужного размера в документе Word, выбрать через кнопки Тип линии и Вид стрелки толщину и форму стрел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Стрелка на панели Рисование, провести мышью стрелку нужного размера в документе Word, выбрать через кнопки Тип линии и Вид стрелки толщину и форму стрел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нопку Вид стрелки на панели Рисование, выбрать нужную форму стрелки провести мышью линию в документе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жать кнопку Линия на панели Стандартная, провести мышью линию нужного размера в документе Word, выбрать через кнопки Тип линии и Вид стрелки толщину и форму стрел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жать кнопку Стрелка на панели Рисование, провести мышью линию нужного размера в документе Word, выбрать через кнопку Вид стрелки толщину и форму стрелки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ввести в документ Word  текст в виде полуокруж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Надпись на панели Рисование, растянуть мышью рамку в документе Word, ввести текст, растянуть его мышью в виде полуокру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жать кнопку Надпись на панели Форматирование, растянуть мышью рамку в документе Word, ввести текст, растянуть его мышью в виде полуокру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жать кнопку Добавить объект WordArt на панели Рисование, выбрать в коллекции WordArt объект Полуокружность, ввести и отформатировать текст, нажать 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нопку Объект WordArt на панели Рисование, ввести текст, растянуть его мышью в виде полуокру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жать кнопку Надпись на панели Стандартная, растянуть мышью рамку нужного размера, ввести текст и растянуть его мышью в виде полуокружности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объединить все объекты типа Автофигура в документе Word  в одно целое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елить все объекты щелчком мыши, выполнить команду Действия\Объедин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ить все объекты  щелчком мыши при нажатой клавише Ctrl, выполнить команду Действия\Сгруппир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Выделить все объекты  щелчком мыши, выполнить команду Действия\Объедини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Выделить все объекты  щелчком мыши при нажатой клавише Shift, выполнить команду Действия\Сгруппир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делить все объекты  щелчком мыши при нажатой клавише Alt, выполнить команду Действия\Объединит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ставить картинку из библиотеки Word в текстовое поле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ы Вставка\Рисунок\Картинки\выбрать картинку, нажать 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Файл\Картинки\выбрать картинку, нажать 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Правка\Рисунок\Картинки\выбрать картинку, нажать Встав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ид\Рисунок\выбрать картинку, нажать 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Сервис\Рисунок\Картинки\выбрать картинку, нажать Вставить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изменить размер картинки, вставленной в документ из библиотеки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объект, зате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хватить мышью за белый квадратик контура выделения и переместить границу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и появлении контура выделения с черными квадратиками ухватить мышью за черный квадратик и переместить границу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Вставка\Рисунок\Картинки\выбрать нужный масштаб, нажать 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ид\Рисунок\Картинки\выбрать нужный масштаб, нажать 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Вставка\Рисунок\Наклонить-растянуть, ввести процент изменения размера рисунка отдельно по горизонтали и по вертикали,нажать ОК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отредактировать введённый в документ Word объект WordArt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жать кнопку Редактировать на панели Рисование, ввести необходимые изменения в объект WordAr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Сервис\ Настройка\объект WordArt, ввести из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Дважды щелкнуть по объекту левой мышью, с помощью появившейся панели WordArt ввести изме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важды щелкнуть по объекту правой мышью, с помощью появившейся панели WordAert ввести из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Правка\Объект\ объект WordArt, с помощью панели WordArt ввести изменени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вести панель инструментов Структура в Word 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ы Вид\Электронный документ или нажать кнопку Режим электронного документа в левом нижнем углу рабочей зоны окна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Вид\Режим разметки или нажать кнопку Режим разметки в левом нижнем углу рабочей зоны окна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Вид\Обычный режим или нажать кнопку Обычный режим в левом нижнем углу рабочей зоны окна Wor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ид\Структура или нажать кнопку Режим структуры в левом нижнем углу рабочей зоны окна Wor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Файл\Структура или нажать кнопку Структура документа в левом нижнем углу рабочей зоны окна Word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ставить сноску в документ Word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ат\Сноска, выбрать обычную или концевую снос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авка\Сноска, выбрать обычную или концевую снос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ставка\Объект\Сноска, выбрать обычную или концевую снос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Сервис\Объект\Сноска, выбрать обычную или концевую снос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ид\Формат\Сноска, выбрать обычную или концевую сноску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создать оглавление для документов Word,созданных в режиме структуры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авка\Оглавления и указатели\Оглавление, задать в поле Колонки число уровней заголовков, поставить флажок Номера страниц по правому кра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авка\Оглавления и заголовки\Оглавление, задать в поле Колонки число уровней заголовков, поставить флажок Номера страниц по правому кра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ставка\Оглавления и указатели\Оглавление, задать в поле Колонки число уровней заголовков, поставить флажок Номера страниц по правому кра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ставка\Оглавления и заголовки\Оглавление, задать в поле Колонки число уровней заголовков, поставить флажок Номера страниц по правому кра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Сервис\Оглавления и указатели\Оглавление, задать в поле Колонки число уровней заголовков, поставить флажок Номера страниц по правому краю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нумеровать страницы в документе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ка\Номера стран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авка\Номера стран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\Номера стран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ервис\Номера стран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рвис\Настройка\Номера страниц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ставить в текст документа Word таблицу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авка\Добавить таблицу или Нарисовать таблицу, или нажать на панели инструментов Стандартная кнопку Вставить таблицу или кнопку Вставитьтаблицу Exce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Сервис\Добавить таблицу или Нарисовать таблицу, или нажать на панели инструментов Стандартная кнопку Вставить таблицу или кнопку Вставить таблицу Exce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Таблица\Добавить таблицу или Нарисовать таблицу, или нажать на панели инструментов Стандартная кнопку Вставить таблицу или кнопку Вставить таблицу Exce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ставка\Добавить таблицу или Нарисовать таблицу, или нажать на панели инструментов Стандартная кнопку Вставить таблицу или кнопку Вставить таблицу Exce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Формат\Добавить таблицу или Нарисовать таблицу, или нажать на панели инструментов Стандартная кнопку Вставить таблицу или кнопку Вставить таблицу Excel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бавить новую строку в таблицу документа Word снизу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тавить курсор в последнюю ячейку таблицы, нажать клавишу Tab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вить курсор в последнюю ячейку таблицы, нажать клавиши Shift+Tab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оставить курсор в строку, над которой нужно вставить новую строку, выбрать команду меню Таблица\Добавить стро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ставить курсор в строку, над которой нужно вставить новую строку, выбрать команду меню Таблица\Вставить стро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делить строку и выполнить для неё команды Таблица\Разбить ячейки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добавить новую строку в начало или середину таблицы документа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тавить курсор в последнюю ячейку таблицы, нажать клавишу Tab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тавить курсор в последнюю ячейку таблицы, нажать клавиши Shift+Tab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оставить курсор в строку, над которой нужно вставить новую строку, выбрать команду меню Таблица\Добавить стро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ставить курсор в строку, над которой нужно вставить новую строку, выбрать команду меню Таблица\Вставить стро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делить строку и выполнить для неё команды Таблица\Разбить ячейки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одну ячейку таблицы в документе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вить курсор в левую часть ячейки, пока он не превратится в белую стрелку и щелкнуть левой мышь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мышью по полосе выделения, когда курсор превратится в белую стрел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тянуть курсор при нажатой левой мыши по выделяемым ячейк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вить курсор над столбцом, когда он станет черной вертикальной стрелкой, щелкнуть левой мышью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ставить курсор в ячейку таблицы и выполнить команлу Таблица\Выделить таблиц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один столбец таблицы в документе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вить курсор в левую часть ячейки столбца, пока он не превратится в белую стрелку и щелкнуть левой мышь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мышью по полосе выделения слева от выделяемых строк столбца, когда курсор превратится в белую стрел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тянуть курсор по полосе выделения нужных строк столб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вить курсор над столбцом, когда он станет черной вертикальной стрелкой, щелкнуть левой мышью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ставить курсор в столбец таблицы и выполнить команлу Таблица\Выделить таблиц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всю таблицу в документе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вить курсор в левую часть ячейки столбца, пока он не превратится в белую стрелку и щелкнуть левой мышь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мышью по полосе выделения слева от выделяемых строк столбца, когда курсор превратится в белую стрелк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тянуть курсор по полосе выделения нужных строк столб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вить курсор над столбцом, когда он станет черной вертикальной стрелкой, щелкнуть левой мышью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ставить курсор в любую ячейку таблицы и выполнить команду Таблица\Выделить таблицу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добавить таблице Word или её элементу обрамление или запол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Использовать команды Сервис\Границы и заливка, или кнопку Границы из Панели инструментов Форматиров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2. Использовать команды Правка\Границы и заливка, или кнопку Границы и заливка из Панели инструментов Форматир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ьзовать команды Файл\Границы и заливка, или кнопку Внешние границы из Панели инструментов Стандарт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Использовать команды Вставка\Границы и заливка, или кнопку Внешние границы из Панели инструментов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Использовать команды Формат\Границы и заливка, или кнопку Внешние границы из Панели инструментов Форматирова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изменить высоту ячейки(строки) таблицы Word 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ы Формат\Высота и ширина ячейки\вкладка Строка\клавиша Автоподбо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ередвинуть левой мышью границу строки(курсор станет двунаправленной стрелкой, или выполнить команды Таблица\Высота и ширина ячейки\вкладка Стро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Правка\Высота ячейки\вкладкаСтрока\клавиша Автоподб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Сервис\Высота ячейки\вкладка Столбец\клавиша Автоподбо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Таблица\Высота ячейки\вкладка Столбец\клавиша Автоподбор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бъединить несколько ячеек таблицы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объединяемые ячейки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ы Сервис\Объединить ячей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ы Правка\Объединить ячей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ы Таблица\Объединить ячей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ставка\Объединить ячей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ить команды Вид\Объединить ячейки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удалить строку таблицы Word вместе с её содержимы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строку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клавишу E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ы Таблица\Удалить стро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жать клавишу Dele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жать клавишу I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ить команды Таблица\Удалить ячей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ставить новый столбец в таблицу Word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ыделить столбец, перед которым нужно вставить новый столбец 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ы Таблица\Разбить ячейки..., задать количество столбц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Сервис\Разбить ячейки..., задать количество столбц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Правка\Разбить ячейки..., задать количество столбц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ставка\Разбить ячейки..., задать количество столбц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клавишу Ins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строить диаграмму по таблице, введённой в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таблицу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у Вставка\Диаграмма Microsoft Graf 9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у Вставка\Объект\Диаграмма Microsoft Graf 9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у Формат\Объект\Microsoft Graf 9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у Правка\Объект\Диаграмма Graf 9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ить команду Сервис\Диаграмма Microsoft Graf 97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ввести в ячейку таблицы Word формулу для вычислений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ы Вставка\Формула\Вставить функц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Правка\Формула\панель Формат числа\панель Вставить функц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ы Таблица\Вставить функц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команды Таблица\Формула\панель Вставить функц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Сервис\Формула\панель Формат числа\панель Вставить функцию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вычисляет формула </w:t>
      </w:r>
      <w:r>
        <w:rPr>
          <w:rFonts w:cs="Times New Roman" w:ascii="Times New Roman" w:hAnsi="Times New Roman"/>
          <w:sz w:val="26"/>
          <w:szCs w:val="26"/>
          <w:lang w:val="en-US"/>
        </w:rPr>
        <w:t>SUMM</w:t>
      </w:r>
      <w:r>
        <w:rPr>
          <w:rFonts w:cs="Times New Roman" w:ascii="Times New Roman" w:hAnsi="Times New Roman"/>
          <w:sz w:val="26"/>
          <w:szCs w:val="26"/>
        </w:rPr>
        <w:t xml:space="preserve"> (LEFT), введённая в ячейку таблицы Wor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еднее значение величин, находящихся в ячейках слева от ячейки с формул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у величин, находящихся в ячейках слева от ячейки с формул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нее значение величин, находящихся в ячейках справа от ячейки с формул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именьшее значение величин, находящихся в ячейках слева от ячейки с формул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ибольшее значение величин, находящихся в ячейках справа от ячейки с формулой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отформатировать таблицу, введённую в документ Word, используя стандартные форматы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таблицу, зате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ыполнить команды Формат\Автоформат, выбрать нужный формат таблиц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Таблица\Автоформат, выбрать нужный формат таблиц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Вставка\Автоформатирование, выбрать нужный формат таблиц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команды Сервис\Автоформатирование, выбрать нужный формат таблиц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ыполнить команды Правка\Автоформат, выбрать нужный формат таблицы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изменить размер шрифта для введённого в Word текста с кегля 14 на кегль 10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текст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рыть панель Шрифт, щелкнуть мышью по строке с кеглем №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рыть панель Стиль шрифта, щелкнуть мышью по строке с кеглем №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крыть панель Размер шрифта, щелкнуть мышью по строке с кеглем №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Вставка\Шрифт, выбрать кегль №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ить команды Правка\Шрифт, выбрать кегль №10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менить ориентацию листа в документе Word с формата "книжный" на формат "Альбомный"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команд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Формат\Параметры страницы\Автоформат\раздел Ориентация - альбом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Файл\Свойства\вкладка Размер\раздел Ориентация - альбом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авка\Заменить\вкладка Размер бумаги\раздел Ориентация - альбомн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йл\Параметры страницы\вкладка Размер бумаги\раздел Ориентация - альбомн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Сервис\Настройка\Параметры страницы\вкладка Размер бумаги\раздел Ориентация - альбомная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преобразовать текст документа Word в двухколонный формат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текст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жать на панели Стандартная кнопку Вставить таблицу, выбрать таблицу из двух столбц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ыполнить команды Таблица\Автоформат, выбрать двухколонный форма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Выполнить команды Формат\Автоформат, выбрать двухколонный форма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ыполнить команды Сервис\Автозамена, выбрать двухколонный форма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жать на панели Стандартная кнопку Колонки, выбрать таблицу из двух столбцов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дать(выделить) интервал(блок) ячеек в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отащить курсор по ячейкам блока при нажатой левой клавиши мыши, или ввести левый верхний и правый нижний адреса ячеек блока через двоеточее, или выделить блок ячеек клавишами курсора при нажатой клавише Shif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отащить курсор по ячейкам блока при нажатой правой клавиши мыши, или ввести левый верхний и правый нижний адреса ячеек блока через тире, или выделить блок ячеек клавишами курсора при нажатой клавише Al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тащить курсор по ячейкам блока при нажатой клавише Shift, или ввести левый верхний и правый нижний адреса ячеек блока через знак "&amp;", или выделить блок ячеек клавишами курсора при нажатой клавише Ctrl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несмежные блоки ячеек в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ротащить курсор мыши по несмежным блокам ячеек при нажатой клавише Al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отащить курсор мыши по несмежным блокам ячеек при нажатой 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ротащить курсор мыши по несмежным блокам ячеек при нажатой клавише Shif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ротащить курсор мыши по несмежным блокам ячеек при нажатой клавише In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ротащить курсор мыши по несмежным блокам ячеек при нажатой клавише Del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весь столбец таблицы Exce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Щелкнуть левой мышью по заголовку столбца при нажатой клавише A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правой мышью по заголовку столб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левой мышью по заголовку столб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Щелкнуть левой мышью по заголовку столбца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Щелкнуть правой мышью по заголовку столбца при нажатой клавише Shift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всю строку таблицы Exce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Щелкнуть левой мышью по заголовку строки при нажатой клавише A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правой мышью по заголовку стро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левой мышью по заголовку строки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Щелкнуть левой мышью по заголовку стро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Щелкнуть правой мышью по заголовку строки при нажатой клавише Shift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переместить объект(ячейку или блок ячеек) в таблице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еретащить выделенный объект за границу выделения правой мышью, или вырезать выделенный объект командой сравка\Копировать, поставить курсор на место вставки и выполнить команду Правка\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еретащить выделенный объект за середину выделения левой мышью, или вырезать выделенный объект командой Вставка\Вырезать, поставить курсор на место вставки и выполнить команду Вставка\Вставить объек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еретащить выделенный объект за границу выделения левой мышью при нажатой клавише Ctrl, или вырезать выделенный объект командой Вставка\Вырезать, поставить курсор на место вставки и выполнить команду Вставка\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еретащить выделенный объект за границу выделения правой мышью при нажатой Shift, или вырезать выделенный объект командой Правка\Вырезать объект, поставить курсор на место вставки и выполнить команду Правка\Вставить объек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еретащить выделенный объект за границу выделения левой мышью, или вырезать выделенный объект командой Правка\Вырезать, поставить курсор на место встав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полнить команду Правка\Вставить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cкопировать объект(ячейку или блок ячеек) в таблице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еретащить выделенный объект за границу выделения левой мышью при нажатой клавише Ctrl, или скопировать выделенный объект командой Правка\Копировать, поставить курсор на место вставки и выполнить команду Правка\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еретащить выделенный объект за середину выделения левой мышью, или вырезать выделенный объект командой Вставка\Вырезать, поставить курсор на место вставки и выполнить команду Вставка\Вставить объек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еретащить выделенный объект за границу выделения левой мышью при нажатой клавише Shift, или скопировать выделенный объект командой Вставка\Копировать, поставить курсор на место вставки и выполнить команду Вставка\В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еретащить выделенный объект за границу выделения правой мышью при нажатой Shift, или скопировать выделенный объект командой Правка\Копировать объект, поставить курсор на место вставки и выполнить команду Правка\Вставить объек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еретащить выделенный объект за границу выделения левой мышью, или вырезать выделенный объект командой Правка\Вырезать, поставить курсор на место встав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полнить команду Правка\Вставит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величить ширину ячейки в таблице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оставить курсор на границе ячеек в заголовке столбцов до превращения его в двунаправленную стрелку и, нажав правую клавишу мыши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оставить курсор на границе ячеек в заголовке столбцов до превращения его в двунаправленную стрелку и, нажав левую клавишу мыши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оставить курсор на границе ячеек в заголовке столбцов до превращения его в двунаправленную стрелку и, нажав левую клавишу мыши и клавишу Ctrl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ставить курсор на границе ячеек в заголовке столбцов до превращения его в двунаправленную стрелку и, нажав правую клавишу мыши и клавишу Shift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ставить курсор на границе ячеек в заголовке столбцов до превращения его в двунаправленную стрелку и, нажав левую клавишу мыши и клавишу Shift, передвинуть границу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величить высоту ячейки в таблице Excel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оставить курсор на границе ячеек в заголовке строк до превращения его в двунаправленную стрелку и, нажав правую клавишу мыши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оставить курсор на границе ячеек в заголовке строк до превращения его в двунаправленную стрелку и, нажав левую клавишу мыши и клавишу Ctrl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Поставить курсор на границе ячеек в заголовке строк до превращения его в двунаправленную стрелку и, нажав левую клавишу мыши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ставить курсор на границе ячеек в заголовке строк до превращения его в двунаправленную стрелку и, нажав правую клавишу мыши и клавишу Shift, передвинуть границ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оставить курсор на границе ячеек в заголовке строк до превращения его в двунаправленную стрелку и, нажав левую клавишу мыши и клавишу Shift, передвинуть границу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увеличить ширину ячейки по длине вводимых символов в таблице Exce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ячейку, зат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ь команды Правка\Столбец\Автоподбор шири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ь команды Вставка\Столбец\Автоподбор шири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команды Сервис\Столбец\Автоподбор шири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ь команды Формат\Столбец\Автоподбор шири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ить команды Файл\Столбец\Автоподбор ширины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С какого знака должна начинаться формула в таблиц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"+" (плю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"-" (мину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":" (двоеточ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"#" (номер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"=" (равно)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 назначением пакета Access являетс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и оформление многостраничных докумен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хранение и обработка логически связанной информ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ыполнение табличных расч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дготовка компьютерных презентаций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ерите правильное утвержд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за данных всегда содержит только одну таблиц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база данных всегда содержит несколько логически связанных таблиц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база данных всегда содержит несколько логически не связанных таблиц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база данных может содержать одну или несколько логически связанных таблиц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правильное утвержд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база данных состоит из записей, запись - из таблиц, таблица - из поле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база данных состоит из полей, поле - из записей, запись - из таблиц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база данных состоит из таблиц, таблица - из записей, запись - из поле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база данных состоит из таблиц, таблица - из полей, поле - из записей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. Какие примеры записей в таблице базы данных являются правильным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пись может содержать поля: ФАМИЛИЯ СОТРУДНИКА, АДРЕС, ОКЛАД, ДОЛЖ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ись может содержать поля: ФАМИЛИЯ СТУДЕНТА, АДРЕС, ГРУППА, ФОТОГРАФ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ись может содержать поля: НАЗВАНИЕ ТОВАРА, СТОИМОСТЬ, КОЛИЧЕСТВО, 4. ПОСТАВЩИК, ФОТОГРАФИЯ, ДАТА ПОСТАВК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может содержать поля: ФАМИЛИЯ ПАРТНЕРА, НАЗВАНИЕ ФИРМЫ, ТЕЛЕФОН, АДРЕС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 из следующих файлов содержит базу данных, созданную с помощью пакета Acces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Partners.do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ои клиенты.ac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институт.</w:t>
      </w:r>
      <w:r>
        <w:rPr>
          <w:rFonts w:cs="Times New Roman" w:ascii="Times New Roman" w:hAnsi="Times New Roman"/>
          <w:sz w:val="26"/>
          <w:szCs w:val="26"/>
          <w:lang w:val="en-US"/>
        </w:rPr>
        <w:t>md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M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m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x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ерите правильный порядок действий при создании новой базы данных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ние файла БД -&gt; описание таблиц -&gt; ввод данных -&gt; запрос/отчет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описание таблиц -&gt; создание файла БД -&gt; ввод данных -&gt; запрос/отчет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вод данных -&gt; создание файла БД -&gt; запрос -&gt; отчет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се варианты правильные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входит в процесс создания новой таблицы базы данных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сваивание имен всем полям таблиц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мирование запроса к таблиц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казание типа каждого поля таблиц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дание ключевых пол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имени таблицы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две таблицы базы данных логически связаны между собой, то они называютс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сновная и вспомогательн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ная и подчиненн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вого уровня и второго уровн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аблица и подтаблица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е поле надо выбрать в качестве ключевого при создании таблицы КЛИЕНТЫ 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 клие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тография клие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никальный идентификационный номер клие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сто работы клиента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. Если записи в таблице базы данных содержат поля ФАМИЛИЯ СТУДЕНТА, ГРУППА, ОЦЕНКИ, АДРЕС, то какие из запросов являются правильными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йти все студентов-отличников в данной групп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йти всех успевающих студенто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йти всех студентов-задолжников, проживающих в Казан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йти лучшую группу по среднему баллу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м объектом, используемым в растровом графическом редакторе, являе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точка экрана (пиксел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бъект (прямоугольник, круг и т.д.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алитра цв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знакоместо (символ)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формация изображения при изменении размера рисунка - один из недостатков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кторной графи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ровой графики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омощью графического редактора Paint можно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создавать и редактировать графические изобра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редактировать вид и начертание шриф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настраивать анимацию графических объек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строить графики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итивами в графическом редакторе называю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линия, круг, прямоуго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арандаш, кисть, ласт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выделение, копирование, встав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боры цветов (палитра)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струментами в графическом редакторе являю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линия, круг, прямоуго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арандаш, кисть, ласт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выделение, копирование, встав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боры цветов (палитра)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мальным объектом, используемым в векторном графическом редакторе, являе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точка экрана (пиксел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бъект (прямоугольник, круг и т.д.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алитра цв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знакоместо (символ)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основным операциям, возможным в графическом редакторе, относя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линия, круг, прямоуго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арандаш, кисть, ласт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выделение, копирование, встав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боры цветов (палитра)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литрами в графическом редакторе являютс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линия, круг, прямоугольн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арандаш, кисть, ласти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выделение, копирование, встав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боры цветов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й из графических редакторов является векторным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en-US"/>
        </w:rPr>
        <w:t>Ado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otosho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en-US"/>
        </w:rPr>
        <w:t>Cor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aint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Пикселизация изображений при увеличении масштаба - один из недоста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растровой графи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екторной графики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ветовой модели RGB установлены следующие параметры: 0, 255, 0. Какой цвет будет соответствовать этим параметрам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чер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рас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зеле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синий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й размер файла - один из недостатков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растровой графи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екторной график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изический размер изображения может измеряться в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точках на дюйм (dpi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мм, см, дюймах или пиксела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иксела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мм, см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ровый графический редактор предназначен для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строения диаграм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создания чертеж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остроения графи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создания и редактирования рисунков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дели CMYK в качестве компонентов применяются основные цвета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красный, зеленый, синий, чер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голубой, пурпурный, желтый, чер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сный, голубой, желтый, си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голубой, пурпурный, желтый, белый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дели RGB в качестве компонентов применяются основные цвета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красный, зеленый, си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голубой, пурпурный, желт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сный, голубой, желт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пурпурный, желтый, черный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ветовой модели RGB установлены следующие параметры: 255,0, 0. Какой цвет будет соответствовать этим параметрам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чер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крас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зелен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синий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й из графических редакторов является растровым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en-US"/>
        </w:rPr>
        <w:t>Ado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llustrat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val="en-US"/>
        </w:rPr>
        <w:t>Cor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ие изображения измеряется в 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ксела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очках на дюйм (dpi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м, см, дюймах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логические задачи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пугаев, Кошкин, Канарейкин, Хомяков и Кроликов участвовали в конкурсе домашних любимцев. Каждый из них завоевал первый приз за своего любимца, название которого соответствовало фамилии одного из остальных участников, и второй приз - за другого своего любимца, название которого соответствовало фамилии еще одного из конкурса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например, Кроликов получил первый приз за своего хомячка и второй приз - за канарейку. Название любимца, за которого Кошкин получил второй приз, соответствовало фамилии владельца попугая, завоевавшего первый приз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владелец попугая, получивший второй приз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ирпич весит 1 кг и еще половину веса кирпича. Сколько весит кирпич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 столе 3 шкатулки. В двух из них лежит по кольцу, а в одной — цепочка. На каждой из шкатулок есть надписи, причем на шкатулке с цепочкой надпись верная, а на шкатулках с кольцами одна надпись верная, а другая — неверная. На шкатулке №1 надпись —"Цепочка в шкатулке №2." На шкатулке №2 надпись — "Кольцо лежит шкатулке №3." На шкатулке №3 — "В шкатулке №2 находится кольцо." Определить номер шкатулки, в которой находится цепоч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 столе 2 шкатулки. В одной из них лежит кольцо, а в другой — цепочка. На каждой из шкатулок есть надписи, причем на шкатулке с кольцом надпись верная, а на шкатулке с цепочкой надпись неверная. На шкатулке №1 надпись — "В этой шкатулке нет цепочки." На шкатулке №2 надпись — "Кольцо и цепочка лежат в этой шкатулке." Определить номер шкатулки, в которой находится кольц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тя, Вася и Маша остались дома одни. Кто-то из них ел варенье. На вопрос мамы, кто это сделал, они сказали:</w:t>
        <w:br/>
        <w:t>а) Петя: “Я не ел. Маша тоже не ела.”</w:t>
        <w:br/>
        <w:t>б) Вася: “Маша действительно не ела. Это сделал Петя”</w:t>
        <w:br/>
        <w:t xml:space="preserve">в) Маша: “Вася врет. Это он съел.”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ыясните, кто ел варенье, если известно, что двое из них оба раза сказали правду, а третий один раз соврал, а один раз сказал прав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Трое друзей, болельщиков автогонок "Формула-1", спорили о результатах предстоящего этапа г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Вот увидишь, Шумахер не придет первым, — сказал Джон. Первым будет Хил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Да нет же, победителем будет, как всегда, Шумахер, — воскликнул Ник. — А об Алези и говорить нечего, ему не быть первы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тер, к которому обратился Ник, возмутил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Хиллу не видать первого места, а вот Алези пилотирует самую мощную машину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завершении этапа гонок оказалось, что каждое из двух предположений двоих друзей подтвердилось, а оба предположения третьего из друзей оказались неверны. Кто выиграл этап гонки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ит самый высоки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ющий на скрипке меньше ростом играющего на флейт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ющие на скрипке и флейте и Браун любят пиццу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между альтистом и трубачом возникает ссора, Смит мирит их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ун не умеет играть ни на трубе, ни на гобо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пределите, кто чем любит заниматься в свободное время и у кого какая професс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. Три дочери писательницы Дорис Кей — Джуди, Айрис и Линда, тоже очень талантливы. Они приобрели известность в разных видах искусств — пении, балете и кино. Все они живут в разных городах, поэтому Дорис часто звонит им в Париж, Рим и Чикаг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жуди живет не в Париже, а Линда — не в Рим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ижанка не снимается в кино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, кто живет в Риме, певиц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нда равнодушна к балет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живет Айрис, и какова ее профессия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 Вадим, Сергей и Михаил изучают различные иностранные языки: китайский, японский и арабский. На вопрос, какой язык изучает каждый из них, один ответил: "Вадим изучает китайский, Сергей не изучает китайский, а Михаил не изучает арабский". Впоследствии выяснилось, что в этом ответе только одно утверждение верно, а два других ложны. Какой язык изучает каждый из молодых людей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оездке пятеро друзей — Антон, Борис, Вадим, Дима и Гриша, знакомились с попутчицей. Они предложили ей отгадать их фамилии, причём каждый из них высказал одно истинное и одно ложное утвержд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ма сказал: "Моя фамилия — Молотов, а фамилия Бориса — Хрущев". Антон сказал: "Молотов — это моя фамилия, а фамилия Вадима — Брежнев". Борис сказал: "Фамилия Вадима — Тихонов, а моя фамилия — Молотов". Вадим сказал: "Моя фамилия — Брежнев, а фамилия Гриши — Чехов". Гриша сказал: "Да, моя фамилия Чехов, а фамилия Антона — Тихонов"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фамилию носит каждый из друзей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 Три девочки —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цветы вырастила каждая из девочек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иновник ночного дорожно-транспортного происшествия скрылся с места авар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вый из опрошенных свидетелей сказал работникам ГАИ, что это были “Жигули”, первая цифра номера машины — еди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торой свидетель сказал, что машина была марки “Москвич”, а номер начинался с семё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видетель заявил, что машина была иностранная, номер начинался не с еди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дальнейшем расследовании выяснилось, что каждый из свидетелей правильно указал либо только марку машины, либо только первую цифру ном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марки была машина и с какой цифры начинался номер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. Пятеро одноклассников: Ирена, Тимур, Камилла, Эльдар и Залим стали победителями олимпиад школьников по физике, математике, информатике, литературе и географ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олимпиады по информатике учит Ирену и Тимура работе на компьютер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илла и Эльдар тоже заинтересовались информатико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ур всегда побаивался физик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илла, Тимур и победитель олимпиады по литературе занимаются плаванием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ур и Камилла поздравили победителя олимпиады по математик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рена cожалеет о том, что у нее остается мало времени на литератур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какой олимпиады стал каждый из этих ребят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Ирена любит мороженое с фруктами. В кафе был выбор из таких вариантов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мбир с орехам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мбир с бананам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мбир с чернико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коладное с чернико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коладное с клубнико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четырёх вариантах Ирене не нравились или тип мороженого, или наполнитель, а в одном варианте ей не нравились ни мороженое, ни наполнитель. Она попросила приготовить из имеющихся продуктов порцию по своему вкус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же мороженое и с какими фруктами любит Ирен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. На очередном этапе автогонок “Формула 1” первые четыре места заняли Шумахер, Алези, Хилл и Кулхардт. Опоздавший к месту награждения телерепортёр успел заснять пилотов, занявших второе и третье места, которые поливали друг друга шампанским. В это время Шумахер с четвёртым гонщиком пожимали друг другу руки. Далее в кадр попал мокрый Хилл, поздравляющий пилота, занявшего второе место. Напоследок оператор снял сцену, в которой Шумахер и Кулхардт пытались втащить на пьедестал почёта пилота, занявшего четвёрт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сматривая отснятый материал, режиссёр спортивного выпуска быстро разобрался, кто из пилотов какое место занял. Он знал, что, в соответствии с церемонией награждения победителей гонок, пилоты, занявшие первые три места, поливают друг друга шампанским из огромных бутылок знаменитой фирмы — спонсора соревн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же место занял каждый пилот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8. В некотором царстве-государстве повадился Змей Горыныч разбойничать. Послал царь четырёх богатырей погубить Змея, а награду за то обещал великую. Вернулись богатыри с победой и спрашивает их царь: “Так кто же из вас главный победитель, кому достанется царёва дочь и полцарства?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мущались добры молодцы и ответы дали туманны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ал Илья Муромец: “Это все Алеша Попович, царь-батюшка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ша Попович возразил: “То был Микула Селянинович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а Селянинович: “Не прав Алеша, не я это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ня Никитич: “И не я, батюшка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рнулась тут баба Яга и говорит царю: “А прав то лишь один из богатырей, видела я всю битву своими глазами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же из богатырей победил Змея Горыныч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9. При составлении расписания на пятницу были высказаны пожелания, чтобы информатика была первым или вторым уроком, физика — первым или третьим, история — вторым или треть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удовлетворить одновременно все высказанные пожелани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. Обсуждая конструкцию нового трёхмоторного самолёта, трое конструкторов поочередно высказали следующие пред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при отказе второго двигателя надо приземляться, а при отказе третьего можно продолжать полёт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ри отказе первого двигателя лететь можно, или при отказе третьего двигателя лететь нельз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при отказе третьего двигателя лететь можно, но при отказе хотя бы одного из остальных надо са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ётные испытания подтвердили правоту каждого из конструкторов. Определите, при отказе какого из двигателей нельзя продолжать полё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1.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ым будет Саша, Виктор будет вторы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торым будет Саша, Дима будет третьи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дрей будет вторым, Дима будет четвёрты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окончании соревнований оказалось, что в каждом из предположений только одно из высказываний истинно, другое лож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место на соревнованиях занял каждый из юношей, если все они заняли разные ме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. Для длительной международной экспедиции на околоземной космической станции надо из восьми претендентов отобрать шесть специалистов: по аэронавтике, космонавигации, биомеханике, энергетике, медицине и астрофизике. Условия полёта не позволяют совмещать работы по разным специальностям, хотя некоторые претенденты владеют двумя специальностями. Обязанности аэронавта могут выполнять Геррети и Нам; космонавигатора — Кларк и Фриш; биомеханика — Фриш и Нам; энергетика — Депардье и Леонов; врача — Депардье и Хорхес; астрофизика — Волков и Ле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особенностям психологической совместимости врачи рекомендуют совместные полеты Фриша и Кларка, а также Леонова с Хорхесом и Депардье. Напротив, нежелательно, чтобы Депардье оказался в одной экспедиции с Намом, а Волков — с Клар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 следует включить в состав экспедици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3. Установите, какие из следующих предложений являются логическими высказываниями, а какие — нет (объясните почему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“Солнце есть спутник Земли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“2+3ґ4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“сегодня отличная погод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“в романе Л.Н. Толстого “Война и мир” 3 432 536 слов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“Санкт-Петербург расположен на Неве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“музыка Баха слишком сложн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“первая космическая скорость равна 7.8 км/сек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“железо — металл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“если один угол в треугольнике прямой, то треугольник будет тупоугольным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) “если сумма квадратов двух сторон треугольника равна квадрату третьей, то он прямоугольный”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Сформулируйте отрицания следующих высказываний или высказывательных форм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“Эльбрус — высочайшая горная вершина Европы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“2&gt;=5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“10&lt;7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“все натуральные числа целые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“через любые три точки на плоскости можно провести окружность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“теннисист Кафельников не проиграл финальную игру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“мишень поражена первым выстрелом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“это утро ясное и теплое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“число n делится на 2 или на 3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“этот треугольник равнобедренный и прямоугольный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"на контрольной работе каждый ученик писал своей ручкой"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5. Определите, какие из высказываний (высказывательных форм) в следующих парах являются отрицаниями друг друга, а какие нет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“5&lt;10”, “5&gt;10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“10&gt;9”, “10&lt;=9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) “мишень поражена первым выстрелом”, “мишень поражена вторым выстрелом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) “машина останавливалась у каждого из двух светофоров”, “машина не останавливалась у каждого из двух светофоров”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) “человечеству известны все планеты Солнечной системы”, “в Солнечной системе есть планеты, неизвестные человечеству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“существуют белые слоны”, “все слоны серые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“кит — млекопитающее”, “кит — рыб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“неверно, что точка А не лежит на прямой а”, “точка А лежит на прямой 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“прямая а параллельна прямой b”, “прямая a перпендикулярна прямой b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) “этот треугольник равнобедренный и прямоугольный”, “этот треугольник не равнобедренный или он не прямоугольный”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пределите значения истинности высказываний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) “наличия аттестата о среднем образовании достаточно для поступления в институт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) “наличие аттестата о среднем образовании необходимо для поступления в институт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“если целое число делится на 6, то оно делится на 3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“подобие треугольников является необходимым условием их равенства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) “подобие треугольников является необходимым и достаточным условием их равенств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“треугольники подобны только в случае их равенства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“треугольники равны только в случае их подобия”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“равенство треугольников является достаточным условием их подобия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) “для того, чтобы треугольники были неравны, достаточно, чтобы они были неподобны”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) “для того, чтобы четырёхугольник был квадратом, достаточно, чтобы его диагонали были равны и перпендикулярны”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е изобретательские задач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непоезд-невидимка</w:t>
      </w:r>
    </w:p>
    <w:p>
      <w:pPr>
        <w:pStyle w:val="31"/>
        <w:rPr/>
      </w:pPr>
      <w:r>
        <w:rPr>
          <w:rFonts w:cs="Times New Roman" w:ascii="Times New Roman" w:hAnsi="Times New Roman"/>
          <w:sz w:val="26"/>
          <w:szCs w:val="26"/>
        </w:rPr>
        <w:t>Во время войны с белофиннами много неприятностей нашим войскам доставлял вражеский бронепоезд. Заметили, что его нападения происходили в пасмурные дни, в сумерки. Бронепоезд неожиданно появлялся у наш позиций. Странно было то, что наша воздушная разведка никак не могла его обнаружить. Его даже прозвали бронепоезд-неведимка. Решить задачу помог случай. После очередного нападения, когда бронепоезд как обычно исчез, выглянуло солнце и летчик советского самолета увидел тень, как будто шел железнодорожный состав. Сами же рельсы были совершенно чистые. Командир самолета принял решение – сбросить бомбы на полотно, где простерлась тень. Это действительно был бронепоезд. Как белофинны превратили свой бронепоезд в невидимку?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- деньги</w:t>
      </w:r>
    </w:p>
    <w:p>
      <w:pPr>
        <w:pStyle w:val="31"/>
        <w:rPr/>
      </w:pPr>
      <w:r>
        <w:rPr>
          <w:rFonts w:cs="Times New Roman" w:ascii="Times New Roman" w:hAnsi="Times New Roman"/>
          <w:sz w:val="26"/>
          <w:szCs w:val="26"/>
        </w:rPr>
        <w:t>Практически каждый администратор, проводящий совещания, сталкивается с тем, что их участники говорят подолгу, красуясь своим многословием, а, не проясняя суть обсуждаемых вопросов. Итальянский предприниматель С.Берлускони решил в своей фирме эту проблему. Время совещаний сократилось с 3 часов до 30 минут. Как он это сделал?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и не страшны</w:t>
      </w:r>
    </w:p>
    <w:p>
      <w:pPr>
        <w:pStyle w:val="31"/>
        <w:rPr/>
      </w:pPr>
      <w:r>
        <w:rPr>
          <w:rFonts w:cs="Times New Roman" w:ascii="Times New Roman" w:hAnsi="Times New Roman"/>
          <w:sz w:val="26"/>
          <w:szCs w:val="26"/>
        </w:rPr>
        <w:t>И сегодня корабли садятся не мель. Совсем недавно у берегов Испании севший на мель танкер был разбит штормом. Нефть вытекла, что привело к гибели чуть ли не всего живого на всем западном побережье Европы. Такие катастрофы возможны и в будущем. Придумайте простое приспособление, которое помогло бы команде снять судно с мели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ое выпускн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Фамилия Имя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делить группу объектов в разбивку в Windows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Щелкнуть левой клавишей мыши по каждому объекту при нажатой клавише Ctr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Щелкнуть левой клавишей мыши по каждому объект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елкнуть правой клавишей мыши по каждому объект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Щелкнуть правой клавишей мыши по каждому объекту при нажатой клавише Ctr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Щелкнуть правой клавишей мыши по каждому объекту при нажатой клавише Alt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Как выделить в Windows группу объектов, расположенных подряд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Щелкнуть по каждому объекту левой клавишей мыш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Щелкнуть по каждому объекту правой клавишей мыш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Щелкнуть по первому объекту группы левой клавишей мыши и при нажатой клавише Shift - по последнему объекту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Щелкнуть по первому объекту группы левой клавишей мыши и по последнему правой клавишей мыш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Щелкнуть по первому объекту группы левой клавишей мыши и при нажатой клавише Ctrl - по последнему объекту группы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реть в тексте Word символ слева от курсор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вишей Dele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вишей E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вишей Backspa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вишей Ta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лавишей Пробе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тереть в тексте символ справа от курсор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вишей Ta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вишей Es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вишей Backspa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вишей Dele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лавишей Пробе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число будет в ячейке С1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33600" cy="495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4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44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число будет в ячейке С1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4940" cy="657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3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1. 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 столе 2 шкатулки. В одной из них лежит кольцо, а в другой — цепочка. На каждой из шкатулок есть надписи, причем на шкатулке с кольцом надпись верная, а на шкатулке с цепочкой надпись неверная. На шкатулке №1 надпись — "В этой шкатулке нет цепочки." На шкатулке №2 надпись — "Кольцо и цепочка лежат в этой шкатулке." Определить номер шкатулки, в которой находится кольц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тя, Вася и Маша остались дома одни. Кто-то из них ел варенье. На вопрос мамы, кто это сделал, они сказали:</w:t>
        <w:br/>
        <w:t>а) Петя: “Я не ел. Маша тоже не ела.”</w:t>
        <w:br/>
        <w:t>б) Вася: “Маша действительно не ела. Это сделал Петя”</w:t>
        <w:br/>
        <w:t xml:space="preserve">в) Маша: “Вася врет. Это он съел.”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сните, кто ел варенье, если известно, что двое из них оба раза сказали правду, а третий один раз соврал, а один раз сказал прав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_____________________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ктическая задач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ечатайте шрифт 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>, размер - 14, межстрочный интервал – 1,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огические задачи, логические задачи, логические задачи, логические задачи, логические зада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 на логику, задачи на логику, задачи на логику, задачи на логику, задачи на логику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гические задачи,  задачи на логику, логические задачи,  задачи на логику, логические задачи,  задачи на логику, логические задачи,  задачи на логику, логические задачи,  задачи на логику.</w:t>
      </w:r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ourier New" w:hAnsi="Courier New" w:cs="Courier New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3A90"/>
      <w:u w:val="none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Small1">
    <w:name w:val="small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8:00Z</dcterms:created>
  <dc:creator>Пользователь</dc:creator>
  <dc:description/>
  <cp:keywords/>
  <dc:language>en-US</dc:language>
  <cp:lastModifiedBy>Anna</cp:lastModifiedBy>
  <cp:lastPrinted>2006-11-13T12:50:00Z</cp:lastPrinted>
  <dcterms:modified xsi:type="dcterms:W3CDTF">2014-09-19T09:41:00Z</dcterms:modified>
  <cp:revision>91</cp:revision>
  <dc:subject/>
  <dc:title>Требования к результатам обучения по информатике</dc:title>
</cp:coreProperties>
</file>