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rPr/>
      </w:pPr>
      <w:r>
        <w:rPr/>
        <w:t>Пояснительная запис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pacing w:lineRule="auto" w:line="360" w:before="0" w:after="0"/>
        <w:jc w:val="both"/>
        <w:rPr/>
      </w:pPr>
      <w:r>
        <w:rPr>
          <w:sz w:val="26"/>
          <w:szCs w:val="26"/>
        </w:rPr>
        <w:tab/>
        <w:t>В настоящее время в мире широко внедряется робототехника, как еще одна ступень инновационного развития технологий. Роботов в мире существует множество, начиная от простеньких конструкций из кубиков «</w:t>
      </w:r>
      <w:r>
        <w:rPr>
          <w:sz w:val="26"/>
          <w:szCs w:val="26"/>
          <w:lang w:val="en-US"/>
        </w:rPr>
        <w:t>Lego</w:t>
      </w:r>
      <w:r>
        <w:rPr>
          <w:sz w:val="26"/>
          <w:szCs w:val="26"/>
        </w:rPr>
        <w:t>», создаваемых школьниками на уроках робототехники, до сложных человекоподобных созданий с запрограммированным интеллектом. Разработки роботов пользуются спросом -  происходит применение роботов в исследованиях и обучении в научных и учебных учреждениях. Изучая область робототехники, можно познакомиться с такими понятиями как кинематика,  конструирование, моделирование,  программирование с использованием мультимедийных возможностей, используя разные области науки.</w:t>
      </w:r>
    </w:p>
    <w:p>
      <w:pPr>
        <w:pStyle w:val="Style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pacing w:lineRule="auto" w:line="360" w:before="0" w:after="0"/>
        <w:jc w:val="both"/>
        <w:rPr/>
      </w:pPr>
      <w:r>
        <w:rPr>
          <w:sz w:val="26"/>
          <w:szCs w:val="26"/>
        </w:rPr>
        <w:tab/>
        <w:t xml:space="preserve">Программа «Основы конструирования и программирования робототехники» -  </w:t>
      </w:r>
      <w:r>
        <w:rPr>
          <w:b/>
          <w:sz w:val="26"/>
          <w:szCs w:val="26"/>
        </w:rPr>
        <w:t xml:space="preserve">научно-технической направленности, </w:t>
      </w:r>
      <w:r>
        <w:rPr>
          <w:sz w:val="26"/>
          <w:szCs w:val="26"/>
        </w:rPr>
        <w:t>предназначена для желающих получить основы знаний в области робототехники и программирования роботов, реализуется на бюджетной основе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Актуальность и педагогическая целесообразность</w:t>
      </w:r>
      <w:r>
        <w:rPr>
          <w:sz w:val="26"/>
          <w:szCs w:val="26"/>
        </w:rPr>
        <w:t xml:space="preserve"> образовательной программы в том, что разработка и программирование роботов — одно из перспективных направлений за последние несколько десятков лет. Данная программа знакомит учащихся с инновационными технологиями в области робототехники, помогает ребёнку адаптироваться в образовательной и социальной среда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Новизна</w:t>
      </w:r>
      <w:r>
        <w:rPr>
          <w:sz w:val="26"/>
          <w:szCs w:val="26"/>
        </w:rPr>
        <w:t xml:space="preserve"> программы заключается в том, что аналогичных программ в дополнительном образовании детей практически нет. Отличительным моментом данной программы является то, что конструированию и программированию с научным подходом к таким вопросам, как кинетика, кинематика, моделирование,  обучаются дети с 11 лет, в то время как обычно возраст обучающихся по подобным программам гораздо старш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и задачи образовательной программы</w:t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bCs w:val="false"/>
          <w:iCs w:val="false"/>
        </w:rPr>
        <w:t>Цель</w:t>
      </w:r>
      <w:r>
        <w:rPr>
          <w:b w:val="false"/>
          <w:bCs w:val="false"/>
          <w:i w:val="false"/>
          <w:iCs w:val="false"/>
        </w:rPr>
        <w:t xml:space="preserve"> - создать условия для адаптации ребенка в мире современных информационных и инновационных технологий с вовлечением его в процесс социализации.</w:t>
      </w:r>
      <w:r>
        <w:br w:type="page"/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Задачи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уча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основными понятиями и принципами информа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аппаратной частью  персонального компью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навыки владения клавиатурой, пользования локальной сетью,  информационными  носи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основными понятиями, командами, принципами программ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Формировать навыки составления  и редактирования программ с базовыми конструкциями языка </w:t>
      </w:r>
      <w:r>
        <w:rPr>
          <w:sz w:val="26"/>
          <w:szCs w:val="26"/>
          <w:lang w:val="en-US"/>
        </w:rPr>
        <w:t>RoboLab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LabVIEW</w:t>
      </w:r>
      <w:r>
        <w:rPr>
          <w:sz w:val="26"/>
          <w:szCs w:val="26"/>
        </w:rPr>
        <w:t xml:space="preserve"> или аналоги сред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правилами оформления программ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принципами  модел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основными принцами и понятиями физической кине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основными принцами и понятиями кинемати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ва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информационную культуру  учащегося – умение целенаправленно работать с информацией, компьютером, робототехни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у ребенка интерес к программированию и исследов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навыки переноса теоретических знаний на выполнение практического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Раскрыть природные творческие способности детей через интерес к программированию и моделированию (а также выявить творчески одаренных дет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развитию познавательных способностей ребенка: внимание, мышление (в том числе логическое), память, вообра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ориентацию на личностные достижения (свои собственные и других учащихся групп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навыки самоконтроля и взаимо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мотивацию выбора деятельности в данном направ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вать умение представить и защитить собственный проек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спитательны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у учащихся усидчивость и трудолюб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аккуратность, эстетический вку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Формировать коммуникативные навыки - работы в малой группе  (коллективе детей, решающем общую задачу), доброжелательного и конструктивного стиля взаимоотношений с окружающ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развитию организаторских способностей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 учащихся на важнейшие жизненные ценности, формирование культуры, мировоззр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 детей, участвующих в реализации образовательной программ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ная программа  предназначена для обучения детей 11 – 13  л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Численность группы определяется в соответствии с санитарными нормами, предъявленными к компьютерной аудитории. На одного учащегося приходится один компьютер, СанПиН </w:t>
      </w:r>
      <w:r>
        <w:rPr>
          <w:color w:val="000000"/>
          <w:sz w:val="26"/>
          <w:szCs w:val="26"/>
        </w:rPr>
        <w:t>2.4.4.1251-03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b/>
          <w:i/>
          <w:sz w:val="26"/>
          <w:szCs w:val="26"/>
        </w:rPr>
        <w:t>Группы могут  формироватьс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- из детей, прошедших обучение по программам </w:t>
      </w:r>
      <w:r>
        <w:rPr>
          <w:sz w:val="26"/>
          <w:szCs w:val="26"/>
          <w:lang w:val="en-US"/>
        </w:rPr>
        <w:t>Logo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Log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ego</w:t>
      </w:r>
      <w:r>
        <w:rPr>
          <w:sz w:val="26"/>
          <w:szCs w:val="26"/>
        </w:rPr>
        <w:t>, по результатам собеседования и итоговых работ по курсу обуч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з учащихся других компьютерных направлений, по результатам собеседования и итоговых зачетов по пройденному курсу обуч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з детей без специальной подготовки, по результатам собеседования или тестиров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реализации образовательной программы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ый курс обучения рассчитан на 1 учебный год - 144 часа, занятия проводятся  4 академических часа в неделю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зависимости от  уровня подготовки учащихся, повышенной заинтересованности в изучении отдельных вопросов, последовательность тем и количество часов, отведенных на изучение отдельных тем, может варьироваться в пределах общего количества учебных часов всей программы. </w:t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ы и режим занятий 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6"/>
          <w:szCs w:val="26"/>
        </w:rPr>
        <w:t>Режим занятий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Занятия проводятся 2 раза в неделю по 2 час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 занятия строятся таким образом, чтобы ребенок с первых занятий мог практически заниматься на компьютере. Практическая направленность обучения обуславливает следующее методическое построение занятий: теоретическая часть занятия проводится в том же  компьютерном классе, что и практическая часть занятия.  Теория по своей тематике  связана с практическими занятиями и служит для ознакомления учащегося с основными конструкциями  изучаемого курса. В практическую часть занятия включается: работа на компьютере, моделирование в робототехнике, работа с роботом. Важным в  организации занятия является соблюдение и выполнение санитарных норм  при занятии в компьютерном классе и техники безопасности при работе с робототехникой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Формы  занятий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ой формой занятий является комбинированное занятие.    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  <w:u w:val="single"/>
        </w:rPr>
        <w:t>Учебно-воспитательная работа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оспитательный процесс обеспечивается  на каждом занятии  в течение всего года в ненавязчивой и доброжелательной форме: в виде беседы на темы общечеловеческих ценностей, этики межличностных отношений, асоциальных явлений в обществе, отношений старшего и младшего поколений, политической обстановки в мире и роли России в мировом сообществе. При этом особое внимание уделяется доброжелательной атмосфере  в коллективе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учебно-тематическом плане и содержании образовательной программы выделены часы (порядка 5% всего учебного времени) на подготовку и  участие в  конкурсах по информационным технологиям и робототехнике. Учебно-массовые мероприятия проводятся согласно планам, составляемым ежегодно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частие в районных, городских и всероссийских выставках, конкурсах, встречи и общение с яркими людьми, возможность показать свою работу обеспечивает развитие личности с активной жизненной позицией.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 и способы определения результативности обучения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жидаемые результаты освоения программ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 мере реализации образовательной программы обучающийся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лучит знания по вопросам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-основные понятия и принципы информатики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-основной состав и назначение аппаратной части персонального компьютера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left="720" w:hanging="360"/>
        <w:rPr/>
      </w:pPr>
      <w:r>
        <w:rPr>
          <w:sz w:val="26"/>
          <w:szCs w:val="26"/>
        </w:rPr>
        <w:t xml:space="preserve">-состав и назначение робототехнических комплектов серии Перво-Робот, </w:t>
        <w:br/>
      </w:r>
      <w:r>
        <w:rPr>
          <w:sz w:val="26"/>
          <w:szCs w:val="26"/>
          <w:lang w:val="en-US"/>
        </w:rPr>
        <w:t>Leg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indstor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XT</w:t>
      </w:r>
      <w:r>
        <w:rPr>
          <w:sz w:val="26"/>
          <w:szCs w:val="26"/>
        </w:rPr>
        <w:t xml:space="preserve"> или аналогов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left="720" w:hanging="360"/>
        <w:rPr/>
      </w:pPr>
      <w:r>
        <w:rPr>
          <w:sz w:val="26"/>
          <w:szCs w:val="26"/>
        </w:rPr>
        <w:t xml:space="preserve">-основные принципы программирования в среде </w:t>
      </w:r>
      <w:r>
        <w:rPr>
          <w:sz w:val="26"/>
          <w:szCs w:val="26"/>
          <w:lang w:val="en-US"/>
        </w:rPr>
        <w:t>Rob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ab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LabVIEW</w:t>
      </w:r>
      <w:r>
        <w:rPr>
          <w:sz w:val="26"/>
          <w:szCs w:val="26"/>
        </w:rPr>
        <w:t xml:space="preserve"> или аналогов среды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-понятия моделирования, физической кинетики, кинематики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left="720" w:hanging="360"/>
        <w:rPr/>
      </w:pPr>
      <w:r>
        <w:rPr>
          <w:sz w:val="26"/>
          <w:szCs w:val="26"/>
        </w:rPr>
        <w:t>- правила оформления программных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учится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-работать на персональном компьютере и пользоваться локальной сетью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-применить теоретические знания на практике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-использовать самостоятельно дидактический материал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-работать с робототехникой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ставлять и редактировать программы;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-моделировать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-организовывать деятельность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-проявлять творческое отношение к решению поставленных задач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-организовать защиту своей итоговой разработ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удет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-усидчивым, внимательным, трудолюбивым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-достаточно коммуникабельным для работы в малой группе и в команде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-понимающим и уважающим окружающих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-ориентирован на важнейшие жизненные ценности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собы определения результативности: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кущая результативность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леживается на каждом занятии при проведении повторения и заключительной части занятия – методом устного контроля (чаще фронтальный опрос), наблюдения. А также идет учет выполнения практической или теоретической части занятия  (что выполнил, как выполнил и т.д.)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межуточная  результативность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о завершении каждого тематического блока ребенок выполняет самостоятельную теоретическую или практическую работу или выполняет работу по заданию. Оценкой результативности обучения является практическая реализация ребенком знаний, полученных в процессе обучения, в виде самостоятельных работ по тематическим блокам. Используется метод практического контроля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тоговая результативность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о окончании обучения по программе наиболее подготовленные учащиеся представляют собственную итоговую разработку (или программу).  Использование той или иной конструкции языка  в итоговой практической работе не является обязательным и зависит от поставленной задачи.  Остальные обучающиеся сдают самостоятельную итоговую работу. Для последующего обучения по данному направлению обучающимся необходимо   выполнить практический минимум (программы-примеры, программы-зачеты) и сдать теоретические работы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дробнее о результативности смотри  приложения № 1, № 2)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подведения итогов реализации образовательной программы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Итог реализации программы - выступление ребенка с докладом и демонстрацией собственной итоговой разработки на конференциях, конкурсах, олимпиадах по информационным технологиям и робототехник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учебного года ребенку дается рекомендация по продолжению обуче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ащимся, успешно изучившим курс, могут быть рекомендованы следующие направления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но-ориентированное программир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ирование в других языках программир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ая графика и компьютерное моделир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е и управление робото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струирование и моделирование робототехники (проектировка роботов).</w:t>
      </w:r>
      <w:r>
        <w:br w:type="page"/>
      </w:r>
    </w:p>
    <w:p>
      <w:pPr>
        <w:pStyle w:val="Heading4"/>
        <w:rPr/>
      </w:pPr>
      <w:r>
        <w:rPr/>
        <w:t>Учебно-тематический план</w:t>
      </w:r>
    </w:p>
    <w:tbl>
      <w:tblPr>
        <w:tblW w:w="97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5295"/>
        <w:gridCol w:w="1138"/>
        <w:gridCol w:w="1416"/>
        <w:gridCol w:w="921"/>
      </w:tblGrid>
      <w:tr>
        <w:trPr>
          <w:trHeight w:val="508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568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50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0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 . Основы информатики. Аппаратное обеспечение ПК. Работа в ОС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0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Знакомство с робототехникой. Структура и управление робото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0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Введение в программирование, основные понят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0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4. Моделирование. Физическая кинетика и кинематика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0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/>
            </w:pPr>
            <w:r>
              <w:rPr>
                <w:sz w:val="26"/>
                <w:szCs w:val="26"/>
              </w:rPr>
              <w:t xml:space="preserve">Тема 5. Введение в среду программирования </w:t>
            </w:r>
            <w:r>
              <w:rPr>
                <w:sz w:val="26"/>
                <w:szCs w:val="26"/>
                <w:lang w:val="en-US"/>
              </w:rPr>
              <w:t>RoboLab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N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LabVIEW</w:t>
            </w:r>
            <w:r>
              <w:rPr>
                <w:sz w:val="26"/>
                <w:szCs w:val="26"/>
              </w:rPr>
              <w:t xml:space="preserve">). Интерфейс среды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0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6. Программирование  в трех уровнях управления.  Переменные. Константы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0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7. Программирование  в четвертом уровне управления. Цикл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0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8. Программирование  в уровнях Исследование в управлении. Условия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0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9.  Программирование в трех уровнях конструирова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0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0.  Программирование в четвертом уровне конструирования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0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1.  Программирование в уровне Исследования в  конструировании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0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2.  Создание проекта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0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3. Итоговая разработка: выполнение собственного сценария управления роботом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50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0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занятие для роди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0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6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Техника безопасности при работе за ПК. Техника безопасности при работе с робототехникой. Противопожарная безопасность. Правила поведения учащихся. Правила работы в локальной се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Понятие об автоматизированных устройствах и управлении устройствами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Формирование навыков безопасной работы на ПК  (техника безопасности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Формирование навыков работы в локальной сет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Тема 1 </w:t>
      </w:r>
      <w:r>
        <w:rPr>
          <w:b/>
          <w:bCs/>
          <w:sz w:val="26"/>
          <w:szCs w:val="26"/>
          <w:u w:val="single"/>
        </w:rPr>
        <w:t>. Основы информатики. Аппаратное обеспечение ПК. Работа в ОС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нятия:  объект, среда объекта, модель, информационная модель. Виды информации. Основные этапы обработки  информации. Информатика. Краткая история развития ЭВМ. Единицы измерения информации. Машинный код – система счисления информ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Аппаратное обеспечение персонального компьютера, его назначени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Файловая система. Функциональные клавиш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накомство с операционной системой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Формирование навыков безопасной работы на ПК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Практические вычисления в двоичной  и др. системах счисле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Решение логических и алгоритмических задач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Выполнение операций над файлами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Работа с носителями информации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Клавиатурный тренажер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2</w:t>
      </w:r>
      <w:r>
        <w:rPr>
          <w:b/>
          <w:bCs/>
          <w:sz w:val="26"/>
          <w:szCs w:val="26"/>
          <w:u w:val="single"/>
        </w:rPr>
        <w:t>. Знакомство с робототехникой. Структура и управление роботом</w:t>
      </w:r>
    </w:p>
    <w:p>
      <w:pPr>
        <w:pStyle w:val="Heading6"/>
        <w:rPr/>
      </w:pPr>
      <w:r>
        <w:rPr/>
        <w:t>Теория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-Понятие о робототехнике, виды роботов. Знакомство с </w:t>
      </w:r>
      <w:r>
        <w:rPr>
          <w:sz w:val="26"/>
          <w:szCs w:val="26"/>
          <w:lang w:val="en-US"/>
        </w:rPr>
        <w:t>RCX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NXT</w:t>
      </w:r>
      <w:r>
        <w:rPr>
          <w:sz w:val="26"/>
          <w:szCs w:val="26"/>
        </w:rPr>
        <w:t xml:space="preserve">): конструкция и функции микроконтроллера. Внешние устройства (входные, выходные). 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 xml:space="preserve">-Дополнительное оборудование. Датчики. ИК - передатчик: назначение, подключение, настройка связи с </w:t>
      </w:r>
      <w:r>
        <w:rPr>
          <w:sz w:val="26"/>
          <w:szCs w:val="26"/>
          <w:lang w:val="en-US"/>
        </w:rPr>
        <w:t>RCX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NXT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-Изучение деталей и механизмов </w:t>
      </w:r>
      <w:r>
        <w:rPr>
          <w:sz w:val="26"/>
          <w:szCs w:val="26"/>
          <w:lang w:val="en-US"/>
        </w:rPr>
        <w:t>Lego</w:t>
      </w:r>
      <w:r>
        <w:rPr>
          <w:sz w:val="26"/>
          <w:szCs w:val="26"/>
        </w:rPr>
        <w:t>- робототехники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-Сборка и подключение </w:t>
      </w:r>
      <w:r>
        <w:rPr>
          <w:sz w:val="26"/>
          <w:szCs w:val="26"/>
          <w:lang w:val="en-US"/>
        </w:rPr>
        <w:t>RCX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NXT</w:t>
      </w:r>
      <w:r>
        <w:rPr>
          <w:sz w:val="26"/>
          <w:szCs w:val="26"/>
        </w:rPr>
        <w:t>) и ИК – передатчик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3.  Введение в программирование, основные понятия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Команда, алгоритм, программа. Понятие о программировании, его цели и задачи. Программное обеспечение компьютера. Виды програм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авила составления и запуска программ, редактирование программ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охранение программ в локальной се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строение алгоритмов для автоматизированных устройств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4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Моделирование. Физическая кинетика и кинематика</w:t>
      </w:r>
    </w:p>
    <w:p>
      <w:pPr>
        <w:pStyle w:val="Heading6"/>
        <w:rPr/>
      </w:pPr>
      <w:r>
        <w:rPr/>
        <w:t>Теория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Понятия: моделирование, модель, виды моделей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Понятие о физической кинетике (динамика, статика)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Понятие о кинематике (механическое движение тела, перемещение тела, время, ускорение  и т.д.)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-Моделирование в робототехнике. </w:t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6"/>
          <w:szCs w:val="26"/>
          <w:u w:val="single"/>
        </w:rPr>
        <w:t>Тема 5.</w:t>
      </w:r>
      <w:r>
        <w:rPr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Введение в среду программирования RoboLab (NI  LabVIEW).  Интерфейс среды. 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История возникновения среды программир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Интерфейс среды программирования. Меню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Используемые окна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Принцип составления программ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Ключевые пиктограммы среды программирования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Назначение интерактивного практикума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Работа с интерфейсом среды программир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Работа с окнами пиктограм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Работа с интерактивным практикумо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Моделирование в робототехнике (сборка, подключение робота)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Тема 6.  Программирование  в трех уровнях управления. Переменные. Константы. 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Знакомство с уровнями управления, правилами составления в них программ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Управление механизмами: работа с выходными устройствами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Понятие «переменная», присвоение значений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Объявление констант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Выражения и  арифметические операции, операции сравнения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Разбор примеров программ: светофор, шлагбаум.</w:t>
      </w:r>
    </w:p>
    <w:p>
      <w:pPr>
        <w:pStyle w:val="Normal"/>
        <w:autoSpaceDE w:val="false"/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  <w:t>-Контроль параметров окружающей среды: работа с входными устройствами.      - Понятие о датчиках (аналоговые, цифровые…)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оставление простых программ с использованием числовых констант и переменных в разных уровнях управления входных и выходных устройст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Построение график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Моделирование в робототехнике (сборка, подключение робота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Работа с интерактивным практикумом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Тема 7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Программирование  в четвертом уровне управления. Циклы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Знакомство с пиктограммами и функциями четвертого уровня программир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Понятия: цикл, типы циклов, запуск, останов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Программирование с помощью цикл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Различные формы оператора цикл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Звуковой режи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Работа в четвертом уровне управл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Разбор пример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оставление программ с операторами цикл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Работа со звуком (составление и импорт мелодий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Моделирование в робототехнике (сборка, подключение робота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Работа с интерактивным практикумом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Тема 8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Программирование  в уровнях Исследование в управлении. Условия. 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ab/>
        <w:t>-</w:t>
      </w:r>
      <w:r>
        <w:rPr>
          <w:color w:val="000000"/>
          <w:sz w:val="26"/>
          <w:szCs w:val="26"/>
        </w:rPr>
        <w:t>Знакомство с пиктограммами и функциями уровня Исследование в управлении.</w:t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Программирование с помощью цикла с услови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  <w:spacing w:val="-10"/>
          <w:sz w:val="26"/>
          <w:szCs w:val="26"/>
        </w:rPr>
        <w:tab/>
        <w:t>-Процедуры и функции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оставление, отладка, импорт програм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Разбор примеров программ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Выполнение примеров – програм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Моделирование в робототехнике (сборка, подключение робота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Работа с интерактивным практикумо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Разработка собственных програм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Проведение исследований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Тема 9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Программирование в трех уровнях конструирования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>Знакомство с пиктограммами и функциями в уровнях конструирования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 Изучение примеров - программ для каждого уровня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актика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Выполнение примеров - программ,  редактирование для каждого уровн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Программирование робота, реагирующего на окружающую среду (сходство и различия процессов восприятия у датчиков и человека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Программирование робота для сбора экспериментальных данных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Программирование робота, принимающего реш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Моделирование в робототехнике (сборка, подключение робота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Работа с интерактивным практикумо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Разработка собственных программ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Тема 10</w:t>
      </w:r>
      <w:r>
        <w:rPr>
          <w:b/>
          <w:bCs/>
          <w:sz w:val="26"/>
          <w:szCs w:val="26"/>
          <w:u w:val="single"/>
        </w:rPr>
        <w:t>.  Программирование в четвертом уровне конструирования</w:t>
      </w:r>
      <w:r>
        <w:rPr>
          <w:sz w:val="26"/>
          <w:szCs w:val="26"/>
          <w:u w:val="single"/>
        </w:rPr>
        <w:t>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- Изучение программ (выполнение подъемов)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рактика: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Программирование роботов, получающих и отправляющих почту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Выполнение программ,  редактирование, компилировани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Моделирование в робототехнике (сборка, подключение робота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Работа с интерактивным практикумо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Разработка собственных программ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Тема 11</w:t>
      </w:r>
      <w:r>
        <w:rPr>
          <w:b/>
          <w:bCs/>
          <w:sz w:val="26"/>
          <w:szCs w:val="26"/>
          <w:u w:val="single"/>
        </w:rPr>
        <w:t xml:space="preserve">.  Программирование в уровне Исследования в  конструировании. 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-Понятия: контейнер, таймер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пособы упрощения написания программ с включением в них подпрограмм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Понятие «распределенное управление»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Выполнение примеров - программ,  редактирование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Использование возможностей контейнера и таймер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Моделирование в робототехнике (сборка, подключение робота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Работа с интерактивным практикумо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Разработка собственных программ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2.  Создание проекта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-Создание страниц проекта, описывающих и иллюстрирующих программу и устройство робота, презентации проектов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рактика: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Выполнение проекта и демонстрация внутри групп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Моделирование в робототехнике (сборка, подключение робота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Работа с интерактивным практикумо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Разработка собственных программ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Тема 13</w:t>
      </w:r>
      <w:r>
        <w:rPr>
          <w:b/>
          <w:bCs/>
          <w:sz w:val="26"/>
          <w:szCs w:val="26"/>
          <w:u w:val="single"/>
        </w:rPr>
        <w:t xml:space="preserve">. Итоговая разработка: выполнение собственного сценария управления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u w:val="single"/>
        </w:rPr>
        <w:t>роботом.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ing6"/>
        <w:rPr/>
      </w:pPr>
      <w:r>
        <w:rPr/>
        <w:t>Теория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Принципы создания готовых программных продуктов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 Рекомендации по моделированию итоговых разработок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амостоятельная разработка итоговых работ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/>
      </w:pPr>
      <w:r>
        <w:rPr/>
        <w:t xml:space="preserve">Итоговое занятие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Демонстрация учащимися своих разработок внутри групп или на итоговой конференции обучающихся информационным технологиям или робототехник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Итоговая контрольная работа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7"/>
        <w:rPr/>
      </w:pPr>
      <w:r>
        <w:rPr/>
        <w:t xml:space="preserve">Открытое занятие для родителей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Демонстрация учащимися своих разработок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Беседа с родителям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Выдача рекомендаций на последующие года обучения по данному направлению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7"/>
        <w:rPr>
          <w:bCs w:val="false"/>
        </w:rPr>
      </w:pPr>
      <w:r>
        <w:rPr>
          <w:bCs w:val="false"/>
        </w:rPr>
        <w:t>Учебно-массовые мероприят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-Участие в конкурсах, викторинах, олимпиадах, конференциях (на уровне ЦДЮТТ, района, города), которые  проводятся согласно планам учебно-массовых мероприятий, составляемым ежегодно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- Проведение внутригрупповых массовых мероприят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8"/>
        <w:gridCol w:w="1418"/>
        <w:gridCol w:w="2110"/>
        <w:gridCol w:w="2977"/>
        <w:gridCol w:w="2709"/>
        <w:gridCol w:w="1843"/>
        <w:gridCol w:w="1417"/>
      </w:tblGrid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нят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Формы организации учебно-воспит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и приём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-техническое</w:t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а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подведения итогов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Lis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:  инструктаж,  рассказ, беседа, опрос в ходе беседы, работа с раздаточным материалом, демонстрация примеров, практическая работа, самостоятельная работ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нструкция по охране труда, компьютерные примеры, технологические карты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мер занятия см. приложение №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-констру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ос.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Тема 1 . Основы информатики. Аппаратное обеспечение ПК. Работа в О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ссказ, беседа, опрос в ходе беседы, работа с раздаточным материалом, демонстрация примеров, практическая работа, самостоятельная работ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ьютерные примеры, технологические карты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меры логических задач (см.приложение № 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самостоятельная теоретическая и практическая работ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м. приложение №1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Тема 2. Знакомство с робототехникой. Структура и управление робо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иемы:</w:t>
            </w:r>
            <w:r>
              <w:rPr>
                <w:sz w:val="22"/>
                <w:szCs w:val="22"/>
              </w:rPr>
              <w:t xml:space="preserve">  рассказ, беседа, опрос в ходе беседы, работа с раздаточным материалом, практическая работа, самостоятельная работ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е примеры, технологические карты </w:t>
            </w:r>
            <w:r>
              <w:rPr>
                <w:sz w:val="22"/>
                <w:szCs w:val="22"/>
                <w:lang w:val="en-US"/>
              </w:rPr>
              <w:t>L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ос, самостоятельная практическая работа 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Тема 3. Введение в программирование, основные по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иемы:</w:t>
            </w:r>
            <w:r>
              <w:rPr>
                <w:sz w:val="22"/>
                <w:szCs w:val="22"/>
              </w:rPr>
              <w:t xml:space="preserve">  рассказ, беседа, опрос в ходе беседы, работа с раздаточным материалом, практическая работа, самостоятельная работ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е примеры, технологические карты </w:t>
            </w:r>
            <w:r>
              <w:rPr>
                <w:sz w:val="22"/>
                <w:szCs w:val="22"/>
                <w:lang w:val="en-US"/>
              </w:rPr>
              <w:t>L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ос, самостоятельная практическая работа 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Тема 4. Моделирование. Физическая кинетика и кинемат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иемы:</w:t>
            </w:r>
            <w:r>
              <w:rPr>
                <w:sz w:val="22"/>
                <w:szCs w:val="22"/>
              </w:rPr>
              <w:t xml:space="preserve">  рассказ, беседа, опрос в ходе беседы, работа с раздаточным материалом, практическая работа, самостоятельная рабо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ьютерные примеры, технологические карты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ос, самостоятельная практическая работа 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Тема 5. Введение в среду программирования </w:t>
            </w:r>
            <w:r>
              <w:rPr>
                <w:sz w:val="22"/>
                <w:szCs w:val="22"/>
                <w:lang w:val="en-US"/>
              </w:rPr>
              <w:t>RoboLab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EW</w:t>
            </w:r>
            <w:r>
              <w:rPr>
                <w:sz w:val="22"/>
                <w:szCs w:val="22"/>
              </w:rPr>
              <w:t xml:space="preserve">). Интерфейс сре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иемы:</w:t>
            </w:r>
            <w:r>
              <w:rPr>
                <w:sz w:val="22"/>
                <w:szCs w:val="22"/>
              </w:rPr>
              <w:t xml:space="preserve">  рассказ, беседа, опрос в ходе беседы, работа с раздаточным материалом, практическая работа, самостоятельная работ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ьютерные примеры, технологические карты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ос, самостоятельная практическая работа 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Тема 6. Программирование  в трех уровнях управления.  Переменные. Констан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емы:</w:t>
            </w:r>
            <w:r>
              <w:rPr>
                <w:sz w:val="22"/>
                <w:szCs w:val="22"/>
              </w:rPr>
              <w:t xml:space="preserve">  рассказ, беседа, опрос в ходе беседы, работа с раздаточным материалом, практическая работа, самостоятельная работ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ьютерные примеры, технологические карты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ос, самостоятельная практическая работа 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Тема 7. Программирование  в четвертом уровне управления. Цик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емы:</w:t>
            </w:r>
            <w:r>
              <w:rPr>
                <w:sz w:val="22"/>
                <w:szCs w:val="22"/>
              </w:rPr>
              <w:t xml:space="preserve">  рассказ, беседа, опрос в ходе беседы, работа с раздаточным материалом, практическая работа, самостоятельная работ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ьютерные примеры, технологические карты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ос, самостоятельная практическая работа 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Тема 8. Программирование  в уровнях Исследование в управлении. Усло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иемы:</w:t>
            </w:r>
            <w:r>
              <w:rPr>
                <w:sz w:val="22"/>
                <w:szCs w:val="22"/>
              </w:rPr>
              <w:t xml:space="preserve">  рассказ, беседа, опрос в ходе беседы, работа с раздаточным материалом, практическая работа, самостоятельная работ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ьютерные примеры, технологические карты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</w:p>
          <w:p>
            <w:pPr>
              <w:pStyle w:val="3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ос, самостоятельная практическая работ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Тема 9.  Программирование в трех уровнях констру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иемы:</w:t>
            </w:r>
            <w:r>
              <w:rPr>
                <w:sz w:val="22"/>
                <w:szCs w:val="22"/>
              </w:rPr>
              <w:t xml:space="preserve">  рассказ, беседа, опрос в ходе беседы, работа с раздаточным материалом, практическая работа, самостоятельная работ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ьютерные примеры, технологические карты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</w:p>
          <w:p>
            <w:pPr>
              <w:pStyle w:val="3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ос, самостоятельная практическая работ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Тема 10.  Программирование в четвертом уровне конструир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иемы:</w:t>
            </w:r>
            <w:r>
              <w:rPr>
                <w:sz w:val="22"/>
                <w:szCs w:val="22"/>
              </w:rPr>
              <w:t xml:space="preserve">  рассказ, беседа, опрос в ходе беседы, работа с раздаточным материалом, практическая работа, самостоятельная работ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ьютерные примеры, технологические карты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</w:p>
          <w:p>
            <w:pPr>
              <w:pStyle w:val="3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самостоятельная практическая работа.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Тема 11.  Программирование в уровне Исследования в  конструирова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иемы:</w:t>
            </w:r>
            <w:r>
              <w:rPr>
                <w:sz w:val="22"/>
                <w:szCs w:val="22"/>
              </w:rPr>
              <w:t xml:space="preserve">  рассказ, беседа, опрос в ходе беседы, работа с раздаточным материалом, практическая работа, самостоятельная работ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е примеры, технологические карты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</w:p>
          <w:p>
            <w:pPr>
              <w:pStyle w:val="3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самостоятельная практическая работ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Тема 12.  Создание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иемы:</w:t>
            </w:r>
            <w:r>
              <w:rPr>
                <w:sz w:val="22"/>
                <w:szCs w:val="22"/>
              </w:rPr>
              <w:t xml:space="preserve">  рассказ, беседа, опрос в ходе беседы, работа с раздаточным материалом, практическая работа, самостоятельная работ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е примеры, технологические карты </w:t>
            </w:r>
            <w:r>
              <w:rPr>
                <w:sz w:val="22"/>
                <w:szCs w:val="22"/>
                <w:lang w:val="en-US"/>
              </w:rPr>
              <w:t>L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</w:p>
          <w:p>
            <w:pPr>
              <w:pStyle w:val="3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 самостоятельная практическая работ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Тема 13. Итоговая разработка: выполнение собственного сценария управления робот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практический.</w:t>
            </w:r>
          </w:p>
          <w:p>
            <w:pPr>
              <w:pStyle w:val="3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ы:</w:t>
            </w:r>
            <w:r>
              <w:rPr>
                <w:sz w:val="22"/>
                <w:szCs w:val="22"/>
              </w:rPr>
              <w:t xml:space="preserve">  рассказ, беседа, работа с раздаточным материалом, практическая работа, самостоятельная работа, элемент творче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е примеры, технологические карты </w:t>
            </w:r>
            <w:r>
              <w:rPr>
                <w:sz w:val="22"/>
                <w:szCs w:val="22"/>
                <w:lang w:val="en-US"/>
              </w:rPr>
              <w:t>L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</w:p>
          <w:p>
            <w:pPr>
              <w:pStyle w:val="3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итоговой самостоятельной разрабо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 группов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практический.</w:t>
            </w:r>
          </w:p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иемы:</w:t>
            </w:r>
            <w:r>
              <w:rPr>
                <w:sz w:val="22"/>
                <w:szCs w:val="22"/>
              </w:rPr>
              <w:t xml:space="preserve">  беседа, практическая работ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</w:p>
          <w:p>
            <w:pPr>
              <w:pStyle w:val="3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 внутри групп.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 дл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 группов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практический.</w:t>
            </w:r>
          </w:p>
          <w:p>
            <w:pPr>
              <w:pStyle w:val="31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иемы:</w:t>
            </w:r>
            <w:r>
              <w:rPr>
                <w:sz w:val="22"/>
                <w:szCs w:val="22"/>
              </w:rPr>
              <w:t xml:space="preserve">  рассказ, беседа, практическая работ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е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</w:p>
          <w:p>
            <w:pPr>
              <w:pStyle w:val="31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. Демонстрация итоговых работ. Выдача рекомендаций по дальнейшему обучению.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ассов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ассовых мероприятиях (конкурсы, фестивали, конференции и т.д.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Cs/>
          <w:sz w:val="26"/>
          <w:szCs w:val="26"/>
          <w:u w:val="single"/>
        </w:rPr>
        <w:t>Материально - техническое оснащение занят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рудова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чие места (столы), оборудованные персональными компьютерами не ниже Pentium I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лонки, наушники, микрофо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ска. Электронная до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ектор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бототехн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Стол(ы) для сборки и работы с робототехник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риалы: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Фломастеры для пластиковых досок и губка для доски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Бумага, картридж, мел. 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ab/>
        <w:t>Внешние  носители информации – Fl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sh, CDRW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е среды и средства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Операционная среда  - поддерживающая языки программирования робототехники и Visual-среды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Программный продукт – Офис полный.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ab/>
        <w:t>Программа</w:t>
      </w:r>
      <w:r>
        <w:rPr>
          <w:sz w:val="26"/>
          <w:szCs w:val="26"/>
          <w:lang w:val="en-US"/>
        </w:rPr>
        <w:t xml:space="preserve"> Adobe Reader.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Язык программирования  </w:t>
      </w:r>
      <w:r>
        <w:rPr>
          <w:sz w:val="26"/>
          <w:szCs w:val="26"/>
          <w:lang w:val="en-US"/>
        </w:rPr>
        <w:t>RoboLab</w:t>
      </w:r>
      <w:r>
        <w:rPr>
          <w:sz w:val="26"/>
          <w:szCs w:val="26"/>
        </w:rPr>
        <w:t xml:space="preserve"> (или другой язык программирования роботов -  в зависимости от модели робота и вида робототехники)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Язык программирования Visual Basic или другой язык основ программирования (по согласованию с педагогом)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Конструктор Lego-техника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Язык разметки гипертекста – HTML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Выход в сеть  INTERNET для поиска информации при разработке текущих  (самостоятельных) программ  и итоговых (индивидуальных) программ (разработок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лядные пособия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Дидактический материал – схемы, рисунки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Методический материал – конспект лекций,  примеры программ.</w:t>
        <w:tab/>
        <w:t>Компьютерные программы – иллюстрации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Внимание! Для работы с подключением и управлением устройств  в робототехнике необходимо обеспечить полный доступ к ОС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едагога: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 xml:space="preserve">1.Автоматизированные устройства: книга для учителя – </w:t>
      </w:r>
      <w:r>
        <w:rPr>
          <w:sz w:val="26"/>
          <w:szCs w:val="26"/>
          <w:lang w:val="en-US"/>
        </w:rPr>
        <w:t>LEG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oup</w:t>
      </w:r>
      <w:r>
        <w:rPr>
          <w:sz w:val="26"/>
          <w:szCs w:val="26"/>
        </w:rPr>
        <w:t>, СПб, «Институт новых технологий», 2008. -134 стр. с компакт-диском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оспитание школьников. Научно-методический журнал - М.,  «Школьная пресса», 200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Глушков С.В., Сурядный А.С. Программирование на языке Visual Basic 6.0. – М.,  «ООО АСТ», « Фолио» ,  2003. 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 xml:space="preserve">4. Индустрия развлечения: книга для учителя, сборник проектов – </w:t>
      </w:r>
      <w:r>
        <w:rPr>
          <w:sz w:val="26"/>
          <w:szCs w:val="26"/>
          <w:lang w:val="en-US"/>
        </w:rPr>
        <w:t>LEG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oup</w:t>
      </w:r>
      <w:r>
        <w:rPr>
          <w:sz w:val="26"/>
          <w:szCs w:val="26"/>
        </w:rPr>
        <w:t xml:space="preserve">, СПб, «Институт новых технологий», 2008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узнецова И.Н., Горлицкая С.И., Петрова Г.Г. Свободное обучение: среда LEGO – СПб, ИНПФ «Турботехника», 2004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Лебедев О.Е, Катунова М. В. Дополнительное образование детей. Учебное пособие для ВУЗов, М., изд. ВЛАДОС, 200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Макарова Н.В. Информатика: 5-6 класс. Учебник (2-е издание)- СПб,  «Питер», 2005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8. Макарова Н.В. Программа по информатике: 5-11 класс – СПб,  «Питер», 2003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9. Никитин Б.П. </w:t>
      </w:r>
      <w:r>
        <w:rPr>
          <w:bCs/>
          <w:sz w:val="26"/>
          <w:szCs w:val="26"/>
        </w:rPr>
        <w:t>Ступени творчества или развивающие игры</w:t>
      </w:r>
      <w:r>
        <w:rPr>
          <w:sz w:val="26"/>
          <w:szCs w:val="26"/>
        </w:rPr>
        <w:t xml:space="preserve"> - М., «Просвещение», 1999.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 xml:space="preserve">10. Технология и информатика: книга для учителя, проекты и задачи – </w:t>
      </w:r>
      <w:r>
        <w:rPr>
          <w:sz w:val="26"/>
          <w:szCs w:val="26"/>
          <w:lang w:val="en-US"/>
        </w:rPr>
        <w:t>LEG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oup</w:t>
      </w:r>
      <w:r>
        <w:rPr>
          <w:sz w:val="26"/>
          <w:szCs w:val="26"/>
        </w:rPr>
        <w:t xml:space="preserve">, СПб, «Институт новых технологий», 2008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1.Цветкова И.В. Воспитание в современной школе. Методическое пособие – М., «Просвещение», 2006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Глушков С.В., Сурядный А.С. Программирование на языке Visual Basic 6.0. – М., «ООО АСТ», « Фолио», 2003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будько Т.В.  Информатика: 7 класс -  Самара, Корпорация  «Федоров», 2000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Информатика: 6-7 класс. Учебник – СПб, «Питер», 200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Кузнецова И.Н., Горлицкая С.И., Петрова Г.Г. Свободное обучение: среда LEGO. Учебные тетради -  СПб, ИНПФ «Турботехника», 200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Макарова Н.В. Информатика: 5-11 класс, начальный курс. Учебник -  СПб,  «Питер», 2005 год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Интернет-ресурсы: Институт новых технологий: </w:t>
      </w:r>
      <w:hyperlink r:id="rId4">
        <w:r>
          <w:rPr>
            <w:rStyle w:val="InternetLink"/>
          </w:rPr>
          <w:t>http://www.int-edu.ru/</w:t>
        </w:r>
      </w:hyperlink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дактический  материал для проверки знаний учащихся по программе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Для учета результативности по теоретической части можно воспользоваться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аблицей №1  или  таблицей  № 2, или № 3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ПИШИТЕ НОМЕР ПРАВИЛЬНОГО ОТВЕТА</w:t>
      </w:r>
    </w:p>
    <w:p>
      <w:pPr>
        <w:pStyle w:val="Normal"/>
        <w:spacing w:lineRule="auto" w:line="360"/>
        <w:ind w:left="-540" w:firstLine="540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spacing w:lineRule="auto" w:line="360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нтрольная работа №</w:t>
        <w:tab/>
        <w:t>ФИО</w:t>
        <w:tab/>
        <w:tab/>
        <w:tab/>
        <w:tab/>
        <w:tab/>
        <w:tab/>
        <w:t xml:space="preserve">группа № </w:t>
      </w:r>
    </w:p>
    <w:tbl>
      <w:tblPr>
        <w:tblW w:w="9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84"/>
        <w:gridCol w:w="984"/>
        <w:gridCol w:w="984"/>
        <w:gridCol w:w="984"/>
        <w:gridCol w:w="984"/>
        <w:gridCol w:w="984"/>
        <w:gridCol w:w="984"/>
        <w:gridCol w:w="1004"/>
      </w:tblGrid>
      <w:tr>
        <w:trPr>
          <w:trHeight w:val="44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44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от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>
          <w:trHeight w:val="44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от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ЧЕРКНИТЕ НОМЕР ПРАВИЛЬНОГО ОТВЕТА</w:t>
      </w:r>
    </w:p>
    <w:p>
      <w:pPr>
        <w:pStyle w:val="Normal"/>
        <w:spacing w:lineRule="auto" w:line="360"/>
        <w:ind w:left="-540" w:firstLine="540"/>
        <w:rPr>
          <w:sz w:val="26"/>
          <w:szCs w:val="26"/>
        </w:rPr>
      </w:pPr>
      <w:r>
        <w:rPr>
          <w:sz w:val="26"/>
          <w:szCs w:val="26"/>
        </w:rPr>
        <w:t>Таблица №2</w:t>
      </w:r>
    </w:p>
    <w:tbl>
      <w:tblPr>
        <w:tblW w:w="968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33"/>
        <w:gridCol w:w="1035"/>
        <w:gridCol w:w="1038"/>
        <w:gridCol w:w="1038"/>
        <w:gridCol w:w="1045"/>
        <w:gridCol w:w="1038"/>
        <w:gridCol w:w="1038"/>
        <w:gridCol w:w="1064"/>
      </w:tblGrid>
      <w:tr>
        <w:trPr>
          <w:trHeight w:val="44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Вопрос 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8</w:t>
            </w:r>
          </w:p>
        </w:tc>
      </w:tr>
      <w:tr>
        <w:trPr>
          <w:trHeight w:val="44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</w:tr>
      <w:tr>
        <w:trPr>
          <w:trHeight w:val="44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Вопрос 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/>
        <w:t>Таблица № 3</w:t>
      </w:r>
    </w:p>
    <w:tbl>
      <w:tblPr>
        <w:tblW w:w="106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011"/>
        <w:gridCol w:w="4491"/>
        <w:gridCol w:w="1097"/>
      </w:tblGrid>
      <w:tr>
        <w:trPr>
          <w:trHeight w:val="448" w:hRule="atLeast"/>
          <w:cantSplit w:val="true"/>
        </w:trPr>
        <w:tc>
          <w:tcPr>
            <w:tcW w:w="10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Карточка учета успеваемости</w:t>
            </w:r>
            <w:r>
              <w:rPr>
                <w:sz w:val="26"/>
                <w:szCs w:val="26"/>
              </w:rPr>
              <w:t xml:space="preserve"> Фамилия Имя</w:t>
            </w:r>
          </w:p>
        </w:tc>
      </w:tr>
      <w:tr>
        <w:trPr>
          <w:trHeight w:val="44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/не вы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/не вып</w:t>
            </w:r>
          </w:p>
        </w:tc>
      </w:tr>
      <w:tr>
        <w:trPr>
          <w:trHeight w:val="44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бота с  одним сервоприводом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менение сложных операций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бота с группой сервоприводов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 использованием циклов и условий для движения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ожное пространственное движени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 использованием динамика и светодиод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 кинематик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 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раб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качестве оценки могут быть бумажные значки - звездочки, квадратики, треугольники (можно использовать любые фигуры) разного цвета. Так как уровень заданий разный и любое задание может быть выполнено, поэтому они цветные, но если одно и тоже задание выполнено по-разному, тогда они различаются по форме. Значки выдаются как за контрольные задания, так и за практические работы, индивидуальные разработки. Ребенок может их накапливать, подсчитать  и оценить свои результаты.  </w:t>
      </w:r>
    </w:p>
    <w:p>
      <w:pPr>
        <w:pStyle w:val="Normal"/>
        <w:spacing w:lineRule="auto" w:line="360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отслеживания результатов родителями  ребенку можно  завести отдельные листы в учебной тетради с таблицей № 4</w:t>
      </w:r>
    </w:p>
    <w:p>
      <w:pPr>
        <w:pStyle w:val="Normal"/>
        <w:spacing w:lineRule="auto" w:line="360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 4</w:t>
      </w:r>
    </w:p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214"/>
        <w:gridCol w:w="2214"/>
        <w:gridCol w:w="2234"/>
      </w:tblGrid>
      <w:tr>
        <w:trPr>
          <w:trHeight w:val="448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учащего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№</w:t>
            </w:r>
          </w:p>
        </w:tc>
      </w:tr>
      <w:tr>
        <w:trPr>
          <w:trHeight w:val="44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ая ча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Heading2"/>
        <w:pageBreakBefore w:val="false"/>
        <w:spacing w:before="0" w:after="0"/>
        <w:rPr>
          <w:iCs/>
        </w:rPr>
      </w:pPr>
      <w:r>
        <w:rPr>
          <w:iCs/>
        </w:rPr>
        <w:t>Самостоятельные работы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просы теоретической части контрольных заданий могут изменяться в зависимости от пройденных тем,  уровня подготовки учащихся,  поставленных задач. Задания для практических самостоятельных рекомендуется  базировать на пройденном практическом и теоретическом материале. Вопросы могут формироваться в виде тестовых форм.</w:t>
      </w:r>
    </w:p>
    <w:p>
      <w:pPr>
        <w:pStyle w:val="Normal"/>
        <w:keepNext w:val="true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 вопросов для теоретических заданий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Теоретическая часть зачетной работы: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Что изучает наука информатика?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Что такое информация, виды информации?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Что Вы понимаете под моделированием?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Что изучает физическая кинетика?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К какой науке и какому разделу относится кинематика?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Что изучает кинематика?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Производительность компьютера - это… (продолжите ответ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Программа - это….(продолжите ответ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Алгоритм - это….(продолжите ответ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Расширение файла указывает…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Перечислите основные этапы обработки информации на ПК и аппаратные части ПК, соответствующие этим этапа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 др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актическая часть самостоятельной работы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Учащиеся  выполняют индивидуальную разработку, или выполняют примеры программ, или выполняют редактирование предложенных примеров, проводят исследования, моделируют, а  так же решают задачи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ы логических задач</w:t>
      </w:r>
    </w:p>
    <w:p>
      <w:pPr>
        <w:pStyle w:val="Normal"/>
        <w:rPr/>
      </w:pPr>
      <w:r>
        <w:rPr>
          <w:sz w:val="26"/>
          <w:szCs w:val="26"/>
        </w:rPr>
        <w:t xml:space="preserve">1. Попугаев, Кошкин, Канарейкин, Хомяков и Кроликов участвовали в конкурсе домашних любимцев. Каждый из них завоевал первый приз за своего любимца, название которого соответствовало фамилии одного из остальных участников, и второй приз - за другого своего любимца, название которого соответствовало фамилии еще одного из конкурсантов. </w:t>
      </w:r>
    </w:p>
    <w:p>
      <w:pPr>
        <w:pStyle w:val="Normal"/>
        <w:rPr/>
      </w:pPr>
      <w:r>
        <w:rPr>
          <w:sz w:val="26"/>
          <w:szCs w:val="26"/>
        </w:rPr>
        <w:t xml:space="preserve">Так, например, Кроликов получил первый приз за своего хомячка и второй приз - за канарейку. Название любимца, за которого Кошкин получил второй приз, соответствовало фамилии владельца попугая, завоевавшего первый приз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то владелец попугая, получивший второй приз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ирпич весит 1 кг и еще половину веса кирпича. Сколько весит кирпич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На столе 3 шкатулки. В двух из них лежит по кольцу, а в одной — цепочка. На каждой из шкатулок есть надписи, причем на шкатулке с цепочкой надпись верная, а на шкатулках с кольцами одна надпись верная, а другая — неверная. На шкатулке №1 надпись —"Цепочка в шкатулке №2." На шкатулке №2 надпись — "Кольцо лежит шкатулке №3." На шкатулке №3 — "В шкатулке №2 находится кольцо." Определить номер шкатулки, в которой находится цепо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4. На столе 2 шкатулки. В одной из них лежит кольцо, а в другой — цепочка. На каждой из шкатулок есть надписи, причем на шкатулке с кольцом надпись верная, а на шкатулке с цепочкой надпись неверная. На шкатулке №1 надпись — "В этой шкатулке нет цепочки." На шкатулке №2 надпись — "Кольцо и цепочка лежат в этой шкатулке." Определить номер шкатулки, в которой находится кольц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етя, Вася и Маша остались дома одни. Кто-то из них ел варенье. На вопрос мамы, кто это сделал, они сказали:</w:t>
        <w:br/>
        <w:t>а) Петя: “Я не ел. Маша тоже не ела.”</w:t>
        <w:br/>
        <w:t>б) Вася: “Маша действительно не ела. Это сделал Петя”</w:t>
        <w:br/>
        <w:t xml:space="preserve">в) Маша: “Вася врет. Это он съел.” </w:t>
      </w:r>
    </w:p>
    <w:p>
      <w:pPr>
        <w:pStyle w:val="Normal"/>
        <w:rPr/>
      </w:pPr>
      <w:r>
        <w:rPr>
          <w:sz w:val="26"/>
          <w:szCs w:val="26"/>
        </w:rPr>
        <w:t>Выясните, кто ел варенье, если известно, что двое из них оба раза сказали правду, а третий один раз соврал, а один раз сказал прав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Поверхность пруда постепенно закрывается вырастающими в нем кувшинками. За каждый день покрытая кувшинками площадь увеличивается вдвое. Вся поверхность пруда закрывается за 30 дней. За сколько дней пруд зарастает кувшинками наполовин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 Трое друзей, болельщиков автогонок "Формула-1", спорили о результатах предстоящего этапа гонок.</w:t>
      </w:r>
    </w:p>
    <w:p>
      <w:pPr>
        <w:pStyle w:val="Normal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Вот увидишь, Шумахер не придет первым, — сказал Джон. Первым будет Хилл. </w:t>
      </w:r>
    </w:p>
    <w:p>
      <w:pPr>
        <w:pStyle w:val="Normal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Да нет же, победителем будет, как всегда, Шумахер, — воскликнул Ник. — А об Алези и говорить нечего, ему не быть перв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итер, к которому обратился Ник, возмутился: </w:t>
      </w:r>
    </w:p>
    <w:p>
      <w:pPr>
        <w:pStyle w:val="Normal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Хиллу не видать первого места, а вот Алези пилотирует самую мощную машину. </w:t>
      </w:r>
    </w:p>
    <w:p>
      <w:pPr>
        <w:pStyle w:val="Normal"/>
        <w:rPr/>
      </w:pPr>
      <w:r>
        <w:rPr>
          <w:sz w:val="26"/>
          <w:szCs w:val="26"/>
        </w:rPr>
        <w:t>По завершении этапа гонок оказалось, что каждое из двух предположений двоих друзей подтвердилось, а оба предположения третьего из друзей оказались неверны. Кто выиграл этап гонки?</w:t>
      </w:r>
    </w:p>
    <w:p>
      <w:pPr>
        <w:pStyle w:val="Normal"/>
        <w:rPr/>
      </w:pPr>
      <w:r>
        <w:rPr>
          <w:sz w:val="26"/>
          <w:szCs w:val="26"/>
        </w:rPr>
        <w:t xml:space="preserve">8. В симфонический оркестр приняли на работу трёх музыкантов: Брауна, Смита и Вессона, умеющих играть на скрипке, флейте, альте, кларнете, гобое и труб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вестно, чт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мит самый высоки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грающий на скрипке меньше ростом играющего на флейт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грающие на скрипке и флейте и Браун любят пиццу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гда между альтистом и трубачом возникает ссора, Смит мирит их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раун не умеет играть ни на трубе, ни на гобое. </w:t>
      </w:r>
    </w:p>
    <w:p>
      <w:pPr>
        <w:pStyle w:val="Normal"/>
        <w:rPr/>
      </w:pPr>
      <w:r>
        <w:rPr>
          <w:sz w:val="26"/>
          <w:szCs w:val="26"/>
        </w:rPr>
        <w:t>На каких инструментах играет каждый из музыкантов, если каждый владеет двумя инструментам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Три одноклассника — Влад, Тимур и Юра, встретились спустя 10 лет после окончания школы. Выяснилось, что один из них стал врачом, другой физиком, а третий юристом. Один полюбил туризм, другой бег, страсть третьего — регби.</w:t>
      </w:r>
    </w:p>
    <w:p>
      <w:pPr>
        <w:pStyle w:val="Normal"/>
        <w:rPr/>
      </w:pPr>
      <w:r>
        <w:rPr>
          <w:sz w:val="26"/>
          <w:szCs w:val="26"/>
        </w:rPr>
        <w:t>Юра сказал, что на туризм ему не хватает времени, хотя его сестра — единственный врач в семье, заядлый турист. Врач сказал, что он разделяет увлечение коллеги.</w:t>
      </w:r>
    </w:p>
    <w:p>
      <w:pPr>
        <w:pStyle w:val="Normal"/>
        <w:rPr/>
      </w:pPr>
      <w:r>
        <w:rPr>
          <w:sz w:val="26"/>
          <w:szCs w:val="26"/>
        </w:rPr>
        <w:t>Забавно, но у двоих из друзей в названиях их профессий и увлечений не встречается ни одна буква их имен.</w:t>
      </w:r>
    </w:p>
    <w:p>
      <w:pPr>
        <w:pStyle w:val="Normal"/>
        <w:rPr/>
      </w:pPr>
      <w:r>
        <w:rPr>
          <w:sz w:val="26"/>
          <w:szCs w:val="26"/>
        </w:rPr>
        <w:t>Определите, кто чем любит заниматься в свободное время и у кого какая професс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0. Три дочери писательницы Дорис Кей — Джуди, Айрис и Линда, тоже очень талантливы. Они приобрели известность в разных видах искусств — пении, балете и кино. Все они живут в разных городах, поэтому Дорис часто звонит им в Париж, Рим и Чикаг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вестно, чт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жуди живет не в Париже, а Линда — не в Рим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рижанка не снимается в кино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, кто живет в Риме, певиц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нда равнодушна к балет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де живет Айрис, и какова ее профессия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. Вадим, Сергей и Михаил изучают различные иностранные языки: китайский, японский и арабский. На вопрос, какой язык изучает каждый из них, один ответил: "Вадим изучает китайский, Сергей не изучает китайский, а Михаил не изучает арабский". Впоследствии выяснилось, что в этом ответе только одно утверждение верно, а два других ложны. Какой язык изучает каждый из молодых люде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2. В поездке пятеро друзей — Антон, Борис, Вадим, Дима и Гриша, знакомились с попутчицей. Они предложили ей отгадать их фамилии, причём каждый из них высказал одно истинное и одно ложное утверждение: </w:t>
      </w:r>
    </w:p>
    <w:p>
      <w:pPr>
        <w:pStyle w:val="Normal"/>
        <w:rPr/>
      </w:pPr>
      <w:r>
        <w:rPr>
          <w:sz w:val="26"/>
          <w:szCs w:val="26"/>
        </w:rPr>
        <w:t xml:space="preserve">Дима сказал: "Моя фамилия — Молотов, а фамилия Бориса — Хрущев". Антон сказал: "Молотов — это моя фамилия, а фамилия Вадима — Брежнев". Борис сказал: "Фамилия Вадима — Тихонов, а моя фамилия — Молотов". Вадим сказал: "Моя фамилия — Брежнев, а фамилия Гриши — Чехов". Гриша сказал: "Да, моя фамилия Чехов, а фамилия Антона — Тихонов"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ую фамилию носит каждый из друзе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. Три девочки — Роза, Маргарита и Анюта представили на конкурс цветоводов корзины выращенных ими роз, маргариток и анютиных глазок. Девочка, вырастившая маргаритки, обратила внимание Розы на то, что ни у одной из девочек имя не совпадает с названием любимых цве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ие цветы вырастила каждая из девоче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Виновник ночного дорожно-транспортного происшествия скрылся с места аварии.</w:t>
      </w:r>
    </w:p>
    <w:p>
      <w:pPr>
        <w:pStyle w:val="Normal"/>
        <w:rPr/>
      </w:pPr>
      <w:r>
        <w:rPr>
          <w:sz w:val="26"/>
          <w:szCs w:val="26"/>
        </w:rPr>
        <w:t>Первый из опрошенных свидетелей сказал работникам ГАИ, что это были “Жигули”, первая цифра номера машины — единица.</w:t>
      </w:r>
    </w:p>
    <w:p>
      <w:pPr>
        <w:pStyle w:val="Normal"/>
        <w:rPr/>
      </w:pPr>
      <w:r>
        <w:rPr>
          <w:sz w:val="26"/>
          <w:szCs w:val="26"/>
        </w:rPr>
        <w:t>Второй свидетель сказал, что машина была марки “Москвич”, а номер начинался с семёр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тий свидетель заявил, что машина была иностранная, номер начинался не с единицы.</w:t>
      </w:r>
    </w:p>
    <w:p>
      <w:pPr>
        <w:pStyle w:val="Normal"/>
        <w:rPr/>
      </w:pPr>
      <w:r>
        <w:rPr>
          <w:sz w:val="26"/>
          <w:szCs w:val="26"/>
        </w:rPr>
        <w:t>При дальнейшем расследовании выяснилось, что каждый из свидетелей правильно указал либо только марку машины, либо только первую цифру ном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ой марки была машина и с какой цифры начинался номер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5. Пятеро одноклассников: Ирена, Тимур, Камилла, Эльдар и Залим стали победителями олимпиад школьников по физике, математике, информатике, литературе и географ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вестно, что: </w:t>
      </w:r>
    </w:p>
    <w:p>
      <w:pPr>
        <w:pStyle w:val="Normal"/>
        <w:rPr/>
      </w:pPr>
      <w:r>
        <w:rPr>
          <w:sz w:val="26"/>
          <w:szCs w:val="26"/>
        </w:rPr>
        <w:t xml:space="preserve">победитель олимпиады по информатике учит Ирену и Тимура работе на компьютер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милла и Эльдар тоже заинтересовались информатико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имур всегда побаивался физик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милла, Тимур и победитель олимпиады по литературе занимаются плаванием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имур и Камилла поздравили победителя олимпиады по математик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рена cожалеет о том, что у нее остается мало времени на литератур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дителем какой олимпиады стал каждый из этих ребя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. Ирена любит мороженое с фруктами. В кафе был выбор из таких вариантов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омбир с орехам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омбир с бананам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омбир с чернико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околадное с чернико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околадное с клубникой. </w:t>
      </w:r>
    </w:p>
    <w:p>
      <w:pPr>
        <w:pStyle w:val="Normal"/>
        <w:rPr/>
      </w:pPr>
      <w:r>
        <w:rPr>
          <w:sz w:val="26"/>
          <w:szCs w:val="26"/>
        </w:rPr>
        <w:t>В четырёх вариантах Ирене не нравились или тип мороженого, или наполнитель, а в одном варианте ей не нравились ни мороженое, ни наполнитель. Она попросила приготовить из имеющихся продуктов порцию по своему вкус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ое же мороженое и с какими фруктами любит Ирен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. На очередном этапе автогонок “Формула 1” первые четыре места заняли Шумахер, Алези, Хилл и Кулхардт. Опоздавший к месту награждения телерепортёр успел заснять пилотов, занявших второе и третье места, которые поливали друг друга шампанским. В это время Шумахер с четвёртым гонщиком пожимали друг другу руки. Далее в кадр попал мокрый Хилл, поздравляющий пилота, занявшего второе место. Напоследок оператор снял сцену, в которой Шумахер и Кулхардт пытались втащить на пьедестал почёта пилота, занявшего четвёртое место.</w:t>
      </w:r>
    </w:p>
    <w:p>
      <w:pPr>
        <w:pStyle w:val="Normal"/>
        <w:rPr/>
      </w:pPr>
      <w:r>
        <w:rPr>
          <w:sz w:val="26"/>
          <w:szCs w:val="26"/>
        </w:rPr>
        <w:t>Просматривая отснятый материал, режиссёр спортивного выпуска быстро разобрался, кто из пилотов какое место занял. Он знал, что, в соответствии с церемонией награждения победителей гонок, пилоты, занявшие первые три места, поливают друг друга шампанским из огромных бутылок знаменитой фирмы — спонсора соревн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ое же место занял каждый пило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. В некотором царстве-государстве повадился Змей Горыныч разбойничать. Послал царь четырёх богатырей погубить Змея, а награду за то обещал великую. Вернулись богатыри с победой и спрашивает их царь: “Так кто же из вас главный победитель, кому достанется царёва дочь и полцарства?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мущались добры молодцы и ответы дали туманны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азал Илья Муромец: “Это все Алеша Попович, царь-батюшка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еша Попович возразил: “То был Микула Селянинович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кула Селянинович: “Не прав Алеша, не я это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брыня Никитич: “И не я, батюшка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вернулась тут баба Яга и говорит царю: “А прав то лишь один из богатырей, видела я всю битву своими глазами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же из богатырей победил Змея Горыныч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9. При составлении расписания на пятницу были высказаны пожелания, чтобы информатика была первым или вторым уроком, физика — первым или третьим, история — вторым или треть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жно ли удовлетворить одновременно все высказанные пожелани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. Обсуждая конструкцию нового трёхмоторного самолёта, трое конструкторов поочередно высказали следующие предположения:</w:t>
      </w:r>
    </w:p>
    <w:p>
      <w:pPr>
        <w:pStyle w:val="Normal"/>
        <w:rPr/>
      </w:pPr>
      <w:r>
        <w:rPr>
          <w:sz w:val="26"/>
          <w:szCs w:val="26"/>
        </w:rPr>
        <w:t>1) при отказе второго двигателя надо приземляться, а при отказе третьего можно продолжать полёт;</w:t>
      </w:r>
    </w:p>
    <w:p>
      <w:pPr>
        <w:pStyle w:val="Normal"/>
        <w:rPr/>
      </w:pPr>
      <w:r>
        <w:rPr>
          <w:sz w:val="26"/>
          <w:szCs w:val="26"/>
        </w:rPr>
        <w:t>2) при отказе первого двигателя лететь можно, или при отказе третьего двигателя лететь нельзя;</w:t>
      </w:r>
    </w:p>
    <w:p>
      <w:pPr>
        <w:pStyle w:val="Normal"/>
        <w:rPr/>
      </w:pPr>
      <w:r>
        <w:rPr>
          <w:sz w:val="26"/>
          <w:szCs w:val="26"/>
        </w:rPr>
        <w:t>3) при отказе третьего двигателя лететь можно, но при отказе хотя бы одного из остальных надо садиться.</w:t>
      </w:r>
    </w:p>
    <w:p>
      <w:pPr>
        <w:pStyle w:val="Normal"/>
        <w:rPr/>
      </w:pPr>
      <w:r>
        <w:rPr>
          <w:sz w:val="26"/>
          <w:szCs w:val="26"/>
        </w:rPr>
        <w:t>Лётные испытания подтвердили правоту каждого из конструкторов. Определите, при отказе какого из двигателей нельзя продолжать полёт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21. В соревнованиях по плаванию участвовали Андрей, Виктор, Саша и Дима. Их друзья высказали предположения о возможных победителя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первым будет Саша, Виктор будет вторы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вторым будет Саша, Дима будет третьи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Андрей будет вторым, Дима будет четвёртым.</w:t>
      </w:r>
    </w:p>
    <w:p>
      <w:pPr>
        <w:pStyle w:val="Normal"/>
        <w:rPr/>
      </w:pPr>
      <w:r>
        <w:rPr>
          <w:sz w:val="26"/>
          <w:szCs w:val="26"/>
        </w:rPr>
        <w:t>По окончании соревнований оказалось, что в каждом из предположений только одно из высказываний истинно, другое лож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ое место на соревнованиях занял каждый из юношей, если все они заняли разные ме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2. Для длительной международной экспедиции на околоземной космической станции надо из восьми претендентов отобрать шесть специалистов: по аэронавтике, космонавигации, биомеханике, энергетике, медицине и астрофизике. Условия полёта не позволяют совмещать работы по разным специальностям, хотя некоторые претенденты владеют двумя специальностями. Обязанности аэронавта могут выполнять Геррети и Нам; космонавигатора — Кларк и Фриш; биомеханика — Фриш и Нам; энергетика — Депардье и Леонов; врача — Депардье и Хорхес; астрофизика — Волков и Леонов.</w:t>
      </w:r>
    </w:p>
    <w:p>
      <w:pPr>
        <w:pStyle w:val="Normal"/>
        <w:rPr/>
      </w:pPr>
      <w:r>
        <w:rPr>
          <w:sz w:val="26"/>
          <w:szCs w:val="26"/>
        </w:rPr>
        <w:t>По особенностям психологической совместимости врачи рекомендуют совместные полеты Фриша и Кларка, а также Леонова с Хорхесом и Депардье. Напротив, нежелательно, чтобы Депардье оказался в одной экспедиции с Намом, а Волков — с Клар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го следует включить в состав экспедиции?</w:t>
      </w:r>
    </w:p>
    <w:p>
      <w:pPr>
        <w:pStyle w:val="Normal"/>
        <w:autoSpaceDE w:val="false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ind w:left="106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8"/>
          <w:szCs w:val="28"/>
          <w:u w:val="single"/>
        </w:rPr>
        <w:t>Методические рекомендации к занятию «Введение»</w:t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иведены основные разделы теории и практики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Противопожарная безопасност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-Техника безопасности при работе за персональным компьютером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-Техника безопасности при работе с робототехникой. </w:t>
      </w:r>
      <w:r>
        <w:rPr>
          <w:bCs/>
          <w:sz w:val="26"/>
          <w:szCs w:val="26"/>
        </w:rPr>
        <w:t>Предупредить учащихся: ВНИМАНИЕ! соблюдать технику безопасности при работе с роботом, в случае сбоев программы или других непредвиденных обстоятельствах (потери равновесия, остановки приводов, взаимном пересечении узлов или деталей робота и др.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-Правила поведения учащихся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Правила работы в локальной сети. Пути доступа для хранения програм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Понятие автоматизированные устройства и управление устройствами с помощью прямых команд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дайте вопрос: Что значит автоматизированные устройства и кто управляет светофором на «пешеходном переходе по требованию»? Дождитесь ответа и постарайтесь показать учащимся, что этими устройствами управляет программа. Работа устройств, с которыми мы встречаемся каждый день, может определяться простыми параметрами управления. Включение некоторых устройств зависит от единственной команды. Например, шлагбаум на автомобильной парковке поднимается, когда  в него опускается монета или пропуск. Другие устройства работают, когда выполняется последовательность команд. Как, например, на «пешеходном переходе по требованию», пешеход кнопкой включает сигнал светофора, а затем сигнал перех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просите детей привести примеры устройств, применяемых дома и в школе, которые запускаются по сигналу команд, и посмотрите, каким из них достаточно одной команды, а кие требуют группу команд. Поговорите о том, кто и что обеспечивает автоматическую работу устройств. Обсудите, почему для выполнения некоторых работ привлекают механические устройства. Можно провести дискуссию об автоматизации различных процессов, о роли компьютера в процессах, протекающих без участия челове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-работа с таблицей (учащиеся заполняют самостоятельно): </w:t>
      </w:r>
    </w:p>
    <w:tbl>
      <w:tblPr>
        <w:tblW w:w="93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956"/>
        <w:gridCol w:w="1803"/>
        <w:gridCol w:w="3003"/>
      </w:tblGrid>
      <w:tr>
        <w:trPr>
          <w:trHeight w:val="448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ов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ханиз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то сделает работу лучше?</w:t>
            </w:r>
          </w:p>
        </w:tc>
      </w:tr>
      <w:tr>
        <w:trPr>
          <w:trHeight w:val="448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детей через дорогу  к шко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щ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еход по требованию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думаю, регулировщик, поскольку он может предвидеть изменение ситуации в дорожном движении и в соответствии с этим регулировать движение.</w:t>
            </w:r>
          </w:p>
        </w:tc>
      </w:tr>
      <w:tr>
        <w:trPr>
          <w:trHeight w:val="448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автомобилей на перекрестке доро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стоимости покуп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аска автомобиля на завод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образцов породы на мар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дицинских операц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ирование школьных рабо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ка грязной одеж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Обсудите результаты заполнения таблицы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Включите персональный компьютер, объясните правила входа в систему и правила работы в локальной сети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u w:val="single"/>
        </w:rPr>
        <w:t>Цель занятий по теме:</w:t>
      </w:r>
      <w:r>
        <w:rPr>
          <w:sz w:val="26"/>
          <w:szCs w:val="26"/>
        </w:rPr>
        <w:t xml:space="preserve">  Ознакомление с инструкциями по ТБ  и правилами поведения учащихся.  Изучение понятий в роботехнике и формирование творческого подхода к решению практических задач.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З</w:t>
      </w:r>
      <w:r>
        <w:rPr>
          <w:b/>
          <w:bCs/>
          <w:sz w:val="26"/>
          <w:szCs w:val="26"/>
          <w:u w:val="single"/>
        </w:rPr>
        <w:t xml:space="preserve">адачи: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знакомить с инструктажами по технике безопасности: при работе в компьютерном классе, при работе с робототехникой, пожарной безопасности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знакомить с понятиями: автоматизированные устройства и их управление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знакомить с устройствами, которыми можно управлять посредством прямых команд.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оспитать бережное отношение к труду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знакомить с основными нормами и правилами поведения в коллективе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ормировать коммуникативные навыки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  сформировать волю к достижению отличного конечного результата. 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вающи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  формировать интерес к программированию и моделированию в робототехнике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ормировать творческое отношение к решению поставленных задач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звивать память, логику, внимательность, аккуратность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ормировать интерес к процессу самообразования.</w:t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руктура занятий по теме</w:t>
      </w:r>
    </w:p>
    <w:p>
      <w:pPr>
        <w:pStyle w:val="Heading8"/>
        <w:spacing w:before="120" w:after="12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рганизационные моменты:</w:t>
      </w:r>
    </w:p>
    <w:p>
      <w:pPr>
        <w:pStyle w:val="Style6"/>
        <w:keepNext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иветств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рка отсутствующ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я внимания.</w:t>
      </w:r>
    </w:p>
    <w:p>
      <w:pPr>
        <w:pStyle w:val="Heading8"/>
        <w:spacing w:before="120" w:after="12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Закрепление предыдущего материала </w:t>
      </w:r>
    </w:p>
    <w:p>
      <w:pPr>
        <w:pStyle w:val="Style6"/>
        <w:keepNext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тветы на вопросы учащихся по  материалу предыдущего за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репление предыдущего материала в форме опроса учащихся</w:t>
      </w:r>
    </w:p>
    <w:p>
      <w:pPr>
        <w:pStyle w:val="Heading8"/>
        <w:spacing w:before="120" w:after="12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сновная ча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е теории и практики в соответствии с темой.</w:t>
      </w:r>
    </w:p>
    <w:p>
      <w:pPr>
        <w:pStyle w:val="Heading8"/>
        <w:spacing w:before="120" w:after="12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Заключительная часть </w:t>
      </w:r>
    </w:p>
    <w:p>
      <w:pPr>
        <w:pStyle w:val="Normal"/>
        <w:rPr/>
      </w:pPr>
      <w:r>
        <w:rPr>
          <w:bCs/>
          <w:sz w:val="26"/>
          <w:szCs w:val="26"/>
        </w:rPr>
        <w:t>Ответы</w:t>
      </w:r>
      <w:r>
        <w:rPr>
          <w:sz w:val="26"/>
          <w:szCs w:val="26"/>
        </w:rPr>
        <w:t xml:space="preserve"> на вопросы учащихся. Итоги и выводы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Самоанализ </w:t>
      </w:r>
      <w:r>
        <w:rPr>
          <w:sz w:val="26"/>
          <w:szCs w:val="26"/>
        </w:rPr>
        <w:t xml:space="preserve"> (опрос– ответы на вопросы :  «Что я сегодня узнал нового?», «Что я сегодня нового научился делать?»)</w:t>
      </w:r>
    </w:p>
    <w:p>
      <w:pPr>
        <w:pStyle w:val="Heading8"/>
        <w:spacing w:before="120" w:after="12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</w:rPr>
        <w:t>Учебно-воспитательная работа (проводится в течение всего зан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ила поведения  в учебном  учрежде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рмы и правила общения с товарищами, с педагогом,  с людьми старшего возраста.</w:t>
      </w:r>
    </w:p>
    <w:sectPr>
      <w:footerReference w:type="default" r:id="rId5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autoSpaceDE w:val="false"/>
      <w:spacing w:lineRule="auto" w:line="360" w:before="240" w:after="24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uto" w:line="360"/>
      <w:outlineLvl w:val="5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134" w:right="0" w:hanging="0"/>
    </w:pPr>
    <w:rPr>
      <w:sz w:val="32"/>
      <w:szCs w:val="20"/>
    </w:rPr>
  </w:style>
  <w:style w:type="paragraph" w:styleId="13">
    <w:name w:val="Цитата1"/>
    <w:basedOn w:val="Normal"/>
    <w:qFormat/>
    <w:pPr>
      <w:ind w:left="1418" w:right="-2" w:hanging="0"/>
    </w:pPr>
    <w:rPr>
      <w:sz w:val="32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nt-edu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51:00Z</dcterms:created>
  <dc:creator>Kirill_13</dc:creator>
  <dc:description/>
  <cp:keywords/>
  <dc:language>en-US</dc:language>
  <cp:lastModifiedBy>Anna</cp:lastModifiedBy>
  <cp:lastPrinted>2010-02-04T09:12:00Z</cp:lastPrinted>
  <dcterms:modified xsi:type="dcterms:W3CDTF">2014-09-19T09:49:00Z</dcterms:modified>
  <cp:revision>12</cp:revision>
  <dc:subject/>
  <dc:title>ГОСУДАРСТВЕННОЕ ОБРАЗОВАТЕЛЬНОЕ УЧРЕЖДЕНИЕ  ДОПОЛНИТЕЛЬНОГО</dc:title>
</cp:coreProperties>
</file>