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right="392" w:hanging="0"/>
        <w:jc w:val="center"/>
        <w:rPr>
          <w:szCs w:val="28"/>
          <w:u w:val="none"/>
        </w:rPr>
      </w:pPr>
      <w:r>
        <w:rPr>
          <w:szCs w:val="28"/>
          <w:u w:val="none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изайн  - это  увлекательный и творческий процесс.  В создании костюма присутствуют не только работа с тканью, но и элементы вышивки, вязания  крючком  и на спицах, а также прикладное творчество. Дизайн одежды никогда не стареет, он только совершенствуется и изменяется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нятиях дети  учатся   конструировать и рассчитывать  модели одежды, правильно подбирать цветовую гамму изделий, подбирать и подготавливать необходимый материал. Учащиеся осваивают процесс  изготовления модели и аксессуаров к этой моде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Актуальность образовательной программы (ОП)</w:t>
      </w:r>
      <w:r>
        <w:rPr>
          <w:sz w:val="28"/>
        </w:rPr>
        <w:t xml:space="preserve"> </w:t>
      </w:r>
      <w:r>
        <w:rPr>
          <w:sz w:val="26"/>
          <w:szCs w:val="26"/>
        </w:rPr>
        <w:t>обусловлена необходимостью формирования у детей художественного вкуса, умения понимать и ценить красоту, стремления делать ее своими руками, бережного отношения к труду других людей, традициям прошлого и настоящего. Работа с мелкими предметами делает детские пальчики ловкими и быстрыми, улучшается  мелкая моторика и активизируется мыслительный процесс. Конструирование, моделирование, выбор рисунка, модели  дает возможность фантазировать.  По мере реализации программы дети своими руками создают себе костюмы, которые в дальнейшем смогут носить. Кроме того, конструирование и дизайн одежды -  очень полезный вид деятельности, который непременно пригодится в будуще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szCs w:val="28"/>
          <w:u w:val="single"/>
        </w:rPr>
        <w:t>Направл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ОП)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 xml:space="preserve">- </w:t>
      </w:r>
      <w:r>
        <w:rPr>
          <w:sz w:val="26"/>
          <w:szCs w:val="26"/>
        </w:rPr>
        <w:t>художественно-эстетическая.</w:t>
      </w:r>
    </w:p>
    <w:p>
      <w:pPr>
        <w:pStyle w:val="Heading6"/>
        <w:spacing w:lineRule="auto" w:line="360"/>
        <w:ind w:left="0" w:hanging="0"/>
        <w:rPr>
          <w:szCs w:val="28"/>
        </w:rPr>
      </w:pPr>
      <w:r>
        <w:rPr>
          <w:szCs w:val="28"/>
        </w:rPr>
        <w:t>Характеристика детей, сроки реализации ОП и режим занятий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ая программа рассчитана на детей 11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4 лет  и рассчитана на  полную реализацию в течение одного года при режиме занятий – 3 раза в неделю по 2 часа. При этом предполагается 66 часов  отвести на теоретические вопросы, 150 часов на практические занятия и всего- 216 часов</w:t>
      </w:r>
      <w:r>
        <w:rPr>
          <w:b/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Эта же  программа может быть реализована за 144 часа (в зависимости от уровня подготовки и возраста учащихся). Кроме того, обучение по ОП на 216 часов предполагает </w:t>
      </w:r>
      <w:r>
        <w:rPr>
          <w:sz w:val="26"/>
          <w:szCs w:val="26"/>
        </w:rPr>
        <w:t>более глубокое изучение пройденного</w:t>
      </w:r>
      <w:r>
        <w:rPr>
          <w:sz w:val="28"/>
        </w:rPr>
        <w:t xml:space="preserve"> </w:t>
      </w:r>
      <w:r>
        <w:rPr>
          <w:sz w:val="26"/>
          <w:szCs w:val="26"/>
        </w:rPr>
        <w:t>материала, конструирование, моделирование и изготовление более сложных изделий с использованием более сложных рисунков, модел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Наполняемость</w:t>
      </w:r>
      <w:r>
        <w:rPr>
          <w:sz w:val="26"/>
          <w:szCs w:val="26"/>
        </w:rPr>
        <w:t xml:space="preserve"> групп –  15 человек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ссчитана на детей без специальной  подготовки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Количество часов, отведенное на определенные темы программы, может варьироваться в зависимости от условий реализации программы (степени подготовленности детей,  заинтересованности учащихся в той или иной теме) в пределах общего количества часов программы. Количество часов, отведенное на посещение выставок и экскурсий также может варьироваться в зависимости от количества постоянных и временных выставок  текущего год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и задачи    ОП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и  О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оздать необходимые условия для успешного освоения учащимися моделирования, конструирования и изготовления вязаных изделий, сшитых изделий, аксессуаров; формирования творческой  личности с  художественным вкус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 ОП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спитать трудолюбие и бережное отношение к труду других людей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потребность доводить начатое дело до конца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  создать условия  для формирования духовных ценностных ориентаций, таких как добро, красота, творчество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оспитать положительное отношение к процессу обучения, к самообразованию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 обеспечить  содержательный досуг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тельные для ОП  на 144 часов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обучить безопасным приемам при работе с колющими и режущими предметами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 xml:space="preserve">-изучить правила охраны труда при работе с колющими и режущими предметами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знакомить с видами  ткани, пряжи и способами подготовки ее к применению, использованию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 xml:space="preserve">- научить работе с вязальным крючком,  спицами, ножницами, иглами;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 xml:space="preserve">- научить выполнять  как ручные швы, так и машинные;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- ознакомить с терминами и условными обозначениями,  которые используются при конструировании изделий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6"/>
          <w:szCs w:val="26"/>
        </w:rPr>
        <w:t xml:space="preserve">- научить читать чертежи и схемы, используемые при конструировании и моделировании изделий;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- научить использовать правильно цветовую гамму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научить самостоятельному конструированию и изготовлению художественных изделий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тельные для ОП  на 216 часов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обучить безопасным приемам при работе с колющими и режущими предметами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 xml:space="preserve">-изучить правила охраны труда при работе с колющими и режущими предметами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знакомить с видами  ткани, пряжи и способами подготовки ее к применению, использованию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 xml:space="preserve">- научить работе с вязальным крючком,  спицами, ножницами, иглами;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 xml:space="preserve">- научить выполнять  как ручные швы, так и машинные;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- ознакомить с терминами и условными обозначениями,  которые используются при конструировании изделий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научить читать чертежи и схемы, используемые при конструировании и моделировании изделий;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обучить самостоятельному составлению чертежей и схем изделий, используемых при конструировании и моделировании изделий;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- научить использовать правильно цветовую гамму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учить самостоятельному конструированию и изготовлению художественных изделий повышенной слож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вающие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здать условия для развития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 элементов технического мышления, изобретательности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амяти, внимания, глазомер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эмоциональной стороны личности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реализации творческого потенциал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жидаемые результаты ОП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жидается, что в результате освоения программы учащиеся должн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нать:</w:t>
      </w:r>
    </w:p>
    <w:p>
      <w:pPr>
        <w:pStyle w:val="2"/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- правила охраны труда при работе с инструментом и материалом, используемыми при создании костюма,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иды пряжи и ткани и методы подготовки их к работе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новные правила и приемы моделирования, конструирования и изготовления изделий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езопасные методы работы с колющими и режущими предметами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u w:val="single"/>
        </w:rPr>
        <w:t>уметь для ОП на 144 часа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ьзоваться вязальным крючком, иглой,  ножницами, спицами и швейной машинкой,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итать и грамотно пользоваться чертежами, схемами при изготовлении изделия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ьзоваться условными обозначениями при вязании рисунков,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ирать изделие, применяя  различные виды швов как ручные, так и машинные,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готавливать отделочные элементы,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мело составлять цветовое решение изделия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конструировать изделие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готавливать аксессуары к издел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u w:val="single"/>
        </w:rPr>
        <w:t>уметь для ОП на 216 часов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ьзоваться вязальным крючком, иглой,  ножницами, спицами и швейной машинко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читать и грамотно пользоваться чертежами, схемами при изготовлении издел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составлять схемы и делать чертежи издел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пользоваться условными обозначениями при вязании рисунков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собирать изделие, применяя  различные виды швов как ручные, так и машинные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готавливать отделочные элементы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мело составлять цветовое решение издел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конструировать изделие повышенной сложност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готавливать аксессуары к издел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ыть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куратными, трудолюбивыми, целеустремленными, способными доводить до конца начатое дело, внимательными, бережно относящимися к труду других людей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пособы проверки ожидаемых результат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Результаты освоения программы педагог фиксирует в своей диагностической  карте результативности учебно - воспитательного процесса (карта   для личного пользования педагога, также используется для работы с родителями). В карте перечислены характеристики обучаемого и показатели его работы. К характеристикам обучаемого относятся: культура поведения, активность, творческий подход к решению задач. К показателям относятся: степень самостоятельности при  выполнении заданий, степень сложности заданий, качество исполнения работы.  По мере реализации программы явно видны изменения и характеристик, и показателей. Это значительно облегчает объективный анализ изменения личности ребенка,   его физических и духовных  возможностей. Кроме того, при  общении с родителями выясняются изменения, происшедшие с ребенком в связи с посещением им занятий. Эти сведения отмечаются в карте и учитываются  при дальнейшей работ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проверки усвоения программы обучающимися на занятиях (как текущий контроль) используются такие как: практические занятия; самостоятельная работа; выставка, коллективный анализ проделанной работы.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нятиях озвучивается лишь конструктивная оценка работы обучаемого, причем происходит это только в доброжелательной форм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ормы  и способы подведения итогов реализации  ОП </w:t>
      </w:r>
    </w:p>
    <w:p>
      <w:pPr>
        <w:pStyle w:val="3"/>
        <w:rPr/>
      </w:pPr>
      <w:r>
        <w:rPr>
          <w:sz w:val="26"/>
          <w:szCs w:val="26"/>
        </w:rPr>
        <w:t xml:space="preserve">Способом подведения итогов реализации ОП является проведение промежуточной и  итоговой выставок,  показ-демонстрация готовых изделий, а также театрализованное представление с участием всех детей, которое будет проводиться по окончании курса ОП. В выставке - показе участвуют все обучаемые. В конце курса по готовому сценарию или по сценарию, разработанному детьми под руководством педагога, ставится театрализованное представление с использованием изготовленных костюмов. К разработке сценария и постановке театрализованного представления привлекается педагог- организатор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Анализ диагностической карты, которая заполняется в течение всего года на каждого ребенка,  дает возможность объективно оценить итоги реализации программы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дача  каждым учащимся зачетной работы (готовое изделие  - вязаное, сшитое – и аксессуары к нему) позволяет оценить мастерство каждого учащегося.  </w:t>
      </w:r>
    </w:p>
    <w:p>
      <w:pPr>
        <w:pStyle w:val="Heading6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0" w:firstLine="720"/>
        <w:jc w:val="center"/>
        <w:rPr>
          <w:szCs w:val="28"/>
        </w:rPr>
      </w:pPr>
      <w:r>
        <w:rPr>
          <w:szCs w:val="28"/>
        </w:rPr>
        <w:t>Учебно-воспитательная рабо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Участие детей в учебно-массовых мероприятиях, проводимых в рамках объединения (конкурсы, викторины, выставки),  в рамках района и в рамках города  ( праздники, выставки, фестивали, экскурсии и др.)  позволяет детям  дополнительно приобрести навыки общения, ещё более расширить кругозор и почувствовать значимость своего труда.</w:t>
      </w:r>
    </w:p>
    <w:p>
      <w:pPr>
        <w:sectPr>
          <w:type w:val="nextPage"/>
          <w:pgSz w:w="12983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На занятиях педагог рассказывает о достижениях отечественных умельцев, информирует о выставках вязаных и трикотажных изделий, народного творчества, а также   освещает последние модные тенденции (в рамках Недели высокой моды и т.д.). Также на занятиях педагог рассказывает и информирует о выставках и мероприятиях, в которых учащиеся примут участие. </w:t>
      </w:r>
    </w:p>
    <w:p>
      <w:pPr>
        <w:pStyle w:val="Heading2"/>
        <w:ind w:firstLine="720"/>
        <w:jc w:val="center"/>
        <w:rPr>
          <w:szCs w:val="28"/>
          <w:u w:val="none"/>
        </w:rPr>
      </w:pPr>
      <w:r>
        <w:rPr>
          <w:szCs w:val="28"/>
          <w:u w:val="none"/>
        </w:rPr>
        <w:t>Учебно-тематический план</w:t>
      </w:r>
    </w:p>
    <w:p>
      <w:pPr>
        <w:pStyle w:val="Heading2"/>
        <w:ind w:firstLine="720"/>
        <w:jc w:val="center"/>
        <w:rPr>
          <w:szCs w:val="28"/>
          <w:u w:val="none"/>
        </w:rPr>
      </w:pPr>
      <w:r>
        <w:rPr>
          <w:szCs w:val="28"/>
          <w:u w:val="none"/>
        </w:rPr>
        <w:t xml:space="preserve">образовательной программы       </w:t>
      </w:r>
    </w:p>
    <w:p>
      <w:pPr>
        <w:pStyle w:val="Normal"/>
        <w:spacing w:lineRule="auto" w:line="360"/>
        <w:ind w:left="540" w:firstLine="180"/>
        <w:rPr>
          <w:szCs w:val="28"/>
          <w:u w:val="none"/>
        </w:rPr>
      </w:pPr>
      <w:r>
        <w:rPr>
          <w:szCs w:val="28"/>
          <w:u w:val="non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620"/>
        <w:gridCol w:w="1260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first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  <w:p>
            <w:pPr>
              <w:pStyle w:val="Normal"/>
              <w:spacing w:lineRule="auto" w:line="360"/>
              <w:ind w:left="540" w:firstLine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firstLine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firstLine="18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b/>
                <w:sz w:val="28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b/>
                <w:sz w:val="26"/>
                <w:szCs w:val="26"/>
              </w:rPr>
              <w:t>Тема 1.</w:t>
            </w:r>
            <w:r>
              <w:rPr>
                <w:sz w:val="26"/>
                <w:szCs w:val="26"/>
              </w:rPr>
              <w:t xml:space="preserve">. Работа с вязальным крючком, спицами  и  пряжей  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2.</w:t>
            </w:r>
            <w:r>
              <w:rPr>
                <w:sz w:val="26"/>
                <w:szCs w:val="26"/>
              </w:rPr>
              <w:t xml:space="preserve"> Условные обозначения петель на схема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Тема 3.</w:t>
            </w:r>
            <w:r>
              <w:rPr>
                <w:sz w:val="26"/>
                <w:szCs w:val="26"/>
              </w:rPr>
              <w:t xml:space="preserve"> Работа с тканью. Виды швов.  </w:t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ема 4.</w:t>
            </w:r>
            <w:r>
              <w:rPr>
                <w:sz w:val="26"/>
                <w:szCs w:val="26"/>
              </w:rPr>
              <w:t xml:space="preserve"> Элементы декоративной отделки.</w:t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b/>
                <w:sz w:val="26"/>
                <w:szCs w:val="26"/>
              </w:rPr>
              <w:t>Тема 5.</w:t>
            </w:r>
            <w:r>
              <w:rPr>
                <w:sz w:val="26"/>
                <w:szCs w:val="26"/>
              </w:rPr>
              <w:t xml:space="preserve"> Построение схем и чертежей, использование готовых выкроек. </w:t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b/>
                <w:sz w:val="26"/>
                <w:szCs w:val="26"/>
              </w:rPr>
              <w:t>Тема 5.</w:t>
            </w:r>
            <w:r>
              <w:rPr>
                <w:sz w:val="26"/>
                <w:szCs w:val="26"/>
              </w:rPr>
              <w:t xml:space="preserve"> Основные приемы конструирования и изготовления костюма. </w:t>
            </w:r>
          </w:p>
          <w:p>
            <w:pPr>
              <w:pStyle w:val="Normal"/>
              <w:spacing w:lineRule="auto" w:line="360"/>
              <w:ind w:left="54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27"/>
              <w:jc w:val="center"/>
              <w:rPr/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27"/>
              <w:jc w:val="center"/>
              <w:rPr/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54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firstLine="18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b/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540" w:first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</w:t>
            </w:r>
          </w:p>
        </w:tc>
      </w:tr>
    </w:tbl>
    <w:p>
      <w:pPr>
        <w:pStyle w:val="Heading2"/>
        <w:ind w:firstLine="720"/>
        <w:jc w:val="center"/>
        <w:rPr>
          <w:sz w:val="32"/>
          <w:u w:val="none"/>
        </w:rPr>
      </w:pPr>
      <w:r>
        <w:rPr>
          <w:sz w:val="32"/>
          <w:u w:val="none"/>
        </w:rPr>
      </w:r>
      <w:r>
        <w:br w:type="page"/>
      </w:r>
    </w:p>
    <w:p>
      <w:pPr>
        <w:pStyle w:val="Heading2"/>
        <w:ind w:firstLine="720"/>
        <w:jc w:val="center"/>
        <w:rPr>
          <w:szCs w:val="28"/>
          <w:u w:val="none"/>
        </w:rPr>
      </w:pPr>
      <w:r>
        <w:rPr>
          <w:szCs w:val="28"/>
          <w:u w:val="none"/>
        </w:rPr>
        <w:t>Учебно-тематический план</w:t>
      </w:r>
    </w:p>
    <w:p>
      <w:pPr>
        <w:pStyle w:val="Heading2"/>
        <w:ind w:left="-1080" w:firstLine="720"/>
        <w:jc w:val="center"/>
        <w:rPr>
          <w:szCs w:val="28"/>
          <w:u w:val="none"/>
        </w:rPr>
      </w:pPr>
      <w:r>
        <w:rPr>
          <w:szCs w:val="28"/>
          <w:u w:val="none"/>
        </w:rPr>
        <w:t xml:space="preserve">             </w:t>
      </w:r>
      <w:r>
        <w:rPr>
          <w:szCs w:val="28"/>
          <w:u w:val="none"/>
        </w:rPr>
        <w:t>образовательной программы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620"/>
        <w:gridCol w:w="1260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. Темы</w:t>
            </w:r>
          </w:p>
          <w:p>
            <w:pPr>
              <w:pStyle w:val="Normal"/>
              <w:spacing w:lineRule="auto" w:line="360"/>
              <w:ind w:left="540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first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first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5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firstLine="180"/>
              <w:rPr/>
            </w:pPr>
            <w:r>
              <w:rPr>
                <w:b/>
                <w:sz w:val="26"/>
                <w:szCs w:val="26"/>
              </w:rPr>
              <w:t>Тема 1.</w:t>
            </w:r>
            <w:r>
              <w:rPr>
                <w:sz w:val="26"/>
                <w:szCs w:val="26"/>
              </w:rPr>
              <w:t xml:space="preserve">.Работа с вязальным крючком, спицами  и  пряжей.  </w:t>
            </w:r>
          </w:p>
          <w:p>
            <w:pPr>
              <w:pStyle w:val="Normal"/>
              <w:spacing w:lineRule="auto" w:line="360"/>
              <w:ind w:left="540" w:firstLine="180"/>
              <w:rPr/>
            </w:pPr>
            <w:r>
              <w:rPr>
                <w:b/>
                <w:sz w:val="26"/>
                <w:szCs w:val="26"/>
              </w:rPr>
              <w:t>Тема 2.</w:t>
            </w:r>
            <w:r>
              <w:rPr>
                <w:sz w:val="26"/>
                <w:szCs w:val="26"/>
              </w:rPr>
              <w:t xml:space="preserve"> Условные обозначения петель на схемах.</w:t>
            </w:r>
          </w:p>
          <w:p>
            <w:pPr>
              <w:pStyle w:val="Normal"/>
              <w:spacing w:lineRule="auto" w:line="360"/>
              <w:ind w:left="540" w:firstLine="180"/>
              <w:rPr/>
            </w:pPr>
            <w:r>
              <w:rPr>
                <w:b/>
                <w:sz w:val="26"/>
                <w:szCs w:val="26"/>
              </w:rPr>
              <w:t>Тема 3.</w:t>
            </w:r>
            <w:r>
              <w:rPr>
                <w:sz w:val="26"/>
                <w:szCs w:val="26"/>
              </w:rPr>
              <w:t xml:space="preserve"> Работа с тканью. Виды швов.  </w:t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Тема 4.</w:t>
            </w:r>
            <w:r>
              <w:rPr>
                <w:sz w:val="26"/>
                <w:szCs w:val="26"/>
              </w:rPr>
              <w:t xml:space="preserve"> Элементы декоративной отделки.</w:t>
            </w:r>
          </w:p>
          <w:p>
            <w:pPr>
              <w:pStyle w:val="Normal"/>
              <w:spacing w:lineRule="auto" w:line="360"/>
              <w:ind w:left="540" w:firstLine="180"/>
              <w:rPr/>
            </w:pPr>
            <w:r>
              <w:rPr>
                <w:b/>
                <w:sz w:val="26"/>
                <w:szCs w:val="26"/>
              </w:rPr>
              <w:t>Тема 5.</w:t>
            </w:r>
            <w:r>
              <w:rPr>
                <w:sz w:val="26"/>
                <w:szCs w:val="26"/>
              </w:rPr>
              <w:t xml:space="preserve"> Построение схем и чертежей, использование готовых выкроек. </w:t>
            </w:r>
          </w:p>
          <w:p>
            <w:pPr>
              <w:pStyle w:val="Normal"/>
              <w:spacing w:lineRule="auto" w:line="360"/>
              <w:ind w:left="540" w:firstLine="180"/>
              <w:rPr/>
            </w:pPr>
            <w:r>
              <w:rPr>
                <w:b/>
                <w:sz w:val="26"/>
                <w:szCs w:val="26"/>
              </w:rPr>
              <w:t>Тема 6.</w:t>
            </w:r>
            <w:r>
              <w:rPr>
                <w:sz w:val="26"/>
                <w:szCs w:val="26"/>
              </w:rPr>
              <w:t xml:space="preserve"> Основные приемы конструирования и изготовления костюм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426" w:hanging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9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54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firstLine="18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b/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540" w:first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  <w:p>
            <w:pPr>
              <w:pStyle w:val="Normal"/>
              <w:spacing w:lineRule="auto" w:line="360"/>
              <w:ind w:firstLine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360"/>
        <w:ind w:left="-1080"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left="-108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образовательной программы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личество учебных часов в ОП на 216 часов увеличивается по сравнению с ОП на 144 часа,  в основном,  за счёт практической работы. Выполняется большее количество готовых изделий; уделяется больше времени на отделку, подбор цветовых решений и тщательность исполнения отдельных элементов готового изделия. Кроме того,  в ОП на 216 часов упор делается на формирование самостоятельности и творческого подхода к решению любой задачи.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курса.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язание,  шитье, лоскутная техника   как  интереснейшие  виды  рукоделия. Инструменты и приспособления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тература, рекомендуемая для чтения.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ждение тематики занятий, порядка работы в кружке.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left="540" w:hanging="0"/>
        <w:jc w:val="both"/>
        <w:rPr/>
      </w:pPr>
      <w:r>
        <w:rPr>
          <w:sz w:val="26"/>
          <w:szCs w:val="26"/>
        </w:rPr>
        <w:t>Охрана труда. Оказание первой помощи при травме колющими  и режущими предметами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1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 практические действия при травмах колющими и режущими инструментами, охрана труда;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180"/>
        <w:rPr>
          <w:sz w:val="26"/>
          <w:szCs w:val="26"/>
        </w:rPr>
      </w:pPr>
      <w:r>
        <w:rPr>
          <w:sz w:val="26"/>
          <w:szCs w:val="26"/>
        </w:rPr>
        <w:t>-  обработка пряжи    инструментами и приспособлениями;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180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 обработка  тканей  инструментами и приспособлениями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b/>
          <w:sz w:val="26"/>
          <w:szCs w:val="26"/>
        </w:rPr>
        <w:t>Тема 1. Работа с вязальным крючком, спицами  и  пряжей.</w:t>
      </w:r>
    </w:p>
    <w:p>
      <w:pPr>
        <w:pStyle w:val="Normal"/>
        <w:spacing w:lineRule="auto" w:line="360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 xml:space="preserve">Инструмент, используемый  при вязании и  оформлении изделия:  вязальные крючки,      спицы.  Номера и толщина  крючков.  Номера и толщина   спиц. 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яжа: виды,  толщина. 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Цветовая гамма и сочетание цветов.</w:t>
      </w:r>
    </w:p>
    <w:p>
      <w:pPr>
        <w:pStyle w:val="Normal"/>
        <w:spacing w:lineRule="auto" w:line="360"/>
        <w:ind w:firstLine="180"/>
        <w:rPr/>
      </w:pPr>
      <w:r>
        <w:rPr>
          <w:sz w:val="26"/>
          <w:szCs w:val="26"/>
          <w:u w:val="single"/>
        </w:rPr>
        <w:t>Практическая работа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180"/>
        <w:rPr>
          <w:sz w:val="26"/>
          <w:szCs w:val="26"/>
        </w:rPr>
      </w:pPr>
      <w:r>
        <w:rPr>
          <w:sz w:val="26"/>
          <w:szCs w:val="26"/>
        </w:rPr>
        <w:t>- вывязывание образцов различных видов петель.</w:t>
      </w:r>
    </w:p>
    <w:p>
      <w:pPr>
        <w:pStyle w:val="Normal"/>
        <w:spacing w:lineRule="auto" w:line="360"/>
        <w:ind w:firstLine="18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18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ind w:left="54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40" w:firstLine="180"/>
        <w:jc w:val="center"/>
        <w:rPr/>
      </w:pPr>
      <w:r>
        <w:rPr>
          <w:b/>
          <w:sz w:val="26"/>
          <w:szCs w:val="26"/>
        </w:rPr>
        <w:t>Тема 2.  Условные обозначения петель на схемах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540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18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словные обозначения петель на схемах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1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ывязывание крючком отдельных видов петель согласно схемам 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284" w:firstLine="142"/>
        <w:rPr>
          <w:sz w:val="26"/>
          <w:szCs w:val="26"/>
        </w:rPr>
      </w:pPr>
      <w:r>
        <w:rPr>
          <w:sz w:val="26"/>
          <w:szCs w:val="26"/>
        </w:rPr>
        <w:t>- вывязывание спицами отдельных видов петель согласно схемам  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>Тема 3. Работа с тканью. Виды швов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Виды  и   составы тканей,  их назначение и применение при изготовлении изделий.  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Виды  швов, используемых при ручной и машинной обработке ткани. 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left="36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Цветовая гамма и сочетание цветов при моделировании и конструировании изделия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>Охрана труда: правила безопасной  работы на швейной машине.</w:t>
      </w:r>
      <w:r>
        <w:rPr>
          <w:bCs/>
          <w:sz w:val="26"/>
          <w:szCs w:val="26"/>
        </w:rPr>
        <w:t xml:space="preserve">  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рактическая работа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ние навыков безопасной работы на швейной машине;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left="-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- выполнение образцов  различных видов ручных швов («вперед иголка», «назад иголка);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left="-540" w:hanging="0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-  выполнение образцов  различных видов машинных швов (обычный шов, трикотажный шов,  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left="-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шов «зигзаг», швы с различной длиной стежка);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left="-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    подбор цветового решения;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left="-540" w:hanging="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  изготовление мелких изделий (игольницы, подушка- «думочка», носовые платки и др.)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540" w:firstLine="180"/>
        <w:jc w:val="center"/>
        <w:rPr/>
      </w:pPr>
      <w:r>
        <w:rPr>
          <w:b/>
          <w:sz w:val="26"/>
          <w:szCs w:val="26"/>
        </w:rPr>
        <w:t>Тема 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Элементы декоративной отделки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Элементы, украшения изделий  (кисти, помпоны, вышивка, шнуры, банты, розы из ткани, лент, природный материал, бисер, бусы) </w:t>
      </w:r>
    </w:p>
    <w:p>
      <w:pPr>
        <w:pStyle w:val="Normal"/>
        <w:spacing w:lineRule="auto" w:line="360"/>
        <w:ind w:left="540" w:hanging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- плетение разноцветного декоративного шнура,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изготовление кистей и помпонов и крепление их к изделию,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/>
      </w:pPr>
      <w:r>
        <w:rPr>
          <w:sz w:val="26"/>
          <w:szCs w:val="26"/>
        </w:rPr>
        <w:t>- вышивка лентами розочки;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-изготовление бантов из лент;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/>
      </w:pPr>
      <w:r>
        <w:rPr>
          <w:sz w:val="26"/>
          <w:szCs w:val="26"/>
        </w:rPr>
        <w:t>- -изготовление  роз из ткани,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изготовление различных элементов украшений из бус, бисера, природного материала. 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Построение схем и чертежей, использование готовых выкроек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хемы и чертежи деталей  изделия.</w:t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озможность использования готовых выкроек.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остроение чертежа изделия;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/>
      </w:pPr>
      <w:r>
        <w:rPr>
          <w:color w:val="FF0000"/>
          <w:sz w:val="26"/>
          <w:szCs w:val="26"/>
        </w:rPr>
        <w:t xml:space="preserve">- </w:t>
      </w:r>
      <w:r>
        <w:rPr>
          <w:sz w:val="26"/>
          <w:szCs w:val="26"/>
        </w:rPr>
        <w:t>изготовление  изделий с помощью готовых  выкроек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6. Основные приемы конструирования и изготовления костюма.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Выбор модели. 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чет изделия  и изготовление выкройки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 дополнительных элементов украшения изделий.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остроение чертежа изделия или использование готовой выкройки;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изготовление элементов украшения изделия;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изготовление изделия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е занятие.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рактическая работ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тоговая выставка изделий, показ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нализ результатов выставки и проделанной за год работы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еатрализованное представление.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ассовые мероприятия</w:t>
      </w:r>
    </w:p>
    <w:p>
      <w:pPr>
        <w:pStyle w:val="TextBody"/>
        <w:tabs>
          <w:tab w:val="clear" w:pos="720"/>
          <w:tab w:val="left" w:pos="9350" w:leader="none"/>
        </w:tabs>
        <w:spacing w:lineRule="auto" w:line="360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2983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spacing w:lineRule="auto" w:line="360"/>
        <w:jc w:val="both"/>
        <w:rPr/>
      </w:pPr>
      <w:r>
        <w:rPr>
          <w:b w:val="false"/>
          <w:sz w:val="26"/>
          <w:szCs w:val="26"/>
          <w:u w:val="none"/>
        </w:rPr>
        <w:t xml:space="preserve">         </w:t>
      </w:r>
      <w:r>
        <w:rPr>
          <w:b w:val="false"/>
          <w:sz w:val="26"/>
          <w:szCs w:val="26"/>
          <w:u w:val="none"/>
        </w:rPr>
        <w:t>Участие в учебно-массовых мероприятиях в рамках ЦДЮТТ, района и города: в конкурсах в рамках объединения, участие в Районной выставке технического и декоративно-прикладного творчества школьников Кировского района, участие в районном конкурсе «Храбрый портняжка», экскурсии на выставки (Городская выставка детского технического творчества,  в выставочных комплексах ЛЕНЭКСПО, ЕВРАЗИЯ и др.) и   др.,  согласно планам</w:t>
      </w:r>
      <w:r>
        <w:rPr>
          <w:b w:val="false"/>
          <w:bCs w:val="false"/>
          <w:sz w:val="26"/>
          <w:szCs w:val="26"/>
          <w:u w:val="none"/>
        </w:rPr>
        <w:t xml:space="preserve"> учебно-массовых мероприятий города, района, ЦДЮТТ, объединения, составляемым ежегодно.</w:t>
      </w:r>
    </w:p>
    <w:p>
      <w:pPr>
        <w:pStyle w:val="Heading5"/>
        <w:ind w:left="-1080" w:firstLine="540"/>
        <w:rPr>
          <w:bCs/>
          <w:szCs w:val="28"/>
        </w:rPr>
      </w:pPr>
      <w:r>
        <w:rPr>
          <w:bCs/>
          <w:szCs w:val="28"/>
        </w:rPr>
        <w:t>Методическое обеспечение образовательной программ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538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09"/>
        <w:gridCol w:w="2001"/>
        <w:gridCol w:w="2387"/>
        <w:gridCol w:w="2387"/>
        <w:gridCol w:w="2226"/>
        <w:gridCol w:w="2425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мы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Форма проведения занят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ормы организации учебно-воспитательного процесса: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тоды и приёмы организации УВП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атериальное оснащение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ормы подведения итогов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  <w:p>
            <w:pPr>
              <w:pStyle w:val="Normal"/>
              <w:ind w:left="-108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занятия (сочетание теоретического и практического занятий)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 индивидуальная в рамках фронтальной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тоды:</w:t>
            </w:r>
            <w:r>
              <w:rPr>
                <w:sz w:val="22"/>
                <w:szCs w:val="22"/>
              </w:rPr>
              <w:t xml:space="preserve"> словесный, наглядный, практический.</w:t>
            </w:r>
          </w:p>
          <w:p>
            <w:pPr>
              <w:pStyle w:val="TextBody"/>
              <w:tabs>
                <w:tab w:val="clear" w:pos="720"/>
                <w:tab w:val="left" w:pos="9350" w:leader="none"/>
              </w:tabs>
              <w:ind w:firstLine="180"/>
              <w:rPr/>
            </w:pPr>
            <w:r>
              <w:rPr>
                <w:sz w:val="22"/>
                <w:szCs w:val="22"/>
                <w:u w:val="single"/>
              </w:rPr>
              <w:t>Приемы:</w:t>
            </w:r>
            <w:r>
              <w:rPr>
                <w:sz w:val="22"/>
                <w:szCs w:val="22"/>
              </w:rPr>
              <w:t xml:space="preserve"> показ образцов готовых вязаных изделий, различных видов пряжи; практическая работа, проблемная постановка вопроса,  инструктаж (ОТ), рассказ, беседа, опрос в ходе беседы, диалог, поясн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различных видов пряжи (мохер, букле, меланж, "травка" и др.); образцы различных видов тканей; образцы приспособлений и инструментов для обработки пряжи, ткани;  виды вязальных крючков, спиц;  образцы схем рисунков, узоров; инструкции и плакаты по охране труда ("Первая помощь при легких травмах колющими и режущими инструментами"), журналы  (см. «литература» в разделе «Дидактический материал»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, инструменты и приспособления (крючки, спицы, ножницы, щётки,  швейная машина)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(в ходе беседы) по охране труд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Работа с вязальным крючком, спицами  и  пряже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 индивидуальная в рамках фронтальной, групповая рабо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тоды:</w:t>
            </w:r>
            <w:r>
              <w:rPr>
                <w:sz w:val="22"/>
                <w:szCs w:val="22"/>
              </w:rPr>
              <w:t xml:space="preserve"> словесный, наглядный, практический.</w:t>
            </w:r>
          </w:p>
          <w:p>
            <w:pPr>
              <w:pStyle w:val="TextBody"/>
              <w:tabs>
                <w:tab w:val="clear" w:pos="720"/>
                <w:tab w:val="left" w:pos="9350" w:leader="none"/>
              </w:tabs>
              <w:ind w:firstLine="180"/>
              <w:rPr/>
            </w:pPr>
            <w:r>
              <w:rPr>
                <w:sz w:val="22"/>
                <w:szCs w:val="22"/>
                <w:u w:val="single"/>
              </w:rPr>
              <w:t>Приемы:</w:t>
            </w:r>
            <w:r>
              <w:rPr>
                <w:sz w:val="22"/>
                <w:szCs w:val="22"/>
              </w:rPr>
              <w:t xml:space="preserve"> демонстрация практических приемов  работы с инструментом,   рассказ, беседа, устный обучающий  контроль  в ходе беседы, проблемная постановка вопроса дискуссия (по подбору цветового решения), элементы творческой работы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готовых изделий, материалов и образцов; иллюстрированная литература (см. «литература» в разделе «Дидактический материал»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альные крючки,   пряжа разных цветов,   маркер, булавки английски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rPr/>
            </w:pPr>
            <w:r>
              <w:rPr>
                <w:sz w:val="22"/>
                <w:szCs w:val="22"/>
              </w:rPr>
              <w:t xml:space="preserve">Опрос в ходе беседы, самостоятельная работ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2.  Условные обозначения петель на схемах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 индивидуальная в рамках фронтальной, групповая работа.</w:t>
            </w:r>
          </w:p>
          <w:p>
            <w:pPr>
              <w:pStyle w:val="TextBody"/>
              <w:tabs>
                <w:tab w:val="clear" w:pos="720"/>
                <w:tab w:val="left" w:pos="9350" w:leader="none"/>
              </w:tabs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ind w:firstLine="180"/>
              <w:rPr/>
            </w:pPr>
            <w:r>
              <w:rPr>
                <w:sz w:val="22"/>
                <w:szCs w:val="22"/>
                <w:u w:val="single"/>
              </w:rPr>
              <w:t>Методы:</w:t>
            </w:r>
            <w:r>
              <w:rPr>
                <w:sz w:val="22"/>
                <w:szCs w:val="22"/>
              </w:rPr>
              <w:t xml:space="preserve"> словесный, наглядный, практический. </w:t>
            </w:r>
          </w:p>
          <w:p>
            <w:pPr>
              <w:pStyle w:val="TextBody"/>
              <w:tabs>
                <w:tab w:val="clear" w:pos="720"/>
                <w:tab w:val="left" w:pos="9350" w:leader="none"/>
              </w:tabs>
              <w:ind w:firstLine="180"/>
              <w:rPr/>
            </w:pPr>
            <w:r>
              <w:rPr>
                <w:sz w:val="22"/>
                <w:szCs w:val="22"/>
                <w:u w:val="single"/>
              </w:rPr>
              <w:t>Приемы:</w:t>
            </w:r>
            <w:r>
              <w:rPr>
                <w:sz w:val="22"/>
                <w:szCs w:val="22"/>
              </w:rPr>
              <w:t xml:space="preserve"> показ образцов изделий,  демонстрация приемов работы с  инструментом; практическая работа, рассказ, беседа, устный обучающий контроль в ходе беседы. Фронтальная работа, индивидуальная в рамках фронтальной, групповая работа.</w:t>
            </w:r>
          </w:p>
          <w:p>
            <w:pPr>
              <w:pStyle w:val="TextBody"/>
              <w:tabs>
                <w:tab w:val="clear" w:pos="720"/>
                <w:tab w:val="left" w:pos="9350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</w:rPr>
              <w:t xml:space="preserve">Образцы готовых изделий, образцы из различных видов пряжи и тканей, иллюстрации (см. «литература» в разделе «Дидактический материал»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ндаши, ручки шариковые красные и черные, линейка, сантиметр портновский, ножницы, вязальные крючк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анализ результатов самостоятельной работы, опрос в ходе бесед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Работа с тканью. Виды шв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9350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iCs/>
                <w:sz w:val="22"/>
                <w:szCs w:val="22"/>
                <w:u w:val="none"/>
              </w:rPr>
              <w:t>Комбинирован</w:t>
            </w:r>
          </w:p>
          <w:p>
            <w:pPr>
              <w:pStyle w:val="Heading2"/>
              <w:keepNext w:val="false"/>
              <w:tabs>
                <w:tab w:val="clear" w:pos="720"/>
                <w:tab w:val="left" w:pos="9350" w:leader="none"/>
              </w:tabs>
              <w:rPr>
                <w:b w:val="false"/>
                <w:b w:val="false"/>
                <w:iCs/>
                <w:sz w:val="22"/>
                <w:szCs w:val="22"/>
                <w:u w:val="none"/>
              </w:rPr>
            </w:pPr>
            <w:r>
              <w:rPr>
                <w:b w:val="false"/>
                <w:iCs/>
                <w:sz w:val="22"/>
                <w:szCs w:val="22"/>
                <w:u w:val="none"/>
              </w:rPr>
              <w:t xml:space="preserve">ное занятие, практическое занятие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u w:val="none"/>
              </w:rPr>
            </w:pPr>
            <w:r>
              <w:rPr>
                <w:b/>
                <w:iCs/>
                <w:sz w:val="22"/>
                <w:szCs w:val="22"/>
                <w:u w:val="none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9350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iCs/>
                <w:sz w:val="22"/>
                <w:szCs w:val="22"/>
                <w:u w:val="none"/>
              </w:rPr>
              <w:t>Фронтальная работа, индивидуальная в рамках фронтальной, индивидуальная,  групповая,  коллективная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Heading2"/>
              <w:keepNext w:val="false"/>
              <w:tabs>
                <w:tab w:val="clear" w:pos="720"/>
                <w:tab w:val="left" w:pos="9350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iCs/>
                <w:sz w:val="22"/>
                <w:szCs w:val="22"/>
                <w:u w:val="none"/>
              </w:rPr>
              <w:t>Показ образцов;  пояснения,  указания, демонстрация  приемов практической работы; рассказ, беседа, устный обучающий контроль; проблемная постановка вопроса, элементы творческой работы, практическая работа,  самостоятельная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9350" w:leader="none"/>
              </w:tabs>
              <w:ind w:hanging="142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iCs/>
                <w:sz w:val="22"/>
                <w:szCs w:val="22"/>
                <w:u w:val="none"/>
              </w:rPr>
              <w:t>Образцы тканей,  образцы  швов,  образцы готовых изделий, иллюстрации (см. «литература» в разделе «Дидактический материал»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олки, ножницы, нитки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кань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 (шитье, рисунки по схемам). Опрос в ходе бесед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лементы декоративной отдел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 ное, практическое занят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работа, индивидуальная в рамках фронтальной,  индивидуальна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tabs>
                <w:tab w:val="clear" w:pos="720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приемов практической работы, пояснения, указания, рассказ, беседа, устный обучающий контроль, проблемная постановка вопроса,  практическая работа, соревновательный элемент, творческая работа.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вышивки цветка розы и листьев, образцы украшений, иллюстрации (см. «литература» в разделе «Дидактический материал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ь, иглы с большим ушком;  шелковые ленты, пряжа,  нити, бусы бисер, природный материа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в ходе беседы,  самостоятельная рабо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Построение схем и чертежей, использование готовых выкрое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 ное занятие, практическое заняти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 индивидуальная в рамках фронтальной,  индивидуальная, групповая, коллективная работа (разработка сценария театрального представления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tabs>
                <w:tab w:val="clear" w:pos="720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 приемов практической работы, показ образцов, работа с иллюстрациями, работа с книгой,  пояснения, указания, проблемная постановка вопроса,  рассказ, беседа, устный обучающий контроль, практическая работа., творческая  работа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чертежей изделий, образцы готовых изделий,  журналы с готовыми выкройками (см. «литература» в разделе «Дидактический материал»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цветные карандаши, линейки, цветной карто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в ходе бесед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Основные приемы конструирования и изготовления костюма.</w:t>
            </w:r>
          </w:p>
          <w:p>
            <w:pPr>
              <w:pStyle w:val="TextBody"/>
              <w:tabs>
                <w:tab w:val="clear" w:pos="720"/>
                <w:tab w:val="left" w:pos="9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 индивидуальная в рамках фронтальной,  индивидуальная, групповая, коллективная работа (разработка сценария театрального представления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tabs>
                <w:tab w:val="clear" w:pos="720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приемов практической работы, пояснения, указания, рассказ, беседа, устный обучающий контроль, проблемная постановка вопроса,  практическая работа, творческая работа, соревновательный элемент, коллективное обсуждение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чертежей изделий, образцы готовых изделий;  журналы с выкройками (см. «литература» в разделе «Дидактический материал» ), иллюстраци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, соответственно выбору материал для элементов украшения, иголки, нитки,  ножниц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в ходе беседы. Практическая работа: изготовление выбранной модели костюма  с использованием элементов декоративной отдел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аняти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, театрализованное представл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групповая, коллективная деятельность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 Устный обучающий контроль, проблемная постановка вопроса, дискуссия, диалог, элементы театрализации, творческая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е образцы и изделия, выполненные учащимис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ции к театрализованному представлени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9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в ходе беседы. Итоговая  выставка и коллективный анализ представленных на выставке изделий. Театрализованное представление с самостоятельно изготовленными костюмам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2983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ind w:firstLine="180"/>
        <w:jc w:val="center"/>
        <w:rPr>
          <w:szCs w:val="28"/>
        </w:rPr>
      </w:pPr>
      <w:r>
        <w:rPr>
          <w:szCs w:val="28"/>
        </w:rPr>
        <w:t>Материальное оснащ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 и оборудование:</w:t>
      </w:r>
    </w:p>
    <w:p>
      <w:pPr>
        <w:pStyle w:val="Normal"/>
        <w:ind w:firstLine="1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язальные крючки № 1,5-3,0 </w:t>
      </w:r>
    </w:p>
    <w:p>
      <w:pPr>
        <w:pStyle w:val="Normal"/>
        <w:ind w:firstLine="1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Ножницы </w:t>
      </w:r>
    </w:p>
    <w:p>
      <w:pPr>
        <w:pStyle w:val="Normal"/>
        <w:ind w:firstLine="1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Иглы швейные </w:t>
      </w:r>
    </w:p>
    <w:p>
      <w:pPr>
        <w:pStyle w:val="Normal"/>
        <w:ind w:firstLine="1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артон цветной формат А 4 </w:t>
      </w:r>
    </w:p>
    <w:p>
      <w:pPr>
        <w:pStyle w:val="Normal"/>
        <w:ind w:firstLine="1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учки шариковые с цветной пастой </w:t>
      </w:r>
    </w:p>
    <w:p>
      <w:pPr>
        <w:pStyle w:val="Normal"/>
        <w:ind w:firstLine="1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арандаши ТМ</w:t>
      </w:r>
    </w:p>
    <w:p>
      <w:pPr>
        <w:pStyle w:val="Normal"/>
        <w:ind w:firstLine="1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Линейка </w:t>
      </w:r>
    </w:p>
    <w:p>
      <w:pPr>
        <w:pStyle w:val="Normal"/>
        <w:ind w:firstLine="1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антиметр портновский </w:t>
      </w:r>
    </w:p>
    <w:p>
      <w:pPr>
        <w:pStyle w:val="Normal"/>
        <w:ind w:firstLine="1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Точилка для карандашей </w:t>
      </w:r>
    </w:p>
    <w:p>
      <w:pPr>
        <w:pStyle w:val="Normal"/>
        <w:ind w:firstLine="1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яжа (полушерстяная, акрил, «Ирис») разных цветов </w:t>
      </w:r>
    </w:p>
    <w:p>
      <w:pPr>
        <w:pStyle w:val="Normal"/>
        <w:ind w:firstLine="1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Нитки № 40 черные </w:t>
      </w:r>
    </w:p>
    <w:p>
      <w:pPr>
        <w:pStyle w:val="Normal"/>
        <w:ind w:firstLine="1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Нитки № 40 белые </w:t>
      </w:r>
    </w:p>
    <w:p>
      <w:pPr>
        <w:pStyle w:val="Normal"/>
        <w:ind w:firstLine="1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уговицы черные на ножке, диаметром 0,5 см </w:t>
      </w:r>
    </w:p>
    <w:p>
      <w:pPr>
        <w:pStyle w:val="Heading9"/>
        <w:ind w:firstLine="1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уговицы белые на ножке, диаметром 1 см </w:t>
      </w:r>
    </w:p>
    <w:p>
      <w:pPr>
        <w:pStyle w:val="Normal"/>
        <w:ind w:firstLine="1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Маркер черный,  </w:t>
      </w:r>
    </w:p>
    <w:p>
      <w:pPr>
        <w:pStyle w:val="Normal"/>
        <w:ind w:firstLine="1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Булавки английские </w:t>
      </w:r>
    </w:p>
    <w:p>
      <w:pPr>
        <w:pStyle w:val="Normal"/>
        <w:ind w:firstLine="1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антиметр  </w:t>
      </w:r>
    </w:p>
    <w:p>
      <w:pPr>
        <w:pStyle w:val="Normal"/>
        <w:ind w:firstLine="1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брезки тканей, яркие ленты, тесьма, отрезы тканей </w:t>
      </w:r>
    </w:p>
    <w:p>
      <w:pPr>
        <w:pStyle w:val="Heading5"/>
        <w:ind w:left="-1080"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5"/>
        <w:spacing w:lineRule="auto" w:line="360"/>
        <w:ind w:left="-1080" w:firstLine="54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Heading5"/>
        <w:spacing w:lineRule="auto" w:line="360"/>
        <w:ind w:left="-1080" w:firstLine="540"/>
        <w:rPr>
          <w:szCs w:val="28"/>
          <w:u w:val="single"/>
        </w:rPr>
      </w:pPr>
      <w:r>
        <w:rPr>
          <w:szCs w:val="28"/>
          <w:u w:val="single"/>
        </w:rPr>
        <w:t>Дидактический материал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180"/>
        <w:rPr/>
      </w:pPr>
      <w:r>
        <w:rPr/>
        <w:t xml:space="preserve"> </w:t>
      </w:r>
      <w:r>
        <w:rPr>
          <w:sz w:val="22"/>
          <w:szCs w:val="22"/>
          <w:lang w:eastAsia="en-US"/>
        </w:rPr>
        <w:t xml:space="preserve">Образцы различных видов пряжи (мохер, букле, меланж, "травка" и др.).  образцы различных видов тканей:  лен, хлопок, шелк, шерсть. </w:t>
      </w:r>
    </w:p>
    <w:p>
      <w:pPr>
        <w:pStyle w:val="Normal"/>
        <w:ind w:firstLine="1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цы приспособлений и инструментов для вязания пряжи и крючки различных номеров спицы различных номеров. Образцы схем рисунков узоров. Чертежи готовых изделий. Образцы готовых изделий.</w:t>
      </w:r>
    </w:p>
    <w:p>
      <w:pPr>
        <w:pStyle w:val="Normal"/>
        <w:ind w:firstLine="1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Инструкции и плакаты по охране труда ("Первая помощь при легких травмах колющими и режущими инструментами").  </w:t>
      </w:r>
    </w:p>
    <w:p>
      <w:pPr>
        <w:pStyle w:val="Normal"/>
        <w:ind w:firstLine="1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Иллюстрации (виды петель, виды швов, элементов готовых изделий, готовых изделий). </w:t>
      </w:r>
    </w:p>
    <w:p>
      <w:pPr>
        <w:pStyle w:val="Normal"/>
        <w:ind w:firstLine="1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Литература: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Серия «Азбука вязания» - Москва, издательство АСТ, 2000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Журнал «Аnna», изд-во " Энне Бурда ГмбХ и К".</w:t>
      </w:r>
    </w:p>
    <w:p>
      <w:pPr>
        <w:pStyle w:val="TextBodyIndent"/>
        <w:jc w:val="left"/>
        <w:rPr/>
      </w:pPr>
      <w:r>
        <w:rPr>
          <w:sz w:val="22"/>
          <w:szCs w:val="22"/>
          <w:lang w:eastAsia="en-US"/>
        </w:rPr>
        <w:t>Журнал «Валя-Валентина» -  г. Дмитров, Московская область, ООО "Издательский дом  "ОВА-ПРЕСС".</w:t>
      </w:r>
    </w:p>
    <w:p>
      <w:pPr>
        <w:pStyle w:val="TextBodyIndent"/>
        <w:jc w:val="left"/>
        <w:rPr/>
      </w:pPr>
      <w:r>
        <w:rPr>
          <w:sz w:val="22"/>
          <w:szCs w:val="22"/>
          <w:lang w:eastAsia="en-US"/>
        </w:rPr>
        <w:t>Журнал мод  "Рукоделие" - Москва, учредитель ОАО "Журнал мод".</w:t>
      </w:r>
    </w:p>
    <w:p>
      <w:pPr>
        <w:pStyle w:val="TextBodyIndent"/>
        <w:jc w:val="left"/>
        <w:rPr/>
      </w:pPr>
      <w:r>
        <w:rPr>
          <w:sz w:val="22"/>
          <w:szCs w:val="22"/>
          <w:lang w:eastAsia="en-US"/>
        </w:rPr>
        <w:t>Журнал «Наталья» -  Москва, ООО "Наталья".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Энциклопедия «Рукоделие для всех» - Москва, изд. «Астрель», 2000 г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5"/>
        <w:spacing w:lineRule="auto" w:line="360"/>
        <w:ind w:left="-1080" w:firstLine="540"/>
        <w:rPr>
          <w:szCs w:val="28"/>
          <w:u w:val="single"/>
        </w:rPr>
      </w:pPr>
      <w:r>
        <w:rPr>
          <w:szCs w:val="28"/>
          <w:u w:val="single"/>
        </w:rPr>
        <w:t>Формы занятий</w:t>
      </w:r>
    </w:p>
    <w:p>
      <w:pPr>
        <w:pStyle w:val="TextBodyIndent"/>
        <w:ind w:left="142" w:firstLine="3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142" w:firstLine="578"/>
        <w:jc w:val="both"/>
        <w:rPr/>
      </w:pPr>
      <w:r>
        <w:rPr>
          <w:sz w:val="22"/>
          <w:szCs w:val="22"/>
          <w:lang w:eastAsia="en-US"/>
        </w:rPr>
        <w:t>Основными формами  занятий по данной программе  являются комбинированные (сочетание теоретического и практического занятий), практическое занятие. Также используются выставка, театрализованное представление.</w:t>
      </w:r>
    </w:p>
    <w:p>
      <w:pPr>
        <w:pStyle w:val="TextBodyIndent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3"/>
        <w:rPr/>
      </w:pPr>
      <w:r>
        <w:rPr>
          <w:sz w:val="22"/>
          <w:szCs w:val="22"/>
          <w:lang w:eastAsia="en-US"/>
        </w:rPr>
        <w:t>Во время занятий используется музыкальное сопровождение. Правильно подобранный ритм, громкость музыки, обеспечивают надлежащий настрой детей во время занятий.  Данный прием позволяет развить творческое мышление и активизировать творческий процесс конструирования, дизайнерские навыки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рекомендуемой литературы</w:t>
      </w:r>
    </w:p>
    <w:p>
      <w:pPr>
        <w:pStyle w:val="Normal"/>
        <w:spacing w:lineRule="auto" w:line="360"/>
        <w:ind w:firstLine="1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педагога:</w:t>
      </w:r>
    </w:p>
    <w:p>
      <w:pPr>
        <w:pStyle w:val="Normal"/>
        <w:spacing w:lineRule="auto" w:line="360"/>
        <w:ind w:left="142" w:firstLine="180"/>
        <w:rPr>
          <w:sz w:val="26"/>
          <w:szCs w:val="26"/>
          <w:lang w:eastAsia="en-US"/>
        </w:rPr>
      </w:pPr>
      <w:r>
        <w:rPr>
          <w:sz w:val="28"/>
        </w:rPr>
        <w:t xml:space="preserve">- </w:t>
      </w:r>
      <w:r>
        <w:rPr>
          <w:sz w:val="26"/>
          <w:szCs w:val="26"/>
          <w:lang w:eastAsia="en-US"/>
        </w:rPr>
        <w:t xml:space="preserve">Аксессуары из ткани и других материалов. Серия «Рукоделие для всех» -  Москва, «Астрель», 2000 г. </w:t>
      </w:r>
    </w:p>
    <w:p>
      <w:pPr>
        <w:pStyle w:val="Normal"/>
        <w:spacing w:lineRule="auto" w:line="360"/>
        <w:ind w:left="142" w:firstLine="180"/>
        <w:rPr/>
      </w:pPr>
      <w:r>
        <w:rPr>
          <w:sz w:val="26"/>
          <w:szCs w:val="26"/>
          <w:lang w:eastAsia="en-US"/>
        </w:rPr>
        <w:t>- Андреева А.Д., Воронова А.Д. Практическая психология образования - ТЦ "Сфера", 1998 г.</w:t>
      </w:r>
    </w:p>
    <w:p>
      <w:pPr>
        <w:pStyle w:val="Normal"/>
        <w:spacing w:lineRule="auto" w:line="360"/>
        <w:ind w:left="14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- «Валя-Валентина», журнал -  Дмитров, Московская область, ООО       "Издательский дом  "ОВА-ПРЕСС".</w:t>
      </w:r>
    </w:p>
    <w:p>
      <w:pPr>
        <w:pStyle w:val="Normal"/>
        <w:spacing w:lineRule="auto" w:line="360"/>
        <w:ind w:left="142" w:hanging="0"/>
        <w:rPr/>
      </w:pPr>
      <w:r>
        <w:rPr>
          <w:sz w:val="26"/>
          <w:szCs w:val="26"/>
          <w:lang w:eastAsia="en-US"/>
        </w:rPr>
        <w:t>- Власова А.А.  Вязание от умения к мастерству - СПб, Лениздат, 1993 г.</w:t>
      </w:r>
    </w:p>
    <w:p>
      <w:pPr>
        <w:pStyle w:val="Normal"/>
        <w:spacing w:lineRule="auto" w:line="360"/>
        <w:ind w:left="142" w:firstLine="180"/>
        <w:jc w:val="both"/>
        <w:rPr/>
      </w:pPr>
      <w:r>
        <w:rPr>
          <w:sz w:val="26"/>
          <w:szCs w:val="26"/>
          <w:lang w:eastAsia="en-US"/>
        </w:rPr>
        <w:t>- "Внешкольник. Воспитание и дополнительное образование детей и молодежи", журнал.</w:t>
      </w:r>
    </w:p>
    <w:p>
      <w:pPr>
        <w:pStyle w:val="Normal"/>
        <w:spacing w:lineRule="auto" w:line="360"/>
        <w:ind w:left="142" w:firstLine="180"/>
        <w:jc w:val="both"/>
        <w:rPr/>
      </w:pPr>
      <w:r>
        <w:rPr>
          <w:sz w:val="26"/>
          <w:szCs w:val="26"/>
          <w:lang w:eastAsia="en-US"/>
        </w:rPr>
        <w:t>- Денисова А.Г. Учет половозрастных и индивидуальных  особенностей детей в учебно-воспитательном процессе. Методические рекомендации для педагогов ДО -  СПб, ЦСТТ Кировского района, 2005 г.</w:t>
      </w:r>
    </w:p>
    <w:p>
      <w:pPr>
        <w:pStyle w:val="Normal"/>
        <w:spacing w:lineRule="auto" w:line="360"/>
        <w:ind w:left="14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- Максимова М. В., Кузьмина Н. А. Быстрый крючок  - М., ООО "Изд-во "ЭКСМО", 2004.</w:t>
      </w:r>
    </w:p>
    <w:p>
      <w:pPr>
        <w:pStyle w:val="Normal"/>
        <w:spacing w:lineRule="auto" w:line="360"/>
        <w:ind w:left="14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-  «Наталья», журнал - Москва, ООО "Наталья".</w:t>
      </w:r>
    </w:p>
    <w:p>
      <w:pPr>
        <w:pStyle w:val="Normal"/>
        <w:spacing w:lineRule="auto" w:line="360"/>
        <w:ind w:left="14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Подласый И.П. Педагогика. 100 вопросов, 100 ответов - М., ВЛАДОС,  2001 г.</w:t>
      </w:r>
    </w:p>
    <w:p>
      <w:pPr>
        <w:pStyle w:val="Normal"/>
        <w:spacing w:lineRule="auto" w:line="360"/>
        <w:ind w:left="142" w:hanging="0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 "Рукоделие", журнал мод - Москва,  ОАО "Журнал мод"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  <w:lang w:eastAsia="en-US"/>
        </w:rPr>
        <w:t>-  Серия «Азбука вязания» - Москва,  АСТ, 2000 г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- Чотти Д. Вышивка шелковыми лентами: Техника. Приемы. Изделия / пер. с ит. - М.: АСТ – ПРЕСС, 2004. – (Золотая библиотека увлечений).</w:t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 «Аnna», журнал - изд-во " Энне Бурда ГмбХ и К".</w:t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both"/>
        <w:outlineLvl w:val="0"/>
        <w:rPr>
          <w:b/>
          <w:b/>
          <w:sz w:val="28"/>
          <w:szCs w:val="26"/>
          <w:u w:val="single"/>
          <w:lang w:eastAsia="en-US"/>
        </w:rPr>
      </w:pPr>
      <w:r>
        <w:rPr>
          <w:b/>
          <w:sz w:val="28"/>
          <w:szCs w:val="26"/>
          <w:u w:val="single"/>
          <w:lang w:eastAsia="en-US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обучаемых:</w:t>
      </w:r>
    </w:p>
    <w:p>
      <w:pPr>
        <w:pStyle w:val="21"/>
        <w:numPr>
          <w:ilvl w:val="0"/>
          <w:numId w:val="0"/>
        </w:numPr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Максимова М. В., Кузьмина Н. А. Быстрый крючок -  М., ООО "Изд-во "ЭКСМО", 2004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  <w:lang w:eastAsia="en-US"/>
        </w:rPr>
        <w:t>- Рукоделие для всех:  аксессуары из ткани и других материалов. Энциклопедия – М., «Астрель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Смотрова Н.А. Вязание крючком. Практическое пособие - СПб: КОРОНА принт, 2001 г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eastAsia="en-US"/>
        </w:rPr>
        <w:t>- Стародуб К., Ткаченко Т. Мягкая игрушка шаг за шагом - Ростов- на - Дону: Издательский дом «Владис», М.: Издательский дом «Рипол Классик», 2004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Heading7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983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1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firstLine="540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80"/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40" w:firstLine="18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0" w:firstLine="540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1:02:00Z</dcterms:created>
  <dc:creator>andrey</dc:creator>
  <dc:description/>
  <cp:keywords/>
  <dc:language>en-US</dc:language>
  <cp:lastModifiedBy>Anna</cp:lastModifiedBy>
  <cp:lastPrinted>2003-01-01T06:46:00Z</cp:lastPrinted>
  <dcterms:modified xsi:type="dcterms:W3CDTF">2014-09-19T10:53:00Z</dcterms:modified>
  <cp:revision>70</cp:revision>
  <dc:subject/>
  <dc:title>ГОСУДАРСТВЕННОЕ ОБРАЗОВАТЕЛЬНОЕ УЧРЕЖДЕНИЕ  ДОПОЛНИТЕЛЬНОГО ОБРАЗОВАНИЯ</dc:title>
</cp:coreProperties>
</file>