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объединении </w:t>
      </w:r>
      <w:r>
        <w:rPr>
          <w:rFonts w:ascii="Times New Roman" w:hAnsi="Times New Roman"/>
          <w:b/>
          <w:sz w:val="26"/>
          <w:szCs w:val="26"/>
        </w:rPr>
        <w:t xml:space="preserve">Освоение народных традиций в прикладном творчестве </w:t>
      </w:r>
      <w:r>
        <w:rPr>
          <w:rFonts w:ascii="Times New Roman" w:hAnsi="Times New Roman"/>
          <w:sz w:val="26"/>
          <w:szCs w:val="26"/>
        </w:rPr>
        <w:t>дети под руководством педагога  изучают традиционные и современные виды декоративно-прикладного искус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 период занятий в объединении они знакомятся с различными видами росписи как по дереву (городецкая, мезенская), так и по глине (дымковская игрушка),  обучаются изготовлению традиционных обрядовых и обереговых кукол (шитьевым и бесшитьевым способом),  лепке из глины и пластика различных игрушек и сувениров, в дальнейшем расписывая их, знакомятся с основами валяния из шерсти, изучают декорирование изделий в технике декупажа на различных поверхност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ктуальность  и педагогическая целесообразность</w:t>
      </w:r>
      <w:r>
        <w:rPr>
          <w:rFonts w:ascii="Times New Roman" w:hAnsi="Times New Roman"/>
          <w:sz w:val="26"/>
          <w:szCs w:val="26"/>
        </w:rPr>
        <w:t xml:space="preserve"> образовательной программы обусловлена общественной потребностью в духовном возрождении общества, в воспитании духовно богатых и гармонично развитых людей, знающих истоки своей культуры. Формирование у детей интереса к народным традициям, интереса к познанию различных видов народного декоративно-прикладного творчества одновременно вызывает у ребёнка потребность и самому создавать, самому творить что-то новое и прекрас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нная образовательная программа вызывает значительный интерес со стороны детей и родителей, т.к. последние понимают, что раннее художественно-эстетическое и творческое развитие способствует дальнейшему лучшему усвоению школьных предметов, развитию интеллекта, памяти, внимания, культуры мыш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этом видится  </w:t>
      </w:r>
      <w:r>
        <w:rPr>
          <w:rFonts w:ascii="Times New Roman" w:hAnsi="Times New Roman"/>
          <w:b/>
          <w:sz w:val="26"/>
          <w:szCs w:val="26"/>
        </w:rPr>
        <w:t>педагогическая целесообразность</w:t>
      </w:r>
      <w:r>
        <w:rPr>
          <w:rFonts w:ascii="Times New Roman" w:hAnsi="Times New Roman"/>
          <w:sz w:val="26"/>
          <w:szCs w:val="26"/>
        </w:rPr>
        <w:t xml:space="preserve"> программы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Изобразительное искусство, лепка, художественное конструирование – одни из наиболее эмоциональных видов деятельности для детей. Работа с различными материалами в разных техниках расширяет круг возможностей ребенка, развивает пространственное воображение и конструкторские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Направленность образовательной  программы</w:t>
      </w:r>
      <w:r>
        <w:rPr>
          <w:rFonts w:ascii="Times New Roman" w:hAnsi="Times New Roman"/>
          <w:b/>
          <w:sz w:val="26"/>
          <w:szCs w:val="26"/>
        </w:rPr>
        <w:t xml:space="preserve"> - </w:t>
      </w:r>
      <w:r>
        <w:rPr>
          <w:rFonts w:ascii="Times New Roman" w:hAnsi="Times New Roman"/>
          <w:sz w:val="26"/>
          <w:szCs w:val="26"/>
        </w:rPr>
        <w:t>художественно-эстетическа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Отличительная особенность данной образовательной программы</w:t>
      </w:r>
    </w:p>
    <w:p>
      <w:pPr>
        <w:pStyle w:val="BodyText2"/>
        <w:ind w:firstLine="567"/>
        <w:outlineLvl w:val="9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данной образовательной  программы (в дальнейшем по тексту – ОП) является то, что учащемуся предлагается в течение одного года познакомиться сразу с несколькими видами художественной деятельности:  роспись  по дереву, лепка, изготовление обрядовых и обереговых игрушек, декупаж, валяние из шерсти. Детям предоставляется возможность проявить свои творческие способности в различных техниках декоративно-прикладного искусства (ДПИ) и выбрать для себя наиболее интересный вид творческой деятельности с последующим его углубленным изучени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Цель образовательной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тие творческих способностей учащихся через знакомство с традициями народного искусства при изучении современного декоративно-прикладного творчества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Задачи образовате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72 ч – 1 год обучения, 72 ч – 2 год обучения, 144 ч – 3 год обучения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научи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городец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, основам цвет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обрядовых и обереговых кукол шитьевым и бесшитьевым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оздавать художественный образ в материале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и качеством глины, х/б тканей, отдело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ов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144ч – 1 год обучения, 144ч – 2 год обучения, 216 ч – 3 год обучения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научи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городец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, основам цвет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обрядовых и обереговых кукол шитьевым и бесшитьевым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здавать эскиз изделия на бумаге карандашом и краск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амостоятельно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карандашом, кистью, стекой, ножниц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специальной литератур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и качеством глины, х/б тканей, отделочных матери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ов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воспитательные задачи: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одинаковы для ОП с разным количеством ч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у детей любовь и уважение к окружающему миру, стремление к познанию его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позитивное отношение к окружающим людям, культурному наследию, обычаям и традициям, желание приобщиться к истории русского народного творчества (через беседы, посещение музеев, организацию выставок, коллективное обсуждение и анализ выполненн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коммуникативные способности, адекватное отношение к себе и обществу (через участие в учебно-воспитательных мероприяти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трудолюбие, усидчивость,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формировать понятия основных духовных ценностей: красоты, любви, добра, счаст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воспитывать стремление активно участвовать в проводимых мероприятиях - выставках, конкурсах  (через поощрение грамотами и призами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развивающие задачи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(одинаковы для ОП с разным количеством ча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систематизировать знания  по композиции, живописи, рисунку, скульптуре, декоративно-прикладному искусству,  наро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углублять знания об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формировать навыки конструирования 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вать зрительную память, творческое воображение, фантазию, эстетический вкус и аккурат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Сроки реализации ОП;  режим занятий; характеристика детей, участвующих в реализации ОП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Образовательная программа реализуется в течение трёх лё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грамма  рассчитана на детей  7-9 (1-ый год обучения), 8-10 (2-й год обучения), 9- 11 лет (3-й год обучения), не имеющих предварительной подготовки. Запись в объединение  ведется без тестирования, пол ребёнка значения не име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читывается склонность ребёнка к художествен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 год обучения</w:t>
      </w:r>
      <w:r>
        <w:rPr>
          <w:rFonts w:ascii="Times New Roman" w:hAnsi="Times New Roman"/>
          <w:sz w:val="26"/>
          <w:szCs w:val="26"/>
        </w:rPr>
        <w:t xml:space="preserve"> – 144 часа,   режим занятий – 2 раза в неделю по 2 ча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акже программа может быть реализована в объёме 72 часа,  режим занятий – 1 раз в неделю по 2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год обучения</w:t>
      </w:r>
      <w:r>
        <w:rPr>
          <w:rFonts w:ascii="Times New Roman" w:hAnsi="Times New Roman"/>
          <w:sz w:val="26"/>
          <w:szCs w:val="26"/>
        </w:rPr>
        <w:t xml:space="preserve"> – 144 часа,   режим занятий – 2 раза в неделю по 2 ча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акже программа может быть реализована в объёме 72 часа,   режим занятий – 1 раза в неделю по 2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год обучения</w:t>
      </w:r>
      <w:r>
        <w:rPr>
          <w:rFonts w:ascii="Times New Roman" w:hAnsi="Times New Roman"/>
          <w:sz w:val="26"/>
          <w:szCs w:val="26"/>
        </w:rPr>
        <w:t xml:space="preserve"> – 216 часов,   режим занятий – 2 раза в неделю по 3 ча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акже программа может быть реализована в объёме 144 часов (режим занятий – 2 раза в неделю по 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>В зависимости от уровня подготовки учащихся, их заинтересованности отдельными темами, количество часов по темам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аполняемость группы: 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 год обучения    - 15 челове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 xml:space="preserve"> год обучения    - 12 челове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  год обучения  - 10 человек.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даемые результаты  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 окончании  всего обучения учащиеся должны приобрести следующие знания, умения и навы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Они долж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зн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правила техники безопасности при работе с инструментами (ножницы,  иголки,  краски, лаки, кисти, стеки и др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равила организации своего рабочего ме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значение некоторых специальных терми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оны композиции, основы цвет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русского народного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возникновения русских народных промы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традиций русского нар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которых видах народных росписей (по дереву, глин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которых видах применяемых в росписях орнаментов (особенности элементов, цветовой гамм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обрядовой и обереговой игруш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лепных изде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авила гигиены труда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лять эскиз карандашом и в цве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бирать и смешивать крас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ть с ножницами, кистью, красками, тканью и др. материалами и инстр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акировать расписные деревянные издел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ить  изделия из пластилина и глин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быть</w:t>
      </w:r>
      <w:r>
        <w:rPr>
          <w:rFonts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муникабельными, доброжелательными, трудолюбивыми, уважающими  труд других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 этом ожидаемые результаты одинаковы для ОП с разным количеством часов, т.к. для детей с разным уровнем подготовки требуется разное количество времени для изучения одних и тех же теоретических вопросов и овладения одними и теми же практическими навы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Формы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сновными формами занятий по программе являются комбинированное занятие (сочетание теоретического и практического занятий) и практическ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Способы  и  формы  проверки  ожидаемых  резуль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  результативности  образовательной  программы</w:t>
      </w:r>
    </w:p>
    <w:p>
      <w:pPr>
        <w:pStyle w:val="Normal"/>
        <w:spacing w:lineRule="auto" w:line="360" w:before="0" w:after="0"/>
        <w:ind w:hanging="92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ab/>
        <w:t>По мере реализации программы в течение года проводятся самостоятельные работы, выставки, коллективные обсуждения.</w:t>
      </w:r>
    </w:p>
    <w:p>
      <w:pPr>
        <w:pStyle w:val="Normal"/>
        <w:spacing w:lineRule="auto" w:line="360" w:before="0" w:after="0"/>
        <w:ind w:hanging="92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ab/>
        <w:t>Для оценки достижений в конце учебного года проводится итоговая выстав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роме вышесказанного, педагог минимум три раза в год делает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По данной карте прослеживается динамика  формирования личности учащегося, динамика изменения образовательного уровня, улучшения его навыков в работе. Данные из карты  также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 w:before="0" w:after="0"/>
        <w:ind w:left="100" w:firstLine="6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воспитательная работ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одится и в рамках объединения (на занятиях педагог рассказывает  о достижениях отечественной культуры,  о правилах поведения дома, в школе, на улице, проводятся выставки внутри объединения), и  в рамках района и города (посещение музеев, участие в выставках детского творчества). Кроме этого, проводится работа с родителями: родительские собрания, индивидуальные беседы, консульта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0" w:firstLine="6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ОД  ОБУЧЕНИЯ  (144 ч)</w:t>
      </w:r>
    </w:p>
    <w:p>
      <w:pPr>
        <w:pStyle w:val="Normal"/>
        <w:spacing w:lineRule="auto" w:line="360" w:before="0" w:after="0"/>
        <w:ind w:left="100" w:firstLine="6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Городец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Русские обрядов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Дымковская иг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Декуп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Роспись матрё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Традиционные 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ОД  ОБУЧЕНИЯ (72 ч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Городец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Русские обрядовы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Дымковская игр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Декуп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Роспись матрё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Традиционные 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дачи образовательной программы 1–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144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буча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городец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обрядовых и обереговых кукол шитьевым и бесшитьевым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создавать эскиз изделия на бумаге карандашом и краск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карандашом, кистью, стекой, ножниц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специальной литератур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и качеством глины, х/б тканей, отделоч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72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буча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городецкой росписи: технологии, композиционным приемам, основам цветоведения и основам мазковой рос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обрядовых и обереговых кукол шитьевым и бесшитьевым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здавать эскиз изделия на бумаге карандашом и краск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карандашом, кистью, стекой, ножницам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и качеством глины, х/б тканей, отделоч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воспитательные задачи: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одинаковы для ОП на 144 ч и 72 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у детей любовь и уважение к окружающему миру, стремление к познанию его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позитивное отношение к окружающим людям, культурному наследию, обычаям и традициям, желание приобщиться к истории русского народного творчества (через беседы, посещение музеев, организацию выставок, коллективное обсуждение и анализ выполненн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коммуникативные способности, адекватное отношение к себе и обществу (через участие в учебно-воспитательных мероприяти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трудолюбие, усидчивость,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понятия основных духовных ценностей: красоты, любви, добра, счаст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воспитывать стремление активно участвовать в проводимых мероприятиях - выставках, конкурсах  (через поощрение грамотами и призами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развивающие задачи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(одинаковы для ОП на 144 ч и 72 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систематизировать знания  по композиции, живописи, рисунку, скульптуре, декоративно-прикладному искусству,  наро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углублять знания об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навыки конструирования 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вать зрительную память, творческое воображение, фантазию, эстетический вкус и аккуратность.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даемые результаты  освоения программы 1-го года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езультате обучения воспитанник в конце  1-го года обучения долж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знать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правила техники безопасности при работе с инструментами (ножницы,  иголки,  краски, лаки, кисти, стеки и др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равила организации своего рабочего ме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значение некоторых специальных терми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оны композиции, основы цвет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русского народного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возникновения русских народных промы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традиций русского нар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которых видах народных росписей (по дереву, глин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которых видах применяемых в росписях орнаментов (особенности элементов, цветовой гамм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обрядовой и обереговой игруш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лепных изде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авила гигиены труда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лять эскиз карандашом и в цве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бирать и смешивать крас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ть с ножницами, кистью, красками, тканью и др. материалами и инстр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акировать расписные деревянные издел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ить  изделия из пластилина и глин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быть</w:t>
      </w:r>
      <w:r>
        <w:rPr>
          <w:rFonts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муникабельными, доброжелательными, трудолюбивыми, уважающими  труд других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жидаемые результаты одинаковы для ОП на 72 ч и 144 ч, т.к. для детей с разным уровнем подготовки, разного возраста требуется разное количество времени для изучения одних и тех же теоретических вопросов и овладения одними и теми же практическими навыкам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4" w:firstLine="567"/>
        <w:jc w:val="center"/>
        <w:rPr>
          <w:bCs/>
          <w:szCs w:val="28"/>
        </w:rPr>
      </w:pPr>
      <w:r>
        <w:rPr>
          <w:b/>
          <w:szCs w:val="28"/>
        </w:rPr>
        <w:t xml:space="preserve">СОДЕРЖАНИЕ ОБРАЗОВАТЕЛЬНОЙ ПРОГРАММЫ </w:t>
      </w:r>
      <w:r>
        <w:rPr>
          <w:b/>
          <w:bCs/>
          <w:szCs w:val="28"/>
        </w:rPr>
        <w:t>на 144 час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  год обучения</w:t>
      </w:r>
    </w:p>
    <w:p>
      <w:pPr>
        <w:pStyle w:val="Normal"/>
        <w:spacing w:lineRule="auto" w:line="36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, материалы, используемые в ДП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труд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ние первичных навыков работы с инструменто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работка безопасных приемов работы с инструментам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1.  Городецкая  роспись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развития городецкой росписи. Технология исполнения городецкой росписи. Традиционные народные особенности городецкой роспис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озиционные  приемы и техническое исполнение деталей росписи городца  (розан, купавка, ромашка, ягодка, трилистник, капелька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еревянная лопатка: особенности материала, приемы росписи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расками, с инструментом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 Роспись деревянной лопатк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цветочного эскиза на бумаге карандашом и в цвете: исполнение элементов городецкой росписи (розан, купавка, ягодка, ромашка, листик, капелька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основны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мелки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чертёжка и оживк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>2) Роспись разделочной доски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 на бумаге (розаны, сказочные птицы, купавки, ромашки, капельки, ягодки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рисунка карандашом на издели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основны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мелки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чертёжка и оживка.</w:t>
      </w:r>
    </w:p>
    <w:p>
      <w:pPr>
        <w:pStyle w:val="Normal"/>
        <w:spacing w:lineRule="auto" w:line="360" w:before="0" w:after="0"/>
        <w:ind w:left="284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Русские обрядовые куклы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обрядовой куклы, её значение в жизни русского крестьянства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бесшитьевой куклы: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необходимых по цвету и фактуре тканей;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следовательность изготовления куклы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Пеленаш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Отдарок на подаро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Малышок-голышо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Покосниц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Зернуш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Куватка».</w:t>
      </w:r>
    </w:p>
    <w:p>
      <w:pPr>
        <w:pStyle w:val="Normal"/>
        <w:spacing w:lineRule="auto" w:line="360" w:before="0" w:after="0"/>
        <w:ind w:left="284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Дымковская игрушк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стические материалы (пластилин, глина), приемы работы с ними. Отличительные свойства разных глин. Особенности формообразован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стория развития керамики. Использование керамики в современных интерьерах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стеков,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онные народные особенности изделий из глины. Народная игрушка (дымковская, филимоновская, каргопольская). Орнамент при росписи дымковской игруш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ерамикой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 xml:space="preserve">1) Составление эскиза дымковской лошадки карандашом и в цвете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ка и роспись дымковской лошад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2) Составление эскиза игрушки «Сказочная птица» карандашом и в цвете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ка и роспись из глины игрушки «Сказочная птица»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) Составление эскиза экзотических животных по мотивам дымковских игрушек карандашом и в цвете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ка и роспись экзотических животных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Декупаж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История возникновения техники декупаж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Материалы и инструменты, используемые в работе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ехнология выполнения работы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инструментами, гигиена труда.</w:t>
      </w:r>
    </w:p>
    <w:p>
      <w:pPr>
        <w:pStyle w:val="TextBody"/>
        <w:spacing w:lineRule="auto" w:line="36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выбор необходимых салфеток и декупажных карт;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вырезание необходимых элементов и приклеивание салфеток к основе (метод «лужицы»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Декупаж разделочной дос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Декупаж тарелоч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>Декупаж стаканчи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Роспись  матрёшки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стория возникновения матрёшки. Матрёшка – русский сувенир (семёновская матрёшка, 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ятская матрёшка, полхов-майдановская матрёшка).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и создания деревянной игрушки в России. Технология изготовления и росписи матрёшек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озиция, цветовое решение семёновской матрёшки, элементы росписи (листочки, цветы, ягоды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матрёшки карандашом и в цвете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грунтовка заготовки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на изделие элементов узора карандашом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6.  Традиционные игрушки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традиционной куклы, её значение в жизни русского крестьянств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традиционной куклы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необходимых по цвету и фактуре тканей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следовательность изготовления игрушки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зготовление традиционной игрушки «Зайчик на пальчи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зготовление пасхальной куклы «Веснян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куклы «Мартинички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игрушки «Петушок на палочке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куклы-закрутки «Мать и дитя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вепсской кукл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12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ведение итогов обучения по данной  образовательной программ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right="4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ДЕРЖАНИЕ ОБРАЗОВАТЕЛЬНОЙ    ПРОГРАММЫ </w:t>
      </w:r>
      <w:r>
        <w:rPr>
          <w:b/>
          <w:bCs/>
          <w:szCs w:val="28"/>
        </w:rPr>
        <w:t>на 72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час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  год обучения </w:t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, материалы, используемые в ДП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  <w:r>
        <w:rPr>
          <w:rFonts w:ascii="Times New Roman" w:hAnsi="Times New Roman"/>
          <w:sz w:val="26"/>
          <w:szCs w:val="26"/>
          <w:u w:val="single"/>
        </w:rPr>
        <w:t>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ние первичных навыков работы с инструментом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работка безопасных приемов работы с инструментами.</w:t>
      </w:r>
    </w:p>
    <w:p>
      <w:pPr>
        <w:pStyle w:val="TextBody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/>
          <w:b/>
          <w:sz w:val="26"/>
          <w:szCs w:val="26"/>
          <w:u w:val="single"/>
        </w:rPr>
        <w:t>Тема 1.  Городецкая  роспись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развития городецкой росписи. Технология исполнения городецкой росписи. Традиционные народные особенности городецкой роспис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озиционные  приемы и техническое исполнение деталей росписи городца  (розан, купавка, ромашка, ягодка, трилистник, капелька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еревянная лопатка: особенности материала, приемы росписи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расками,  с инструмент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>1)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Роспись разделочной доск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left="709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 на бумаге (розаны, сказочные птицы, купавки, ромашки, капельки, ягодки);</w:t>
      </w:r>
    </w:p>
    <w:p>
      <w:pPr>
        <w:pStyle w:val="Normal"/>
        <w:spacing w:lineRule="auto" w:line="360" w:before="0" w:after="0"/>
        <w:ind w:left="709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рисунка карандашом на изделие;</w:t>
      </w:r>
    </w:p>
    <w:p>
      <w:pPr>
        <w:pStyle w:val="Normal"/>
        <w:spacing w:lineRule="auto" w:line="360" w:before="0" w:after="0"/>
        <w:ind w:left="709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основных элементов композиции;</w:t>
      </w:r>
    </w:p>
    <w:p>
      <w:pPr>
        <w:pStyle w:val="Normal"/>
        <w:spacing w:lineRule="auto" w:line="360" w:before="0" w:after="0"/>
        <w:ind w:left="709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мелких элементов композиции;</w:t>
      </w:r>
    </w:p>
    <w:p>
      <w:pPr>
        <w:pStyle w:val="Normal"/>
        <w:spacing w:lineRule="auto" w:line="360" w:before="0" w:after="0"/>
        <w:ind w:left="709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чертёжка и ожив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12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Русские обрядовые куклы</w:t>
      </w:r>
    </w:p>
    <w:p>
      <w:pPr>
        <w:pStyle w:val="Normal"/>
        <w:spacing w:lineRule="auto" w:line="360" w:before="0" w:after="0"/>
        <w:ind w:right="4" w:firstLine="2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обрядовой куклы, её значение в жизни русского крестьянства.</w:t>
      </w:r>
    </w:p>
    <w:p>
      <w:pPr>
        <w:pStyle w:val="Normal"/>
        <w:spacing w:lineRule="auto" w:line="360" w:before="0" w:after="0"/>
        <w:ind w:left="220"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бесшитьевой куклы: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подбор необходимых по цвету и фактуре тканей;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последовательность изготовления куклы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Пеленаш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Отдарок на подаро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Малышок-голышо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народной куклы «Зернушка»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Дымковская игрушк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стические материалы (пластилин, глина), приемы работы с ними. Отличительные свойства разных глин. Особенности формообразован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стория развития керамики. Использование керамики в современных интерьерах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стеков,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онные народные особенности изделий из глины. Народная игрушка (дымковская, филимоновская, каргопольская). Орнамент при росписи дымковской игруш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ерамикой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Составление эскиза дымковской лошадки карандашом и в цвете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ка и роспись дымковской лошад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Составление эскиза игрушки «Сказочная птица» карандашом и в цвет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ка и роспись из глины игрушки «Сказочная птица»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Декупаж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История возникновения техники декупаж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Материалы и инструменты, используемые в работ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ехнология выполнения работы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инструментами, гигиена труда.</w:t>
      </w:r>
    </w:p>
    <w:p>
      <w:pPr>
        <w:pStyle w:val="TextBody"/>
        <w:spacing w:lineRule="auto" w:line="36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бор необходимых салфеток и декупажных карт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салфеток к основе (метод «лужицы»)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купаж разделочной дос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купаж тарелоч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Роспись  матрёшки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матрёшки. Матрёшка – русский сувенир (семёновская матрёшка, полхов-майдановская матрёшка, вятская матрёшка).  Традиции создания деревянной игрушки в России. Технология изготовления и росписи матрёшек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озиция, цветовое решение семёновской матрёшки, элементы росписи (листочки, цветы, ягоды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матрёшки карандашом и в цвете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грунтовка заготовк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на изделие элементов узора карандашо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6.  Традиционные игрушки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ab/>
        <w:t>История возникновения традиционной куклы, её значение в жизни русского крестьянства.</w:t>
      </w:r>
    </w:p>
    <w:p>
      <w:pPr>
        <w:pStyle w:val="Normal"/>
        <w:spacing w:lineRule="auto" w:line="360" w:before="0" w:after="0"/>
        <w:ind w:right="4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традиционной куклы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необходимых по цвету и фактуре тканей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следовательность изготовления игрушки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игрушки «Зайчик на пальчик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пасхальной куклы «Веснян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традиционной игрушки «Петушок на палочке»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Heading1"/>
        <w:ind w:right="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Д  ОБУЧЕНИЯ (14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Мезенс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Лепные украшения и суве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Текстильн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Декупаж на различных поверх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Валяние из шер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Пасхальные пи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Д  ОБУЧЕНИЯ (7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 Мезенс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Лепные украшения и суве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Текстильн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Декупаж на различных поверх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Валяние из шер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6. Пасхальные пи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144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буча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мезенской роспис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ам цвет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текстильных игр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валянию из шер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амостоятельно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ользоваться специальной литератур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екотор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72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буча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мезенской роспис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ам цвет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и изготовления текстильных игр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пластическими материалами (пластилин, г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валянию из шер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оздавать художественный образ в материале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-    </w:t>
      </w: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екотор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воспитательные задачи: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одинаковы для ОП на 144 ч и 72 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у детей любовь и уважение к окружающему миру, стремление к познанию его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позитивное отношение к окружающим людям, культурному наследию, обычаям и традициям, желание приобщиться к истории русского народного творчества (через беседы, посещение музеев, организацию выставок, коллективное обсуждение и анализ выполненн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коммуникативные способности, адекватное отношение к себе и обществу (через участие в учебно-воспитательных мероприяти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трудолюбие, усидчивость,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понятия основных духовных ценностей: красоты, любви, добра, счаст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воспитывать стремление активно участвовать в проводимых мероприятиях - выставках, конкурсах  (через поощрение грамотами и призами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развивающие задачи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(одинаковы для ОП на 144 ч и 72 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систематизировать знания  по композиции, живописи, рисунку, скульптуре, декоративно-прикладному искусству,  наро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углублять знания об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навыки конструирования 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вать зрительную память, творческое воображение, фантазию, эстетический вкус и аккуратность.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даемые результаты  освоения программы 2-го года обуч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езультате обучения воспитанник в конце  2-го года обучения должен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знать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правила техники безопасности при работе с инструментами (ножницы,  иголки,  краски, лаки, кисти, стеки и др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правила организации своего рабочего ме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значение некоторых специальных тер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коны композиции, основы цвет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мезенской росписи: технология, композиционные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ы декупажа: технология, композиционные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текстильных игр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работы с пластическими материалами (пластилин, г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валянию из шер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лепных изде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авила гигиены труда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лять эскиз карандашом и в цве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бирать и смешивать крас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ть с ножницами, кистью, красками, тканью и др. материалами и инстр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исывать деревянные издел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акировать расписные деревянные издел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пить  изделия из пластилина и глин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быть</w:t>
      </w:r>
      <w:r>
        <w:rPr>
          <w:rFonts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муникабельными, доброжелательными, трудолюбивыми, уважающими  труд других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жидаемые результаты одинаковы для ОП на 144 ч и 72 ч, т.к. для детей с разным уровнем подготовки, разного возраста требуется разное количество времени для изучения одних и тех же теоретических вопросов и овладения одними и теми же практическими нав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"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СОДЕРЖАНИЕ ОБРАЗОВАТЕЛЬНОЙ ПРОГРАММЫ на</w:t>
      </w:r>
      <w:r>
        <w:rPr>
          <w:b/>
          <w:bCs/>
          <w:szCs w:val="28"/>
        </w:rPr>
        <w:t xml:space="preserve"> 144 час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 xml:space="preserve"> год обучения</w:t>
      </w:r>
    </w:p>
    <w:p>
      <w:pPr>
        <w:pStyle w:val="Normal"/>
        <w:spacing w:lineRule="auto" w:line="24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 и современные направл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ы, материалы, используемые в ДП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и гигие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вершенствование и закрепление ранее полученных навыков и умений работы с инструментом, освоение новых техник и приёмов рабо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-142" w:right="4" w:firstLine="142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1.  Мезенская  роспись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северных росписей. Развитие мезенской росписи и её характерные особенности. Композиция и цвет в росписи. Основные образы (птицы, кони, олени) мезенской росписи. Характерные сюжеты и приёмы мезенской росписи плоских и объёмных изделий. Охрана труда: безопасные приемы работы с красками,  инструментом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1) </w:t>
      </w:r>
      <w:r>
        <w:rPr>
          <w:rFonts w:ascii="Times New Roman" w:hAnsi="Times New Roman"/>
          <w:i/>
          <w:sz w:val="26"/>
          <w:szCs w:val="26"/>
        </w:rPr>
        <w:t>Роспись лопатк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на бумаге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узор в прямой клетке, простые элементы: зигзаг, цветы, деревья, птицы и т.д.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рисунка карандашом на издели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узора пером (чёрной тушью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основных элементов композиции кистью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2) </w:t>
      </w:r>
      <w:r>
        <w:rPr>
          <w:rFonts w:ascii="Times New Roman" w:hAnsi="Times New Roman"/>
          <w:i/>
          <w:sz w:val="26"/>
          <w:szCs w:val="26"/>
        </w:rPr>
        <w:t>Роспись круглой шкатулк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на бумаге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узор в прямой клетке, простые элементы: зигзаг, завиток, коловорот, звёздочка и т.д.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узора пером (чёрной тушью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основных элементов композиции кистью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3) </w:t>
      </w:r>
      <w:r>
        <w:rPr>
          <w:rFonts w:ascii="Times New Roman" w:hAnsi="Times New Roman"/>
          <w:i/>
          <w:sz w:val="26"/>
          <w:szCs w:val="26"/>
        </w:rPr>
        <w:t>Роспись объёмного изделия малой формы (солонка, яйцо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на бумаге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олени, кони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узора пером (чёрной тушью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основных элементов композиции кистью;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ab/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Лепные украшения и сувениры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онные и современные технологии создания сувениров из глины, теста и современных пластиков. Сувениры и украшения как элементы декоративного убранства интерьеров и предметов одежды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личительные свойства разных пластических материалов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стеков, штампиков, палочек и т.п. приспособлений,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ерамикой, гигие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i/>
          <w:sz w:val="26"/>
          <w:szCs w:val="26"/>
        </w:rPr>
        <w:t>Изготовление бус и браслетов из солёного тест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составление эскиза карандашом и в цвете;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епка бусин различных форм и фактур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бус, 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Лепка букетика цветков из полимерной глины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лепестков и стебельков из цветной полимерной глин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цветк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букет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 </w:t>
      </w:r>
      <w:r>
        <w:rPr>
          <w:rFonts w:ascii="Times New Roman" w:hAnsi="Times New Roman"/>
          <w:i/>
          <w:sz w:val="26"/>
          <w:szCs w:val="26"/>
        </w:rPr>
        <w:t>Лепка животного (птицы) – символа год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епка и декорирование игруш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Текстильные игрушк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текстильной игруш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сшивной куклы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необходимых по цвету и фактуре ткане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последовательность изготовления куклы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обенности изготовления конусной куклы.</w:t>
      </w:r>
    </w:p>
    <w:p>
      <w:pPr>
        <w:pStyle w:val="Normal"/>
        <w:spacing w:lineRule="auto" w:line="360" w:before="0" w:after="0"/>
        <w:ind w:right="4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материалы, необходимые для изготовления игрушек: ткани, нитки, иголки, ножницы, тесьма, кружево, бисер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ab/>
        <w:t>Охрана труда: безопасные приемы работы с иголками, ножницами, гигие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i/>
          <w:sz w:val="26"/>
          <w:szCs w:val="26"/>
        </w:rPr>
        <w:t>Текстильная кукла «Сказочный герой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здание эскиза с учётом особенностей пропорций куклы, особенностей костюма украшения и отделки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основы, сшивание выкроек, набивка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изготовление головы, причёски, костюма, его украшение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Куклы-фэнтэзи: ангелы, эльфы, феи (по технологии пряничной игрушки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материалов и инструмент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основы и деталей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шивание деталей и закрепление навыков шитья швом «вперёд игол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бивка основы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деталей игрушки, раскрой, сшивание костюма куклы швом «назад игол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костюма, изготовление причёски, оформление лица (роспись акриловыми красками)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 </w:t>
      </w:r>
      <w:r>
        <w:rPr>
          <w:rFonts w:ascii="Times New Roman" w:hAnsi="Times New Roman"/>
          <w:i/>
          <w:sz w:val="26"/>
          <w:szCs w:val="26"/>
        </w:rPr>
        <w:t>Парные куклы-фе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материалов и инструмент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основы и деталей куко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шивание деталей, используя машинный шов «назад игол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бивка основы куко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сборка деталей игрушки, раскрой, сшивание костюмов кукол;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костюмов кукол, изготовление причёсок, оформление лиц (роспись акриловыми красками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Декупаж на различных поверхностях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История возникновения техники декупаж.  Возрождение традиций техники в декорировании предметов мебели, быта, украшен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Материалы и инструменты, используемые в работ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ехнология выполнения работы на различных поверхностях: стекле, дереве, фарфоре, парафин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i/>
          <w:sz w:val="26"/>
          <w:szCs w:val="26"/>
        </w:rPr>
        <w:t>Декупаж деревянной фоторам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выбор мотива рисунка и  выбор необходимых декупажных салфеток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деталей к основе (метод «лужицы»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дорисовка фона, 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Декупаж фарфоровой тарелоч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бор мотива рисунка и выбор необходимых декупажных карт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деталей к основ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фона и бордюра тарелочки акриловыми красками, 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3) </w:t>
      </w:r>
      <w:r>
        <w:rPr>
          <w:rFonts w:ascii="Times New Roman" w:hAnsi="Times New Roman"/>
          <w:i/>
          <w:sz w:val="26"/>
          <w:szCs w:val="26"/>
        </w:rPr>
        <w:t>Декупаж новогодней парафиновой свеч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бор салфеток с новогодними мотивам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деталей к основ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тделка шнуром, лентой, бисером, лакировка изделия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Валяние из шерсти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мастерства валяния из шерсти различных предметов украшения одежды. Свойства материала. Инструменты, материалы, необходимые для валяния из шерсти. Современные технологии изготовления предметов из войлока (сухой и «мокрый» способы валяния). Техника декорирования изделий из войл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ab/>
        <w:t>1) «цветок-брошка»</w:t>
      </w:r>
      <w:r>
        <w:rPr>
          <w:rFonts w:ascii="Times New Roman" w:hAnsi="Times New Roman"/>
          <w:sz w:val="26"/>
          <w:szCs w:val="26"/>
        </w:rPr>
        <w:t xml:space="preserve"> (техника «мокрое валяние»).</w:t>
      </w:r>
    </w:p>
    <w:p>
      <w:pPr>
        <w:pStyle w:val="Normal"/>
        <w:spacing w:lineRule="auto" w:line="360" w:before="0" w:after="0"/>
        <w:ind w:right="4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необходимых цветов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шерсти на рабочую основу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аляние слоёв, смачивание слоёв мыльным раствором, валяние под сеткой;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резание формы лепестков, соединение деталей цветка, украшение серединки цветка бисером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2) мячик-«погремушка»</w:t>
      </w:r>
      <w:r>
        <w:rPr>
          <w:rFonts w:ascii="Times New Roman" w:hAnsi="Times New Roman"/>
          <w:sz w:val="26"/>
          <w:szCs w:val="26"/>
        </w:rPr>
        <w:t xml:space="preserve"> (техника «мокрое валяние»)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необходимых цветов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формирование шара из шерсти, смачивание его мыльным раствором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аляние изделия, украшение и декорирование готового изделия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 xml:space="preserve">3) ваза </w:t>
      </w:r>
      <w:r>
        <w:rPr>
          <w:rFonts w:ascii="Times New Roman" w:hAnsi="Times New Roman"/>
          <w:sz w:val="26"/>
          <w:szCs w:val="26"/>
        </w:rPr>
        <w:t xml:space="preserve"> (техника «мокрое валяние с помощью чехла»)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вазы, с которой копируется издели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необходимых цвет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бкладывание вазы шерстью, закрепление шерсти капроновым чехлом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мачивание шерсти мыльным раствором, валяние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ушка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вазы сухим способом валяния.</w:t>
      </w:r>
    </w:p>
    <w:p>
      <w:pPr>
        <w:pStyle w:val="TextBody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6.  Пасхальные  писанки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происхождения расписных яиц, связанные с ними обряды, традиции, пословицы и поговорки русского народа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териалы и технологии росписи писанок, значение элементов орнамента и цвета в росписи писанок.</w:t>
      </w:r>
    </w:p>
    <w:p>
      <w:pPr>
        <w:pStyle w:val="TextBody"/>
        <w:spacing w:lineRule="auto" w:line="360" w:before="0" w:after="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 </w:t>
      </w:r>
      <w:r>
        <w:rPr>
          <w:rFonts w:ascii="Times New Roman" w:hAnsi="Times New Roman"/>
          <w:sz w:val="26"/>
          <w:szCs w:val="26"/>
        </w:rPr>
        <w:t xml:space="preserve"> (2-3 изделия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ов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краска фона каждого яйца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орнаментов карандашом на писан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писанок, лакировка изделий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Подведение итогов обучения по данной  образовательной программ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right="4"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ДЕРЖАНИЕ ОБРАЗОВАТЕЛЬНОЙ ПРОГРАММЫ </w:t>
      </w:r>
      <w:r>
        <w:rPr>
          <w:b/>
          <w:bCs/>
          <w:szCs w:val="28"/>
        </w:rPr>
        <w:t>на 7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 xml:space="preserve"> год обуч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 и современные направл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ы, материалы, используемые в ДП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и гигиена труд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вершенствование и закрепление ранее полученных навыков и умений работы с инструментом, освоение новых техник и приёмов рабо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1.  Мезенская  роспись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северных росписей. Развитие мезенской росписи и её характерные особенности. Композиция и цвет в росписи. Основные образы (птицы, кони, олени) мезенской росписи. Характерные сюжеты и приёмы мезенской росписи плоских и объёмных изделий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расками,  инструментом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1) </w:t>
      </w:r>
      <w:r>
        <w:rPr>
          <w:rFonts w:ascii="Times New Roman" w:hAnsi="Times New Roman"/>
          <w:i/>
          <w:sz w:val="26"/>
          <w:szCs w:val="26"/>
        </w:rPr>
        <w:t>Роспись лопатки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на бумаге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узор в прямой клетке, простые элементы: зигзаг, цветы, деревья, птицы и т.д.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рисунка карандашом на издели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узора пером (чёрной тушью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основных элементов композиции кистью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2) </w:t>
      </w:r>
      <w:r>
        <w:rPr>
          <w:rFonts w:ascii="Times New Roman" w:hAnsi="Times New Roman"/>
          <w:i/>
          <w:sz w:val="26"/>
          <w:szCs w:val="26"/>
        </w:rPr>
        <w:t>Роспись объёмного изделия малой формы (солонка, яйцо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на бумаге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олени, кони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узора пером (чёрной тушью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основных элементов композиции кистью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Лепные украшения и сувениры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онные и современные технологии создания сувениров из глины, теста и современных пластиков. Сувениры и украшения как элементы декоративного убранства интерьеров и предметов одежды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личительные свойства разных пластических материалов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оборудование для работы с пластическими материалами.  Средства и способы изображения в пластике. Рельеф и объем в пластике и керамике: фактура, цвет, декор. Виды декора: использование стеков, штампиков, палочек и т.п. приспособлений,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ерамикой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i/>
          <w:sz w:val="26"/>
          <w:szCs w:val="26"/>
        </w:rPr>
        <w:t>Изготовление бус и браслетов из солёного теста.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составление эскиза карандашом и в цвете; 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епка бусин различных форм и фактур;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бус,  роспись акриловыми краскам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Лепка животного (птицы) – символа год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епка и декорирование игрушк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Текстильные игрушки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текстильной игрушки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я изготовления сшивной куклы: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необходимых по цвету и фактуре тканей;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последовательность изготовления куклы. 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обенности изготовления конусной куклы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струменты и материалы, необходимые для изготовления игрушек: ткани, нитки, иголки, ножницы, тесьма, кружево, бисер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Охрана труда: безопасные приемы работы с иголками, ножниц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i/>
          <w:sz w:val="26"/>
          <w:szCs w:val="26"/>
        </w:rPr>
        <w:t>Текстильная кукла «Сказочный герой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здание эскиза с учётом особенностей пропорций куклы, особенностей костюма, украшения и отделки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основы, сшивание выкроек, набивка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изготовление головы, причёски, костюма, его украшение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Куклы-фэнтэзи: ангелы, эльфы, феи (по технологии пряничной игрушки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материалов и инструмент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основы и деталей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шивание деталей и закрепление навыков шитья швом «вперёд иголка»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бивка основы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сборка деталей игрушки, раскрой, сшивание костюма куклы швом «назад иголка»;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костюма, изготовление причёски, оформление лица (роспись акриловыми красками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Декупаж на различных поверхностях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>История возникновения техники декупаж.  Возрождение традиций техники в декорировании предметов мебели, быта, украше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>Материалы и инструменты, используемые в работ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>Технология выполнения работы на различных поверхностях: стекле, дереве, фарфоре, парафине.</w:t>
      </w:r>
    </w:p>
    <w:p>
      <w:pPr>
        <w:pStyle w:val="TextBody"/>
        <w:spacing w:lineRule="auto" w:line="36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1) </w:t>
      </w:r>
      <w:r>
        <w:rPr>
          <w:rFonts w:ascii="Times New Roman" w:hAnsi="Times New Roman"/>
          <w:i/>
          <w:sz w:val="26"/>
          <w:szCs w:val="26"/>
        </w:rPr>
        <w:t>Декупаж деревянной фоторамк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бор мотива рисунка и  выбор необходимых декупажных салфеток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деталей к основе (метод «лужицы»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фона, 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i/>
          <w:sz w:val="26"/>
          <w:szCs w:val="26"/>
        </w:rPr>
        <w:t>Декупаж фарфоровой тарелочк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готовка изделия (шлифовка, грунтовка изделия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бор мотива рисунка и выбор необходимых декупажных карт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резание необходимых элементов и приклеивание деталей к основ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орисовка фона и бордюра тарелочки акриловыми красками, лакировка изделия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Валяние из шерсти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мастерства валяния из шерсти различных предметов украшения одежды. Свойства материала. Инструменты, материалы, необходимые для валяния из шерсти. Современные технологии изготовления предметов из войлока (сухой и «мокрый» способы валяния). Техника декорирования изделий из войл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«цветок-брошка»</w:t>
      </w:r>
      <w:r>
        <w:rPr>
          <w:rFonts w:ascii="Times New Roman" w:hAnsi="Times New Roman"/>
          <w:sz w:val="26"/>
          <w:szCs w:val="26"/>
        </w:rPr>
        <w:t xml:space="preserve"> (техника «мокрое валяние»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необходимых цвет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шерсти на рабочую основу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аляние слоёв, смачивание слоёв мыльным раствором, валяние под сетко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резание формы лепестков, соединение деталей цветка, украшение серединки цветка бисером.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2)мячик-«погремушка»</w:t>
      </w:r>
      <w:r>
        <w:rPr>
          <w:rFonts w:ascii="Times New Roman" w:hAnsi="Times New Roman"/>
          <w:sz w:val="26"/>
          <w:szCs w:val="26"/>
        </w:rPr>
        <w:t xml:space="preserve"> (техника «мокрое валяние»)</w:t>
      </w:r>
    </w:p>
    <w:p>
      <w:pPr>
        <w:pStyle w:val="Normal"/>
        <w:spacing w:lineRule="auto" w:line="360" w:before="0" w:after="0"/>
        <w:ind w:right="4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необходимых цветов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формирование шара из шерсти, смачивание его мыльным раствором;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аляние изделия, украшение и декорирование готового изделия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6.  Пасхальные  писанки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происхождения расписных яиц, связанные с ними обряды, традиции, пословицы и поговорки русского народа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териалы и технологии росписи писанок, значение элементов орнамента и цвета в росписи писанок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  </w:t>
      </w:r>
      <w:r>
        <w:rPr>
          <w:rFonts w:ascii="Times New Roman" w:hAnsi="Times New Roman"/>
          <w:b/>
          <w:sz w:val="26"/>
          <w:szCs w:val="26"/>
        </w:rPr>
        <w:t>(2 изделия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ов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краска фона каждого яйца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орнаментов карандашом на писан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писанок, лакировка изделий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 ПЛАН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ОД  ОБУЧЕНИЯ  (21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Урало-Сибирс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Куклы «на выхвал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Декупаж с кракелю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Войлочные картины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Авторская 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ОД  ОБУЧЕНИЯ 144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3968"/>
        <w:gridCol w:w="1559"/>
        <w:gridCol w:w="1702"/>
        <w:gridCol w:w="1241"/>
      </w:tblGrid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 Е М 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1.Урало-Сибирс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2. Куклы «на выхвал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3. Декупаж с кракелю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4. Войлочные картины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5. Авторская 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тоговое 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</w:tr>
    </w:tbl>
    <w:p>
      <w:pPr>
        <w:pStyle w:val="BodyText3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216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научи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урало-сибирской роспис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 с кракелюрам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хнологии изготовления кукол «на выхвалк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войло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исывать авторскую матрешку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создавать эскиз изделия на бумаге карандашом и краск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амостоятельно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амостоятельно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пользоваться специальной литератур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некоторых материалов (войло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екотор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Обучающие задачи (для ОП на 144 ч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u w:val="single"/>
        </w:rPr>
        <w:t>научить</w:t>
      </w:r>
      <w:r>
        <w:rPr>
          <w:rFonts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правилам безопасной работы при изготовлении изделий (работа с инструментами, красками, лаками и др.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урало-сибирской роспис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декупажа с кракелюрами: технологии, композиционным при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хнологии изготовления кукол «на выхвалк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ам работы с войло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исывать авторскую матрешку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здавать эскиз изделия на бумаге карандашом и краска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читать и составлять схемы издел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   самостоятельно создавать художественный образ в материале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пользоваться специальной литератур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ознакомить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 основами истории ДПИ и народного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о  свойствами некоторых материалов (войло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с некоторыми современными техниками в декоративно-прикладном искусств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воспитательные задачи: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одинаковы для ОП на 144 ч и 216 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у детей любовь и уважение к окружающему миру, стремление к познанию его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позитивное отношение к окружающим людям, культурному наследию, обычаям и традициям, желание приобщиться к истории русского народного творчества (через беседы, посещение музеев, организацию выставок, коллективное обсуждение и анализ выполненны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коммуникативные способности, адекватное отношение к себе и обществу (через участие в учебно-воспитательных мероприяти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ывать трудолюбие, усидчивость,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понятия основных духовных ценностей: красоты, любви, добра, счаст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>воспитывать стремление активно участвовать в проводимых мероприятиях - выставках, конкурсах  (через поощрение грамотами и призами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развивающие задачи</w:t>
      </w:r>
      <w:r>
        <w:rPr>
          <w:rFonts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i/>
          <w:i/>
          <w:sz w:val="26"/>
          <w:szCs w:val="26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(одинаковы для ОП на 144 ч и 216 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систематизировать знания  по композиции, живописи, рисунку, скульптуре, декоративно-прикладному искусству,  наро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ширять и углублять знания об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ть навыки конструирования 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вать зрительную память, творческое воображение, фантазию, эстетический вкус и аккуратность.</w:t>
      </w:r>
    </w:p>
    <w:p>
      <w:pPr>
        <w:pStyle w:val="Heading2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даемые результаты  освоения программы 3-го года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езультате обучения воспитанник в конце  3-го года обучения долж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знать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значение некоторых специальных терми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оны композиции, основы цвет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русского народного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истории возникновения русских народных промы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урало-сибирской росписи: технология, композиционные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ы декупажа с кракелюрами: технологии, композиционные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хнологию изготовления кукол «на выхвалку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ологию изготовления войлочных изде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авила гигиены труда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ставлять эскиз карандашом и в цвет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амостоятельно читать и составлять схемы издел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бирать и смешивать крас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ть с ножницами, кистью, красками, тканью и др. материалами и инстр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исывать авторскую матреш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зготавливать изделия из войл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зготавливать изделия в технике «декупаж с кракелюрами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быть</w:t>
      </w:r>
      <w:r>
        <w:rPr>
          <w:rFonts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муникабельными, доброжелательными, трудолюбивыми, уважающими  труд других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жидаемые результаты одинаковы для ОП на 216 ч и 144 ч, т.к. для детей с разным уровнем подготовки, разного возраста требуется разное количество времени для изучения одних и тех же теоретических вопросов и овладения одними и теми же практическими навыками.</w:t>
      </w:r>
    </w:p>
    <w:p>
      <w:pPr>
        <w:pStyle w:val="Heading1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4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ДЕРЖАНИЕ ОБРАЗОВАТЕЛЬНОЙ ПРОГРАММЫ </w:t>
      </w:r>
      <w:r>
        <w:rPr>
          <w:b/>
          <w:bCs/>
          <w:szCs w:val="28"/>
        </w:rPr>
        <w:t>на 216 часов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 и современные направл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Новые направления и технологии в ДПИ. Возрождение забытых традиц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ы, материалы, используемые в ДП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вершенствование и закрепление ранее полученных навыков и умений работы с инструментом, освоение новых техник и приёмов работы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1.  Урало-Сибирская роспись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северных росписей. Зарождение, становление, развитие Урало-Сибирской росписи, художественные традиции уральской живописи, её характерные особенности. Композиция и цвет в росписи, сочетание графического и живописного начала в росписи. Основные образы (цветы, листочки, сказочные птицы)  Урало-Сибирской росписи. Характерные сюжеты и приёмы росписи плоских и объёмных изделий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расками,  инструмент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>1) Роспись разделочной доски («осенний букет»):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на бумаге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изделия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арандашом основных элементов роспис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 акриловыми и гуашевыми краскам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>2) Роспись фигурного поднос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(сказочная птица) на бумаг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арандашом основных элементов роспис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 акриловыми и гуашевыми краскам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</w:t>
      </w:r>
      <w:r>
        <w:rPr>
          <w:rFonts w:ascii="Times New Roman" w:hAnsi="Times New Roman"/>
          <w:i/>
          <w:sz w:val="26"/>
          <w:szCs w:val="26"/>
        </w:rPr>
        <w:t>) Роспись объёмного изделия малой формы (яблоко-шкатулка):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на бумаге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изделия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арандашом основных элементов роспис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 акриловыми и гуашевыми красками;</w:t>
      </w:r>
    </w:p>
    <w:p>
      <w:pPr>
        <w:pStyle w:val="Normal"/>
        <w:spacing w:lineRule="auto" w:line="360" w:before="0" w:after="0"/>
        <w:ind w:right="4" w:firstLine="4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Куклы «на выхвалку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усские обряды, традиции, технологии изготовления сшивной куклы. Различия кукол (в крое костюма и элементах его декора, наличии (отсутствии) головного убора, различных украшениях и обуви). Техника выполнения простых и сложных швов, особенности кроя народного костюма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лементы украшения русского традиционного костюм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нструменты и оборудование для работы с текстильным материалом. 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ножницами, иголкой, булавками и т.п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здание 3-4 образов традиционных кукол («Простоволосая», «Кукла с косой», «Молодуха», «Кукла нарядная»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образа куклы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выкрой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выкрой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шивание детале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бивка основы куклы, формирование головы и ладоней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деталей куклы, изготовление причёс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костюма и его деталей, декорирование костюм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Декупаж с кракелюрам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временный взгляд на старые вещи: технология искусственного состаривания методом нанесения кракелюр. Украшение золочением паталью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Инструменты и материалы, необходимые для работы: декупажные карты и салфетки, кракелюрный лак, паталь, лак для отделки, клей для патали, ножницы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ab/>
        <w:t>Охрана труда: безопасные приемы работы с ножниц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  <w:r>
        <w:rPr>
          <w:rFonts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Кашпо для цветов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декупажных салфеток для декориро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акриловой краско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я средства для кракелюр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2-го слоя акриловой крас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декупажных салфеток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2) Стеклянная тарелка, золочёная паталью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рисунка из декупажных карт для декориро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рисунка из декупажной карты с внутренней стороны тарел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сушка и нанесение специального клея на ободок тарел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патал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3) Шкатулка, декорированная паталью и кракелюрами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декупажных салфеток (карт) для декориро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белой акриловой краско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положение салфеточного мотива на крышке шкатулки, его приклеивани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ракелюр на боковые стенки шкатул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тделка паталью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Войлочные картины и игрушки</w:t>
      </w:r>
    </w:p>
    <w:p>
      <w:pPr>
        <w:pStyle w:val="TextBody"/>
        <w:spacing w:lineRule="auto" w:line="36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 xml:space="preserve">Искусство украшения интерьеров. Использование войлочных картин, сувениров, игрушек в декорировании интерьеров. Техника валяния изделий из шерсти «мокрым», сухим и аппликационным способами. </w:t>
      </w:r>
    </w:p>
    <w:p>
      <w:pPr>
        <w:pStyle w:val="TextBody"/>
        <w:spacing w:lineRule="auto" w:line="36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>Материалы и инструменты, используемые в работе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Охрана труда: безопасные приемы работы с ножницами, иглами, гигие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Декоративное панно «Зимний пейзаж» (способом аппликации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карандашом и в цвете в размер готовой рамки со стеклом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различных цветов, необходимых для работ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ладка шерсти для фона на фланелевую основу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на фон основных и вторичны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жимание стеклом полученной композиции, вкладывание изделия в рамку, фиксация стекл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2) Декоративное панно-натюрморт «Подсолнухи» (способом «мокрого» валяния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различных цветов, необходимых для работ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ладка флизелина как основы для картин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фона из шерсти, фильцевание его игло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на фон шерсти в виде основных и вторичных элементов композиции, фильцевание игло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клеивание работы на картонную основу, выполнение отделки шнуром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3) Игрушка – символ года (способом сухого валяния)</w:t>
      </w:r>
      <w:r>
        <w:rPr>
          <w:rFonts w:ascii="Times New Roman" w:hAnsi="Times New Roman"/>
          <w:sz w:val="26"/>
          <w:szCs w:val="26"/>
        </w:rPr>
        <w:t xml:space="preserve"> – тигрёнок, кролик, змея и т.д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различных цветов, необходимых для работ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формирование и изготовление деталей игрушки (голова, туловище, хвост, лапы, ушки, глазки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единение полученных деталей иглой методом привали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тделка игрушки.</w:t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Авторская матрёшка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сская матрёшка: традиции и современность. Новые веяния в росписи матрёшек. Историческая, декоративная, сказочная, сюжетная матрёш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Роспись набора матрёшек (3-5 штук) на тему «Русская народная сказка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шлифовка и грунтовка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рисовка фона на матрёшках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сюжетов на матрёш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лица каждой матрёш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рисовка сюжетов на фартуках матрёшек, роспись костюм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бводка и прокраска мелких детале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екорирование матрёшек паталью (по желанию)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Heading1"/>
        <w:spacing w:lineRule="auto" w:line="360"/>
        <w:ind w:right="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4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ДЕРЖАНИЕ ОБРАЗОВАТЕЛЬНОЙ ПРОГРАММЫ </w:t>
      </w:r>
      <w:r>
        <w:rPr>
          <w:b/>
          <w:bCs/>
          <w:szCs w:val="28"/>
        </w:rPr>
        <w:t>на 144 час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ind w:left="-1496" w:right="4" w:firstLine="374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 xml:space="preserve">               </w:t>
      </w:r>
      <w:r>
        <w:rPr>
          <w:rFonts w:ascii="Times New Roman" w:hAnsi="Times New Roman"/>
          <w:b/>
          <w:sz w:val="26"/>
          <w:szCs w:val="26"/>
          <w:u w:val="single"/>
        </w:rPr>
        <w:t>Введе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Декоративно-прикладное искусство (ДПИ): виды, направления,  народные традиции и современные направл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Новые направления и технологии в ДПИ. Возрождение забытых традиц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Цели и задачи декоративно-прикладного искусств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Инструменты, материалы, используемые в ДП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Литература, рекомендуемая для чтения учащимис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Охрана труда.</w:t>
      </w:r>
    </w:p>
    <w:p>
      <w:pPr>
        <w:pStyle w:val="TextBody"/>
        <w:spacing w:lineRule="auto" w:line="36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вершенствование и закрепление ранее полученных навыков и умений работы с инструментом, освоение новых техник и приёмов работы.</w:t>
      </w:r>
    </w:p>
    <w:p>
      <w:pPr>
        <w:pStyle w:val="TextBody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1496" w:right="4" w:firstLine="1496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1.  Урало-Сибирская роспись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ория возникновения северных росписей. Зарождение, становление, развитие Урало-Сибирской росписи, художественные традиции уральской живописи, её характерные особенности. Композиция и цвет в росписи, сочетание графического и живописного начала в росписи. Основные образы (цветы, листочки, сказочные птицы)  Урало-Сибирской росписи. Характерные сюжеты и приёмы росписи плоских и объёмных изделий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красками,  инструмент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Роспись разделочной доски («осенний букет»):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на бумаг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изделия;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арандашом основных элементов росписи;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 акриловыми и гуашевыми красками;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2</w:t>
      </w:r>
      <w:r>
        <w:rPr>
          <w:rFonts w:ascii="Times New Roman" w:hAnsi="Times New Roman"/>
          <w:i/>
          <w:sz w:val="26"/>
          <w:szCs w:val="26"/>
        </w:rPr>
        <w:t>) Роспись объёмного изделия малой формы (яблоко-шкатулка):</w:t>
      </w:r>
    </w:p>
    <w:p>
      <w:pPr>
        <w:pStyle w:val="Normal"/>
        <w:spacing w:lineRule="auto" w:line="360" w:before="0" w:after="0"/>
        <w:ind w:right="4" w:firstLine="55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карандашом и в цвете: исполнение элементов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писи на бумаг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композиции карандашом на издел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карандашом основных элементов роспис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изделия акриловыми и гуашевыми краскам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дорисовка мелких элементов композици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2. Куклы «на выхвалку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усские обряды, традиции, технологии изготовления сшивной куклы. Различия кукол (в крое костюма и элементах его декора, наличии (отсутствии) головного убора, различных украшениях и обуви).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хника выполнения простых и сложных швов, особенности кроя народного костюма. Элементы украшения русского традиционного костюм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нструменты и оборудование для работы с текстильным материалом. 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храна труда: безопасные приемы работы с ножницами, иголкой, булавками и т.п.</w:t>
      </w:r>
    </w:p>
    <w:p>
      <w:pPr>
        <w:pStyle w:val="Normal"/>
        <w:spacing w:lineRule="auto" w:line="360" w:before="0" w:after="0"/>
        <w:ind w:right="4" w:firstLine="708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здание 1-2 образов традиционных кукол («Простоволосая», «Кукла с косой»)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образа куклы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выкрой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рой выкрой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шивание детале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бивка основы куклы, формирование головы и ладоней кукл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борка деталей куклы, изготовление причёс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изготовление костюма и его деталей, декорирование костюм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Тема 3. Декупаж с кракелюрами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Современный взгляд на старые вещи: технология искусственного состаривания методом нанесения кракелюр. Украшение золочением паталью.</w:t>
      </w:r>
    </w:p>
    <w:p>
      <w:pPr>
        <w:pStyle w:val="Normal"/>
        <w:spacing w:lineRule="auto" w:line="360" w:before="0" w:after="0"/>
        <w:ind w:right="4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Инструменты и материалы, необходимые для работы: декупажные карты и салфетки, кракелюрный лак, паталь, лак для отделки, клей для патали, ножницы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ab/>
        <w:t>Охрана труда: безопасные приемы работы с ножницами, гигиена труда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  <w:r>
        <w:rPr>
          <w:rFonts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Кашпо для цветов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декупажных салфеток для декориро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крытие фона акриловой краской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я средства для кракелюр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2-го слоя акриловой крас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декупажных салфеток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2) Стеклянная тарелка, золочёная паталью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рисунка из декупажных карт для декориро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рисунка из декупажной карты с внутренней стороны тарел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сушка и нанесение специального клея на ободок тарел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клеивание патал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лакировка изделия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4.  Войлочные картины и игрушки</w:t>
      </w:r>
    </w:p>
    <w:p>
      <w:pPr>
        <w:pStyle w:val="TextBody"/>
        <w:spacing w:lineRule="auto" w:line="36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 xml:space="preserve">Искусство украшения интерьеров. Использование войлочных картин, сувениров, игрушек в декорировании интерьеров. Техника валяния изделий из шерсти «мокрым», сухим и аппликационным способами. </w:t>
      </w:r>
    </w:p>
    <w:p>
      <w:pPr>
        <w:pStyle w:val="TextBody"/>
        <w:spacing w:lineRule="auto" w:line="36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ab/>
        <w:t>Материалы и инструменты, используемые в работе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Охрана труда: безопасные приемы работы с ножницами, иглами, гигиена труда.</w:t>
      </w:r>
    </w:p>
    <w:p>
      <w:pPr>
        <w:pStyle w:val="TextBody"/>
        <w:spacing w:lineRule="auto" w:line="360"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1) Декоративное панно «Зимний пейзаж» (способом аппликации)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полнение эскиза карандашом и в цвете в размер готовой рамки со стеклом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одбор шерсти различных цветов, необходимых для работ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аскладка шерсти для фона на фланелевую основу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ыкладывание на фон основных и вторичных элементов композици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ижимание стеклом полученной композиции, вкладывание изделия в рамку, фиксация стекла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i/>
          <w:sz w:val="26"/>
          <w:szCs w:val="26"/>
        </w:rPr>
        <w:t>2) Игрушка – символ года (способом сухого валяния)</w:t>
      </w:r>
      <w:r>
        <w:rPr>
          <w:rFonts w:ascii="Times New Roman" w:hAnsi="Times New Roman"/>
          <w:sz w:val="26"/>
          <w:szCs w:val="26"/>
        </w:rPr>
        <w:t xml:space="preserve"> – тигрёнок, кролик, змея и т.д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-выполнение эскиза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-подбор шерсти различных цветов, необходимых для работы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-формирование и изготовление деталей игрушки (голова, туловище, хвост, лапы, ушки, глазки)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-соединение полученных деталей иглой методом приваливан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-отделка игрушки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  <w:t>Тема 5. Авторская матрёшка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сская матрёшка: традиции и современность. Новые веяния в росписи матрёшек. Историческая, декоративная, сказочная, сюжетная матрёш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 xml:space="preserve">Охрана труда: безопасные приемы работы с материалами и инструментами. 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Роспись набора матрёшек (3 штуки) на тему «Русская народная сказка»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составление эскиза изделия карандашом и в цвете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шлифовка и грунтовка изделия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рисовка фона на матрёшках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анесение сюжетов на матрёш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роспись лица каждой матрёшки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прорисовка сюжетов на фартуках матрёшек, роспись костюмов;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обводка и прокраска мелких деталей;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декорирование матрёшек паталью (по желанию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Подведение итогов обучения по настоящей  образовательной программе.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готовка  к выставке.</w:t>
      </w:r>
    </w:p>
    <w:p>
      <w:pPr>
        <w:pStyle w:val="Normal"/>
        <w:spacing w:lineRule="auto" w:line="360" w:before="0" w:after="0"/>
        <w:ind w:right="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тавка  работ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ебно-массовые мероприятия: участие в выставках в рамках объединения, экскурсии в музеи (Русский музей, Музей игрушки и др.),  участие в районной выставке прикладного творчества,  участие в традиционной  городской</w:t>
        <w:tab/>
        <w:t>выставке «Рождество в Петербурге», участие в других мероприятиях в соответствие с планами учебно-массовых мероприятий города, района, ЦДЮТТ, объединения, составляемых ежегодно.</w:t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40" w:right="850" w:gutter="0" w:header="0" w:top="719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ТОДИЧЕСКОЕ   ОБЕСПЕЧЕНИЕ  ОБРАЗОВАТЕЛЬНОЙ  ПРОГРАММЫ</w:t>
      </w:r>
    </w:p>
    <w:p>
      <w:pPr>
        <w:pStyle w:val="TextBodyIndent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lang w:val="en-US"/>
        </w:rPr>
        <w:t>I</w:t>
      </w:r>
      <w:r>
        <w:rPr>
          <w:bCs/>
          <w:color w:val="000000"/>
          <w:sz w:val="36"/>
          <w:szCs w:val="36"/>
        </w:rPr>
        <w:t xml:space="preserve">  года  обучения</w:t>
      </w:r>
    </w:p>
    <w:p>
      <w:pPr>
        <w:pStyle w:val="TextBodyIndent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668"/>
        <w:gridCol w:w="1690"/>
        <w:gridCol w:w="2030"/>
        <w:gridCol w:w="3119"/>
        <w:gridCol w:w="2065"/>
        <w:gridCol w:w="2729"/>
        <w:gridCol w:w="14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УВ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 итог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10"/>
              </w:rPr>
            </w:pPr>
            <w:r>
              <w:rPr>
                <w:rStyle w:val="Style13"/>
              </w:rPr>
              <w:t>В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Фронтальная, индивидуальная в рамках фронталь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spacing w:val="30"/>
                <w:lang w:bidi="ru-RU"/>
              </w:rPr>
            </w:pPr>
            <w:r>
              <w:rPr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Образцы изделий ДПИ;  образцы материалов и инструментов, используемых в ДПИ; иллюстрации  по ДПИ,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  <w:u w:val="single"/>
              </w:rPr>
              <w:t>литература</w:t>
            </w:r>
            <w:r>
              <w:rPr>
                <w:sz w:val="22"/>
              </w:rPr>
              <w:t>: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-Горяева Н.А., Островская О.В. Декоративно-при-кладное искусство в жизни человека – М., Просвещение, 2003;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-Дайн Г.Л. - Сергиев Посад – столица русской игрушки, МО, ООО «Смик Песс», 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Краски, гуашь, кисточки, карандаши, деревянные, фарфоровые и гипсовые заготовки, лак для росписи по дереву, моделин, пластилин, глина, ткани, нитки, ножницы, декупажные салфетки и карты, клей-лак для декупажа,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Анкетирование </w:t>
            </w:r>
            <w:r>
              <w:rPr>
                <w:color w:val="000000"/>
              </w:rPr>
              <w:t>(определение уровня подготовки учащихся).</w:t>
            </w:r>
            <w:r>
              <w:rPr/>
              <w:t xml:space="preserve"> Опрос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Городецк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пис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, практическ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 показ образцов (городецкая роспись), показ иллюстраций,   работа с книгой, практическая работа, самостоятельная работа, творческая работа, проблемная постановка вопроса, дискуссия,  элементы соревнования,   коллективное обсуждение, демонстрация практических приемов работы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городецкой росписи;  иллюстрации  по ДП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колова М.С. Художественная роспись по дереву – М., «Владос», 2002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лексахин Н.Н. - Художественные промыслы России – М., Народное образование, 20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орожин Ю.Г. – Городецкая роспись, М. Синтез, 2001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; кисточки (белка, колонок, синтетика) №№ 2, 3, 5; планшет для рисования, карандаши, стирательные  резинки, деревянные заготовки ("бельё"):  разделочные доски и лопатки, акриловый лак, палитры, стаканчики для воды, влажные салфетки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в ходе беседы (по охране труда)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Выставка в рамках объединения.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усск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рядовы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ук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детских кукол;  иллюстрации и фотографии кукол, методические разработки последовательности изготовлении куко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айн Г.Л., Дайн М.Б. – Русская тряпичная кукла -  М., Культура и традиции 2007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това И.Н., Котова А.С. - Русские обряды и традиционная народная   кукла СПб, Паритет 200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Лысенко О.В. – Ткань. Ритуал. Человек. – СПб., 19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лаки (пшеница, овес, рожь), ситцевая,  шерстяная и льняная ткани, бязь, непряденый лён, набивка, (вата, синтепон), иглы, булавки, нитки, ножниц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ымковская игруш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 xml:space="preserve">Комбинированное занятие, </w:t>
            </w:r>
            <w:r>
              <w:rPr>
                <w:spacing w:val="30"/>
                <w:lang w:bidi="ru-RU"/>
              </w:rPr>
              <w:t>практическо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8"/>
                <w:u w:val="single"/>
              </w:rPr>
            </w:pPr>
            <w:r>
              <w:rPr>
                <w:rFonts w:ascii="Times New Roman" w:hAnsi="Times New Roman"/>
                <w:spacing w:val="20"/>
                <w:sz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показ образцов работ, показ иллюстраций, работа с книгой,   практическая работа, самостоятельная работа, творческая работа, проблемная постановка вопроса,  элементы соревнования, учебная дискуссия, демонстрация практических приемов работы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детских работ (глиняных игрушек – птиц, лошадок и т.д.);   таблица с изображением последовательности лепки издел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u w:val="single"/>
              </w:rPr>
              <w:t>-литература</w:t>
            </w:r>
            <w:r>
              <w:rPr>
                <w:rFonts w:ascii="Times New Roman" w:hAnsi="Times New Roman"/>
                <w:color w:val="FF000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Миловский А.С. – Народные промыслы, М., Мысль, 1994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еличкина Г.А., Шпикалова Т.А. – Дымковская игрушка, М., Мозаика-синтез, 2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стилин, моделин, глина, подложка для работы, стаканчики для воды, стеки, штампики, краски, кисти, бумага для палитры, альбомы, карандаши, влажные салф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ос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тавка в рамках объединения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купаж на деревянных заготовк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ассказ, показ образцов работ, показ иллюстраций,   работа с книгой,   практическая работа, самостоятельная работа, творческая работа, коллективное обсуждение, выставка (в рамках объединения), элементы соревнования, коллективное обсуждение, демонстрация практических приемов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зцы изделий, иллюстрации и фотографий изделий в технике декупаж; </w:t>
            </w: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Дж.Кристанини – Всё о декупаже, М.,Ниола-пресс, 20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7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упажные салфетки и карты, клеёнка, клей-лак для декупажа, синтетически кисти №№5-8, лак для декупажа, акриловые краски, влажные салф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пис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рё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матрёшек, таблица с изо-бражениями элементов росписи, таблица с изображением последовательности росписи матрёшк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Дайн Г.Л., Дайн М.Б. – Сергиев Посад – мастерская игрушки, Сергиев Посад, Хотьково, 2007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ловьёва Л.Н. – Матрёшка, М.Интербук, 19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 и акриловые; кисточки (белка, колонок, синтетика) №№00, 2, 3, 5; планшет для рисования, карандаши, стирательные  резинки, деревянные заготовки (плоские матрёшки, матрёшка-брелок), акриловый лак, палитры, стаканчики для воды, влажные салфет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учащихся в ходе беседы, выставка в рамках объединения,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6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адиционны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гр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рактическая работа, самостоятельная работа, творческая работа, коллективное обсуж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игрушек,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детских игрушек;  иллюстрации и фотографии игрушек, методические разработки последовательности изготовлении традиционных игрушек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Шайдурова Н.В. – Традиционная тряпичная кукла, СПб.,2011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йн Г.Л. – Тряпичные кукла. Лоскутные мячики, Сергиев Посад, Хотьково, 2012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тцевая,  шерстяная и льняная ткани, бязь, непряденый лён, набивка, (вата, синтепон), иглы, булавки, нитки, ножницы, бисер, тесьма, пайет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учащихся в ходе беседы, выставка в рамках объединения, коллективное обсуждение рабо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вое 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 выстав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ндивидуальная в рамках фронтальной, индивидуальная, коллектив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Беседа,  выставка (в рамках объединения), элементы соревнования,  учебная дискуссия, коллективное обсуждение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Образцы  работ участников выставки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Стенд-витрина, этикетки, булавки, скотч, ножницы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  <w:u w:val="single"/>
        </w:rPr>
      </w:r>
    </w:p>
    <w:p>
      <w:pPr>
        <w:pStyle w:val="BodyText2"/>
        <w:rPr/>
      </w:pPr>
      <w:r>
        <w:rPr/>
      </w:r>
    </w:p>
    <w:p>
      <w:pPr>
        <w:pStyle w:val="TextBodyIndent"/>
        <w:ind w:firstLine="142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ТОДИЧЕСКОЕ   ОБЕСПЕЧЕНИЕ  ОБРАЗОВАТЕЛЬНОЙ  ПРОГРАММЫ</w:t>
      </w:r>
    </w:p>
    <w:p>
      <w:pPr>
        <w:pStyle w:val="TextBodyIndent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lang w:val="en-US"/>
        </w:rPr>
        <w:t>II</w:t>
      </w:r>
      <w:r>
        <w:rPr>
          <w:bCs/>
          <w:color w:val="000000"/>
          <w:sz w:val="36"/>
          <w:szCs w:val="36"/>
        </w:rPr>
        <w:t xml:space="preserve">  года  обучения</w:t>
      </w:r>
    </w:p>
    <w:p>
      <w:pPr>
        <w:pStyle w:val="TextBodyIndent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668"/>
        <w:gridCol w:w="1690"/>
        <w:gridCol w:w="2030"/>
        <w:gridCol w:w="3119"/>
        <w:gridCol w:w="2065"/>
        <w:gridCol w:w="2729"/>
        <w:gridCol w:w="14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УВ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 итог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10"/>
              </w:rPr>
            </w:pPr>
            <w:r>
              <w:rPr>
                <w:rStyle w:val="Style13"/>
              </w:rPr>
              <w:t>В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Фронтальная, индивидуальная в рамках фронталь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spacing w:val="30"/>
                <w:lang w:bidi="ru-RU"/>
              </w:rPr>
            </w:pPr>
            <w:r>
              <w:rPr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Образцы изделий ДПИ;  образцы материалов и инструментов, используемых в ДПИ; иллюстрации  по ДПИ,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  <w:u w:val="single"/>
              </w:rPr>
              <w:t>литература</w:t>
            </w:r>
            <w:r>
              <w:rPr>
                <w:sz w:val="22"/>
              </w:rPr>
              <w:t>: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-Варава Л.В. - Декоративно-при-кладное искусство. Современная энциклопедия – М.,  </w:t>
            </w:r>
            <w:r>
              <w:rPr>
                <w:sz w:val="22"/>
                <w:lang w:val="en-US"/>
              </w:rPr>
              <w:t>Ozon</w:t>
            </w:r>
            <w:r>
              <w:rPr>
                <w:sz w:val="22"/>
              </w:rPr>
              <w:t>, 2013;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-Русские художественные промыслы, М. Мир энциклопедий, 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ascii="Times New Roman" w:hAnsi="Times New Roman"/>
              </w:rPr>
              <w:t>Краски, гуашь, кисточки, карандаши, деревянные, фарфоровые и гипсовые заготовки, лак для росписи по дереву, моделин, пластилин, глина, ткани,  войлок различных цветов, иглы для фильцевания, пупырчатая плёнка для валяния, губка (щётка) для валяния, нитки, ножницы, декупажные салфетки и карты, клей-лак для декупажа, влажные салфетки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Анкетирование </w:t>
            </w:r>
            <w:r>
              <w:rPr>
                <w:color w:val="000000"/>
              </w:rPr>
              <w:t>(определение уровня подготовки учащихся).</w:t>
            </w:r>
            <w:r>
              <w:rPr/>
              <w:t xml:space="preserve"> Опрос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Мезенск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п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, практическ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 показ образцов (городецкая роспись), показ иллюстраций,   работа с книгой, практическая работа, самостоятельная работа, творческая работа, проблемная постановка вопроса, дискуссия,  элементы соревнования,   коллективное обсуждение, демонстрация практических приемов работы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мезенской росписи;  фотографии северных мезенских прялок, мезенские прописи, узоры и орнаменты, иллюстрации  по ДП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оряева Н.А., Островская О.В. –Декоративно-прикладное искусство в жизни человека, – М., Просвещение, 200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орожин Ю.Г. – Мезенская роспись – М., Мозаика-синтез, 2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; кисточки (белка, колонок, синтетика) №№00, 2, 3; планшет для рисования, карандаши, стирательные  резинки, деревянные заготовки ("бельё"):  разделочные доски, лопатки, шкатулки, яйца, чёрная тушь, «перья» для графических работ, акриловый лак, палитры, стаканчики для воды, влажные салфетки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в ходе беседы (по охране труда)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Выставка в рамках объединения.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Лепны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краш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изделий из глины, полимерной глины и других пластиков,  иллюстрации украшений и сувениров, методические разработки последовательности изготовлении лепных украш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журнал Рукоделие - №4, 2009,  стр.32-33 - Калачёва Д. – Красота в пластик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журнал Модный - №6, 2011,  стр.8-9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журнал Делаем сами  - №11,  2011,  стр.20-23 – Петрова О. – Букет Джульет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ластилин, глина, моделин, подложка для работы, клей ПВА, биер, кружево, стаканчики для воды, стеки, штампики, краски, кисти, бумага для палитры, альбомы, карандаши, влажные салф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кстильные игруш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 xml:space="preserve">Комбинированное занятие, </w:t>
            </w:r>
            <w:r>
              <w:rPr>
                <w:spacing w:val="30"/>
                <w:lang w:bidi="ru-RU"/>
              </w:rPr>
              <w:t>практическо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8"/>
                <w:u w:val="single"/>
              </w:rPr>
            </w:pPr>
            <w:r>
              <w:rPr>
                <w:rFonts w:ascii="Times New Roman" w:hAnsi="Times New Roman"/>
                <w:spacing w:val="20"/>
                <w:sz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показ образцов работ, показ иллюстраций, работа с книгой,   практическая работа, самостоятельная работа, творческая работа, проблемная постановка вопроса,  элементы соревнования, учебная дискуссия, демонстрация практических приемов работы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текстильных игрушек, таблица с изображением последовательности изготовления игрушки и росписи лиц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u w:val="single"/>
              </w:rPr>
              <w:t>-литература</w:t>
            </w:r>
            <w:r>
              <w:rPr>
                <w:rFonts w:ascii="Times New Roman" w:hAnsi="Times New Roman"/>
                <w:color w:val="FF000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ойтановская Е.А. – Текстильные игрушки, СПб. Питер Пресс, 2013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журнал </w:t>
            </w:r>
            <w:r>
              <w:rPr>
                <w:rFonts w:ascii="Times New Roman" w:hAnsi="Times New Roman"/>
                <w:lang w:val="en-US"/>
              </w:rPr>
              <w:t>pro</w:t>
            </w:r>
            <w:r>
              <w:rPr>
                <w:rFonts w:ascii="Times New Roman" w:hAnsi="Times New Roman"/>
              </w:rPr>
              <w:t>куклы - №1,  2009,  стр.14-17 – Акулова Е. – Куклы из текстиля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журнал </w:t>
            </w:r>
            <w:r>
              <w:rPr>
                <w:rFonts w:ascii="Times New Roman" w:hAnsi="Times New Roman"/>
                <w:lang w:val="en-US"/>
              </w:rPr>
              <w:t>pro</w:t>
            </w:r>
            <w:r>
              <w:rPr>
                <w:rFonts w:ascii="Times New Roman" w:hAnsi="Times New Roman"/>
              </w:rPr>
              <w:t>делки - №2,  2011,  стр.28-29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журнал </w:t>
            </w:r>
            <w:r>
              <w:rPr>
                <w:rFonts w:ascii="Times New Roman" w:hAnsi="Times New Roman"/>
                <w:lang w:val="en-US"/>
              </w:rPr>
              <w:t>pro</w:t>
            </w:r>
            <w:r>
              <w:rPr>
                <w:rFonts w:ascii="Times New Roman" w:hAnsi="Times New Roman"/>
              </w:rPr>
              <w:t>делки - №1,  2010,  стр.40-41 – Шуликова О. – Большой мешок подар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стилин, моделин, глина, подложка для работы, стаканчики для воды, стеки, штампики, краски, кисти, бумага для палитры, альбомы, карандаши, влажные салф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ос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тавка в рамках объединения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купаж на различных материал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ассказ, показ образцов работ, показ иллюстраций,   работа с книгой,   практическая работа, самостоятельная работа, творческая работа, коллективное обсуждение, выставка (в рамках объединения), элементы соревнования, коллективное обсуждение, демонстрация практических приемов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зцы изделий, иллюстрации и фотографий  изделий в технике декупаж; </w:t>
            </w: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-Вешкина О.Б. – Декупаж,  М., Астрель, 2009 ,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иньорини  Э. – Декупаж  на стекле,  М.,Ниола Пресс , 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упажные салфетки и карты, клеёнка, клей-лак для декупажа, деревянная фоторамка, парафиновая новогодняя свеча, фарфоровая тарелочка, синтетически кисти №№5-8, лак для декупажа, акриловые краски, влажные салфет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ляние и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ер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/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изделий из войлока, таблица с изображением пошаговой последовательности изготовления издел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Семепелс Е.Б. – Энциклопедия войлока. Возвращение мастерства -  М., Мода и рукоделие, 2008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Times New Roman" w:hAnsi="Times New Roman"/>
              </w:rPr>
              <w:t>Модели из пенопласта, войлок различных цветов, иглы для фильцевания, пупырчатая плёнка для валяния, губка (щётка) для валяния, нитки, ножницы,  мыло, ёмкости для разведения раствора, бисер, шёлковые ленты и нит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учащихся в ходе беседы, выставка в рамках объединения,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6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асхальные писа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рактическая работа, самостоятельная работа, творческая работа, коллективное обсуж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 пасхальных яиц и элементов росписи, методические разработки последовательности росписи пасхальных яиц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журнал Воспитание школьников - №3,  2009 - Агеева Е.С. «Праздник Пасха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ловьёва Л.Н. Русский сувенир, Пасхальные яйца, М. Интербуксервис, 1997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Лыкова И.А. – Чудесные писанки, М. Знайка, 2008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; кисточки (белка, колонок, синтетика) №№00, 2, 3; планшет для рисования, карандаши, стирательные  резинки, деревянные заготовки ("бельё"): яйца, чёрная тушь, «перья» для графических работ, акриловый лак, палитры, стаканчики для воды, влажные салфет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учащихся в ходе беседы, выставка в рамках объединения,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вое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 выстав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ндивидуальная в рамках фронтальной, индивидуальная, коллектив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Беседа,  выставка (в рамках объединения), элементы соревнования,  учебная дискуссия, коллективное обсуждение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Образцы  работ участников выставки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Стенд-витрина, этикетки, булавки, скотч, ножницы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Выставка-ярмарка в рамках объединения и школы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  <w:u w:val="single"/>
        </w:rPr>
      </w:r>
    </w:p>
    <w:p>
      <w:pPr>
        <w:pStyle w:val="TextBodyIndent"/>
        <w:ind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ТОДИЧЕСКОЕ   ОБЕСПЕЧЕНИЕ  ОБРАЗОВАТЕЛЬНОЙ  ПРОГРАММЫ</w:t>
      </w:r>
    </w:p>
    <w:p>
      <w:pPr>
        <w:pStyle w:val="TextBodyIndent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lang w:val="en-US"/>
        </w:rPr>
        <w:t>III</w:t>
      </w:r>
      <w:r>
        <w:rPr>
          <w:bCs/>
          <w:color w:val="000000"/>
          <w:sz w:val="36"/>
          <w:szCs w:val="36"/>
        </w:rPr>
        <w:t xml:space="preserve">  года  обучения</w:t>
      </w:r>
    </w:p>
    <w:p>
      <w:pPr>
        <w:pStyle w:val="TextBodyIndent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1668"/>
        <w:gridCol w:w="1690"/>
        <w:gridCol w:w="2030"/>
        <w:gridCol w:w="3119"/>
        <w:gridCol w:w="2065"/>
        <w:gridCol w:w="2729"/>
        <w:gridCol w:w="14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УВ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 итог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pacing w:val="-10"/>
              </w:rPr>
            </w:pPr>
            <w:r>
              <w:rPr>
                <w:rStyle w:val="Style13"/>
              </w:rPr>
              <w:t>В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Фронтальная, индивидуальная в рамках фронталь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rPr>
                <w:spacing w:val="30"/>
                <w:lang w:bidi="ru-RU"/>
              </w:rPr>
            </w:pPr>
            <w:r>
              <w:rPr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Образцы изделий ДПИ;  образцы материалов и инструментов, используемых в ДПИ; иллюстрации  по ДПИ,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  <w:u w:val="single"/>
              </w:rPr>
              <w:t>литература</w:t>
            </w:r>
            <w:r>
              <w:rPr>
                <w:sz w:val="22"/>
              </w:rPr>
              <w:t>: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-Соколова М.С. Художественная роспись по дереву – М., Владос, 2005;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sz w:val="22"/>
              </w:rPr>
            </w:pPr>
            <w:r>
              <w:rPr>
                <w:sz w:val="22"/>
              </w:rPr>
              <w:t>-Дайн Г.Л. - Сергиев Посад – столица русской игрушки, МО, ООО «Смик Песс», 2011;</w:t>
            </w:r>
          </w:p>
          <w:p>
            <w:pPr>
              <w:pStyle w:val="BodyText2"/>
              <w:widowControl w:val="false"/>
              <w:spacing w:lineRule="auto" w:line="240"/>
              <w:outlineLvl w:val="9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Дайн Г.Л. - Тряпичная кукла, Мо, Сергиев Посад, 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Краски, гуашь, кисточки, карандаши, деревянные, фарфоровые и гипсовые заготовки, лак для росписи по дереву, шерсть различного цвета, ткани, нитки, ножницы, декупажные салфетки и карты, клей-лак для декупажа,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Анкетирование </w:t>
            </w:r>
            <w:r>
              <w:rPr>
                <w:color w:val="000000"/>
              </w:rPr>
              <w:t>(определение уровня подготовки учащихся).</w:t>
            </w:r>
            <w:r>
              <w:rPr/>
              <w:t xml:space="preserve"> Опрос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рало-Сибирск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осп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Комбинированное занятие, практическ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  <w:t>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Рассказ, беседа,  показ образцов (городецкая роспись), показ иллюстраций,   работа с книгой, практическая работа, самостоятельная работа, творческая работа, проблемная постановка вопроса, дискуссия,  элементы соревнования,   коллективное обсуждение, демонстрация практических приемов работы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городецкой росписи;  иллюстрации  по ДП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колова М.С. Художественная роспись по дереву – М., «Владос», 2002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лексахин Н.Н. - Художественные промыслы России – М., Народное образование, 20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орожин Ю.Г. – Городецкая роспись, М. Синтез, 2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, акриловые, темпера; грунтовка, кисточки (белка, колонок, синтетика) №№00, 2, 3, - круглые, №№5, 6 - плоские; планшет для рисования, карандаши, стирательные  резинки, деревянные заготовки ("бельё"):  разделочная доска, поднос, шкатулки, акриловый лак, палитры, стаканчики для воды, влажные салфетки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в ходе беседы (по охране труда)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Выставка в рамках объединения.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уклы   «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ыхвалку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кукол;  иллюстрации и фотографии кукол, методические разработки последовательности изготовлении куко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Горожанина С.В., Зайцева  Л.М. – Русский народный свадебный костюм -  М., Культура и традиции 2003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айн Г.Л. - Сергиев Посад – столица русской игрушки, МО, ООО «Смик Песс», 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/б ткани – бязь, лён, ситец, шёлковые ткани – парча, бархат, непряденый лён, набивка, (вата, синтепон, лоскут), иглы, булавки, различные нитки, ножницы, ленты, тесьма, пайетки, шнуры, круже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екупаж   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ракелюрам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 xml:space="preserve">Комбинированное занятие, </w:t>
            </w:r>
            <w:r>
              <w:rPr>
                <w:spacing w:val="30"/>
                <w:lang w:bidi="ru-RU"/>
              </w:rPr>
              <w:t>практическо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нтальная работа, индивидуальная в рамках фронтальной, индивидуальная рабо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0"/>
                <w:sz w:val="28"/>
                <w:u w:val="single"/>
              </w:rPr>
            </w:pPr>
            <w:r>
              <w:rPr>
                <w:rFonts w:ascii="Times New Roman" w:hAnsi="Times New Roman"/>
                <w:spacing w:val="20"/>
                <w:sz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ассказ, показ образцов работ, показ иллюстраций, работа с книгой,   практическая работа, самостоятельная работа, творческая работа, проблемная постановка вопроса,  элементы соревнования, учебная дискуссия, демонстрация практических приемов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изделий, иллюстрации и фотографии  изделий в технике декупаж; таблица с изображением последовательности изготовления изделий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ешкина О.Б. – Декупаж,  М., Астрель, 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упажные салфетки и карты, клеёнка, клей-лак для декупажа, кашпо, тарелочка, шкатулка, синтетически кисти №№5-8, лак для декупажа, паталь, клей для патали, акриловые краски, влажные салфет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ос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тавка в рамках объединения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йлочны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ртины  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гр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Рассказ, показ образцов работ, показ иллюстраций,   работа с книгой,   практическая работа, самостоятельная работа, творческая работа, коллективное обсуждение, выставка (в рамках объединения), элементы соревнования, коллективное обсуждение, демонстрация практических приемов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изделий, иллюстрации и фотографии  изделий,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таблица с изображением последовательности изготовления изделий из войлока;</w:t>
            </w:r>
          </w:p>
          <w:p>
            <w:pPr>
              <w:pStyle w:val="Normal"/>
              <w:widowControl w:val="false"/>
              <w:shd w:val="clear" w:color="auto" w:fill="FFFFFF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литература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наке Ж. –Мягкие картины своими руками, М.,Ниола-Пресс, 2007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шабова Е. –Украшения из войлока, СПб. Питер, 201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журнал </w:t>
            </w:r>
            <w:r>
              <w:rPr>
                <w:rFonts w:ascii="Times New Roman" w:hAnsi="Times New Roman"/>
                <w:lang w:val="en-US"/>
              </w:rPr>
              <w:t>pro</w:t>
            </w:r>
            <w:r>
              <w:rPr>
                <w:rFonts w:ascii="Times New Roman" w:hAnsi="Times New Roman"/>
              </w:rPr>
              <w:t>делки - №1, 2010,  стр.30-31 – Елисеева 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упажные салфетки и карты, клеёнка, клей-лак для декупажа, синтетически кисти №№5-8, лак для декупажа, акриловые краски, влажные салфе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/>
              <w:t>Опрос  (по охране труда, по теме).</w:t>
            </w:r>
            <w:r>
              <w:rPr>
                <w:b/>
              </w:rPr>
              <w:t xml:space="preserve"> </w:t>
            </w:r>
            <w:r>
              <w:rPr/>
              <w:t>Выставка в рамках объединения.</w:t>
            </w:r>
            <w:r>
              <w:rPr>
                <w:b/>
              </w:rPr>
              <w:t xml:space="preserve"> </w:t>
            </w:r>
            <w:r>
              <w:rPr/>
              <w:t>Коллективное обсуждение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вторск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рёш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</w:t>
            </w:r>
            <w:r>
              <w:rPr>
                <w:spacing w:val="30"/>
                <w:lang w:bidi="ru-RU"/>
              </w:rPr>
              <w:t xml:space="preserve"> практическое</w:t>
            </w:r>
          </w:p>
          <w:p>
            <w:pPr>
              <w:pStyle w:val="TextBody"/>
              <w:widowControl w:val="false"/>
              <w:spacing w:before="0" w:after="1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ронтальная работа, индивидуальная в рамках фронтальной,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/>
            </w:pPr>
            <w:r>
              <w:rPr/>
              <w:t>Рассказ, беседа, показ образцов  изделий и иллюстраций,   демонстрация практических приемов работы, работа с книгой, опрос в ходе бесе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/>
            </w:pPr>
            <w:r>
              <w:rPr>
                <w:rFonts w:ascii="Times New Roman" w:hAnsi="Times New Roman"/>
              </w:rPr>
              <w:t>практическая работа, самостоятельная работа, творческая работа, коллективное обсужд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цы матрёшек, таблица с изо-бражениями элементов росписи, таблица с изображением последовательности росписи матрёшк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тература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Русские народные сказки (из собрания А.Н. Афанасьева), М., Олма, 2013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оловьёва Л.Н. – Матрёшка, М.Интербук, 19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и гуашь и акриловые; кисточки (белка, колонок, синтетика) №№00, 2, 3, 5; планшет для рисования, карандаши, стирательные  резинки, деревянные заготовки – набор (3-5) матрёшек, акриловый лак, паталь, лак для патали (мэрдок), палитры, стаканчики для воды, влажные салфет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учащихся в ходе беседы, выставка в рамках объединения, коллективное обсуждение рабо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вое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30"/>
              </w:rPr>
            </w:pPr>
            <w:r>
              <w:rPr>
                <w:spacing w:val="30"/>
              </w:rPr>
              <w:t>Комбинированное занятие, выставк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ндивидуальная в рамках фронтальной, индивидуальная, коллективная рабо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widowControl w:val="false"/>
              <w:rPr>
                <w:color w:val="FF0000"/>
              </w:rPr>
            </w:pPr>
            <w:r>
              <w:rPr/>
              <w:t>Беседа,  выставка (в рамках объединения), элементы соревнования,  учебная дискуссия, коллективное обсуждение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Образцы  работ участников выставки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both"/>
              <w:rPr>
                <w:rFonts w:ascii="Times New Roman" w:hAnsi="Times New Roman"/>
                <w:spacing w:val="30"/>
                <w:lang w:bidi="ru-RU"/>
              </w:rPr>
            </w:pPr>
            <w:r>
              <w:rPr>
                <w:rFonts w:ascii="Times New Roman" w:hAnsi="Times New Roman"/>
                <w:spacing w:val="30"/>
                <w:lang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Стенд-витрина, этикетки, булавки, скотч, ножницы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/>
              <w:t>Выставки в рамках объединения в ЦСТТ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Коллективное обсуждение рабо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   ЛИТЕРАТУР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геева Е.С. Праздник Пасха/Воспитание школьников, журнал,  №3, 2009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улова Е. Куклы из текстиля/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куклы, журнал,  №1, 2009, стр.14-17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лексахин Н.Н.  Художественные промыслы России - М., Народное образование, 2005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Варава Л.В.  Декоративно-прикладное искусство. Современная энциклопедия - М.,  </w:t>
      </w:r>
      <w:r>
        <w:rPr>
          <w:sz w:val="26"/>
          <w:szCs w:val="26"/>
          <w:lang w:val="en-US"/>
        </w:rPr>
        <w:t>Ozon</w:t>
      </w:r>
      <w:r>
        <w:rPr>
          <w:sz w:val="26"/>
          <w:szCs w:val="26"/>
        </w:rPr>
        <w:t>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еличкина Г.А., Шпикалова Т.А.  Дымковская игрушка - М., Мозаика-синтез, 2004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ешкина О.Б.  Декупаж - М., Астрель, 2009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ожанина С.В., Зайцева  Л.М.  Русский народный свадебный костюм -  М., Культура и традиции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Русская тряпичная кукла -  М., Культура и традиции 2007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Сергиев Посад - мастерская игрушки - Сергиев Посад, Хотьково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Сергиев Посад - столица русской игрушки, Мо, ООО «Смик Песс»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Тряпичные кукла. Лоскутные мячики - Сергиев Посад, Хотьково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рожин Ю.Г.  Городецкая роспись - М., Синтез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лисеева М. Чёрно-рыжий полосатый/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1, 2010, стр.30-3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алачёва Д. Красота в пластике/Рукоделие, №4, 2009,  стр.32-33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 200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ристанини Дж.  Всё о декупаже - М., Ниола-пресс, 2007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Лысенко О.В.  Ткань. Ритуал. Человек. - СПб, 1998  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Миловский А.С.  Народные промыслы - М., Мысль, 1994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Модный, журнал, №6, 2011,  стр.8-9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сские народные сказки (из собрания А.Н. Афанасьева) - М., Олма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усские художественные промыслы - М., Мир энциклопедий, 2010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колова М.С.  Художественная роспись по дереву - М., «Владос», 2002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оловьёва Л.Н.  Матрёшка - М., Интербук, 1997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Шайдурова Н.В.  Традиционная тряпичная кукла - СПб.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Шуликова О. Большой мешок подарков/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делки, журнал, №1, 2010, стр.40-41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2, 2011, стр.28-29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учащихся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ртамонова Е.  Комплекты для модниц – М., Эксмо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Величкина Г.А., Шпикалова Т.А.  Дымковская игрушка - М., Мозаика-синтез, 2004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ль В.И.  Иллюстрированный толковый словарь русского языка – М., Эксмо Форум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рожин Ю.Г.  Городецкая роспись - М., Синтез, 200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рлова Е.А.  Декупаж – М.,Рипо Классик, 2011</w:t>
      </w:r>
    </w:p>
    <w:p>
      <w:pPr>
        <w:pStyle w:val="BodyText2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педагога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геева Е.С. Праздник Пасха/Воспитание школьников, журнал,  №3, 2009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улова Е. Куклы из текстиля/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куклы, журнал,  №1, 2009, стр.14-17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лексахин Н.Н.  Художественные промыслы России - М., Народное образование, 2005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Варава Л.В.  Декоративно-прикладное искусство. Современная энциклопедия - М.,  </w:t>
      </w:r>
      <w:r>
        <w:rPr>
          <w:sz w:val="26"/>
          <w:szCs w:val="26"/>
          <w:lang w:val="en-US"/>
        </w:rPr>
        <w:t>Ozon</w:t>
      </w:r>
      <w:r>
        <w:rPr>
          <w:sz w:val="26"/>
          <w:szCs w:val="26"/>
        </w:rPr>
        <w:t>, 201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ешкина О.Б.  Декупаж - М., Астрель, 2009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йтановская Е.А.  Текстильные игрушки - СПб., Питер Пресс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ожанина С.В., Зайцева  Л.М.  Русский народный свадебный костюм -  М., Культура и традиции 2003</w:t>
      </w:r>
    </w:p>
    <w:p>
      <w:pPr>
        <w:pStyle w:val="BodyText2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Русская тряпичная кукла -  М., Культура и традиции 2007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Сергиев Посад - мастерская игрушки - Сергиев Посад, Хотьково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Сергиев Посад - столица русской игрушки, Мо, ООО «Смик Песс»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Тряпичные кукла. Лоскутные мячики - Сергиев Посад, Хотьково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рожин Ю.Г.  Мезенская роспись - М., Мозаика-синтез, 200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лисеева М. Чёрно-рыжий полосатый/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1, 2010, стр.30-3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алачёва Д. Красота в пластике/Рукоделие, №4, 2009,  стр.32-33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наке Ж.  Мягкие картины своими руками - М.,Ниола-Пресс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 200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ристанини Дж.  Всё о декупаже - М., Ниола-пресс, 2007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ыкова И.А.  Чудесные писанки - М., Знайка, 2008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Лысенко О.В.  Ткань. Ритуал. Человек. - СПб., 1998  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Миловский А.С.  Народные промыслы - М., Мысль, 1994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Модный, журнал, №6, 2011,  стр.8-9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трова О. Букет Джульетты/Делаем сами, журнал,  №11, 2011,  стр.20-23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сские народные сказки (из собрания А.Н. Афанасьева) - М., Олма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усские художественные промыслы - М., Мир энциклопедий, 2010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емепелс Е.Б.  Энциклопедия войлока. Возвращение мастерства -  М., Мода и рукоделие, 2008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Синьорини Э.  Декупаж на стекле - М.,Ниола Пресс, 201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колова М.С.  Художественная роспись по дереву - М., «Владос», 2002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оловьёва Л.Н.  Русский сувенир. Пасхальные яйца - М., Интербуксервис, 199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Хашабова Е.  Украшения из войлока - СПб., Питер, 2013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Шайдурова Н.В.  Традиционная тряпичная кукла - СПб.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Шуликова О. Большой мешок подарков/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делки, журнал, №1, 2010, стр.40-41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2, 2011, стр.28-29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учащихся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Артамонова Е.  Комплекты для модниц – М., Эксмо, 2007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йтановская Е.А.  Текстильные игрушки - СПб., Питер Пресс, 2013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ль В.И.  Иллюстрированный толковый словарь русского языка – М., Эксмо Форум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нкевич Е.В.  Игрушки и цветы из шерсти – СПб., Сова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рожин Ю.Г.  Мезенская роспись - М., Мозаика-синтез, 2008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,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рлова Е.А.  Декупаж – М.,Рипо Классик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Хашабова Е.  Украшения из войлока - СПб., Питер, 2013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геева Е.С. Праздник Пасха/Воспитание школьников, журнал,  №3, 2009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лексахин Н.Н.  Художественные промыслы России - М., Народное образование, 2005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Варава Л.В.  Декоративно-прикладное искусство. Современная энциклопедия - М.,  </w:t>
      </w:r>
      <w:r>
        <w:rPr>
          <w:sz w:val="26"/>
          <w:szCs w:val="26"/>
          <w:lang w:val="en-US"/>
        </w:rPr>
        <w:t>Ozon</w:t>
      </w:r>
      <w:r>
        <w:rPr>
          <w:sz w:val="26"/>
          <w:szCs w:val="26"/>
        </w:rPr>
        <w:t>, 201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ешкина О.Б.  Декупаж - М., Астрель, 2009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ожанина С.В., Зайцева  Л.М.  Русский народный свадебный костюм -  М., Культура и традиции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Русская тряпичная кукла -  М., Культура и традиции 2007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йн Г.Л., Дайн М.Б.  Сергиев Посад - мастерская игрушки - Сергиев Посад, Хотьково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Сергиев Посад - столица русской игрушки, Мо, ООО «Смик Песс»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йн Г.Л.  Тряпичные кукла. Лоскутные мячики - Сергиев Посад, Хотьково, 2012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лисеева М. Чёрно-рыжий полосатый/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1, 2010, стр.30-3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алачёва Д. Красота в пластике/Рукоделие, №4, 2009,  стр.32-33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наке Ж.  Мягкие картины своими руками - М.,Ниола-Пресс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 200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ристанини Дж.  Всё о декупаже - М., Ниола-пресс, 2007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Лысенко О.В.  Ткань. Ритуал. Человек. - СПб., 1998  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Миловский А.С.  Народные промыслы - М., Мысль, 1994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Модный, журнал, №6, 2011,  стр.8-9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трова О. Букет Джульетты/Делаем сами, журнал,  №11, 2011,  стр.20-23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сские народные сказки (из собрания А.Н. Афанасьева) - М., Олма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усские художественные промыслы - М., Мир энциклопедий, 2010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емепелс Е.Б.  Энциклопедия войлока. Возвращение мастерства -  М., Мода и рукоделие, 2008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Синьорини Э.  Декупаж на стекле - М.,Ниола Пресс, 201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колова М.С.  Художественная роспись по дереву - М., «Владос», 2002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оловьёва Л.Н.  Матрёшка - М., Интербук, 199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Хашабова Е.  Украшения из войлока - СПб., Питер, 2013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Шайдурова Н.В.  Традиционная тряпичная кукла - СПб.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Шуликова О. Большой мешок подарков/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делки, журнал, №1, 2010, стр.40-41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  <w:lang w:val="en-US"/>
        </w:rPr>
        <w:t>Pro</w:t>
      </w:r>
      <w:r>
        <w:rPr>
          <w:rFonts w:ascii="Times New Roman" w:hAnsi="Times New Roman"/>
          <w:sz w:val="26"/>
          <w:szCs w:val="26"/>
        </w:rPr>
        <w:t xml:space="preserve">делки, журнал, №2, 2011, стр.28-29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Для учащихся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Артамонова Е.  Комплекты для модниц – М., Эксмо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 Декоративно-прикладное искусство в жизни человека - М., Просвещение, 200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ль В.И.  Иллюстрированный толковый словарь русского языка – М., Эксмо Форум, 2007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Данкевич Е.В.  Игрушки и цветы из шерсти – СПб., Сова, 2013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това И.Н., Котова А.С.  Русские обряды и традиционная народная кукла - СПб, Паритет 2003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рлова Е.А.  Декупаж – М.,Рипо Классик, 2011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Хашабова Е.  Украшения из войлока - СПб, Питер, 2013</w:t>
      </w:r>
    </w:p>
    <w:p>
      <w:pPr>
        <w:pStyle w:val="BodyText2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uiPriority="0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27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7291e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f7291e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link w:val="3"/>
    <w:uiPriority w:val="99"/>
    <w:qFormat/>
    <w:rsid w:val="00eb268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link w:val="6"/>
    <w:uiPriority w:val="99"/>
    <w:qFormat/>
    <w:rsid w:val="00f7291e"/>
    <w:pPr>
      <w:keepNext w:val="true"/>
      <w:spacing w:lineRule="auto" w:line="360" w:before="0" w:after="0"/>
      <w:jc w:val="center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f7291e"/>
    <w:pPr>
      <w:keepNext w:val="true"/>
      <w:spacing w:lineRule="auto" w:line="360" w:before="0" w:after="0"/>
      <w:jc w:val="center"/>
      <w:outlineLvl w:val="6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7291e"/>
    <w:rPr>
      <w:rFonts w:ascii="Times New Roman" w:hAnsi="Times New Roman" w:cs="Times New Roman"/>
      <w:sz w:val="20"/>
      <w:szCs w:val="20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7291e"/>
    <w:rPr>
      <w:rFonts w:ascii="Times New Roman" w:hAnsi="Times New Roman" w:cs="Times New Roman"/>
      <w:b/>
      <w:sz w:val="20"/>
      <w:szCs w:val="20"/>
      <w:u w:val="single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b2683"/>
    <w:rPr>
      <w:rFonts w:ascii="Cambria" w:hAnsi="Cambria" w:cs="Times New Roman"/>
      <w:b/>
      <w:bCs/>
      <w:color w:val="4F81BD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f7291e"/>
    <w:rPr>
      <w:rFonts w:ascii="Times New Roman" w:hAnsi="Times New Roman" w:cs="Times New Roman"/>
      <w:b/>
      <w:sz w:val="20"/>
      <w:szCs w:val="20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f7291e"/>
    <w:rPr>
      <w:rFonts w:ascii="Times New Roman" w:hAnsi="Times New Roman" w:cs="Times New Roman"/>
      <w:b/>
      <w:sz w:val="20"/>
      <w:szCs w:val="20"/>
    </w:rPr>
  </w:style>
  <w:style w:type="character" w:styleId="Style9" w:customStyle="1">
    <w:name w:val="Основной текст с отступом Знак"/>
    <w:qFormat/>
    <w:locked/>
    <w:rsid w:val="00f7291e"/>
    <w:rPr>
      <w:rFonts w:ascii="Times New Roman" w:hAnsi="Times New Roman" w:cs="Times New Roman"/>
      <w:b/>
      <w:sz w:val="20"/>
      <w:szCs w:val="20"/>
      <w:u w:val="single"/>
    </w:rPr>
  </w:style>
  <w:style w:type="character" w:styleId="21" w:customStyle="1">
    <w:name w:val="Основной текст 2 Знак"/>
    <w:link w:val="BodyText2"/>
    <w:qFormat/>
    <w:locked/>
    <w:rsid w:val="00f7291e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sid w:val="00f7291e"/>
    <w:rPr>
      <w:rFonts w:ascii="Times New Roman" w:hAnsi="Times New Roman" w:cs="Times New Roman"/>
      <w:sz w:val="20"/>
      <w:szCs w:val="20"/>
    </w:rPr>
  </w:style>
  <w:style w:type="character" w:styleId="Style10" w:customStyle="1">
    <w:name w:val="Верхний колонтитул Знак"/>
    <w:link w:val="Header"/>
    <w:uiPriority w:val="99"/>
    <w:semiHidden/>
    <w:qFormat/>
    <w:locked/>
    <w:rsid w:val="00a01639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a01639"/>
    <w:rPr>
      <w:rFonts w:cs="Times New Roman"/>
    </w:rPr>
  </w:style>
  <w:style w:type="character" w:styleId="Style12" w:customStyle="1">
    <w:name w:val="Название Знак"/>
    <w:link w:val="Title"/>
    <w:uiPriority w:val="99"/>
    <w:qFormat/>
    <w:locked/>
    <w:rsid w:val="00c27855"/>
    <w:rPr>
      <w:rFonts w:ascii="Times New Roman" w:hAnsi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qFormat/>
    <w:locked/>
    <w:rsid w:val="00d75ef4"/>
    <w:rPr>
      <w:rFonts w:cs="Times New Roman"/>
    </w:rPr>
  </w:style>
  <w:style w:type="character" w:styleId="31" w:customStyle="1">
    <w:name w:val="Основной текст 3 Знак"/>
    <w:link w:val="BodyText3"/>
    <w:qFormat/>
    <w:locked/>
    <w:rsid w:val="001839b2"/>
    <w:rPr>
      <w:rFonts w:cs="Times New Roman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6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75e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f7291e"/>
    <w:pPr>
      <w:spacing w:lineRule="auto" w:line="360" w:before="0" w:after="0"/>
      <w:ind w:firstLine="567"/>
    </w:pPr>
    <w:rPr>
      <w:rFonts w:ascii="Times New Roman" w:hAnsi="Times New Roman"/>
      <w:b/>
      <w:sz w:val="28"/>
      <w:szCs w:val="20"/>
      <w:u w:val="single"/>
    </w:rPr>
  </w:style>
  <w:style w:type="paragraph" w:styleId="BodyText2">
    <w:name w:val="Body Text 2"/>
    <w:basedOn w:val="Normal"/>
    <w:link w:val="21"/>
    <w:qFormat/>
    <w:rsid w:val="00f7291e"/>
    <w:pPr>
      <w:spacing w:lineRule="auto" w:line="360" w:before="0" w:after="0"/>
      <w:jc w:val="both"/>
      <w:outlineLvl w:val="0"/>
    </w:pPr>
    <w:rPr>
      <w:rFonts w:ascii="Times New Roman" w:hAnsi="Times New Roman"/>
      <w:sz w:val="28"/>
      <w:szCs w:val="20"/>
    </w:rPr>
  </w:style>
  <w:style w:type="paragraph" w:styleId="BodyTextIndent2">
    <w:name w:val="Body Text Indent 2"/>
    <w:basedOn w:val="Normal"/>
    <w:link w:val="22"/>
    <w:uiPriority w:val="99"/>
    <w:semiHidden/>
    <w:qFormat/>
    <w:rsid w:val="00f7291e"/>
    <w:pPr>
      <w:spacing w:lineRule="auto" w:line="36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rsid w:val="00a016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rsid w:val="00a016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2"/>
    <w:uiPriority w:val="99"/>
    <w:qFormat/>
    <w:rsid w:val="00c27855"/>
    <w:pPr>
      <w:spacing w:lineRule="auto" w:line="240" w:before="0" w:after="0"/>
      <w:jc w:val="center"/>
    </w:pPr>
    <w:rPr>
      <w:rFonts w:ascii="Times New Roman" w:hAnsi="Times New Roman"/>
      <w:b/>
      <w:bCs/>
      <w:sz w:val="40"/>
      <w:szCs w:val="24"/>
    </w:rPr>
  </w:style>
  <w:style w:type="paragraph" w:styleId="BodyText3">
    <w:name w:val="Body Text 3"/>
    <w:basedOn w:val="Normal"/>
    <w:link w:val="31"/>
    <w:qFormat/>
    <w:rsid w:val="001839b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c278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9</Pages>
  <Words>14119</Words>
  <Characters>80482</Characters>
  <CharactersWithSpaces>94413</CharactersWithSpaces>
  <Paragraphs>18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3:00Z</dcterms:created>
  <dc:creator>Александр</dc:creator>
  <dc:description/>
  <dc:language>en-US</dc:language>
  <cp:lastModifiedBy>Anna</cp:lastModifiedBy>
  <cp:lastPrinted>2013-10-09T13:20:00Z</cp:lastPrinted>
  <dcterms:modified xsi:type="dcterms:W3CDTF">2014-09-19T11:05:00Z</dcterms:modified>
  <cp:revision>3</cp:revision>
  <dc:subject/>
  <dc:title>ГОСУДАРСТВЕННОЕ ОБРАЗОВАТЕЛЬНОЕ УЧРЕЖДЕНИЕ  ДОПОЛНИТЕ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