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cs="Times New Roman CYR" w:ascii="Times New Roman CYR" w:hAnsi="Times New Roman CYR"/>
          <w:b/>
          <w:sz w:val="3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известно стремление молодежи к технике вообще и к автотехнике в частности.  Автодвижение популярно и многочисленно по всей стране.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первой ступенью  знакомства в мире автодвижения, вводящей молодых людей в мир  автотехники.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необходимыми стартовыми техническими   теоретическими знаниями и  формирует основные навыки ремонта  автомоби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Направленность программы</w:t>
      </w:r>
      <w:r>
        <w:rPr>
          <w:sz w:val="26"/>
          <w:szCs w:val="26"/>
        </w:rPr>
        <w:t xml:space="preserve"> -  научно-техническ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туальность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ия автоделом  развивают интерес молодежи к технике, создают благоприятные  условия для  самовыражения,  помогают активному  поиску  своего дела в жизни. Навыки ремонта автотехники, основные навыки вождения автомобиля и знание правил техники безопасности обязательно пригодятся молодому  человеку в дальнейшем.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ие  автотехникой также помогает  оградить подростков от асоциальных явлений в повседневной жизни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личительные особенности данной О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аются в широком использовании на занятиях технологий активизации мыслительной деятельности (учебная дискуссия, проблемная постановка вопроса), а также элементов взаимообучения (старшие и более подготовленные подростки обучают младших и менее подготовленных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программы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спешного освоения учащимися основных знаний и приобретения навыков, необходимых для мелкого ремонта и основ вождения  автомобиля; для формирования творческой и патриотически настроенной лич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дачи программ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разов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ить практическим приемам работы с инструментом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безопасности при   запуске автомобил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 устройством автомобиля,    с его  принципом работы  и      основными неисправностями,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правилами вождения автомобиля;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 сформировать  основные навыки вождения автомобиля.</w:t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чувство самоконтроля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оспитывать стремление к достижению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формировать  чувство патриотизм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Характеристика детей, участвующих в реализации ОП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грамма ориентирована на  обучение детей в возрасте 11 – 15 лет. При записи в объединение специальной подготовки не требуется и пол значения не име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роки реализации ОП </w:t>
      </w:r>
      <w:r>
        <w:rPr>
          <w:rFonts w:cs="Times New Roman" w:ascii="Times New Roman" w:hAnsi="Times New Roman"/>
          <w:b/>
          <w:sz w:val="26"/>
          <w:szCs w:val="26"/>
        </w:rPr>
        <w:t xml:space="preserve">  - </w:t>
      </w:r>
      <w:r>
        <w:rPr>
          <w:rFonts w:cs="Times New Roman" w:ascii="Times New Roman" w:hAnsi="Times New Roman"/>
          <w:sz w:val="26"/>
          <w:szCs w:val="26"/>
        </w:rPr>
        <w:t xml:space="preserve">в течение 1 года  в объеме 216 часов    при режиме занятий – 3 раза в неделю по 2  академических часа (возможно 2 раза в неделю по 3 часа).   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лняемость группы -  15 человек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 отдельные темы программы и учебно-массовые мероприятия 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Heading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 освоения программ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 автомобилестро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ую классификацию и назначение наиболее  известных  моделей  автомоби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устройство автомоби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 узлов и систем  автомобиля, принцип их работы и   взаимодейств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автомобиля и способы их обнаружения, устранения;</w:t>
      </w:r>
    </w:p>
    <w:p>
      <w:pPr>
        <w:pStyle w:val="2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 и назначение автомобильного  инстр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сновные правила дорожного дви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вождения автомоби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несложную неисправность в автомобил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слесарным инструмент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ть первую помощь при лёгких травм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адеть основными практическими навыками вождения автомоби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ы занятий</w:t>
      </w:r>
    </w:p>
    <w:p>
      <w:pPr>
        <w:pStyle w:val="Heading4"/>
        <w:spacing w:lineRule="auto" w:line="360"/>
        <w:ind w:firstLine="72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Основными формами занятий по программе являются комбинированное занятие (сочетание практического и теоретического занятий), практическое и теоретическое занятие.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собы и формы проверки ожидаемых резуль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Анализ результатов соревнований и наблюдения педагога  в течение всего года также служат формами проверки   усвоения образовательной программ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работы по устройству автомобиля, по ремонту узлов и систем автомоби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lineRule="auto" w:line="360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           </w:t>
      </w:r>
      <w:r>
        <w:rPr>
          <w:sz w:val="26"/>
          <w:szCs w:val="26"/>
        </w:rPr>
        <w:t>Учебно- воспитательн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ы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встречи с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о-массовые мероприятия проводятся согласно плану проведения учебно-массовых мероприятий, составляемому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стория  автомоби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бщее устройство 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Требования к состоянию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9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Цели и задачи  образовательной программы «Осваиваем автомобиль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сарный инструмент: назначение, порядок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ых практических приемов работы со слесарным инструментом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 История автомобилестроения</w:t>
      </w:r>
    </w:p>
    <w:p>
      <w:pPr>
        <w:pStyle w:val="3"/>
        <w:spacing w:lineRule="auto" w:line="360"/>
        <w:rPr/>
      </w:pPr>
      <w:r>
        <w:rPr/>
        <w:t xml:space="preserve"> </w:t>
      </w:r>
      <w:r>
        <w:rPr>
          <w:sz w:val="26"/>
          <w:szCs w:val="26"/>
        </w:rPr>
        <w:t xml:space="preserve">Краткая история развития мирового  автомобилестроения. Изобретение первого, официально признанного автомобиля, его отличительные черты и формы. 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первых советских  автомобилей (характерные черты и приемы изготовления)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   советский     автомобил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первый советский   серийный   автомобиль (1924 г., завод АМО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ый автомобиль – легковой, грузовой;  </w:t>
      </w:r>
    </w:p>
    <w:p>
      <w:pPr>
        <w:pStyle w:val="31"/>
        <w:rPr/>
      </w:pPr>
      <w:r>
        <w:rPr>
          <w:sz w:val="26"/>
          <w:szCs w:val="26"/>
        </w:rPr>
        <w:t>- классификация, основные характеристики, отличительные особенности  современных автомоби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авнение общих характеристик автомобилей начала века, послевоенных и современны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арактерные признаки таких  автомобилей,  как передне-задне приводные и полноприводные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достижения в области  мировой и российской  автотехники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е устройство  автомоби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асти  автомобиля, их назначение, расположение, взаимодействие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мисс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вая часть: рама (или несущий кузов),  передние, задние мосты, шин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ы управления:  рулевое управление, тормоза, рычаги и педали управ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 автомобил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 автомоби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ма 4. Система электрооборудования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элементы  системы электрооборудования и их назначение.</w:t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 xml:space="preserve">Принцип действия, устройства, эксплуатация системы электрооборудования (генератор, стартер, распределитель, реле-регулятор). </w:t>
      </w:r>
    </w:p>
    <w:p>
      <w:pPr>
        <w:pStyle w:val="Heading6"/>
        <w:spacing w:lineRule="auto" w:line="360"/>
        <w:rPr/>
      </w:pPr>
      <w:r>
        <w:rPr>
          <w:sz w:val="26"/>
          <w:szCs w:val="26"/>
        </w:rPr>
        <w:t>Основные неисправности системы электрооборудования  и их устранение. Технический уход за системой электрооборудования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филактический осмотр системы электрообору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работка практических приемов ремонта системы электрообору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генератора автомоби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контактов прерыва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катушки зажиг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свеч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улировка зазора между контактами прерыва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улировка зазора между электродами све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старте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втягивающего рел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 Ходовая часть автомоби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ма: назначение, устройство, виды, методы изготовления, уход. Неисправности рамы и способы их устра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ний мост: назначение, виды, устройство, основные детали, неисправности, уход. Амортизаторы переднего мост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ний мост: назначение, устройство.  Амортизаторы. Неисправности заднего моста и способы их устранения. Уход за  мос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ёса:   устройство, виды, взаимозаменяемость, неисправности и способы их устранения, уход, демонтаж. Ши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  Отработка  безопасных практических приемов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ходовой части  автомобиля, ух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 и ремонт ходовой части  автомобиля (течь жидкости из амортизаторов, заднего моста,  вибрация автомобиля при движении, биение кардана, щелчки в крестовинах, течь масла через сальники заднего моста, полуосей, стук в амортизаторах, погнутые диски колес – биение колес, люфт в подшипниках колес, сквозной прорыв или прокол шин, повреждена камера и д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тировка колё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механизмов управления  автомобиля, ух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механизмов управления  автомобиля и ремонт механизмов управления  рулевой колонки (затруднен поворот рулевого  колеса, при повороте руля  передних колес   и др.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Техническое обслуживание автомобиля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 и узлы автомобиля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ы и приёмы  ремонт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ой работы с инструментами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й осмотр всех  узлов и систем  автомобиля.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ход и техническое обслуживание всех  узлов и систем  автомоби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исправностей узлов и систем  автомоби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7. Правила дорожного движения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авила для пешеходов и пассажиров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рожные зна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тк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гналы для регулирования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езд перекрестков,  ж/д переездов. Особые условия движения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обязанности водителей. Начало движения и маневрир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вижение по автомагистрали.  Скорость  движ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оложение транспортных средств н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ксировка механических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оритет  маршрутных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нение специальных сигнал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менение аварийной сигнализации и знаки аварийной остановк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6"/>
          <w:szCs w:val="26"/>
        </w:rPr>
        <w:t>-  проведение дидактических игр и тренингов на тему  «Правила дорожного движен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hanging="360"/>
        <w:rPr>
          <w:sz w:val="26"/>
          <w:szCs w:val="26"/>
        </w:rPr>
      </w:pPr>
      <w:r>
        <w:rPr>
          <w:sz w:val="26"/>
          <w:szCs w:val="26"/>
        </w:rPr>
        <w:t>проведение дидактических игр и тренингов на тему  «Движение и маневрирование  на дороге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hanging="360"/>
        <w:rPr>
          <w:sz w:val="26"/>
          <w:szCs w:val="26"/>
        </w:rPr>
      </w:pPr>
      <w:r>
        <w:rPr>
          <w:sz w:val="26"/>
          <w:szCs w:val="26"/>
        </w:rPr>
        <w:t>решение задач по ПДД на тренажерах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ребования к состоянию транспортного средства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техническому  состоянию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ные последствия эксплуатации неисправного транспор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Осмотр  автомобиля, выявление неисправностей в различных узлах и систем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ктическое вождение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на учебных тренажерах по вождению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Правила посадки в автомобиль. Правила запуска двигателя. Правила движения с места и торможения. Правила переключения передач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ри  вождении автомобиля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, связанные с техническим состоянием   автомобиля.   Состояние здоровья и самочувствие водителя:  меры контроля и  безопасности.</w:t>
      </w:r>
    </w:p>
    <w:p>
      <w:pPr>
        <w:pStyle w:val="3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дготовка, технический осмотр  тренажера (автомобиля) на предмет выявления явных повреждений     (ослабленное давление в шинах или порезы,  течи бензина и масла, неработающие приборы освещения, сигнальные огни  и  т.д.)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Посадка водителя: освоение правильного положения рук на руле.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уск двигателя, отработка  движения с места и торможения на тренажере (неподвижном  автомобиле)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ереключение передач на тренажере  и   автомобиле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уска двигателя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Начало движения и торможение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ереключения передач с пониженной на повышенную передачу при движении автомобиля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>
          <w:sz w:val="26"/>
          <w:szCs w:val="26"/>
        </w:rPr>
        <w:t>Отработка переключения передач с повышенной на пониженную передачу при движении автомобил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работка вождения автомобиля по несложной трасс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тоги работы объедин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ы на вопросы учащихся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 xml:space="preserve">Рекомендации по дальнейшему обучению в области  автодела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Участие в учебно-массовых мероприятиях в рамках объединения, ЦДЮТТ, района и города: экскурсии на выставки (Городская выставка детского технического творчества и др.), конкурсы,  участие в соревнованиях     и др., согласно планам  проведения учебно-массовых мероприятий, которые составляются  ежегодно.</w:t>
      </w:r>
    </w:p>
    <w:p>
      <w:pPr>
        <w:pStyle w:val="Heading5"/>
        <w:jc w:val="center"/>
        <w:rPr/>
      </w:pPr>
      <w:r>
        <w:rPr/>
        <w:t xml:space="preserve">Методическое обеспечение образовательной программы </w:t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6"/>
        <w:gridCol w:w="2141"/>
        <w:gridCol w:w="2141"/>
        <w:gridCol w:w="2429"/>
        <w:gridCol w:w="2268"/>
        <w:gridCol w:w="2268"/>
      </w:tblGrid>
      <w:tr>
        <w:trPr>
          <w:trHeight w:val="1231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 УВ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0"/>
              </w:rPr>
              <w:t>Тема 1.  Вве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 (сочетание теоретического и      практического занят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индивидуальная в рамках фронтальной, групповая работа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показ образцов, инструктаж, опрос в ходе беседы, пояснения, коллективное обсужд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ции по охране труда, образцы слесарного инструмента (см. материально- техническое оснащение), образец сверлильного настольного станка, образец  точильного стан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ind w:right="38" w:hanging="0"/>
              <w:rPr>
                <w:sz w:val="20"/>
              </w:rPr>
            </w:pPr>
            <w:r>
              <w:rPr>
                <w:sz w:val="20"/>
              </w:rPr>
              <w:t>Станок сверлильный настольный. Станок точильный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right="38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«Ока»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u w:val="single"/>
              </w:rPr>
              <w:t>Инструмент ручной электрический:</w:t>
            </w:r>
            <w:r>
              <w:rPr/>
              <w:t xml:space="preserve"> электродрель, электроперфоратор,  машинка обрезная, машинка зачистная, электроножницы,  электролобзик, электрошлиф- машинка,  .</w:t>
            </w:r>
          </w:p>
          <w:p>
            <w:pPr>
              <w:pStyle w:val="Normal"/>
              <w:ind w:right="38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Слесарный инструмент: </w:t>
            </w:r>
            <w:r>
              <w:rPr/>
              <w:t>молотки,   напильник,   зубила,   гаечные   ключи   (рожковые, накидные, кольцевые), комплект головок,  ножовки (в ассортименте), пасатижи, отвертки и т.д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контрольная работа по безопасным практическим приемам работы с инструментом.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История автомобилестроения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Теоре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 рабо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, беседа,  опрос в ходе бес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яснения, указания, 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каз образцов, показ иллюстраций, работа  с раздаточным материалом, практическая работа, проблемная постановка вопро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иллюстрации, фотографии, образец  автомобиля. Плакаты «Общий вид  автомобиля».</w:t>
            </w:r>
          </w:p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 автомобиля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омбинированное  занятие, практическое занятие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групповая работа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беседа,  опрос в ходе беседы, пояснения, указания, инструктаж, показ образцов, практическая работа, работа с плакатами и схемами, проблемная постановка вопроса, учебная дискуссия, элементы взаимообучени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разцы двигателя,  трансмиссии, сцепления, коробки передач;  образец ходовой части: рама (или несущий кузов), передний, задний мост, шины;  образцы механизма управления:  рулевое управление, тормоза, рычаги и педали управления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«Трансмиссия  автомобиля», «Ходовая часть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Автомобиль</w:t>
            </w:r>
            <w:r>
              <w:rPr/>
              <w:t xml:space="preserve"> 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Инструмент ручной электрический:</w:t>
            </w:r>
            <w:r>
              <w:rPr/>
              <w:t xml:space="preserve">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Слесарный инструмент: </w:t>
            </w:r>
            <w:r>
              <w:rPr/>
              <w:t>молотки,   напильник,   зубила,   гаечные   ключи   (рожковые,   накидные, кольцевые),  ножовки (в ассортименте)  т.д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самостоятельная контрольная работа по сборке-разборке узлов автомобиля и диагности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оборудован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ое заняти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инструктаж, показ образцов, работа с плакатами, опрос в ходе беседы, пояснения, демонстрация практических приемов работы, проблемная постановка вопроса, учебная дискуссия, элементы взаимообучения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бразцы генератора,  свечей, приборов освещения и сигнализации. Образцы неисправных  систем электрооборудования. Образцы приборов системы зажиг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каты: «Общий вид  автомобиля», «Система электрооборудования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очный парк:     Станок сверлильный настольный. Станок точильный.</w:t>
            </w:r>
          </w:p>
          <w:p>
            <w:pPr>
              <w:pStyle w:val="Heading6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мент ручной электрический: электродрель,  электроперфоратор. Машинка обрезная. Машинка зачистная Электроножницы. Электролобзик. Электрошлиф- машинк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сарный инструмент: молотки,   напильник,   зубила,   гаечные   ключи   (рожковые,   накидные, кольцевые), набор головок,  ножовки (в ассортименте)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ос,  самостоятельная работа (диагностика и устранение неисправностей в системе электрооборудова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Ходовая часть автомобил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практическое занятие.</w:t>
            </w:r>
          </w:p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показ образцов, работа с плакатами и схемами,  опрос в ходе беседы, пояснения, указания, инструктаж, демонстрация практических приемов работы, проблемная постановка вопроса, учебная дискуссия,  элемент соревнования, элементы взаиообучения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и и образцы  рам,  передних  подвесок, задних подвесок,  амортизаторов,  механизмов управления  (рулевое управление, тормоза, органы управления),  колёс,  ш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лакаты и схемы: «Общий вид  автомобиля», «Ходовая часть  автомобиля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3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очный парк:   Станок сверлильный настольный. Станок точильный.</w:t>
            </w:r>
          </w:p>
          <w:p>
            <w:pPr>
              <w:pStyle w:val="Heading6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мент ручной электрический: электродрель  электроперфоратор. Машинка обрезная. Машинка зачистная Электроножницы. Электролобзик. Электрошлиф- машинк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лесарный инструмент: молотки,   напильник,   зубила,    гаечные   ключ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ожковые, накидные, кольцевые), набор головок,  ножовки (в ассортименте) и др. слесарный инстру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ос, самостоятельная работа  (по сборке-разборке автомобиля, диагностике и  устранению неисправностей ходовой части и механизма управления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Техническое обслуживание автомобил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практическое занятие.</w:t>
            </w:r>
          </w:p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сказ, беседа,  показ образцов,  работа с плакатами и схемами, опрос в ходе беседы, пояснения, указания, инструктаж, демонстрация практических 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риемов работы,   проблемная постановка вопроса, учебная дискуссия, соревновательный элемент, элементы творческой работы, элементы взаимообучения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и и 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/>
            </w:pPr>
            <w:r>
              <w:rPr/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Правила дорожного движения.</w:t>
            </w:r>
          </w:p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прак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, коллективная работа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 опрос в ходе беседы, показ образцов, показ иллюстраций, работа с текстом, пояснения, указания, проблемная постановка вопроса, игровой элемент, элементы тренинга, самостоятельная работа, учебная дискуссия,  соревновательный элемент, элементы взаимооб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образцы дорожных знаков. Иллюстрации: 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.  Дидактические игры  на тему  «Правила дорожного движения». Литература: «Правила дорожного движения». Плакат «Дорожные знак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орожные знаки» (плакат)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  самостоятельная работа по ПДД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Требования к состоянию транспортного сре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,  прак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групповая  работа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 показ образцов, опрос в ходе беседы, пояснения, указания, демонстрация практических приемов работы, проблемная постановка вопроса, работа с плакатами и схемами, самостоятельная работа, соревновательный элемент, элементы взаимообучения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бразцы всех узлов и систем  автомобиля. Плакаты и схемы: «Общий вид  автомобиля», «Двигатели», «Система питания автомобиля», «Система электрооборудования  автомобиля», «Трансмиссия автомобиля », «Ходовая часть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Станочный парк:</w:t>
            </w:r>
            <w:r>
              <w:rPr/>
              <w:t xml:space="preserve">     Станок сверлильный настольный. Станок точильный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Инструмент ручной электрический: э</w:t>
            </w:r>
            <w:r>
              <w:rPr/>
              <w:t xml:space="preserve">лектродрель,  электроперфоратор. Машинка обрезная. Машинка зачистная Электроножницы. Электролобзик. Электрошлиф- машинка.  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Слесарный инструмент: м</w:t>
            </w:r>
            <w:r>
              <w:rPr>
                <w:sz w:val="20"/>
              </w:rPr>
              <w:t>олотки,   напильник,   зубила,   гаечные   ключи   (рожковые,   накидные, кольцевые), набор головок, ножовки (в ассортименте) и т.д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минисоревнование по сборке-разборке отдельных узлов, диагностике  и устранению несложных неисправностей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рактическое вождение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Беседа, демонстрация практических приемов работы, опрос в ходе беседы, пояснения, указания, работа с плакатами и схемами,  проблемная постановка вопроса, инструктаж, соревновательный элемент, элементы взаимообучени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ind w:right="-112" w:hanging="0"/>
              <w:rPr>
                <w:sz w:val="20"/>
              </w:rPr>
            </w:pPr>
            <w:r>
              <w:rPr>
                <w:sz w:val="20"/>
              </w:rPr>
              <w:t>плакаты  и схемы:</w:t>
            </w:r>
          </w:p>
          <w:p>
            <w:pPr>
              <w:pStyle w:val="3"/>
              <w:ind w:right="-1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 Посадка водителя  автомобиля",</w:t>
            </w:r>
          </w:p>
          <w:p>
            <w:pPr>
              <w:pStyle w:val="2"/>
              <w:ind w:right="-1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бщий </w:t>
            </w:r>
          </w:p>
          <w:p>
            <w:pPr>
              <w:pStyle w:val="2"/>
              <w:ind w:right="-112" w:hanging="0"/>
              <w:rPr>
                <w:sz w:val="20"/>
              </w:rPr>
            </w:pPr>
            <w:r>
              <w:rPr>
                <w:sz w:val="20"/>
              </w:rPr>
              <w:t>вид  автомобиля», «Двигатели», «Система питания  автомобиля», «Система электрооборудования  автомобиля», «Трансмиссия автомобиля», «Ходовая часть  автомобиля», «Дорожные знаки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Инструмент ручной электрический: э</w:t>
            </w:r>
            <w:r>
              <w:rPr/>
              <w:t>лектродрель,  электроперфоратор. Машинка обрезная. Машинка зачистная Электроножницы. Электролобзик. Электрошлиф- машинка, комплект головок,  ножовки (в ассортименте) и др.  слесарный инструмен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 самостоятельная практическая работа на выявление неисправностей автомобиля,  минисоревнование по вопросам указанным в практической работе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32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занятие.</w:t>
            </w:r>
          </w:p>
          <w:p>
            <w:pPr>
              <w:pStyle w:val="TextBody"/>
              <w:ind w:left="-32" w:right="-53" w:firstLine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индивидуальн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каз, беседа, пояснения,  учебная дискуссия, проблемная постановка вопроса, коллективное обсуждение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в разобранном виде.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цы слесарного инструмента.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зцы отдельных элементов, узлов и систем  автомобиля. 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ации, схемы, чертежи отдельных элементов, узлов и систем  автомобиля.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ации различных моделей  автомобилей.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Инструкция по охране труда. </w:t>
            </w:r>
          </w:p>
          <w:p>
            <w:pPr>
              <w:pStyle w:val="Normal"/>
              <w:ind w:right="-112" w:hanging="0"/>
              <w:rPr/>
            </w:pPr>
            <w:r>
              <w:rPr/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/>
              <w:t>Литература: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Автомобильный спорт. Правила  соревнований. Официальное издание.- М.:  ДОСААФ СССР, 198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лентьев Ю.А. Автотранспорт. Организация соревнований. – М.:      ДОСААФ СССР, 198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авила дорожного движения </w:t>
            </w:r>
          </w:p>
          <w:p>
            <w:pPr>
              <w:pStyle w:val="Normal"/>
              <w:rPr/>
            </w:pPr>
            <w:r>
              <w:rPr/>
              <w:t>- Сингурниди Э.Г. С 38. Подготовка автомобиля к соревнованиям. – М.:   ДОСААФ СССР, 1976  г.</w:t>
            </w:r>
          </w:p>
          <w:p>
            <w:pPr>
              <w:pStyle w:val="Normal"/>
              <w:ind w:right="-1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таночный парк:</w:t>
            </w:r>
            <w:r>
              <w:rPr/>
              <w:t xml:space="preserve">   Станок сверлильный настольный.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Инструмент ручной электрический:</w:t>
            </w:r>
            <w:r>
              <w:rPr/>
              <w:t xml:space="preserve"> электродрель, электроперфоратор,  машинка обрезная, машинка зачистная, электроножницы,  электролобзик, электрошлиф- машинка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Слесарный инструмент: </w:t>
            </w:r>
            <w:r>
              <w:rPr/>
              <w:t>молотки,   напильник,   зубила,   гаечные   ключи   (рожковые,   накидные,  набор головок). Ножовки (в ассортименте) и др.  слесарный инструмент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коллективное подведение итогов обучения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литературы 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мобиль ВАЗ 2108 – 21099. Руководство по ремонту - М.: ООО «Авто-книга», 1996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й спорт. Правила  соревнований. Официальное издание 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спорт - 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6"/>
          <w:szCs w:val="26"/>
        </w:rPr>
        <w:t>Андреева А.Д., Воронова А.Д. Практическая психология образования - ТЦ "Сфера", 1998 г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дласый И.П. Педагогика. 100 вопросов, 100 ответов - М., ВЛАДОС,  2001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 дорожного движения Р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учащихся: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1:00Z</dcterms:created>
  <dc:creator>andrey</dc:creator>
  <dc:description/>
  <cp:keywords/>
  <dc:language>en-US</dc:language>
  <cp:lastModifiedBy>Anna</cp:lastModifiedBy>
  <cp:lastPrinted>2013-10-11T11:15:00Z</cp:lastPrinted>
  <dcterms:modified xsi:type="dcterms:W3CDTF">2014-09-19T09:53:00Z</dcterms:modified>
  <cp:revision>12</cp:revision>
  <dc:subject/>
  <dc:title>Государственное учреждение дополнительного образования</dc:title>
</cp:coreProperties>
</file>