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На занятиях в объединении «Начальные шаги в освоении ТРИЗ» учащиеся  развивают творческие способности. Это делается с помощью специальных упражнений, задач, тренингов, игр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</w:t>
      </w:r>
      <w:r>
        <w:rPr>
          <w:b/>
          <w:sz w:val="26"/>
          <w:u w:val="single"/>
        </w:rPr>
        <w:t>Направленность образовательной программы</w:t>
      </w:r>
      <w:r>
        <w:rPr>
          <w:sz w:val="26"/>
        </w:rPr>
        <w:t xml:space="preserve"> </w:t>
      </w:r>
      <w:r>
        <w:rPr>
          <w:b/>
          <w:sz w:val="26"/>
        </w:rPr>
        <w:t>(ОП) –</w:t>
      </w:r>
      <w:r>
        <w:rPr>
          <w:sz w:val="26"/>
        </w:rPr>
        <w:t xml:space="preserve"> научно-техническая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b/>
          <w:sz w:val="26"/>
          <w:u w:val="single"/>
        </w:rPr>
        <w:t>Актуальность ОП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и педагогическая целесообразность</w:t>
      </w:r>
      <w:r>
        <w:rPr>
          <w:sz w:val="26"/>
          <w:u w:val="single"/>
        </w:rPr>
        <w:t xml:space="preserve"> </w:t>
      </w:r>
      <w:r>
        <w:rPr>
          <w:sz w:val="26"/>
        </w:rPr>
        <w:t>обусловлена общественной потребностью в   людях, способных находить нестандартные решения для нестандартных задач,  «двигать» науку и технику, изобретать и создавать новый продукт в различных областях человеческой деятельности. Настоящая образовательная программа  нацелена на подготовку именно таких творческих люде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Творческая работа на каждом занятии, частая смена деятельности (игра - упражнение, тренинг, рисование, составление сказок, изготовление  изделий, моделирование и  конструирование, составление и решение  нестандартных задач – всё связано с созданием  </w:t>
      </w:r>
      <w:r>
        <w:rPr>
          <w:b/>
          <w:sz w:val="26"/>
        </w:rPr>
        <w:t>нового</w:t>
      </w:r>
      <w:r>
        <w:rPr>
          <w:sz w:val="26"/>
        </w:rPr>
        <w:t xml:space="preserve"> продукта), использование основного педагогического принципа «свободный выбор» не даёт учащимся скучать и уставать на занятиях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Содержательный досуг и работа в объединении с благоприятным психологическим климатом также являются прекрасной профилактикой асоциального поведения детей и подростков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sz w:val="26"/>
        </w:rPr>
        <w:t xml:space="preserve">    </w:t>
      </w:r>
      <w:r>
        <w:rPr>
          <w:b/>
          <w:sz w:val="26"/>
          <w:u w:val="single"/>
        </w:rPr>
        <w:t>Цель ОП</w:t>
      </w:r>
      <w:r>
        <w:rPr>
          <w:sz w:val="26"/>
        </w:rPr>
        <w:t xml:space="preserve"> – создание условий для развития творческих способностей и формирования патриотически настроенной личност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Задачи ОП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Обучающие (для ОП на 72 ч)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бучить правилам безопасности поведения на  занятиях ТРИЗ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знакомить с органами чувств человек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сформировать навыки выполнения упражнений по поддержанию здоровья органов чувств человек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знакомить с информационными связями в природ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знакомить с основными методами развития творческого воображения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знакомить с  методом отсекающих вопросов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знакомить с приемами аналогий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сформировать навыки: нахождения полезной и вредной функции; составления причинно-следственных цепочек; объединения и разделения предметов по существенным признакам;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</w:rPr>
        <w:t>-сформировать навыки использования элементов ТРИЗ при изучении математики, при изготовлении  предметов из элементов.</w:t>
      </w:r>
      <w:r>
        <w:rPr>
          <w:sz w:val="26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Обучающие (для ОП на 144 ч)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бучить правилам безопасности поведения на  занятиях ТРИЗ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знакомить с органами чувств человек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сформировать навыки выполнения упражнений по поддержанию здоровья органов чувств человек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знакомить с информационными связями в природ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бучить приемам определения признаков и свойств, сравнения, группирования, определения причин и следствий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знакомить с  методом отсекающих вопросов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знакомить с приемами аналогий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сформировать навыки: решения анаграмм, ребусов, шарад; нахождения полезной и вредной функции; составления причинно-следственных цепочек; объединения и разделения предметов по существенным признакам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сформировать навыки использования элементов ТРИЗ при изучении математики, в изобразительном искусстве, при изготовлении  предметов из элементов.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Воспитательные (одинаковы для ОП на 72 ч и 144ч )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воспитать аккуратность и точность при выполнении задания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воспитать критическое отношение к себе и умение слушать других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формировать патриотическое отношение к родному городу.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Развивающие (одинаковы для ОП на 72 ч и 144 ч)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внимание и воображение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развивать сенсорные способности;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пространственное представление о предметах;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- развивать образное и логическое мышление, смекалку и сообразительность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ассоциативное мышление;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- развивать творческие способности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b/>
          <w:sz w:val="26"/>
          <w:u w:val="single"/>
        </w:rPr>
        <w:t xml:space="preserve">Сроки реализации программы </w:t>
      </w:r>
      <w:r>
        <w:rPr>
          <w:sz w:val="26"/>
        </w:rPr>
        <w:t xml:space="preserve">- 1 год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Программа составлена для учащихся начальной образовательной школы без специальной подготовки,  в возрасте 7 – 11 лет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Количество учебных часов в году –72 часа (теория - 26 часов, практика -  46 часов). Режим занятий – 1 раз в неделю по 2 часа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Для детей с более низким уровнем начальной подготовки настоящую программу можно реализовать за 144 часа (теория - 49 часов, практика – 95 часов). Режим занятий -2 раза в неделю по 2 часа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ремя, отведенное на отдельные темы и учебно-массовые мероприятия, может варьироваться (в пределах общей учебной нагрузки) в зависимости от уровня подготовки учащихся и степени заинтересованности учащихся в той или иной темой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Норма наполнения группы составляет 15 человек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Время, отведенное на отдельные темы, может изменяться (в пределах общей учебной нагрузки) в зависимости от уровня подготовки учащихся и степени заинтересованности учащихся в той или иной тем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  <w:u w:val="single"/>
        </w:rPr>
        <w:t>Ожидаемые результаты  ОП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По окончании обучения учащийся должен 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правила охраны труда на занятиях (при работе с карандашами, циркулем, с ножницами, клеем и др,. при изготовлении фигурок, черчении);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сновные термины ТРИЗ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рганы чувств человек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виды информационных связей в природ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сновные методы развития творческого воображения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приёмы определения  причин и следствий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метод отсекающих объектов;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</w:rPr>
        <w:t xml:space="preserve">-простейшие приемы устранения противоречий: дробление – объединение, увеличение – уменьшение; снежный ком (постепенное увеличение); 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</w:rPr>
        <w:t>-простейшие методы: метод проб и ошибок (МПиО); метод Робинзона Крузо.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Уметь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пределить вид информационной связ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выполнить упражнения по поддержанию здоровья органов чувств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пределить предмет по его признакам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составить целостный образ  на основе контура, на основе лини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определить связи подсистем в пространстве и времен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найти полезные и вредные функци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составлять логические цепочк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находить причинно – следственные связ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сравнивать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видеть предмет на основе  группы точек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делать обобщения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мыслить ассоциативно,  пространственно, логично.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Быть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коммуникабельным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готовым к самообразованию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творчески активной личностью.</w:t>
      </w:r>
    </w:p>
    <w:p>
      <w:pPr>
        <w:pStyle w:val="Heading"/>
        <w:ind w:right="-1" w:firstLine="708"/>
        <w:jc w:val="both"/>
        <w:rPr>
          <w:spacing w:val="22"/>
          <w:sz w:val="26"/>
        </w:rPr>
      </w:pPr>
      <w:r>
        <w:rPr>
          <w:spacing w:val="22"/>
          <w:sz w:val="26"/>
        </w:rPr>
        <w:t>Ожидаемые результаты одинаковы для ОП на 72ч и 144 ч, т.к. для учащихся с разным уровнем подготовки требуется разное количество учебного времени для освоения одного и того же объема теоретических знаний и приобретения одних и тех же практических навыков.</w:t>
      </w:r>
    </w:p>
    <w:p>
      <w:pPr>
        <w:pStyle w:val="Normal"/>
        <w:spacing w:lineRule="auto" w:line="360"/>
        <w:jc w:val="both"/>
        <w:rPr>
          <w:spacing w:val="22"/>
          <w:sz w:val="26"/>
        </w:rPr>
      </w:pPr>
      <w:r>
        <w:rPr>
          <w:spacing w:val="22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u w:val="single"/>
        </w:rPr>
        <w:t>Способы и формы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проверки ожидаемых результатов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Для оценки усвоения полученных знаний используются следующие методы контроля: самостоятельные  работы, опрос, коллективное обсуждение проблемных вопросов, конкурс, викторина, творческие работы.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Для отслеживания результатов учебно-воспитательного процесса используется диагностическая карта результативности, в которой отмечаются и оцениваются образовательные и личностные характеристики учащегося (сложность выполненных заданий, степень самостоятельности, творческие способности, активность на занятиях, культура поведения). Результаты обсуждаются с учащимися, их родителями; прослеживается динамика результативности учебно-воспитательного процесс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>Способы подведения итогов работы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по образовательной программ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В конце каждого учебного года учащиеся выполняют итоговую работу. Коллективное обсуждение выполненных работ и  работы объединения за год дает возможность анализировать как  работу отдельного учащегося, так  и работу всего коллектива. Дети принимают участие в городской Олимпиаде по ТРИЗ. Проводится анкетировани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  <w:u w:val="single"/>
        </w:rPr>
        <w:t>Учебно-воспитательная работа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Учебно-воспитательная работа проводится в течение всего года на занятиях  в форме рассказов и  бесед   о достижениях соотечественников в различных областях деятельности, о всемирной культуре,  об обычаях и традициях русского народа, об общечеловеческих ценностях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Учащиеся объединения участвуют в  учебно-массовых  мероприятиях по культурно-просветительской тематике и по патриотическому воспитанию, проводимых в рамках объединения, ЦДЮТТ Кировского район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  <w:u w:val="single"/>
        </w:rPr>
      </w:pPr>
      <w:r>
        <w:rPr>
          <w:i w:val="false"/>
          <w:caps/>
          <w:sz w:val="28"/>
          <w:szCs w:val="28"/>
          <w:u w:val="single"/>
        </w:rPr>
      </w:r>
    </w:p>
    <w:p>
      <w:pPr>
        <w:pStyle w:val="Normal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Heading"/>
        <w:rPr>
          <w:b/>
          <w:b/>
          <w:caps/>
          <w:sz w:val="26"/>
        </w:rPr>
      </w:pPr>
      <w:r>
        <w:rPr>
          <w:b/>
          <w:caps/>
          <w:sz w:val="26"/>
        </w:rPr>
        <w:t>Учебно-тематический план</w:t>
      </w:r>
    </w:p>
    <w:p>
      <w:pPr>
        <w:pStyle w:val="Heading"/>
        <w:rPr>
          <w:b/>
          <w:b/>
          <w:caps/>
          <w:sz w:val="26"/>
        </w:rPr>
      </w:pPr>
      <w:r>
        <w:rPr>
          <w:b/>
          <w:caps/>
          <w:sz w:val="26"/>
        </w:rPr>
        <w:t>на 72 часа</w:t>
      </w:r>
    </w:p>
    <w:p>
      <w:pPr>
        <w:pStyle w:val="Normal"/>
        <w:spacing w:lineRule="auto" w:line="360"/>
        <w:jc w:val="right"/>
        <w:rPr>
          <w:b/>
          <w:b/>
          <w:caps/>
          <w:sz w:val="26"/>
        </w:rPr>
      </w:pPr>
      <w:r>
        <w:rPr>
          <w:b/>
          <w:caps/>
          <w:sz w:val="26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260"/>
        <w:gridCol w:w="108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center" w:pos="3337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Те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Введение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1.</w:t>
            </w:r>
            <w:r>
              <w:rPr>
                <w:sz w:val="28"/>
                <w:szCs w:val="28"/>
              </w:rPr>
              <w:t xml:space="preserve"> Чувства и органы чувств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2.</w:t>
            </w:r>
            <w:r>
              <w:rPr>
                <w:sz w:val="28"/>
                <w:szCs w:val="28"/>
              </w:rPr>
              <w:t xml:space="preserve"> Творческое мыш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асс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aps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на 72 часа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Введение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Цели и задачи курса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сновные правила безопасност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рабочего мес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Материалы и инструменты, необходимые для занят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Литература, рекомендуемая для чт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Из истории изобретательств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Тема 1.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Чувства и органы чувств человека</w:t>
      </w:r>
      <w:r>
        <w:rPr>
          <w:b/>
          <w:sz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1.  Пять органов чувств челове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Виды упражнений по поддержанию здоровья органов чувств челове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u w:val="single"/>
        </w:rPr>
      </w:pPr>
      <w:r>
        <w:rPr>
          <w:sz w:val="26"/>
          <w:szCs w:val="24"/>
        </w:rPr>
        <w:t>Информационные связи в природе.</w:t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Определение органами чувств различных форм, звуков, вкусовых ощущений, зрительных образ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альчиковая гимнасти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4"/>
        </w:rPr>
        <w:t>Проведение игры, направленной на расширение и углубление знаний о видовом многообразии животного и растительного мира: дидактическая игра-викторина «Вдоль лесной тропинки» или «Кто в лесу живёт, что в лесу растёт». Проведение игры, направленной на экологическое воспитание - «Земля – наш общий дом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оведение работы, направленной на развитие речи, умение мыслить последовательно, доказательно; умение слушать друг друга: составление устного рассказа на заданную тему. (Устное творчество «Что мне больше всего понравилось (запомнилось) в летние каникулы»)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Тема 2.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Творческое мышление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Признаки и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Срав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Методы развития творческого воображения (РТ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Группир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Причина и следств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Элементы ТРИЗ при изучении школьных предметов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Определение предмета по его признак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Составление загадо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Овладение методом отсекающих вопросов (Игра «Да - нет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Развитие ассоциативного мышления: рисунок по элементу, целостный образ на основе геометрического контура, целостный образ на основе произвольного контура, целостный образ на основе произвольной лин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6"/>
          <w:szCs w:val="24"/>
        </w:rPr>
        <w:t>Овладение приёмом аналог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Работа над рифм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Решение анаграм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Составление связей подсистем в пространстве и во времен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Группирование предметов по родам и вид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Составление причинно-следственных цепоче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Составление рассказа по картинк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Объединение и разделение по существенным признакам предметов при чтении и наблюден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Решение анаграмм, ребусов, шара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Составление предложений по сюжетным картинк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Игра, направленная на правильное написание прописных и строчных букв русского алфавита (игра «Дед - буквоед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оиск букв в геометрических образах (игра «Буквы спрятались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оведение игры, направленной на развитие воображения и внимания: преобразование сл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Работа со счётными палочками (составление и преобразование геометрических фигур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Работа с бумагой различного типа, направленная на развитие ассоциативного мыш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Изготовление модел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Рисование на заданные те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  <w:szCs w:val="24"/>
        </w:rPr>
        <w:t>Работа, направленная на развитие воображения, внимания, аккуратности: видение предмета, представленного группой точек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Итоговое занятие.</w:t>
      </w:r>
    </w:p>
    <w:p>
      <w:pPr>
        <w:pStyle w:val="Heading3"/>
        <w:ind w:left="360" w:hanging="0"/>
        <w:jc w:val="left"/>
        <w:rPr>
          <w:sz w:val="26"/>
          <w:szCs w:val="24"/>
        </w:rPr>
      </w:pPr>
      <w:r>
        <w:rPr>
          <w:sz w:val="26"/>
          <w:szCs w:val="24"/>
        </w:rPr>
        <w:t>Практическая работа</w:t>
      </w:r>
    </w:p>
    <w:p>
      <w:pPr>
        <w:pStyle w:val="Heading4"/>
        <w:rPr>
          <w:sz w:val="26"/>
          <w:szCs w:val="24"/>
        </w:rPr>
      </w:pPr>
      <w:r>
        <w:rPr>
          <w:sz w:val="26"/>
          <w:szCs w:val="24"/>
        </w:rPr>
        <w:t>По всем пройденным темам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проведение игр, диску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spacing w:lineRule="auto" w:line="360"/>
        <w:rPr>
          <w:sz w:val="26"/>
        </w:rPr>
      </w:pPr>
      <w:r>
        <w:rPr>
          <w:sz w:val="26"/>
          <w:szCs w:val="24"/>
        </w:rPr>
        <w:t>проведение самостоятельных рабо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Учебно-массовые мероприятия по тематике объединения в рамках объединения, ЦДЮТТ, района и города: конкурсы и викторины в рамках объединения, экскурсии (на Городскую выставку детского технического творчества и др.), городской конкурс - олимпиада по ТРИЗ.</w:t>
      </w:r>
    </w:p>
    <w:p>
      <w:pPr>
        <w:pStyle w:val="Normal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Учебно-массовые мероприятия проводятся согласно планам, составляемым ежегодно.</w:t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  <w:r>
        <w:br w:type="page"/>
      </w:r>
    </w:p>
    <w:p>
      <w:pPr>
        <w:pStyle w:val="Heading5"/>
        <w:rPr>
          <w:b w:val="false"/>
          <w:b w:val="false"/>
          <w:i w:val="false"/>
          <w:i w:val="false"/>
          <w:caps/>
          <w:sz w:val="28"/>
          <w:szCs w:val="28"/>
          <w:u w:val="single"/>
        </w:rPr>
      </w:pPr>
      <w:r>
        <w:rPr>
          <w:b w:val="false"/>
          <w:i w:val="false"/>
          <w:caps/>
          <w:sz w:val="28"/>
          <w:szCs w:val="28"/>
          <w:u w:val="single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Учебно-тематический план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на 144 часа</w:t>
      </w:r>
    </w:p>
    <w:p>
      <w:pPr>
        <w:pStyle w:val="Normal"/>
        <w:spacing w:lineRule="auto" w:line="360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129"/>
        <w:gridCol w:w="1299"/>
        <w:gridCol w:w="1059"/>
      </w:tblGrid>
      <w:tr>
        <w:trPr>
          <w:cantSplit w:val="true"/>
        </w:trPr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center" w:pos="3337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Темы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Прак-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Тема 1.</w:t>
            </w:r>
            <w:r>
              <w:rPr>
                <w:sz w:val="28"/>
                <w:szCs w:val="28"/>
              </w:rPr>
              <w:t xml:space="preserve"> Введение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2.</w:t>
            </w:r>
            <w:r>
              <w:rPr>
                <w:sz w:val="28"/>
                <w:szCs w:val="28"/>
              </w:rPr>
              <w:t xml:space="preserve"> Чувства и органы чувств челове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3.</w:t>
            </w:r>
            <w:r>
              <w:rPr>
                <w:sz w:val="28"/>
                <w:szCs w:val="28"/>
              </w:rPr>
              <w:t xml:space="preserve"> Творческое мышл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Тема 4.</w:t>
            </w:r>
            <w:r>
              <w:rPr>
                <w:sz w:val="28"/>
                <w:szCs w:val="28"/>
              </w:rPr>
              <w:t xml:space="preserve"> Итоговое занят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ссовые меропри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</w:t>
      </w:r>
    </w:p>
    <w:p>
      <w:pPr>
        <w:pStyle w:val="Heading1"/>
        <w:rPr>
          <w:b/>
          <w:b/>
          <w:caps/>
          <w:szCs w:val="28"/>
        </w:rPr>
      </w:pPr>
      <w:r>
        <w:rPr>
          <w:b/>
        </w:rPr>
        <w:t xml:space="preserve">     </w:t>
      </w:r>
      <w:r>
        <w:rPr>
          <w:b/>
          <w:caps/>
          <w:szCs w:val="28"/>
        </w:rPr>
        <w:t>на 144 часа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b/>
          <w:sz w:val="26"/>
          <w:u w:val="single"/>
        </w:rPr>
        <w:t xml:space="preserve">Введение. </w:t>
      </w:r>
    </w:p>
    <w:p>
      <w:pPr>
        <w:pStyle w:val="Normal"/>
        <w:spacing w:lineRule="auto" w:line="360"/>
        <w:ind w:left="40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Цели и задачи курса. </w:t>
      </w:r>
    </w:p>
    <w:p>
      <w:pPr>
        <w:pStyle w:val="Normal"/>
        <w:spacing w:lineRule="auto" w:line="360"/>
        <w:ind w:left="40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сновные правила безопасности. </w:t>
      </w:r>
    </w:p>
    <w:p>
      <w:pPr>
        <w:pStyle w:val="Normal"/>
        <w:spacing w:lineRule="auto" w:line="360"/>
        <w:ind w:left="400" w:hanging="0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рабочего места.</w:t>
      </w:r>
    </w:p>
    <w:p>
      <w:pPr>
        <w:pStyle w:val="Normal"/>
        <w:spacing w:lineRule="auto" w:line="360"/>
        <w:ind w:left="400" w:hanging="0"/>
        <w:jc w:val="both"/>
        <w:rPr>
          <w:sz w:val="26"/>
          <w:szCs w:val="24"/>
        </w:rPr>
      </w:pPr>
      <w:r>
        <w:rPr>
          <w:sz w:val="26"/>
          <w:szCs w:val="24"/>
        </w:rPr>
        <w:t>Материалы и инструменты, необходимые для занятий.</w:t>
      </w:r>
    </w:p>
    <w:p>
      <w:pPr>
        <w:pStyle w:val="Normal"/>
        <w:spacing w:lineRule="auto" w:line="360"/>
        <w:ind w:left="400" w:hanging="0"/>
        <w:jc w:val="both"/>
        <w:rPr>
          <w:sz w:val="26"/>
          <w:szCs w:val="24"/>
        </w:rPr>
      </w:pPr>
      <w:r>
        <w:rPr>
          <w:sz w:val="26"/>
          <w:szCs w:val="24"/>
        </w:rPr>
        <w:t>Литература, рекомендуемая для чтения.</w:t>
      </w:r>
    </w:p>
    <w:p>
      <w:pPr>
        <w:pStyle w:val="Normal"/>
        <w:spacing w:lineRule="auto" w:line="360"/>
        <w:ind w:left="400" w:hanging="0"/>
        <w:jc w:val="both"/>
        <w:rPr>
          <w:sz w:val="26"/>
          <w:szCs w:val="24"/>
        </w:rPr>
      </w:pPr>
      <w:r>
        <w:rPr>
          <w:sz w:val="26"/>
          <w:szCs w:val="24"/>
        </w:rPr>
        <w:t>Из истории изобретательства.</w:t>
      </w:r>
    </w:p>
    <w:p>
      <w:pPr>
        <w:pStyle w:val="Normal"/>
        <w:spacing w:lineRule="auto" w:line="360"/>
        <w:ind w:left="40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b/>
          <w:sz w:val="26"/>
          <w:u w:val="single"/>
        </w:rPr>
        <w:t>Тема 1.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Чувства и органы чувств человека</w:t>
      </w:r>
      <w:r>
        <w:rPr>
          <w:b/>
          <w:sz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ять органов чувств человека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Виды упражнений по поддержанию здоровья органов чувств человека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Сравнение значимости органов чувств человека и животного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Информационные связи в природе.</w:t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Определение органами чувств различных форм, звуков, вкусовых ощущений, зрительных образ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Гимнастика для глаз (основные упражнения по китайской методике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альчиковая гимнасти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4"/>
        </w:rPr>
        <w:t>Проведение игры, направленной на расширение и углубление знаний о видовом многообразии животного и растительного мира: дидактическая игра-викторина «Вдоль лесной тропинки» или «Кто в лесу живёт, что в лесу растёт». Проведение  игры, направленной на экологическое воспитание -  «Земля – наш общий дом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оведение работы, направленной на развитие речи, умение мыслить последовательно, доказательно; умение слушать друг друга: составление устного рассказа на заданную тему. (Устное творчество «Что мне больше всего понравилось (запомнилось) в летние каникулы»)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sz w:val="26"/>
        </w:rPr>
      </w:pPr>
      <w:r>
        <w:rPr>
          <w:b/>
          <w:sz w:val="26"/>
          <w:u w:val="single"/>
        </w:rPr>
        <w:t>Тема 2.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Творческое мышление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40" w:hanging="0"/>
        <w:rPr>
          <w:sz w:val="26"/>
          <w:szCs w:val="24"/>
        </w:rPr>
      </w:pPr>
      <w:r>
        <w:rPr>
          <w:sz w:val="26"/>
          <w:szCs w:val="24"/>
        </w:rPr>
        <w:t>Признаки и свойства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40" w:hanging="0"/>
        <w:rPr>
          <w:sz w:val="26"/>
          <w:szCs w:val="24"/>
        </w:rPr>
      </w:pPr>
      <w:r>
        <w:rPr>
          <w:sz w:val="26"/>
          <w:szCs w:val="24"/>
        </w:rPr>
        <w:t>Сравнение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40" w:hanging="0"/>
        <w:rPr>
          <w:sz w:val="26"/>
          <w:szCs w:val="24"/>
        </w:rPr>
      </w:pPr>
      <w:r>
        <w:rPr>
          <w:sz w:val="26"/>
          <w:szCs w:val="24"/>
        </w:rPr>
        <w:t>Методы развития творческого воображения (РТВ)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40" w:hanging="0"/>
        <w:rPr>
          <w:sz w:val="26"/>
          <w:szCs w:val="24"/>
        </w:rPr>
      </w:pPr>
      <w:r>
        <w:rPr>
          <w:sz w:val="26"/>
          <w:szCs w:val="24"/>
        </w:rPr>
        <w:t>Системы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40" w:hanging="0"/>
        <w:rPr>
          <w:sz w:val="26"/>
          <w:szCs w:val="24"/>
        </w:rPr>
      </w:pPr>
      <w:r>
        <w:rPr>
          <w:sz w:val="26"/>
          <w:szCs w:val="24"/>
        </w:rPr>
        <w:t>Группирование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40" w:hanging="0"/>
        <w:rPr>
          <w:sz w:val="26"/>
          <w:szCs w:val="24"/>
        </w:rPr>
      </w:pPr>
      <w:r>
        <w:rPr>
          <w:sz w:val="26"/>
          <w:szCs w:val="24"/>
        </w:rPr>
        <w:t>Причина и следствие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40" w:hanging="0"/>
        <w:rPr>
          <w:sz w:val="26"/>
          <w:szCs w:val="24"/>
        </w:rPr>
      </w:pPr>
      <w:r>
        <w:rPr>
          <w:sz w:val="26"/>
          <w:szCs w:val="24"/>
        </w:rPr>
        <w:t>Элементы ТРИЗ при изучении русского языка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40" w:hanging="0"/>
        <w:rPr>
          <w:sz w:val="26"/>
          <w:szCs w:val="24"/>
        </w:rPr>
      </w:pPr>
      <w:r>
        <w:rPr>
          <w:sz w:val="26"/>
          <w:szCs w:val="24"/>
        </w:rPr>
        <w:t>Использование элементов ТРИЗ при изучении математики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40" w:hanging="0"/>
        <w:rPr>
          <w:sz w:val="26"/>
          <w:szCs w:val="24"/>
        </w:rPr>
      </w:pPr>
      <w:r>
        <w:rPr>
          <w:sz w:val="26"/>
          <w:szCs w:val="24"/>
        </w:rPr>
        <w:t>Использование элементов ТРИЗ в изобразительном искусстве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40" w:hanging="0"/>
        <w:rPr>
          <w:sz w:val="26"/>
          <w:szCs w:val="24"/>
        </w:rPr>
      </w:pPr>
      <w:r>
        <w:rPr>
          <w:sz w:val="26"/>
          <w:szCs w:val="24"/>
        </w:rPr>
        <w:t>Использование элементов ТРИЗ при изготовлении предметов из элементов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Определение предмета по его признак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Составление загадо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Овладение методом отсекающих вопросов (Игра «Да - нет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Развитие ассоциативного мышления: рисунок по элементу, целостный образ на основе геометрического контура, целостный образ на основе произвольного контура, целостный образ на основе произвольной лин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Овладение приёмом аналог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Работа над рифм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Решение анаграм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Составление связей подсистем в пространстве и во времен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Нахождение полезной и вредной функ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Группирование предметов по родам и вид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Составление причинно-следственных цепоче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Составление рассказа по картинк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Членение речи на предложения, предложения на слова, слова на слоги (системный оператор, дробление - объедине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Объединение и разделение по существенным признакам предметов при чтении и наблюден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Решение анаграмм, ребусов, шара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Составление предложений по сюжетным картинк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Составление нескольких предложений, объединение одной темой (логическое мышление, фантазирова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Составление небольшого рассказа, сказки (фантазирование, логика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Игра, направленная на правильное написание прописных и строчных букв русского алфавита (игра «Дед - буквоед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оиск букв в геометрических образах (игра «Буквы спрятались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оведение игры, направленной на развитие воображения и внимания: преобразование сл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Нахождение неизвестного компонента действий (дробление, объедине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Работа со счётными палочками (составление и преобразование геометрических фигур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Работа с бумагой различного типа, направленная на развитие ассоциативного мыш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Изготовление модел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Рисование на заданные те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6"/>
          <w:szCs w:val="24"/>
        </w:rPr>
        <w:t>Работа, направленная на развитие воображения, внимания, аккуратности: видение предмета, представленного группой точек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sz w:val="26"/>
        </w:rPr>
      </w:pPr>
      <w:r>
        <w:rPr>
          <w:b/>
          <w:sz w:val="26"/>
          <w:u w:val="single"/>
        </w:rPr>
        <w:t>Итоговое занятие.</w:t>
      </w:r>
    </w:p>
    <w:p>
      <w:pPr>
        <w:pStyle w:val="Heading3"/>
        <w:ind w:left="360" w:hanging="0"/>
        <w:jc w:val="left"/>
        <w:rPr>
          <w:sz w:val="26"/>
          <w:szCs w:val="24"/>
        </w:rPr>
      </w:pPr>
      <w:r>
        <w:rPr>
          <w:sz w:val="26"/>
          <w:szCs w:val="24"/>
        </w:rPr>
        <w:t>Практическая работа</w:t>
      </w:r>
    </w:p>
    <w:p>
      <w:pPr>
        <w:pStyle w:val="Heading4"/>
        <w:rPr>
          <w:sz w:val="26"/>
          <w:szCs w:val="24"/>
        </w:rPr>
      </w:pPr>
      <w:r>
        <w:rPr>
          <w:sz w:val="26"/>
          <w:szCs w:val="24"/>
        </w:rPr>
        <w:t>По всем пройденным темам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проведение игр, диску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проведение самостоятельных работ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Учебно-массовые мероприятия по тематике объединения в рамках объединения, ЦДЮТТ, района и города: конкурсы и викторины в рамках объединения, экскурсии (на Городскую выставку детского технического творчества и др.), городской конкурс - олимпиада по ТРИЗ.</w:t>
      </w:r>
    </w:p>
    <w:p>
      <w:pPr>
        <w:pStyle w:val="Normal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Учебно-массовые мероприятия проводятся согласно планам, составляемым ежегод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те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 учебно-воспитательного процесса (УВП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приёмы организации УВ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оснащ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 xml:space="preserve">Введение. </w:t>
            </w:r>
          </w:p>
          <w:p>
            <w:pPr>
              <w:pStyle w:val="3"/>
              <w:spacing w:before="0" w:after="1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.</w:t>
            </w:r>
          </w:p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.</w:t>
            </w:r>
          </w:p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, устный обучающий контроль, работа с раздаточным материало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(публикации в периодических изданиях), журнал «Дополнительное образование»; Г.С. Альтшуллер «На пути к творчеству».</w:t>
            </w:r>
          </w:p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ручки, карандаши простые, ластик, набор цветных карандашей (фломастеров), линейки.</w:t>
            </w:r>
          </w:p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Тема 1.</w:t>
            </w:r>
            <w:r>
              <w:rPr/>
              <w:t xml:space="preserve"> </w:t>
            </w:r>
            <w:r>
              <w:rPr>
                <w:b/>
                <w:u w:val="single"/>
              </w:rPr>
              <w:t>Чувства и органы чувств человека</w:t>
            </w:r>
            <w:r>
              <w:rPr>
                <w:b/>
              </w:rPr>
              <w:t>.</w:t>
            </w:r>
          </w:p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я), иг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индивидуальная, коллективная.</w:t>
            </w:r>
          </w:p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устный обучающий контроль, практическая работа, работа с раздаточным материалом, игровой элемент, самостоятельная рабо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е пособия, публикация в периодических изданиях, иллюстрации, технологическая карта, игры.</w:t>
            </w:r>
          </w:p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ди в клеточку (24 листа), клеящий карандаш, ручки, карандаши простые, ластик, набор цветных карандашей (фломастеров), ножницы, линейки.</w:t>
            </w:r>
          </w:p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360"/>
              <w:rPr/>
            </w:pPr>
            <w:r>
              <w:rPr>
                <w:b/>
                <w:u w:val="single"/>
              </w:rPr>
              <w:t>Тема 2.</w:t>
            </w:r>
            <w:r>
              <w:rPr/>
              <w:t xml:space="preserve"> </w:t>
            </w:r>
            <w:r>
              <w:rPr>
                <w:b/>
                <w:u w:val="single"/>
              </w:rPr>
              <w:t>Творческое мышление</w:t>
            </w:r>
          </w:p>
          <w:p>
            <w:pPr>
              <w:pStyle w:val="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sz w:val="22"/>
                <w:szCs w:val="22"/>
              </w:rPr>
              <w:t>Практическое занятие, конкурс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коллективная.</w:t>
            </w:r>
          </w:p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пояснения, опрос в ходе беседы, упражнения, практическая работа, элементы соревнования, самостоятельная работа, работа с раздаточным материалом, игровой элемент, коллективное обсуждение, творческая рабо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sz w:val="22"/>
                <w:szCs w:val="22"/>
              </w:rPr>
              <w:t>Иллюстрации, технологические карты, бланки заданий.</w:t>
            </w:r>
          </w:p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sz w:val="22"/>
                <w:szCs w:val="22"/>
              </w:rPr>
              <w:t>Тетради в клеточку (24 листа), клеящий карандаш, ручки, карандаши простые, ластик,, набор цветных карандашей (фломастеров), ножницы, линейки.</w:t>
            </w:r>
          </w:p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sz w:val="22"/>
                <w:szCs w:val="22"/>
              </w:rPr>
              <w:t>Опрос, творческие отчёты, контрольные работы, самостоятельное изготовление образцов готовых изделий.</w:t>
            </w:r>
          </w:p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зан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коллективная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 в ходе беседы,  практическая работа, работа с раздаточным материалом, дискуссия, элементы соревнования, самостоятельная работа, игровой элемент,  творческая рабо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sz w:val="22"/>
                <w:szCs w:val="22"/>
              </w:rPr>
              <w:t>Иллюстрации, технологические карты, бланки заданий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sz w:val="22"/>
                <w:szCs w:val="22"/>
              </w:rPr>
              <w:t>Ножницы, линейки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клеящий карандаш, ручки, карандаши простые, ластик, набор цветных карандашей (фломастеров),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ос по пройденным темам, письменная самостоятельная работа по пройденным тема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6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3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Список литературы</w:t>
      </w:r>
    </w:p>
    <w:p>
      <w:pPr>
        <w:pStyle w:val="3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6"/>
        </w:rPr>
      </w:pPr>
      <w:r>
        <w:rPr>
          <w:b/>
          <w:sz w:val="26"/>
        </w:rPr>
        <w:t>Для педагог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4"/>
        </w:rPr>
        <w:t xml:space="preserve">Альтшуллер Г.С. Творчество как точная наука - М., 1979 г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4"/>
        </w:rPr>
        <w:t>Альтшуллер Г.С., Злотин Б.Л., Зусман А.В. Теория и практика решения изобретательских задач (сборник методических рекомендаций) - Кишинев, 1989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4"/>
        </w:rPr>
        <w:t>Гин С.И. Мир фантазии -  М., Вита-пресс, 2001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4"/>
        </w:rPr>
        <w:t>Давайте поиграем. Математические игры для детей 5 – 6 лет -  М., Просвещение. 1998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4"/>
        </w:rPr>
        <w:t>Дрезнина М.П. Игры на листе бумаги - М.,  Издательский дом «Искатель», 1998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4"/>
        </w:rPr>
        <w:t>Иванов Г.И. И начинайте изобретать - Иркутск, 1987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4"/>
        </w:rPr>
        <w:t>Иванов Г.И. Формулы творчества или Как научиться изобретать - М.,1994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4"/>
        </w:rPr>
        <w:t>Михайлова З.А. Игровые занимательные задачи для дошкольников -  М., Просвещение, 1990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4"/>
        </w:rPr>
        <w:t>Нестеренко А.А. Страна загадок - Ростов-на-Дону, издательство Ростовского Университета, 1993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4"/>
        </w:rPr>
        <w:t>Ромашкова Е.И. Игровые модели интеллектуального досуга в семье и школе. Пособие для учителей и родителей - М.,Школьная пресса, 2003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4"/>
        </w:rPr>
        <w:t>Шрагина Л.Н. Логика воображения - Одесса, Полиси, 1993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4"/>
        </w:rPr>
        <w:t>Шустерман З.Г. Новые приключения колобка, или Наука думать для больших и маленьких - М., Педагогика пресс, 1993г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</w:t>
      </w:r>
      <w:r>
        <w:rPr>
          <w:b/>
          <w:sz w:val="26"/>
        </w:rPr>
        <w:t>Для учащихся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6"/>
          <w:szCs w:val="24"/>
        </w:rPr>
        <w:t>Курбатов В.И. Как развить свое логическое мышление - Ростов-на-Дону, Феникс, 1997 г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6"/>
          <w:szCs w:val="24"/>
        </w:rPr>
        <w:t>Матюгин И.Ю. и др. Как развить внимание и память вашего ребенка. Книга для детей и их родителей -  М. Эйдос, 1995 г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Сухин И.Г. Незнайка, Хоттабыч, Карлсон и все – все – все. Сборник литературных викторин, кроссвордов и чайнвордов для детей - М. – АСТ, 1992 г.</w:t>
      </w:r>
    </w:p>
    <w:p>
      <w:pPr>
        <w:pStyle w:val="Heading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right"/>
        <w:rPr>
          <w:sz w:val="26"/>
        </w:rPr>
      </w:pPr>
      <w:r>
        <w:rPr>
          <w:sz w:val="26"/>
        </w:rPr>
        <w:t xml:space="preserve">ПРИЛОЖЕНИЕ 1.  </w:t>
      </w:r>
      <w:r>
        <w:rPr>
          <w:caps/>
          <w:sz w:val="26"/>
        </w:rPr>
        <w:t>«Анкета для родителей»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начала учебного года Ваш ребёнок занимается с педагогом дополнительного образования Горбатенко Татьяной Григорьевной. Организаторам исследования интересно и важно знать мнение родителей учащихся о роли дополнительного образования в развитии личности ребёнка. Обращаемся к Вам с просьбой внимательно прочитать вопросы анкеты и, по возможности, искренне ответить на них. Заранее благодарим Вас за сотрудничество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метьте значком или допишите, что на Ваш взгляд должно обеспечить дополнительное образование: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ностороннее развитие способностей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ых интересов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творческого потенциала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занять свободное время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реодолеть недостатки ребёнка (низкая успеваемость, трудности в общении и т.д.)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ое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метьте значком или допишите, формированию каких качеств у ребёнка должен на Ваш взгляд способствовать педагог дополнительного образования: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куратность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рпение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сть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ренность в себе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ьтура поведения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жливость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тельность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лечённость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ое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из перечисленных качеств на Ваш взгляд сумел сформировать педагог у Вашего ребёнка?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ы ли Вы: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м занятий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ой занятий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исанием занятий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у Вас есть пожелания педагогу?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Укажите, пожалуйста, пол и возраст Вашего ребёнка.</w:t>
      </w:r>
    </w:p>
    <w:p>
      <w:pPr>
        <w:pStyle w:val="Normal"/>
        <w:jc w:val="right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/>
      </w:pPr>
      <w:r>
        <w:rPr>
          <w:sz w:val="26"/>
          <w:u w:val="single"/>
        </w:rPr>
        <w:t xml:space="preserve">ПРИЛОЖЕНИЕ № 2.    </w:t>
      </w:r>
      <w:r>
        <w:rPr>
          <w:caps/>
          <w:sz w:val="26"/>
          <w:u w:val="single"/>
        </w:rPr>
        <w:t>«Дидактические игры»</w:t>
      </w:r>
    </w:p>
    <w:p>
      <w:pPr>
        <w:pStyle w:val="Normal"/>
        <w:rPr>
          <w:caps/>
          <w:sz w:val="26"/>
          <w:u w:val="single"/>
        </w:rPr>
      </w:pPr>
      <w:r>
        <w:rPr>
          <w:caps/>
          <w:sz w:val="26"/>
          <w:u w:val="single"/>
        </w:rPr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идактическая игра – викторина «Кто в лесу живет, что в лесу расте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емля наш общий до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ормирование экологической культуры дет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 w:val="22"/>
          <w:szCs w:val="22"/>
        </w:rPr>
        <w:t>Игра проводится с целью углубления и обобщения знаний детей о природных обитателях леса, их экологических взаимодействиях, связях с местами обитания. Игра – это воображаемое путешествие в лес. Проведение подобных игр способствует углублению знаний детей о видовом многообразии и местах обитания. Воспитательно–образовательное значение игр состоит в том, что они мобилизуют интеллектуальные силы ребенка, вызывая удовлетворение, внутреннюю раскованность, заинтересованность. Данная игра имеет еще одну воспитательную направленность – экологическую: «Земля – наш общий дом». Здесь уместно привести древнегреческий миф о всепобеждающем Геракле и непобедимом Антее, который получал силы, прикасаясь к Земле. Но стоило только оторвать Антея от Земли  и поднять его в воздух, как силы великана исчезали. Долго боролся Геракл с Антеем, несколько раз валил его на Землю, но силы у Антея только возрастали. Вдруг во время борьбы поднял могучий Геракл Антея на воздух, иссякли силы сына Земли, и Геракл задушил ег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настоящее время, когда «экологическая составляющая» нашей жизни становится все более определяющей и тревожной, трудно переоценить важность воспитания у детей экологической культуры. Природа формировала уклад жизни человека, систему природопользования, традиции и обычаи, мораль и нравственность. Человек понимал, что природа – это его дом, кров, источник пропитания. Ее нужно беречь и брать ровно столько, сколько необходимо для поддержания жизн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емля ощущалась древним человеком как единый целостный живой организм. До сих пор у многих земледельческих народов мира ее ласково величают матушкой, кормилицей. Говорят: «своя земля и в горсти мила». Отправляясь в чужой край, человек в специальном мешочке на груди нес щепотку родной земли. И в трудный час она поддерживала его, придавала сил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сих пор сохранилось много народных поверий, связанных с почитанием отдельных объектов земли – камней и гор. Драгоценные и полудрагоценные камни использовались в качестве амулетов, талисманов и считались оберегами от злых духов и люд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С самых древних времен люди почитали живительную силу воды, без которой земля бесплодна. Они оберегали земные источники, а во время засух молились богам с просьбой послать дождь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самых древних времен у людей складывалось культовое отношение к деревьям, как воплощению растительной силы земл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глубокой древности на Руси особым почетом пользовалась береза. Из березы гнали деготь, из листьев изготовляли желтую и зеленую краску для тканей, на бересте писали послания, из бересты делали туески и домашнюю посуду. Из веток делали веники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реза согревала избу в холодное время. Жаркие и пахучие березовые дрова почти не дают угарного газа. Березовая лучина освещала избу. В медицине широко используют березовые почки, листья, сок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зы зверей и птиц наполняют устное творчество всех народов мира. Получая от них пользу, человек приписывал им качества людей, одаряя их благородством, добротой, умом и могуществом, а иногда высмеивал отрицательные черты – хитрость, жадность, глупость. Но в конечном итоге всегда побеждают благородство, справедливость и доброта. Многие русские народные сказки наполнены образами зверей, птиц, рыб, насекомых, которым присущи человеческие качества и которые часто выступают активными помощниками человека, помогают ему в борьбе с самыми невероятными препятствиям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 каждого народа есть свои традиции общения с природой. Каждый народ бережно хранит экологические заветы предков. Наиболее ярко они выражены у малых народов, в мировоззрении которых до сих пор сохраняется «очеловечивание» природы, ощущение ее боли, как своей собственной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ши предки не владели научными знаниями, но имели колоссальный опыт, умели наблюдать, сопоставлять, чтили законы природы и приспосабливались к ним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тяжение родных мест рождало в душе человека самые высокие, самые светлые чувства – любовь, благоговение, почитание, уважение, бережное отношение. И эти чувства особенно глубоко пронизывают все содержание русских сказаний и былин. В песнях и былинах воспеваются сильные и бесстрашные богатыри – защитники родной земли, утверждается уважение к родителям, крепость семейных устоев, передаются представления о долге, чести, справедливост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ение к родникам народной культуры существенно повышает воспитательный потенциал экологического образования и является важным фактором успешного процесса формирования экологической культуры детей. 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  <w:t>ПРИЛОЖЕНИЕ № 3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Информационные связи в природе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ение – жизненная необходимость и потребность всех живых существ. Общаясь, они обмениваются информацией друг с другом: поют песни, шипят, мычат, источают запахи, принимают различные позы, привлекают яркими венчиками цветов… А зачем? Как животные узнают о грозящей опасности? Как предупреждают о ней сородичей? Как самец и самка находят друг друга? Как выращивают свое потомство? Как учат своих детенышей? А как растения зазывают в определенный момент своего развития незаменимых помощников: мух, пчел, муравьев, ос, шмелей? Конечно, с помощью исторически сложившихся приспособлений организмов к передаче различных сигналов. Такие связи, с помощью которых живые организмы общаются между собой, называются информационными. Главную роль в этом общении играет язык форм, красок, звуков, ароматов – своего рода язык выживания, приспособления организмов к среде обитания, полной опасностей. Этот язык был хорошо знаком нашим далеким предкам, которым приходилось вести постоянную борьбу за свою жизнь и безопасность, за умение найти пищу, которым необходимо было вовремя скрыться от врага, от надвигающейся непогоды. Конечно, современный человек меньше зависит от условий естественной природы, но, тем не менее, звуковой, цветовой и фон ароматов играют немаловажную роль в его жизни, лечении, состоянии, хорошем или плохом настроени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Для сбора информации о мире немаловажную роль в жизни животных (и человека) играют </w:t>
      </w:r>
      <w:r>
        <w:rPr>
          <w:sz w:val="22"/>
          <w:szCs w:val="22"/>
          <w:u w:val="single"/>
        </w:rPr>
        <w:t>органы зрения.</w:t>
      </w:r>
      <w:r>
        <w:rPr>
          <w:sz w:val="22"/>
          <w:szCs w:val="22"/>
        </w:rPr>
        <w:t xml:space="preserve"> С помощью зрения человек получает 90% всей информации об окружающем мире. Наиболее совершенные глаза, формирующие изображение, это глаза насекомых и птиц. Многие качества их зрения имеют большое преимущество перед человеком. Глаза некоторых птиц могут одновременно охватывать круговую панораму в 36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 Грифы, имея очень зоркое зрение, видят и всю картину целиком, и одновременно укрупненное изображение мелких деталей. Глаза паука чувствительны к незначительным колебаниям света. Он прекрасно ориентируется в полной темноте. Глаза мух и стрекоз состоят из множества глазков, делящих изображение на части. Но вместе они создают общую картину. Тридцать тысяч линз собирают достаточно информации, но, тем не менее, зрение стрекоз в 30 раз хуже нашего. Многие насекомые и рыбы чувствительны к свету, невидимому для нас. Даже у золотой рыбки глаз видит не только ультрафиолетовый свет, но и инфракрасное излучение. Зрительная информация помогает охотиться (видеть жертву), прятаться от врага, ориентироваться в сумеречном свете. В этом процессе особую роль приобретает окраска другого животного или растения. Окраска большинства животных приспособительно - покровительственная (бурый медведь на фоне стволов хвойного леса, белый медведь на фоне снега, зеленый кузнечик среди зеленой травы и т.п.). У других – предостерегающая – вызывающе яркая, как сигнал опасности; у третьих – обманчивая: лесной таракан маскируется под цветовую окраску божьей коров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собенно хорошим зрением обладают хищные птицы, которые с большой высоты замечают в траве маленькую серую мышку и камнем бросаются на нее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это им удается при охоте на открытых поверхностях. В лесу все намного сложнее. Лес в ясную погоду – мозаика пятен света и тени. Не случайно многие лесные обитатели маскируются, одеваясь в пятнистую одежду: рябчик, олени, рыси и др. В лесной среде зрение утрачивает свою ведущую роль – этому мешает ограниченность зрительного поля, густота растительности, относительное однообразие цветовой окраски растительности и приспособительной окраски большинства животных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о в мире растений цвет – важнейший информатор. Настоящее буйство цвета в окраске венчика цветка. Для того, чтобы в его завязи возникли семена и плод, нужно, чтобы пыльца одного цветка попала на пестик другого цветка. Некоторым растениям в этом помогает ветер, но и цветки у ветроопыляемых деревьев и кустарников обычно невзрачные. Растениям с яркими одиночными цветками помогают насекомые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т, как сигнал, созывает насекомых полакомиться сладким нектаром цветка. Пока насекомые своими хоботками сосут медовый напиток, пыльца пристает к их лапкам, крылышкам, брюшку, и, перелетая на другой цветок, они опыляют его приставшими пылинками первого цветка. Такова великая мудрость природы, обеспеченная приспособлением организмов друг к другу и обеспечивающая вечный круговорот жизни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рким примером, наглядно показывающим детям младшего школьного возраста связь растений и насекомых, может служить медуница. Самое удивительное то, что на его стебельке могут быть цветки разного цвета: розового, фиолетового, синего. Своим цветом растение как бы сигнализирует насекомым о количестве нектара в цветке. Больше всего нектара в цветках розового цвета, а меньше всего – в цветках синего цвета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ахи – это тоже язык общения. Пчелы, например, не пустят в свой улей «чужестранку», у нее иной запах. Муравьи помечают своими запахами дорожки к муравейнику, чтобы не заблудиться и вернуться в родной дом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 крупных животных запахи регулируют сложное поведение каждой особи. Запах помогает обнаружить опасность, отыскать пищу и оценить ее качество. Запах является «пропуском» в группу себе подобных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ахи играют огромное значение и в жизни человека; влияют на его самочувствие, настроение, здоровье, работоспособность. Об этом догадались еще наши предки, смазывая свои тела различными составами и мазями, ароматизируя одежду, используя благовония во время народных праздников. В древних Афинах любая красавица знала, что руки должны пахнуть мятой, а лицо – пальмовым маслом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неженные патриции Рима опрыскивали благовониями не только свою одежду, на даже улицы, по которым должен был проехать император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человека сегодняшнего дня обоняние и запахи вокруг стали менее важными для сохранения безопасности жизни. И все-таки  состояние человека в немалой степени зависит от них. Запахи оказывают определенное воздействие на самочувствие человека. Неприятные запахи угнетают, приятные – снимают стрессы, успокаивают, регулируют аппетит. Для людей, лишенных зрения и слуха, запахи являются единственной связью с окружающим внешним миром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ль звуковых сигналов в жизни животных трудно переоценить. Это очень удобный и жизненно важный и наиболее безопасный способ информации. Особенно важна звуковая информация для животных, ведущих сумеречный образ жизни. Например, сова слышит тишайший писк мышей, находящихся на расстоянии десятков, а то и сотен метров. То же относится и к лисам, питающимся мышевидными грызунам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 каждого вида животных свой звуковой мир. Животные прислушиваются к сигналам своих сородичей или животных – информаторов, к числу которых, например, у птиц, относится говорливая сорока. Тишина в природе особая, не безмолвная, но и не назойливая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ема звукового общения и звукового фона в природе интересна, поучительна и многогранна.</w:t>
      </w:r>
    </w:p>
    <w:p>
      <w:pPr>
        <w:pStyle w:val="Normal"/>
        <w:jc w:val="right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  <w:t>ПРИЛОЖЕНИЕ № 4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Техника берет примеры у живой природы.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рием аналогий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szCs w:val="24"/>
        </w:rPr>
        <w:t xml:space="preserve">Глядя на птиц, человек мечтал о полете. И полетел быстрее птиц, но не так </w:t>
      </w:r>
      <w:r>
        <w:rPr>
          <w:sz w:val="22"/>
          <w:szCs w:val="22"/>
        </w:rPr>
        <w:t>совершенно, экономично, виртуозно, как летают он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плыл в глубине вод, но рыбы плавают значительно лучш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Гремучая змея ощущает изменение температуры на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, что доступно не всякому термометр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«Радиолокатор» летучих мышей чувствительнее и точнее созданного человеком радиолокатора и при этом намного миниатюрне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обных примеров сотни. Поэтому человек продолжает учиться у природы, чтобы глубже познать ее законы и использовать их в своих творениях. Помогает ему в этом бионика – наука, которая применяет знания о живой природе для решения инженерных задач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дни ученые исследуют принципы и способы движения животных, чтобы, поняв их, создать машины и механизмы, способные двигаться подобно им. Еще Леонардо да Винчи, наблюдая за полетом птиц, пытался построить летательный аппарат с машущими крыльями. А в наши дни была построена снегоходная машина «Пингвин», в которой был заимствован у полярных птиц способ передвижения: лежа широким днищем на снегу, машина отталкивается от него колесами с лопастями, словно пингвин ластам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Другие ученые изучают органы чувств животных, чтобы сконструировать приборы, способные видеть в темноте, слышать под водой, улавливать тонкие запахи или самые незначительные колебания температуры. Например, было замечено, что голубь может, не мигая и не щурясь, смотреть на солнце. Ученые исследовали строение глаза голубя и обнаружили в нем специальный микроорган, похожий на гребешок, который особым образом расс</w:t>
      </w:r>
      <w:r>
        <w:rPr>
          <w:vanish/>
          <w:sz w:val="22"/>
          <w:szCs w:val="22"/>
        </w:rPr>
        <w:t>нем специальный микроорган, пожли в нем специальный микроорган, пожой, улавливать тонкие запахи или самые незначительные колеба</w:t>
      </w:r>
      <w:r>
        <w:rPr>
          <w:sz w:val="22"/>
          <w:szCs w:val="22"/>
        </w:rPr>
        <w:t>еивает яркий свет и защищает от него глаз птицы. По этому принципу была создана новая очень удобная маска для сварщиков, работающих с яркой электрической дуго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лее целесообразно задать детям вопрос: какие предметы, машины изобрел человек, глядя на: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б </w:t>
        <w:tab/>
        <w:tab/>
        <w:tab/>
        <w:t>(зонтик)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екозу </w:t>
        <w:tab/>
        <w:tab/>
        <w:t>(вертолет)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мена одуванчика </w:t>
        <w:tab/>
        <w:t>(парашют)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тиц </w:t>
        <w:tab/>
        <w:tab/>
        <w:tab/>
        <w:t>(самолет)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утину </w:t>
        <w:tab/>
        <w:tab/>
        <w:tab/>
        <w:t>(сети, ткань, висячие мосты)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усеницу</w:t>
        <w:tab/>
        <w:tab/>
        <w:t>(гусеничный трактор)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акатицу</w:t>
        <w:tab/>
        <w:tab/>
        <w:t>(дымовая завеса)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дложить самим привести пример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  <w:t>ПРИЛОЖЕНИЕ № 5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Игровая составляющая курса обучения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4"/>
        </w:rPr>
        <w:tab/>
      </w:r>
      <w:r>
        <w:rPr>
          <w:sz w:val="22"/>
          <w:szCs w:val="22"/>
        </w:rPr>
        <w:t>Значительная часть программы предлагается детям в игровой форме. В этих играх моделируются такие логические и математические конструкции, а в процессе игры решаются такие задачи, которые способствуют ускорению формирования и развития простейших логических структур мышления и математических представлений. Смекалка, находчивость, инициатива проявляются в активной умственной деятельности, основанной на непосредственном интерес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Многообразие занимательного материала дает основание для его классификации по разным признакам: по содержанию и значению, характеру мыслительных операций, направленности на развитие тех или иных умени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Например, задания могут быть арифметическими (угадывание чисел), геометрическими (разрезание бумаги), буквенными (анаграммы, кроссворды, шарады). Есть задания, рассчитанные только на игру фантазии и воображения. Психологией установлено, что основные логические структуры мышления формируются в возрасте 5 – 11 лет. Запоздалое формирование этих структур протекает с большими трудностями и часто остается незавершенным. Формированию и развитию основных структур мышления детей может способствовать адекватная постановка вопросов обучения, включающая как содержание, так и методы обучения, т.е. правильное определение, </w:t>
      </w:r>
      <w:r>
        <w:rPr>
          <w:sz w:val="22"/>
          <w:szCs w:val="22"/>
          <w:u w:val="single"/>
        </w:rPr>
        <w:t>чему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как</w:t>
      </w:r>
      <w:r>
        <w:rPr>
          <w:sz w:val="22"/>
          <w:szCs w:val="22"/>
        </w:rPr>
        <w:t xml:space="preserve"> учи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вестный советский психолог Л.С.Выготский говорил: «Научные понятия не усваиваются и не заучиваются ребенком, не берутся памятью, а возникают и складываются с помощью величайшего напряжения всей активности его собственной мысли». (Выготский Л.С. Собрание сочинений М.  – 1982 – Т.-2 с. 198). Поэтому единственно правильный путь, ведущий к ускорению познания, состоит в применении методов обучения, способствующих ускорению интеллектуального развития в гармоничном единстве с физическим развитием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  <w:t>ПРИЛОЖЕНИЕ  № 6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екоторые вопросы психологического направления настоящей программы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 w:val="22"/>
          <w:szCs w:val="22"/>
        </w:rPr>
        <w:t>Контингент детей, с которыми мне приходится работать – младший школьный возраст. В этот период складывается потенциал для интенсивного познавательного, волевого и эмоционального развития ребенка. Развиваются сенсорные и интеллектуальные способности. Обязательным условием успешности реализации программы является обеспечение целостности образовательного процесса, что достигается соблюдением единства двух взаимодополняющих тенденций: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исходящая  - от подражания взрослому к собственному поведению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ходящая – от рождающихся в деятельности самого ребенка представлений, намерений, эмоций – к рождению мотивов более высокого уровня, которые положительно оцениваются взрослым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детей способности к саморазвитию становится в современных условиях важнейшей воспитательной задачей. Обучение на основе саморазвития ребенка связано с появлением у него внутреннего стимула для работы над собой. Организационным обеспечением этого процесса является формирование навыков самоорганизации и самоуправления. Механизм саморазвития базируется на выявлении природных задатков и способностей детей и на активизации таких личностных характеристик, как самоутверждение, самооценка, стремление к состязательности. Педагог в этой ситуации выступает как деловой партнер, помогающий ребенку выработать навыки саморегулирования, основная же роль в развитии принадлежит самому ребенку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ей педагога является в конечном  итоге формирование у ребенка высокого уровня интереса к предмету. Регулярные занятия, сопряженные для ребенка с преодолением трудностей, приводят одних детей к снижению, а затем и утрате интереса; других детей, наоборот, к его углублению, к желанию глубже и полнее освоить предмет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льзя не учитывать и тип самолюбия ребенка. Это представление о своих достоинствах, недостатках и одновременно характеристика уровня притязаний. Тот или иной тип самолюбия складывается на основе определенного типа гордости. Значение феномена гордости состоит в том, что она как бы запускает или тормозит механизм саморазвития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u w:val="single"/>
        </w:rPr>
        <w:t>Заниженная гордость</w:t>
      </w:r>
      <w:r>
        <w:rPr>
          <w:sz w:val="22"/>
          <w:szCs w:val="22"/>
        </w:rPr>
        <w:t xml:space="preserve"> означает неразвитость положительного представления о самом себе, неверие в свои силы, а значит, отсутствие внутреннего стимула к развит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u w:val="single"/>
        </w:rPr>
        <w:t>Нормальная гордость</w:t>
      </w:r>
      <w:r>
        <w:rPr>
          <w:sz w:val="22"/>
          <w:szCs w:val="22"/>
        </w:rPr>
        <w:t xml:space="preserve"> означает, что у ребенка сформировано правильное представление о своих достоинствах и недостатках, что является действенным стимулом саморазвития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u w:val="single"/>
        </w:rPr>
        <w:t>Завышенная гордость</w:t>
      </w:r>
      <w:r>
        <w:rPr>
          <w:sz w:val="22"/>
          <w:szCs w:val="22"/>
        </w:rPr>
        <w:t xml:space="preserve"> может появиться как в результате неумеренных похвал ребенка, так и вследствие неадекватной оценки им собственной одаренности, которую он воспринимает как превосходство над другими. Этот тип гордости самый сложный с точки зрения развития личности, т.к. он либо лишает ребенка стимула к развитию (ибо создает в его сознании иллюзию достижения предела), либо порождает у него стремление добиться лидерства в группе любой ценой, в том числе за счет других детей. Такие дети, как правило, трудно управляемы, нередко агрессивны, почти не способны к работе над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Дети с </w:t>
      </w:r>
      <w:r>
        <w:rPr>
          <w:sz w:val="22"/>
          <w:szCs w:val="22"/>
          <w:u w:val="single"/>
        </w:rPr>
        <w:t>низким</w:t>
      </w:r>
      <w:r>
        <w:rPr>
          <w:sz w:val="22"/>
          <w:szCs w:val="22"/>
        </w:rPr>
        <w:t xml:space="preserve"> типом гордости, отличающиеся развитой самокритичностью, требуют к себе особого внимания, постоянной похвалы за самые небольшие достижения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побудить ребенка к самоконтролю и самоорганизации необходим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убличное подведение итогов после каждого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жесткий контроль за выполнением предписаний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трудничество с род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способность ребенка принимать участие в общем деле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Cs/>
          <w:sz w:val="26"/>
          <w:u w:val="single"/>
        </w:rPr>
      </w:pPr>
      <w:r>
        <w:rPr>
          <w:bCs/>
          <w:sz w:val="26"/>
          <w:u w:val="single"/>
        </w:rPr>
        <w:t>ПРИЛОЖЕНИЕ  №7</w:t>
      </w:r>
    </w:p>
    <w:p>
      <w:pPr>
        <w:pStyle w:val="Normal"/>
        <w:jc w:val="right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Анкета для учащихся                 </w:t>
      </w:r>
    </w:p>
    <w:p>
      <w:pPr>
        <w:pStyle w:val="Normal"/>
        <w:jc w:val="center"/>
        <w:rPr>
          <w:bCs/>
          <w:caps/>
          <w:sz w:val="26"/>
          <w:u w:val="single"/>
        </w:rPr>
      </w:pPr>
      <w:r>
        <w:rPr>
          <w:b/>
          <w:caps/>
          <w:sz w:val="26"/>
        </w:rPr>
        <w:t xml:space="preserve">         </w:t>
      </w:r>
    </w:p>
    <w:p>
      <w:pPr>
        <w:pStyle w:val="Normal"/>
        <w:jc w:val="both"/>
        <w:rPr>
          <w:bCs/>
          <w:caps/>
          <w:sz w:val="26"/>
          <w:u w:val="single"/>
        </w:rPr>
      </w:pPr>
      <w:r>
        <w:rPr>
          <w:bCs/>
          <w:caps/>
          <w:sz w:val="2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Интересно ли тебе на занятиях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 ли ты качеством преподавани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Чувствуешь ли ты себя желанным на занятиях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Активен ли ты на занятиях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Все ли тебе понятно и доступно в процессе обучени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Какое настроение у тебя после занятий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Рассказывал ли ты друзьям о посещаемых тобой занятиях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Рассказываешь ли ты родителям, друзьям о том, что нового узнал на занятиях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Как относятся родители к твоим занятиям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чешь ли ты на будущий год продолжить обучение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 № 8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атриотическое воспитание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 w:val="22"/>
          <w:szCs w:val="22"/>
        </w:rPr>
        <w:t>Любое государство желает видеть молодое поколение достойными гражданами и патриотами своей Родины. Не равнодушное и бессильное молодое поколение ждет оно, а смелых, пытливых, упорных людей, которые могут поставить цель, достичь ее, при этом предвидя и отвечая за результаты содеянног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ути гражданского и патриотического воспитания намечены в Концепции модернизации образования РФ «О гражданском образовании учащихся общеобразовательных учреждений Российской Федерации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Главными задачами гражданского и патриотического воспитания являются:</w:t>
      </w:r>
    </w:p>
    <w:p>
      <w:pPr>
        <w:pStyle w:val="Normal"/>
        <w:numPr>
          <w:ilvl w:val="0"/>
          <w:numId w:val="17"/>
        </w:numPr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важения к закону, праву, правам других людей, ответственности за свои поступки.</w:t>
      </w:r>
    </w:p>
    <w:p>
      <w:pPr>
        <w:pStyle w:val="Normal"/>
        <w:numPr>
          <w:ilvl w:val="0"/>
          <w:numId w:val="17"/>
        </w:numPr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знание моральных и правовых норм.</w:t>
      </w:r>
    </w:p>
    <w:p>
      <w:pPr>
        <w:pStyle w:val="Normal"/>
        <w:numPr>
          <w:ilvl w:val="0"/>
          <w:numId w:val="17"/>
        </w:numPr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знание истории Отечества.</w:t>
      </w:r>
    </w:p>
    <w:p>
      <w:pPr>
        <w:pStyle w:val="Normal"/>
        <w:numPr>
          <w:ilvl w:val="0"/>
          <w:numId w:val="17"/>
        </w:numPr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гружение в социально-значимую деятельность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образование предполагает гражданскую компетентность и нравственное воспитание подростк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вым шагом, особенно для детей начальной школы, служит развитие коммуникативных способностей. Процесс коммуникации можно поддерживать практически в любой ситуации, даже когда один из участников акта общения негативно или даже агрессивно настроен по отношению к другому. В процессе обучения основному курсу значительное место отводится формированию коммуникативных навыков, положительного настроя к окружающим, адекватной оценки ситуации. Важную роль в эффективной коммуникации играет язык общения. По М. Розенбергу, это язык Волка и язык Жираф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u w:val="single"/>
        </w:rPr>
        <w:t>Язык Волка</w:t>
      </w:r>
      <w:r>
        <w:rPr>
          <w:sz w:val="22"/>
          <w:szCs w:val="22"/>
        </w:rPr>
        <w:t xml:space="preserve"> – это язык персонажа, который хочет выяснить, кто прав, кто виноват, кто будет вознагражден, а кто наказан. Волк оценивает и квалифицирует окружающих по тому, кто ему нравится, а кто нет. Волк считает, что только он и подобные ему - нормальные люди. Его основные инструменты-  страх и вин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u w:val="single"/>
        </w:rPr>
        <w:t>Язык жирафа.</w:t>
      </w:r>
      <w:r>
        <w:rPr>
          <w:sz w:val="22"/>
          <w:szCs w:val="22"/>
        </w:rPr>
        <w:t xml:space="preserve"> Жираф не оценивает и не навешивает ярлыков, он видит дальше всех прочих, видит последствия наших установок к людям, перспективы развития наших отношений к людям. Жираф живет и действует на основе доброжелательного отношения к други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способствует улучшению настро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разрушает хорошее настро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любный наст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тела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гань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ная практичная одежда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етни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ные запахи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пость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ие отношения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ть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ка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жь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ность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ение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ичество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ствие и уверенность в себе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менность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ный четкий голос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нравность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температура в помещении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иятные запахи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ходе обсуждения формируются навыки радостного общени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ь опрятным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ь спокойным и уверенным в себе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аще улыбай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аще говори: давай вместе играть, давай дружить, давай я тебе помог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завиду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ругай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обманыва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сплетнича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сли поступил плохо, извинис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ябеднича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зазнавай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сли что-то пообещал – выполн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Формирование коммуникативных навыков проходит в ненавязчивой игровой форме и имеет положительные результаты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0" w:leader="none"/>
      </w:tabs>
      <w:spacing w:lineRule="auto" w:line="360"/>
      <w:ind w:left="360" w:hanging="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entury Schoolboo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entury Schoolboo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entury Schoolbook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entury Schoolbook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06:00Z</dcterms:created>
  <dc:creator>403</dc:creator>
  <dc:description/>
  <cp:keywords/>
  <dc:language>en-US</dc:language>
  <cp:lastModifiedBy>Anna</cp:lastModifiedBy>
  <cp:lastPrinted>2010-09-29T18:54:00Z</cp:lastPrinted>
  <dcterms:modified xsi:type="dcterms:W3CDTF">2014-09-19T10:16:00Z</dcterms:modified>
  <cp:revision>62</cp:revision>
  <dc:subject/>
  <dc:title/>
</cp:coreProperties>
</file>