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w w:val="200"/>
          <w:sz w:val="28"/>
          <w:u w:val="single"/>
        </w:rPr>
      </w:pPr>
      <w:r>
        <w:rPr>
          <w:b/>
          <w:w w:val="200"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Настоящая программа является одним из вариантов дополнительного образования для младших школьников, дающим начальные технические знания и понятия, необходимые для занятий техническим творчеством. На занятиях в объединении учащиеся занимаются изготовлением различных моделей из бумаги. При этом дети учатся читать и чертить схемы и чертежи моделей, самостоятельно конструировать и моделировать задуманные ими фигуры.  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Направленность образовательной программы</w:t>
      </w:r>
      <w:r>
        <w:rPr>
          <w:sz w:val="26"/>
        </w:rPr>
        <w:t xml:space="preserve">  (ОП) – научно-техническая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Актуальность программы</w:t>
      </w:r>
      <w:r>
        <w:rPr>
          <w:sz w:val="26"/>
        </w:rPr>
        <w:t xml:space="preserve">  обусловлена необходимостью развивать у детей младшего школьного возраста мелкую моторику, память, глазомер, фантазию, сформировать интерес к технике и начальные навыки работы  с книгами, чертежами,  с инструменто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Отличительные особенности</w:t>
      </w:r>
      <w:r>
        <w:rPr>
          <w:sz w:val="26"/>
        </w:rPr>
        <w:t xml:space="preserve"> программы заключаются в широком использовании на занятиях методов и приемов активизации мыслительного процесса (проблемная постановка вопроса, учебная дискуссия и пр.)</w:t>
      </w:r>
    </w:p>
    <w:p>
      <w:pPr>
        <w:pStyle w:val="Heading7"/>
        <w:spacing w:lineRule="auto" w:line="360"/>
        <w:jc w:val="both"/>
        <w:rPr/>
      </w:pPr>
      <w:r>
        <w:rPr>
          <w:sz w:val="26"/>
          <w:szCs w:val="28"/>
          <w:u w:val="single"/>
        </w:rPr>
        <w:t>Цель ОП</w:t>
      </w:r>
      <w:r>
        <w:rPr>
          <w:sz w:val="26"/>
          <w:szCs w:val="28"/>
        </w:rPr>
        <w:t xml:space="preserve"> – создать условия для успешного проектирования и изготовления учащимися различных моделей из бумаги, для формирования творческой личности.</w:t>
      </w:r>
    </w:p>
    <w:p>
      <w:pPr>
        <w:pStyle w:val="Normal"/>
        <w:rPr/>
      </w:pPr>
      <w:r>
        <w:rPr>
          <w:sz w:val="26"/>
          <w:u w:val="single"/>
        </w:rPr>
        <w:t>Задачи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  <w:szCs w:val="28"/>
        </w:rPr>
        <w:t>Образовательные:</w:t>
      </w:r>
      <w:r>
        <w:rPr>
          <w:sz w:val="26"/>
        </w:rPr>
        <w:t xml:space="preserve">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 правилам охраны труда при работе с режущим и колющим инструментом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бумагой, как материалом для моделиро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типами изделий из бумаги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правилам и приемам увеличения и уменьшения фигур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способам перенесения чертежа на материал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объемными геометрическими телами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основными понятиями автомоделирования, судомоделирования, авиамоделиро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формировать навыки работы с чертежами, эскизами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приемам и сформировать  основные навыки при работе с бумагой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знакомить с транспортной системой  страны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бучить способам и приемам изготовления автомоделей,  летающих моделей, судомод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сформировать навыки изготовления моделей по разным направлениям по эскизам, по  описания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бучить приемам разработки проектов моделирования.</w:t>
      </w:r>
    </w:p>
    <w:p>
      <w:pPr>
        <w:pStyle w:val="3"/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ть у детей предметно-практические навыки технического моделирования и констру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развивать память, глазомер, фантазию, наблюда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формировать интерес к техническому моделир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выявлять и развивать способности к техническому творчест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художественный вкус через приемы оформления мод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и поддерживать интерес к технике, к конструированию  и моделир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и развивать навыки работы с инструментами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оспитать аккуратность, трудолюбие,  уважение к товарищ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 xml:space="preserve">обучать правилам поведения и общения со сверстниками, со старши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ививать положительное отношение к самообраз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свободного поведения в груп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закрепить положительное отношение к тру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 любовь к родному городу, к Отечеству (через учебно-воспитательные мероприятия)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szCs w:val="28"/>
          <w:u w:val="single"/>
        </w:rPr>
        <w:t xml:space="preserve">Сроки реализации </w:t>
      </w:r>
      <w:r>
        <w:rPr>
          <w:sz w:val="26"/>
          <w:u w:val="single"/>
        </w:rPr>
        <w:t xml:space="preserve">ОП, режим занятий и характеристика детей, </w:t>
      </w:r>
      <w:r>
        <w:rPr>
          <w:sz w:val="26"/>
          <w:szCs w:val="28"/>
          <w:u w:val="single"/>
        </w:rPr>
        <w:t>участвующих в  реализации ОП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грамма рассчитана на полную реализацию в течение двух ле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Программа  1-го года обучения ориентирована на обучение  детей 6-7 лет. Объём программы  - 144 часа.  Режим занятий  - 2 раза в неделю по 2 академических часа, при наполняемости -  15 учащихся в группе. ОП предназначена для детей без специальной подготовки. Пол значения не имее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озможна реализация этой же программы и в объёме 72 часов (1 раз в неделю по 2 часа). 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Программа 2-го года обучения ориентирована на обучение детей 7-9  лет.   Объём программы -  144 часа, режим занятий -  2 раза в неделю по 2 академических часа, при наполняемости - 12 учащихся в группе. Программа 2-го года обучения рассчитана на учащихся, имеющих знания и навыки, приобретенные на  первом году обучения.</w:t>
      </w:r>
    </w:p>
    <w:p>
      <w:pPr>
        <w:pStyle w:val="Heading3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ети после освоения программы должны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охраны труда при работе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войства бумаги, как конструкционн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иемы черчения, увеличения и уменьшения предметов, переноса чертежа на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способы разработки объемных моделей из геометрических те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 составления эскизов и выполнения чертеж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пособы и практические приемы изготовления  из бумаги моделей от простых до повышенной слож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и приемы склейки и покраски бумажных моделей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безопасно работать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оводить линии в нужных направления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читать чертеж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составить эскиз плоской и объемной дета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уменьшить и увеличить размер дета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ботать с калькой, миллиметров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простой технический чертеж для  дальнейшего изготовления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ырезать из бумаги различные фигуры (круг, треугольник и т.д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ить технические силуэ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конструировать простые геометрические тела: цилиндр, куб, прямоуголь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ить плоские и объемные модели автотранспорта, судов, самолетов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общаться в коллективе и создавать коллективные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оформить модель,  используя приемы технического дизай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любознательными, коммуникабельными, творчески активными;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готовыми  к самообраз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атриотически настроенными. 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Способы и формы проверки ожидаемых результатов реализации программы</w:t>
      </w:r>
    </w:p>
    <w:p>
      <w:pPr>
        <w:pStyle w:val="Normal"/>
        <w:spacing w:lineRule="auto" w:line="360"/>
        <w:jc w:val="both"/>
        <w:rPr>
          <w:color w:val="FF6600"/>
          <w:sz w:val="26"/>
        </w:rPr>
      </w:pPr>
      <w:r>
        <w:rPr>
          <w:sz w:val="26"/>
        </w:rPr>
        <w:t xml:space="preserve">Как способы и формы проверки ожидаемых результатов реализации программы используются самостоятельные работы, проводимые  после каждой темы; конкурсы; выставки; коллективное обсуждение рабо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блюдения педагога фиксируются в диагностической карте (ДК) результативности ОП, где  перечислены характеристики обучаемого и показатели его работы. К характеристикам обучаемого относятся: самостоятельность при выполнении задания, степень сложности выполненного задания, качество  исполнения задания,  участие в конкурсах, выставках, олимпиадах. В ДК также отмечаются культура поведения, творческие способности, активность на занятиях.</w:t>
      </w:r>
    </w:p>
    <w:p>
      <w:pPr>
        <w:pStyle w:val="Heading3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Способы подведения итогов работы по образовательной программе 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чётные выставки детского творчества в конце каждого учебного года (участвуют все дети). Участие в районных, городских выставках, проведение конкурсов, соревнований, контрольных работ (самостоятельное изготовление предложенной технической модели) также помогает определить результативность данной образовательной программ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Учебно-воспитательная   работа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течение  учебного года проводятся экскурсии на выставки детского технического творчества, в музеи (Русский музей, музей железнодорожного транспорта, и др.), викторины, праздники, конкурсы, где  дети расширяют кругозор, развивают навыки общения, проявляют  активность, взаимовыручку, демонстрируют приобретенные знания и навыки.  Мероприятия проводятся как в объединении, так и в рамках ЦДЮТТ, района, города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-го года обучения </w:t>
      </w:r>
    </w:p>
    <w:p>
      <w:pPr>
        <w:pStyle w:val="Normal"/>
        <w:spacing w:lineRule="auto" w:line="360"/>
        <w:jc w:val="center"/>
        <w:rPr/>
      </w:pPr>
      <w:r>
        <w:rPr/>
        <w:t xml:space="preserve">(72 часа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Раздел.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</w:tr>
      <w:tr>
        <w:trPr>
          <w:trHeight w:val="10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здел 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Вводн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здел 2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сновы технологии работы с бума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Основы бумажной пла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Тема  2.</w:t>
            </w:r>
            <w:r>
              <w:rPr>
                <w:sz w:val="26"/>
              </w:rPr>
              <w:t xml:space="preserve"> Форм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5" w:hanging="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Тема  3</w:t>
            </w:r>
            <w:r>
              <w:rPr>
                <w:sz w:val="26"/>
              </w:rPr>
              <w:t>.   Графическ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 4.</w:t>
            </w:r>
            <w:r>
              <w:rPr>
                <w:sz w:val="26"/>
              </w:rPr>
              <w:t xml:space="preserve">   Геометрические т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аздел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ление простейших 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Авто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 2.</w:t>
            </w:r>
            <w:r>
              <w:rPr>
                <w:sz w:val="26"/>
              </w:rPr>
              <w:t xml:space="preserve"> Судомодел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Тема  3.</w:t>
            </w:r>
            <w:r>
              <w:rPr>
                <w:sz w:val="26"/>
              </w:rPr>
              <w:t xml:space="preserve">  Авиа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150"/>
                <w:sz w:val="26"/>
              </w:rPr>
            </w:pPr>
            <w:r>
              <w:rPr>
                <w:b/>
                <w:sz w:val="26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6"/>
              </w:rPr>
            </w:pPr>
            <w:r>
              <w:rPr>
                <w:b/>
                <w:w w:val="150"/>
                <w:sz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-го года обучения </w:t>
      </w:r>
    </w:p>
    <w:p>
      <w:pPr>
        <w:pStyle w:val="Normal"/>
        <w:spacing w:lineRule="auto" w:line="360"/>
        <w:jc w:val="center"/>
        <w:rPr/>
      </w:pPr>
      <w:r>
        <w:rPr>
          <w:b/>
          <w:w w:val="200"/>
          <w:sz w:val="24"/>
          <w:u w:val="single"/>
        </w:rPr>
        <w:t>(144 часа)</w:t>
      </w:r>
      <w:r>
        <w:rPr/>
        <w:t xml:space="preserve">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91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.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</w:tr>
      <w:tr>
        <w:trPr>
          <w:trHeight w:val="10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/>
            </w:pPr>
            <w:r>
              <w:rPr>
                <w:sz w:val="26"/>
              </w:rPr>
              <w:t>Раздел 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Вводн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аздел 2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сновы технологии работы с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</w:tr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Основы бумажной пла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Тема  2.</w:t>
            </w:r>
            <w:r>
              <w:rPr>
                <w:sz w:val="26"/>
              </w:rPr>
              <w:t xml:space="preserve"> Форм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5" w:hanging="0"/>
              <w:jc w:val="both"/>
              <w:rPr/>
            </w:pPr>
            <w:r>
              <w:rPr>
                <w:sz w:val="26"/>
                <w:u w:val="single"/>
              </w:rPr>
              <w:t>Тема  3</w:t>
            </w:r>
            <w:r>
              <w:rPr>
                <w:sz w:val="26"/>
              </w:rPr>
              <w:t>.   Графическ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 4.</w:t>
            </w:r>
            <w:r>
              <w:rPr>
                <w:sz w:val="26"/>
              </w:rPr>
              <w:t xml:space="preserve">   Геометрические т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106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аздел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Изготовление простейших 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</w:tr>
      <w:tr>
        <w:trPr>
          <w:trHeight w:val="5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ма 1.</w:t>
            </w:r>
            <w:r>
              <w:rPr>
                <w:sz w:val="26"/>
              </w:rPr>
              <w:t xml:space="preserve"> Авто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 2.</w:t>
            </w:r>
            <w:r>
              <w:rPr>
                <w:sz w:val="26"/>
              </w:rPr>
              <w:t xml:space="preserve"> Судомодел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Тема  3.</w:t>
            </w:r>
            <w:r>
              <w:rPr>
                <w:sz w:val="26"/>
              </w:rPr>
              <w:t xml:space="preserve">  Авиа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150"/>
                <w:sz w:val="26"/>
              </w:rPr>
            </w:pPr>
            <w:r>
              <w:rPr>
                <w:b/>
                <w:sz w:val="26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6"/>
              </w:rPr>
            </w:pPr>
            <w:r>
              <w:rPr>
                <w:b/>
                <w:w w:val="150"/>
                <w:sz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программы 1-го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72 час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 правилам охраны труда при работе с режущим и колющим инструментом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знакомить с бумагой, как материалом для моделирования,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8"/>
        </w:rPr>
        <w:t>ознакомить с типами изделий из бумаги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учить правилам и приемам увеличения и уменьшения фигур;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8"/>
        </w:rPr>
        <w:t>обучить способам перенесения чертежа на материал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объемными геометрическими телами;</w:t>
      </w:r>
    </w:p>
    <w:p>
      <w:pPr>
        <w:pStyle w:val="3"/>
        <w:spacing w:lineRule="auto" w:line="360" w:before="0" w:after="0"/>
        <w:jc w:val="both"/>
        <w:rPr/>
      </w:pPr>
      <w:r>
        <w:rPr>
          <w:sz w:val="26"/>
          <w:szCs w:val="28"/>
        </w:rPr>
        <w:t>- ознакомить с основными понятиями автомоделирования, судомоделирования, авиамоделиро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формировать навыки работы с чертежами, эскиз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  <w:szCs w:val="28"/>
        </w:rPr>
        <w:t>обучить приемам и сформировать  основные навыки при работе с бумагой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способам и приемам изготовления простейших автомоделей,  летающих моделей, судомоделей.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развить у детей предметно-практические навыки технического моделирования и констру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память, глазомер, фантазию, наблюда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интерес к техническому моделир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являть и развивать способности к техническому творчеству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воспитать аккуратность, трудолюбие,  уважение к товарищ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 xml:space="preserve">обучать правилам поведения и общения со сверстниками, со старшими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1. 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1.  Ввод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283" w:hanging="283"/>
        <w:jc w:val="both"/>
        <w:rPr/>
      </w:pPr>
      <w:r>
        <w:rPr>
          <w:sz w:val="26"/>
          <w:szCs w:val="28"/>
        </w:rPr>
        <w:t xml:space="preserve">Краткое ознакомление обучающихся с Центром детского (юношеского) технического творчества Кировского района г. Санкт – Петербурга </w:t>
      </w:r>
    </w:p>
    <w:p>
      <w:pPr>
        <w:pStyle w:val="Normal"/>
        <w:spacing w:lineRule="auto" w:line="360"/>
        <w:ind w:hanging="283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раткая история объединения ЦДЮТТ "Начальное техническое моделирование" и его достижения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Цели и задачи объединения. Режим работы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бсуждение тематических занятий в объединен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Организация рабочего места. Инструменты, их назначени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Бумага - её история, применение, разновидности.</w:t>
      </w:r>
      <w:r>
        <w:rPr>
          <w:b/>
          <w:sz w:val="26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простейших занимательных поделок из бумаги (бабочка, цветок и др.) с целью выявления интересов и степени подготовки учащих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2. Основы технологии работы с бумаго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  <w:t>Тема  1. Основы бумажной пластик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иёмы обработки бумаги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азрывание, сминание, разрезание, тиснение, просекание, сгибание, прокалывание, перфорирование, складывание прямолинейное и криволинейно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соединения бумаги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неразъёмное, разъёмное (склеивание внахлёст и в торец, наружное соединение в замок, внутреннее соединение в замок, плоское и объёмное плетение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ямолинейное, криволинейное складывание из полосок, сгибани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клеивание внахлест и в торец прямоугольников, наружное соединение в замок из полосок, внутреннее соединение, объёмное и плоское плетение – корзиночка, коврик.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Тема  2.  Формообразование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Скульптурные свойства бумаг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Выбор вида бумаги для ее использования в определенной работе.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сновные приёмы: складывание (прямолинейное и криволинейное), сгибание (прямолинейное и криволинейное)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Типы изделий из бумаги (изделия в технике тиснения, изделия из полосок; изделия на основе цилиндра, конуса, кривой складки, прямой складки, на основе коробок, геометрических тел; рельефные изделия; разнообразные макеты; изделия в технике обрывной и резной аппликации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актическая работа</w:t>
      </w:r>
      <w:r>
        <w:rPr>
          <w:sz w:val="26"/>
        </w:rPr>
        <w:t xml:space="preserve">: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Работа в технике тиснения:  полоски, вид моря, птицы, листочки,   геометрические фиг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 изделий из полос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Изготовление изделий на основе цилинд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зделий на основе конуса: мышонок, крыска,  жар-птица, ёлочки, грибы, лягушка, попугай, новогодние игруш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Изготовление  изделий на основе кривой и прямой складки: полоски, геометрические фигуры, тела вращ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зделий на основе конуса-цилиндра: клоун, клоунесса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 3.  Графическая грамот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приёмы вырезания геометрических фигур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линии чертежа. Условные обознач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вила увеличения и уменьшения. Способы перенесения чертежа на материал изделия: копирование, вычерчивание по размерам, метод накалывания контрольных точек с последующим их соединением по линейке. 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ение простого технического рисунка и чертежа с нанесением линий разреза и сгиба – кораблик, грузови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Изготовление игрушек по разметкам плоских деталей – львёнок, собака 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силуэтов корабля, автомобиля и др. технических объектов, изготовление ёлочных украшений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  Геометрические те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бъемные геометрические тела: куб. цилиндр, конус, трехгранник, многогранник и т.д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 разработки различных моделей из объемных геометрических те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объемных геометрических тел – кубик, прямоугольник  и т.д. с последующим изготовлением поделок по собственной фантазии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3. Изготовление простейших  моделей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вто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раткие сведения о развитии автотранспорта в нашей стран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онятие о классификации автомоделей по их назначению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нализ форм автомобилей и сопоставление их с геометрическими телами. Способы создания автомобиля на основе манипулирования геометрическими телам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нятие о разверстках (выкройках) простых бумажных моделей, их копирование, вычерчивание, склеивание бумаги, карт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- изготовление простых моделей автотранспорта.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Тема 2. Судомоделизм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раткие сведения из истории отечественного флота и развития судомоделизма в нашей стране. Современная классификация судов по назначению. Простейшие парусные судомодели: катамараны, древнейшие парусные суда, исторические парусные суда. Основные элементы суд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ействие паруса. Технология изготовления простейшей модели – катамарана, яхты из картона с использованием шаблона, выкроек, копирование чертежей. Окраска модел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изготовление простых лодочек, катамаранов, плотов, яхт без паруса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Авиа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раткая история развития воздухоплавания и авиаци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законы аэродинамики. Возникновение подъемной силы крыла. Регулировка моделей и испытание их в полет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Устройство плане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рядок сборки модел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формление дизайна модел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одель самолета с резиновым двигател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фигур:   самолета – стрекозы, стрелы, моделей летающих стрел, летающих планеро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ассов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</w:rPr>
        <w:t xml:space="preserve">Подготовка и участие в учебно-воспитательных мероприятиях, проводимых в рамках объединения (конкурсы, викторины, выставки, праздники,  экскурсии и другое),  в рамках района (Районная выставка детского технического творчества и др.)  и города (выставки «Комната моей мечты», «Мир бумаги» и др.)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  <w:t>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Дети после 1-го года обучения должны 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Знать</w:t>
      </w:r>
      <w:r>
        <w:rPr>
          <w:sz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охраны труда при работе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войства бумаги, как конструкционн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иемы черчения, увеличения и уменьшения предметов, переноса чертежа на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иемы изготовления моделей из  бума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способы разработки объемных моделей из геометрических те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Уметь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безопасно работать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оводить линии в нужных направл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простой технический чертеж для  дальнейшего изготовления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ырезать из бумаги различные фигуры (круг, треугольник и т.д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ить технические силуэ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конструировать простые геометрические тела: цилиндр, куб, прямоугольник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общаться в коллективе и создавать коллективные работ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Быть</w:t>
      </w:r>
      <w:r>
        <w:rPr>
          <w:sz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любознательными, коммуникабельными, творчески активными.  </w:t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одержание программы 1-го года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144 час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учить  правилам охраны труда при работе с режущим и колющим инструментом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8"/>
        </w:rPr>
        <w:t>ознакомить с бумагой, как материалом для моделиро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8"/>
        </w:rPr>
        <w:t>ознакомить с типами изделий из бумаги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учить правилам и приемам увеличения и уменьшения фигур; 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8"/>
        </w:rPr>
        <w:t>обучить способам перенесения чертежа на материал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знакомить с объемными геометрическими телами;</w:t>
      </w:r>
    </w:p>
    <w:p>
      <w:pPr>
        <w:pStyle w:val="3"/>
        <w:spacing w:lineRule="auto" w:line="360" w:before="0" w:after="0"/>
        <w:jc w:val="both"/>
        <w:rPr/>
      </w:pPr>
      <w:r>
        <w:rPr>
          <w:sz w:val="26"/>
          <w:szCs w:val="28"/>
        </w:rPr>
        <w:t>- ознакомить  с основными понятиями автомоделирования, судомоделирования, авиамоделирования;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формировать навыки работы с чертежами, эскиз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  <w:szCs w:val="28"/>
        </w:rPr>
        <w:t>обучить приемам и сформировать  основные навыки при работе с бумагой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способам и приемам изготовления автомоделей,  летающих моделей, судомод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самостоятельному качественному и аккуратному изготовлению простейших моделей из бумаги, с соблюдением технологических и эстетических требований к изделию.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ть у детей предметно-практические навыки технического моделирования и констру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память, глазомер, фантазию, наблюда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интерес к техническому моделир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являть и развивать способности к техническому творчеству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оспитать аккуратность, трудолюбие,  уважение к товарищ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бучать правилам поведения и общения со сверстниками, со старшими.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аздел  1. Введение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120"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 1.  Вводное занятие</w:t>
      </w:r>
    </w:p>
    <w:p>
      <w:pPr>
        <w:pStyle w:val="Normal"/>
        <w:spacing w:lineRule="auto" w:line="360"/>
        <w:ind w:left="120"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</w:rPr>
        <w:t>Краткое ознакомление обучающихся с Центром детского (юношеского) технического творчества Кировского района г. Санкт – Петербурга (история образования, перечень направлений творческих коллективов, количество обучающихся, наиболее значимые достижения творческих коллективов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Краткая история объединения ЦДЮТТ "Начальное техническое моделирование" и его достижения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чальное техническое моделирование как возможность реализации технического творчест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Цели и задачи объединения. Режим работы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Литература, рекомендованная для чт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бсуждение тематических занятий в объединен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Организация рабочего места. Инструменты, их назначение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Бумага - её история, применение, разновидности.    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простейших занимательных поделок из бумаги (бабочка, цветок и др.) с целью выявления интересов и степени подготовки учащих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Раздел  2. Основы технологии работы с бумагой</w:t>
      </w:r>
    </w:p>
    <w:p>
      <w:pPr>
        <w:pStyle w:val="2"/>
        <w:rPr/>
      </w:pPr>
      <w:r>
        <w:rPr/>
        <w:t>Тема  1. Основы бумажной пластики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иёмы обработки бумаги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азрывание, сминание, разрезание, тиснение, просекание, сгибание, прокалывание, перфорирование, складывание прямолинейное и криволинейно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соединения бумаги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неразъёмное, разъёмное (склеивание внахлёст и в торец, наружное соединение в замок, внутреннее соединение в замок, плоское и объёмное плетение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ямолинейное, криволинейное складывание из полосок, сгибани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минание – поделка "ягнёнок", "петушок"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клеивание внахлест и в торец прямоугольников, наружное соединение в замок из полосок, внутреннее соединение, объёмное и плоское плетение – корзиночка, коврик.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Тема  2.  Формообразование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Скульптурные свойства бумаг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Выбор вида бумаги в зависимости от целей работы.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сновные приёмы: складывание (прямолинейное и криволинейное), сгибание (прямолинейное и криволинейное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иёмы создания цилиндрической и конической поверхности, преобразование тел вращения в многогранники. Преобразование поверхности геометрических тел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Типы изделий из бумаги (изделия в технике тиснения, изделия из полосок; изделия на основе цилиндра, конуса, кривой складки, прямой складки, на основе коробок, геометрических тел; рельефные изделия; разнообразные макеты; изделия в технике обрывной и резной аппликации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Работа в технике тиснения:  полоски, вид моря, птицы, листочки,   геометрические фиг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 изделий из полосок: птичка-снегирь, птичка с хохолком, змейка, змея, дракончик – флажок, черепаш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зделий на основе цилиндра: Кот Мур, слоник в попоне, попугайчик, Кот Вась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зделий на основе конуса: ёжик, колокольчик, лев, мышонок, крыска,  жар-птица, Дама и Кавалер, клоун, ёлочки, грибы, лягушка, попугай, новогодние игруш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 изделий на основе кривой и прямой складки: полоски, геометрические фигуры, тела вращения – летающий ангел, трубящий анге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зделий на основе конуса-цилиндра: клоун, клоунесса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 3.  Графическая грамота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приёмы вырезания геометрических фигур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линии чертежа. Условные обозначени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авила увеличения и уменьшения. Способы перенесения чертежа на материал изделия: копирование, вычерчивание по размерам, метод накалывания контрольных точек с последующим их соединением по линейке. Охрана труд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ыполнение простого технического рисунка и чертежа с нанесением линий разреза и сгиба – кораблик, грузовик, светофор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игрушек по разметкам плоских деталей – львёнок, собака, кот и д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силуэтов корабля, автомобиля и др. технических объектов, изготовление ёлочных украшений: фонарики, снежинки, гирлянды различных форм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Тема  4.  Геометрические тела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бъемные геометрические тела: куб. цилиндр, конус, трехгранник, многогранник и т.д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пособы  разработки различных моделей из объемных геометрических те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объемных геометрических тел – кубик, прямоугольник, трехгранник, конус, цилиндр и т.д. с последующим изготовлением поделок по собственной фантазии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3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готовление простейших  моделей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вто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раткие сведения о развитии автотранспорта в нашей стран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онятие о классификации автомоделей по их назначению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нализ форм автомобилей и сопоставление их с геометрическими телами. Способы создания автомобиля на основе манипулирования геометрическими телам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нятие о разверстках (выкройках) простых бумажных моделей, их копирование, вычерчивание, склеивание бумаги, карт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актическая работа</w:t>
      </w:r>
      <w:r>
        <w:rPr>
          <w:sz w:val="26"/>
        </w:rPr>
        <w:t>: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- изготовление простых моделей с акцентом на технической эстетике: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грузовик, УАЗ, ВОЛГА, НИВА, ВАЗ, гоночный автомобиль, ГАЗЕЛЬ, скорая помощь, автобус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ма 2. Судомоделизм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раткие сведения из истории отечественного флота и развития судомоделизма в нашей стране. Современная классификация судов по назначению. Простейшие парусные судомодели: катамараны, древнейшие парусные суда, исторические парусные суда. Основные элементы суд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ействие паруса. Технология изготовления простейшей модели – катамарана, яхты из картона с использованием шаблона, выкроек, копирование чертежей. Окраска модел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изготовление простых лодочек, катамаранов, плотов, яхт без паруса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Авиа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раткая история развития воздухоплавания и авиаци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новные законы аэродинамики. Возникновение подъемной силы крыла. Регулировка моделей и испытание их в полет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Устройство плане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рядок сборки модел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формление дизайна модел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одель самолета с резиновым двигател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Heading6"/>
        <w:rPr>
          <w:b w:val="false"/>
          <w:b w:val="false"/>
          <w:bCs w:val="false"/>
          <w:sz w:val="26"/>
          <w:szCs w:val="20"/>
          <w:u w:val="single"/>
        </w:rPr>
      </w:pPr>
      <w:r>
        <w:rPr>
          <w:b w:val="false"/>
          <w:bCs w:val="false"/>
          <w:sz w:val="26"/>
          <w:szCs w:val="20"/>
          <w:u w:val="single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ление фигур:   голуби,  самолеты – стрекозы, стрелы, моделей летающих стрел, летающих планеров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ассов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</w:rPr>
        <w:t xml:space="preserve">Подготовка и участие в учебно-воспитательных мероприятиях, проводимых в рамках объединения (конкурсы, викторины, выставки, праздники,  экскурсии и другое),  в рамках района (Районная выставка детского технического творчества и др.)  и города (выставки «Комната моей мечты», «Мир бумаги» и др.)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Дети после 1-го года обучения должны 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Знать</w:t>
      </w:r>
      <w:r>
        <w:rPr>
          <w:sz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охраны труда при работе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войства бумаги, как конструкционн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иемы черчения, увеличения и уменьшения предметов, переноса чертежа на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иемы изготовления моделей из  бума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способы разработки объемных моделей из геометрических те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Уметь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безопасно работать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оводить линии в нужных направл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самостоятельно выполнить простой технический чертеж для  дальнейшего изготовления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ырезать из бумаги различные фигуры (круг, треугольник и т.д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изготовить технические силуэ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самостоятельно конструировать простые геометрические тела: цилиндр, куб, прямоуголь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качественно и аккуратно изготовить плоские и объемные модели автотранспорта, судов, самолетов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общаться в коллективе и создавать коллективные работы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Быть</w:t>
      </w:r>
      <w:r>
        <w:rPr>
          <w:sz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любознательными, коммуникабельными, творчески активным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-го года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080"/>
        <w:gridCol w:w="900"/>
        <w:gridCol w:w="109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.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-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-тика</w:t>
            </w:r>
          </w:p>
        </w:tc>
      </w:tr>
      <w:tr>
        <w:trPr>
          <w:trHeight w:val="54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Раздел  1. </w:t>
            </w:r>
            <w:r>
              <w:rPr>
                <w:b/>
                <w:sz w:val="26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Тема 1.  </w:t>
            </w:r>
            <w:r>
              <w:rPr>
                <w:sz w:val="26"/>
              </w:rPr>
              <w:t xml:space="preserve">Вводн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аздел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ширенное понятие о черте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ма 1. </w:t>
            </w:r>
            <w:r>
              <w:rPr>
                <w:sz w:val="26"/>
              </w:rPr>
              <w:t>Технические чер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73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Раздел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стейшие транспортные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ма  1. </w:t>
            </w:r>
            <w:r>
              <w:rPr>
                <w:sz w:val="26"/>
              </w:rPr>
              <w:t xml:space="preserve"> Общее понятие о транспорте, его видах и  зна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u w:val="single"/>
              </w:rPr>
              <w:t xml:space="preserve">Тема  </w:t>
            </w:r>
            <w:r>
              <w:rPr>
                <w:sz w:val="26"/>
              </w:rPr>
              <w:t>2.   Летающие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>Тема  3.</w:t>
            </w:r>
            <w:r>
              <w:rPr>
                <w:sz w:val="26"/>
              </w:rPr>
              <w:t xml:space="preserve"> Объёмные простые модели  автомобилей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 xml:space="preserve">Тема  4. </w:t>
            </w:r>
            <w:r>
              <w:rPr>
                <w:sz w:val="26"/>
              </w:rPr>
              <w:t>Простейшие судомодел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u w:val="single"/>
              </w:rPr>
              <w:t xml:space="preserve">Тема  5. </w:t>
            </w:r>
            <w:r>
              <w:rPr>
                <w:sz w:val="26"/>
              </w:rPr>
              <w:t xml:space="preserve"> Модели различных маш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ндивидуальная работа с детьми по изготовлению  моделей по разным направл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6"/>
              </w:rPr>
            </w:pPr>
            <w:r>
              <w:rPr>
                <w:b/>
                <w:w w:val="150"/>
                <w:sz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го года обучения</w:t>
      </w:r>
    </w:p>
    <w:p>
      <w:pPr>
        <w:pStyle w:val="Normal"/>
        <w:spacing w:lineRule="auto" w:line="360"/>
        <w:jc w:val="center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закрепить знания по охране тру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знакомить с транспортной системой  стран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бучить способам и приемам изготовления автомоделей,  летающих моделей, судомод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сформировать навыки изготовления моделей по разным направлениям по эскизам, по  описания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бучить приемам разработки проектов моделиров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развивать художественный вкус через приемы оформления мод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развивать и поддерживать интерес к технике, к конструированию  и моделирован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формировать и развивать навыки работы с инструмент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развивать творческие способно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ививать положительное отношение к самообраз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свободного поведения в груп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закрепить положительное отношение к тру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 любовь к родному городу, к Отечеству (через учебно-воспитательные мероприят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. Введение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1. Вводное занятие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начение техники в жизни люд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остижения российских ученых в науке и технике. Демонстрация готовых изделий-самоделок. Обсуждение тематических занятий на новый учебный год. Бумага: понятие, свойства, производство (повторение).</w:t>
      </w:r>
      <w:r>
        <w:rPr>
          <w:sz w:val="28"/>
        </w:rPr>
        <w:t xml:space="preserve"> </w:t>
      </w:r>
      <w:r>
        <w:rPr>
          <w:sz w:val="26"/>
        </w:rPr>
        <w:t>Понятие о геометрических фигурах: квадрат, куб, прямоугольник и т.д. (повторение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Инструменты, применяемые для работы в объединении (нож, шило, циркуль, ножницы, кисти для красок и клея и т.д.) и приемы работы с ними. Организация рабочего места. Инструктаж по технике безопасности при работе с инструментами (повторение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ервоначальное представление о технической эстетике. 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ведение викторины на тему «Автомобили»: назначение автомобилей, марки, оформление, знаки на машинах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Раздел 2.  Расширенное понятие о чертежах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1. Технические чертежи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6"/>
        </w:rPr>
        <w:t xml:space="preserve">Понятие о техническом рисунке, чертеже, эскизе. Плоское, объемное изображение. Масштаб, увеличение и уменьшение чертежа с помощью масштаба. </w:t>
      </w:r>
    </w:p>
    <w:p>
      <w:pPr>
        <w:pStyle w:val="Normal"/>
        <w:spacing w:lineRule="auto" w:line="360"/>
        <w:rPr/>
      </w:pPr>
      <w:r>
        <w:rPr>
          <w:iCs/>
          <w:sz w:val="26"/>
          <w:u w:val="single"/>
        </w:rPr>
        <w:t>Практическая работа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чтение чертеж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составление эскиза плоской и объемной дета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увеличить размер дома и собрать е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уменьшить спортивный автомобиль. </w:t>
      </w:r>
    </w:p>
    <w:p>
      <w:pPr>
        <w:pStyle w:val="Normal"/>
        <w:spacing w:lineRule="auto" w:line="360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3.  Простейшие транспортные модели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1.  Общее понятие о транспорте, его видах и значении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бщее понятие о транспорте, его видах и значении. Роль различных средств сообщения в создании единой транспортной сети страны. Российские достижения автомобильного, воздушного, водного транспорта. Понятие о транспортных моделях и их разновидностях. Действующие (движущиеся), настольные (музейные), контурные (силуэтные), полуобъемные, объемные модел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Сделать эскиз понравившейся транспортной модели после посещения музеев: (железнодорожного транспорта, музей Арктики и Антарктиды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утешествие по журналам: «За рулем» (о достижениях автомобильного транспорта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2.  Летающие модели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Особенности летающих моделей, способы их изготовления с увеличением чертежей на миллиметровк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авила и приемы работы с калькой по готовым чертежа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с помощью кальки и миллиметровки бумажных парашютов, планеров, ракет, плоских воздушных змеев (прямоугольных, фигурных), простых коробчатых змеев, самолетов в увеличенном виде: МИГ-29, СУ-2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3.  Объемные простые модели автомобилей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Автомобили: история возникновения, современные машины, технические характеристики, дизайн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иемы сборки моделей, технический дизайн с учетом требований каждой модел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Правила работы с кальк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храна труда.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моделей спортивных автомобилей ЭЛ-2, «чапараль-2ж», автомобилей: ГАЗ-67Б, БЕНЦ, ФОРД, ФИАТ, ПОРШЕ, ГАЗЕЛЬ; автобуса, троллейбуса, передвижной ремонтной выш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ведение игр – состязан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Тема 4.  Простейшие судомодел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тория военного корабельного транспорта. Способы и приемы работа с чертежами, технология копирования на кальку, вырезание, технология склейки изделий, покраска моделей с использованием клея, краски и лака. Дизайн и оформление моделей. 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военных катеров, парусных яхт, подводных лодок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5.  Модели различных машин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раткий обзор этапов развития автомобилестроения. Тенденция современного автомобилизма, его будущее  развитие: автомобили бесколесные, на подушках, с программным дистанционным управлением. Понятие о спортивных автомобилях, мотоциклах, велосипедах  и т.д., их назначение, технические требования. Основные агрегаты моделей, их компоновка. Технология изготовления шин, простых колес, кузова, рам, окон и т.д. Дизайн модел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 xml:space="preserve">Практическая работа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готовление простого велосипеда, мотоцикла, автомобилей: ЗИС – 101, «Сонник», «Мария», «Рено – 5», «Пежо – 205» и т.д., «кадиллак», «татра – 77», изготовление модели автомобиля будущего  по собственной фантазии учащего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Изготовление монорельсовой дороги с вагончиком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Работа с макетом «Правила дорожного движения» (перекресток со светофором, несколько транспортных средст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ая работа с детьми, по изготовлению моделей по разным направлениям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пособы конструирования модели по эскизам, описания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пособы упрощения внешнего вида модел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азработка проектов моделирования, обсуждени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актическая работа</w:t>
      </w:r>
      <w:r>
        <w:rPr>
          <w:sz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бор модели по своему усмотрению каждого учащегося (из представленных чертежей, наглядных пособий – журналов), индивидуальная работа по каждой модели. Подготовка модели к районным, городским выстав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ассовые мероприят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</w:rPr>
        <w:t xml:space="preserve">Подготовка и участие в учебно-воспитательных мероприятиях, проводимых в рамках объединения (конкурсы, викторины, выставки, праздники,  экскурсии и другое),  в рамках района (Районная выставка детского технического творчества и др.)  и города (выставки «Комната моей мечты», «Мир бумаги» и др.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rPr/>
      </w:pPr>
      <w:r>
        <w:rPr/>
        <w:t>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Дети после 2-го года обучения должны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охраны труда при работе с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 составления эскизов и выполнения чертеж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пособы и практические приемы изготовления  из бумаги моделей от простых до повышенной слож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пособы и приемы склейки и покраски бумажных моделей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безопасно работать режущим и колющим инструмен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читать чертеж мод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составить эскиз плоской и объемной дета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уменьшить и увеличить размер дета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работать с калькой, миллиметров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изготовить бумажную модель от простой до повышенной сложности (по отношению к моделям первого года обучения)   по эскизу, по чертеж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оформить модель,  используя приемы технического дизайна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любознательным, активным, готовым к самообразов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творчески подходящим к решению поставленны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атриотически настроенным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w w:val="200"/>
          <w:sz w:val="28"/>
          <w:u w:val="single"/>
        </w:rPr>
      </w:pPr>
      <w:r>
        <w:rPr>
          <w:b/>
          <w:w w:val="2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w w:val="200"/>
          <w:sz w:val="28"/>
          <w:u w:val="single"/>
        </w:rPr>
      </w:pPr>
      <w:r>
        <w:rPr>
          <w:b/>
          <w:w w:val="200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15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обеспечение образовате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год обучения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2520"/>
        <w:gridCol w:w="2340"/>
        <w:gridCol w:w="23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процесса (УВ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3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1. Введ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1.  Вводное занятие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(сочетание теоретического и  практического занятий), практическое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умажных моделей, образцы скрепления бумажных деталей. Образцы инструментов: ножницы, нож, шило, скрепки, булавки, ско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циркуль, нож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бумаги формата А3, картон цветной,  клей ПВА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2. Основы технологии работы с бумаг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1. Основы бумажной пластики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,</w:t>
            </w:r>
            <w:r>
              <w:rPr/>
              <w:t xml:space="preserve"> учебная дискусс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соревновательный эле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оединений. Образцы инструментов, материалов: ножницы, шило, клейкая лента, металлическая линейка, пробники разных диаметров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ножницы, шило, клейкая лента, металлическая линейка, пробники разных диаметров, бумага – ватман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самостоятельная работа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2.  Формообразование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,</w:t>
            </w:r>
            <w:r>
              <w:rPr>
                <w:b/>
              </w:rPr>
              <w:t xml:space="preserve"> </w:t>
            </w:r>
            <w:r>
              <w:rPr/>
              <w:t xml:space="preserve">проблемная постановка вопроса, </w:t>
            </w:r>
            <w:r>
              <w:rPr>
                <w:b/>
              </w:rPr>
              <w:t xml:space="preserve"> </w:t>
            </w:r>
            <w:r>
              <w:rPr/>
              <w:t>соревновательный элемент, игровой элемент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различных видов  формообразования бумаги, иллюстрации фигурок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линейка, ластик, простой карандаш, бумага – ватман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самостоятельная работа (по приёмам формообразования бумаги). Минивыстав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3.  Графическая грамота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, элемент творчества, проблемная постановка вопроса, работа с чертеж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моделей транспортных средств, иллюстрации транспортных средств (из  журналов). Чертежи по автомоделизму  для занятий по начальному  техническому моделирова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клей ПВА, линейка, карандаш, кисточка, гуашь, разноцветная  бумага, картон.</w:t>
            </w:r>
          </w:p>
          <w:p>
            <w:pPr>
              <w:pStyle w:val="Normal"/>
              <w:rPr>
                <w:i/>
                <w:i/>
                <w:w w:val="200"/>
                <w:sz w:val="22"/>
                <w:szCs w:val="22"/>
              </w:rPr>
            </w:pPr>
            <w:r>
              <w:rPr>
                <w:i/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самостоятельная работа.  Выставка. Конкурс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 4.  Геометрические тела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  <w:sz w:val="22"/>
                <w:szCs w:val="22"/>
              </w:rPr>
            </w:pPr>
            <w:r>
              <w:rPr>
                <w:color w:val="FF0000"/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, элемент творчества</w:t>
            </w:r>
            <w:r>
              <w:rPr>
                <w:b/>
              </w:rPr>
              <w:t xml:space="preserve">, </w:t>
            </w:r>
            <w:r>
              <w:rPr/>
              <w:t>проблемная постановка задачи, соревновательный элемент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умажных поделок, иллюстрации бумажных поделок, чертежи и схемы объемных  геометрических фигур. Инструкции по охране труда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ножницы, шило, гуашь, кисточки, цветной картон, бумага, клей ПВА, чертежи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. Самостоятельная работа. Игра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готовление простейших   модел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иамоделирование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  <w:sz w:val="22"/>
                <w:szCs w:val="22"/>
              </w:rPr>
            </w:pPr>
            <w:r>
              <w:rPr>
                <w:color w:val="FF0000"/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, соревновательный элемент, проблемная постановка вопроса, игровой элемент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оделей транспортных средств, иллюстрации транспортных средств (из  журналов). Чертежи авиамоделей, разработанные для занятий по начальному  техническому модел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лак, кисточки, картон цветной, белый, нож, ножницы, шило, пробки для колес, проволока для оси, клей ПВА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одведение итогов работы по каждой представленной модели, отбор моделей на отчетные выставки, награждение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Судомоделизм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  <w:sz w:val="22"/>
                <w:szCs w:val="22"/>
              </w:rPr>
            </w:pPr>
            <w:r>
              <w:rPr>
                <w:color w:val="FF0000"/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, элемент игры, соревновательный элемент, учебная дискуссия, проблемная постановка вопроса, работа с чертеж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моделей судов, выкройки моделей. Чертежи судомоделей, разработанные для занятий по начальному  техническому моделированию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ножницы, гуашь, лак, кисточки, шило, картон белый, клей ПВА, материал для пар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одведение итогов работы по каждой представленной модели, отбор моделей на отчетные выставки, награждение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 Авиамоделирование.</w:t>
            </w:r>
          </w:p>
          <w:p>
            <w:pPr>
              <w:pStyle w:val="Normal"/>
              <w:rPr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  <w:sz w:val="22"/>
                <w:szCs w:val="22"/>
              </w:rPr>
            </w:pPr>
            <w:r>
              <w:rPr>
                <w:color w:val="FF0000"/>
                <w:w w:val="2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, элемент  игры, соревновательный элемент, проблемная постановка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авиамоделей, выкройки моделей. Чертежи авиамоделей, разработанные для занятий по начальному  техническому модел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ножницы, бумага – ватман или  белый картон, самоклеющаяся цветная бумага для оформления, клей ПВА.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подведение итогов работы по каждой представленной модели, мини – соревнования на дальность полета, отбор лучших моделей. 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87"/>
        <w:gridCol w:w="2579"/>
        <w:gridCol w:w="2579"/>
        <w:gridCol w:w="2330"/>
        <w:gridCol w:w="2193"/>
        <w:gridCol w:w="162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Те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зан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процесса (УВП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ния итог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1 Введение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водное занятие</w:t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2"/>
                <w:szCs w:val="22"/>
                <w:u w:val="single"/>
              </w:rPr>
            </w:pPr>
            <w:r>
              <w:rPr>
                <w:b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(сочетание теоретического и  практического занятий), виктор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w w:val="200"/>
              </w:rPr>
            </w:pPr>
            <w:r>
              <w:rPr>
                <w:i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jc w:val="both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Показ образцов (изделий учащихся второго этапа обучения, участвующих в городских выставках по НТМ), рассказ, беседа, инструктаж, соревновательный элемент, устный обучающий контроль, обращение к личному опыту, практическая работа,  проблемная постановка вопрос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геометрических фигур и того, как их можно видоизменить, образцы инструментов (ножницы, нож, шило, скрепки, булавки, скобы и т.д.) Плакаты с автомобилями, самолетами. 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- 5 шт., ножницы – 12 шт., клей ПВА, карандаши 12 шт., линейки 12 шт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Опрос в ходе беседы.</w:t>
            </w:r>
          </w:p>
        </w:tc>
      </w:tr>
      <w:tr>
        <w:trPr>
          <w:trHeight w:val="28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Раздел 2.  Расширенное понятие о чертеж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 1. Технические чертежи</w:t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комбинированное зан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каз готовых образцов, рассказ, беседа, устный обучающий контроль, практическая работа, демонстрация приемов работы, пояснения, указания, самостоятельная работа, проблемная постановка вопроса,  работа с чертежами, элементы творческой работы.</w:t>
            </w:r>
          </w:p>
          <w:p>
            <w:pPr>
              <w:pStyle w:val="Normal"/>
              <w:rPr>
                <w:i/>
                <w:i/>
                <w:w w:val="200"/>
              </w:rPr>
            </w:pPr>
            <w:r>
              <w:rPr>
                <w:i/>
                <w:w w:val="2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плоским и объемным изображением геометрических фигур, технические чертежи,  объемные, плоские фигуры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ножницы, линейки, клей ПВА, скрепки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5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Раздел 3.  Простейшие транспортные мод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Тема 1.  Общее понятие о транспорте, его видах и значении</w:t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2"/>
                <w:szCs w:val="22"/>
                <w:u w:val="single"/>
              </w:rPr>
            </w:pPr>
            <w:r>
              <w:rPr>
                <w:b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,  экскурсии в музей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 готовых образцов, устный обучающий контроль, элемент творчества, практическая работа, самостоятельная работа, рассказ, беседа, обращение к личному опыту, демонстрация приемов практической работы, пояснения, проблемная постановка вопроса 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, модели и иллюстрации различного вида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w w:val="200"/>
                <w:sz w:val="20"/>
                <w:szCs w:val="20"/>
              </w:rPr>
            </w:pPr>
            <w:r>
              <w:rPr>
                <w:rFonts w:cs="Times New Roman"/>
                <w:w w:val="2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Бумага, картон, 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Самостоятельная работа, опро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Тема 2.  Летающие модели</w:t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2"/>
                <w:szCs w:val="22"/>
                <w:u w:val="single"/>
              </w:rPr>
            </w:pPr>
            <w:r>
              <w:rPr>
                <w:b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Показ готовых образцов, рассказ, беседа, обращение к личному опыту, инструктаж, пояснения, указания, самостоятельная работа, практическая работа, элемент творчества, демонстрация приемов практической работы,  устный обучающий контроль, проблемная постановка вопроса, работа с чертежами, элемент соревнования, игровой элемент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образцы моделей, чертежи, наглядные пособия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ножницы, цветная бумага, картон, карандаши, калька, миллиметровка, нитки, клей ПВА, небольшие деревянные рейки  30 см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Опрос в ходе беседы. Минивыставка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200"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Тема 3.  Объемные простые модели автомоби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 xml:space="preserve">Рассказ, беседа, устный обучающий контроль, обращение к личному опыту, пояснения, указания, практическая работа, элемент творчества, элемент игры, соревновательный элемент, демонстрация приемов практической работы, инструктаж, самостоятельная работа, работа с чертежам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Образцы моделей, иллюстрации, плакат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картон белый, ватман, ножницы, клей, миллиметровка, линейки, каранд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Демонстрация готовых моделей с проведением игр-состязаний. Опрос в ходе беседы. Самостоятельная работ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Тема 4.  Простейшие судомодели</w:t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2"/>
                <w:szCs w:val="22"/>
                <w:u w:val="single"/>
              </w:rPr>
            </w:pPr>
            <w:r>
              <w:rPr>
                <w:b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Показ готовых образцов, рассказ, беседа, устный обучающий контроль, обращение к личному опыту, демонстрация приемов практической работы, пояснения, указания, элемент творчества, практическая работа, инструктаж, самостоятельная работа, работа с чертежами, соревновательный элемент, игровой элемент.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образцы судомоделей. Иллюстрации судов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, ножницы, нож, линейки, карандаши, калька, картон, рейки из дерева.  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/>
              <w:t>Опрос в ходе беседы, самостоятельная работа</w:t>
            </w:r>
          </w:p>
        </w:tc>
      </w:tr>
      <w:tr>
        <w:trPr>
          <w:trHeight w:val="2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5.  Модели различных маши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w w:val="200"/>
                <w:sz w:val="22"/>
                <w:szCs w:val="22"/>
                <w:u w:val="single"/>
              </w:rPr>
            </w:pPr>
            <w:r>
              <w:rPr>
                <w:b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групповая.</w:t>
            </w:r>
          </w:p>
          <w:p>
            <w:pPr>
              <w:pStyle w:val="Normal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Показ наглядных пособий, инструктаж, рассказ, беседа, устный обучающий контроль, обращение к личному опыту, демонстрация приемов практической работы, указания, пояснения, практическая работа, элемент творчества, самостоятельная работа, коллективное обсуждение, работа с чертежами, проблемная постановка вопроса, соревновательный элемент, игровой эле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моделей машин, иллюстрации, макет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ножницы, картон, калька, шило, циркуль и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оревнования на изготовление лучшей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Индивидуальная работа с детьми, по изготовлению моделей по разным направлениям</w:t>
            </w:r>
            <w:r>
              <w:rPr>
                <w:b/>
                <w:sz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ронтальная, индивидуальная в рамках фронтальной, 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образцов, демонстрация приемов практической работы, устный обучающий контроль, рассказ, беседа, диалог, коллективное обсуждение, творческая работа, самостоятельная работа, пояснения, инструктаж, практическая работа, учебная дискуссия, работа с чертежами, соревновательный эл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чертежи, наглядные пособия; журналы, книги, плак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ножи, ножницы, линейка, ватман, картон, калька, миллимет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готовых моделей с коллективом.</w:t>
            </w:r>
          </w:p>
          <w:p>
            <w:pPr>
              <w:pStyle w:val="Normal"/>
              <w:rPr/>
            </w:pPr>
            <w:r>
              <w:rPr/>
              <w:t>Выставки детского творчества на базе школ, ЦДЮТТ, отбор лучших экспонатов на городскую выстав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1-го года обучения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ндриянова П.Н. Развитие технического творчества школьнико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езруких М. Я или правила поведения для всех - Москва, 1992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Большакова Н.П. Мой город – мой дом - СПб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умажное моделирование - издательство «Аким», 2002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гонов В.В. Изделия из бумаги - Москва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агарин Б.Г. Конструирование из бумаги - Узбекистан, 198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оричева В.С. Мы наклеим на листок солнце, небо и цветок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олженко Г.И. 100 поделок из бумаги -  Ярославль, 199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алинина Р.Р. В гостях у Золушки – Псков,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пцев В.П. Учим детей чувствовать и создавать прекрасное – Ярославль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рнева Г. Играем, вырезаем, клеим – СПб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рнева Г. Поделки из бумаги – СПб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раховский С.Д. Начальное техническое моделирование -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шинистов В.Г. Дидактический материал по трудовому обучению - 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оскалев В.Ф. Начальное техническое моделирование –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гибина М.И.Из простой бумаги мастерим, как маги – Ярославль, 2001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.: Просвещение, 1990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снякова Т.Н. Уроки мастерства. 2 класс – Самара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Начальное техническое моделирование –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Я машину смастерю,  папе с мамой подарю –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убботина Л.Ю. Развитие воображения у детей – Москва, 2000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учащихся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езруких М. Я или Правила поведения для всех – Москва, 199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Большакова Н.П. Мой город – мой дом - СПб, 2002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гонов В.В. Изделия из бумаги – Москва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агарин Б.Г. Конструирование из бумаги – Узбекистан, 198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оричева В.С. Мы наклеим на листок солнце, небо и цветок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алинина Р.Р. В гостях у Золушки – Псков,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рнева Г. Играем, вырезаем, клеим – СПб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рнева Г. Поделки из бумаги -  СПб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раховский С.Д. Начальное техническое моделирование –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гибина М.И. Из простой бумаги мастерим, как маги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снякова Т.Н. Уроки мастерства. 2 класс – Самара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Я машину смастерю,  папе с мамой подарю -  Ярославль, 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2-го года обучения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ндриянова П.Н. Развитие технического творчества школьнико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езруких М. Я или правила поведения для всех - Москва, 1992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Большакова Н.П. Мой город – мой дом - СПб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умажное моделирование - издательство «Аким», 2002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гонов В.В. Изделия из бумаги - Москва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агарин Б.Г. Конструирование из бумаги - Узбекистан, 1988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еронимус  Г. Уроки труда. 3 класс – Москва, 1995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оричева В.С. Мы наклеим на листок солнце, небо и цветок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окучаева А. Короли  и рыбки (Серия "Мастерим бумажный мир") - 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олженко Г.И. 100 поделок из бумаги -  Ярославль, 199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алинина Р.Р. В гостях у Золушки – Псков,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пцев В.П. Учим детей чувствовать и создавать прекрасное – Ярославль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рнева Г. Играем, вырезаем, клеим – СПб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рнева Г. Поделки из бумаги – СПб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раховский С.Д. Начальное техническое моделирование -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шинистов В.Г. Дидактический материал по трудовому обучению - 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оскалев В.Ф. Начальное техническое моделирование –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гибина М.И.Из простой бумаги мастерим, как маги – Ярославль, 2001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.: Просвещение, 1990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снякова Т.Н. Уроки мастерства. 2 класс – Самара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снякова Т.Н. Уроки мастерства. 3 класс – Самара, 2002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Начальное техническое моделирование –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Я машину смастерю,  папе с мамой подарю –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убботина Л.Ю. Развитие воображения у детей – Москва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Твори, выдумывай, пробуй. Сборник бумажных моделей. 4 – 8 класс -  Москва, 1981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учащихся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Безруких М. Я или Правила поведения для всех – Москва, 199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Большакова Н.П. Мой город – мой дом - СПб, 2002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гонов В.В. Изделия из бумаги – Москва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агарин Б.Г. Конструирование из бумаги – Узбекистан, 198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еронимус Г. Уроки труда. 3 класс - Москва 1995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оричева В.С. Мы наклеим на листок солнце, небо и цветок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алинина Р.Р. В гостях у Золушки – Псков,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рнева Г. Играем, вырезаем, клеим – СПб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орнева Г. Поделки из бумаги -  СПб, 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араховский С.Д. Начальное техническое моделирование – Москва, 1989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гибина М.И. Из простой бумаги мастерим, как маги – Ярославль, 2001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снякова Т.Н. Уроки мастерства. 3 класс – Самара, 2002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снякова Т.Н. Уроки мастерства. 2 класс – Самара,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толярова С.В. Я машину смастерю,  папе с мамой подарю -  Ярославль, 2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Твори, выдумывай, пробуй. Сборник бумажных моделей. 4 – 8 класс – Москва, 1981 г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6:00Z</dcterms:created>
  <dc:creator>genius</dc:creator>
  <dc:description/>
  <cp:keywords/>
  <dc:language>en-US</dc:language>
  <cp:lastModifiedBy>Anna</cp:lastModifiedBy>
  <dcterms:modified xsi:type="dcterms:W3CDTF">2014-09-19T10:19:00Z</dcterms:modified>
  <cp:revision>5</cp:revision>
  <dc:subject/>
  <dc:title>ГОСУДАРСТВЕННОЕ ОБРАЗОВАТЕЛЬНОЕ УЧРЕЖДЕНИЕ  ДОПОЛНИТЕЛЬНОГО ОБРАЗОВАНИЯ  ДЕТЕЙ</dc:title>
</cp:coreProperties>
</file>