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62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является  школой первой ступени, вводящей молодых людей в мир мотоспорта и мотодвижения.</w:t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обеспечивает необходимыми начальными знаниями устройства, эксплуатации, практического вождения мотоцикла, знаниями ПДД. Формирует навыки  безаварийного вождения мотоциклов, их технического обслуживания, прививает трудолюбие и аккуратность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Направленность образовательной программы</w:t>
      </w:r>
      <w:r>
        <w:rPr>
          <w:sz w:val="26"/>
          <w:szCs w:val="26"/>
        </w:rPr>
        <w:t xml:space="preserve"> - спортивно-техническ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u w:val="single"/>
        </w:rPr>
        <w:t>Актуальность программы</w:t>
      </w:r>
      <w:r>
        <w:rPr>
          <w:sz w:val="26"/>
          <w:szCs w:val="26"/>
        </w:rPr>
        <w:t>: статистика последних десятилетий показывает, во первых, стремительный рост популярности мототранспорта, во вторых – увеличение дорожно-транспортных происшествий и травматизма связанных с эксплуатацией мототехники. Причиной значительной части этих происшествий, помимо лавинообразного роста количества мотоциклистов, является недостаточный навык управления мототранспортом, незнание на должном уровне ПДД и особенностей езды на мотоцикле по дорогам общего пользования.  Обучение с юных лет правильной технике езды на мотоцикле, его устройству и контролю технического состояния, ПДД в разрезе их практического применения к езде на мотоцикле, позволит повысить безопасность дорожного движения, сохранить здоровье и жизнь огромного количества молодых граждан. Возможно, для кого-то это увлечение двухколесной техникой перерастет в дело всей жизни,  от коллекционирования  до мотоспорта, но все обучающиеся интересно и с пользой потратят свое время, оградив тем самым себя от негативного влияния “улицы”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Цель программы </w:t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-  создание условий для успешного освоения учащимися знаний и навыков, необходимых для безопасной эксплуатации мотоциклов; формирование здорового, законопослушного гражданина в лице воспитанника объеди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Задачи программы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зовательные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 краткой историей  мотостроения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6"/>
          <w:szCs w:val="26"/>
        </w:rPr>
        <w:t>обучить правилам охраны труда при работе с оборудованием и инструментами, необходимыми для  обслуживания мотоцикла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формировать  практические навыки  работы с инструментом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учить правилам безопасности при  заправке мотоцикла ГСМ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6"/>
          <w:szCs w:val="26"/>
        </w:rPr>
        <w:t>обучить управлению мотоциклом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учить ПДД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узлами, элементами и системами мотоцикла:  их назначением, устройством, принципом работы и взаимодействием, с основными неисправностями, способами выявления неисправностей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формировать навыки и умение  технического обслуживания узлов,  элементов и систем мотоцикла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развивать у воспитанников элементы технического мышления, изобретательности, творческой инициативы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учить умению планировать свою рабо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 память, скорость реакции, глазоме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развивать эмоциональную сторону личности (через участие в учебно-массовых мероприятиях, приводимых в объединении  и  ЦДЮТТ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реализации творческого потенциала учащихся.</w:t>
      </w:r>
    </w:p>
    <w:p>
      <w:pPr>
        <w:pStyle w:val="Heading6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ны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чувство самоконтроля, стремление к достижению положительного результата, к побед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уважительное отношение к другим участникам дорожного движ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ть  чувства патриотизма и гражданственности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чувство коллективизма, товарищества, взаимовыручк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важительное отношение к труду, к товарища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ывать бережное отношение  к технике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высить культуру поведения в коллективе (через участие в учебно-массовых мероприятиях, приводимых в объединении  и  ЦДЮТТ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 для формирования духовных ценностных ориентаций, таких как добро, красота, любовь (через участие в учебно-массовых мероприятиях, приводимых в объединении  и  ЦДЮТТ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ать положительное отношение  к процессу обучения, к самообразованию.</w:t>
      </w:r>
    </w:p>
    <w:p>
      <w:pPr>
        <w:pStyle w:val="P15"/>
        <w:spacing w:lineRule="auto" w:line="36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Характеристика детей, участвующих в реализации ОП</w:t>
      </w:r>
    </w:p>
    <w:p>
      <w:pPr>
        <w:pStyle w:val="P15"/>
        <w:spacing w:lineRule="auto" w:line="360" w:before="0" w:after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ограмма ориентирована на обучение подростков в возрасте 12 – 17 лет. Программа  рассчитана на молодёжь без специальной подготовки и конкурсный набор не предполагается.</w:t>
      </w:r>
    </w:p>
    <w:p>
      <w:pPr>
        <w:pStyle w:val="P15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роки реализации программы</w:t>
      </w:r>
      <w:r>
        <w:rPr>
          <w:sz w:val="26"/>
          <w:szCs w:val="26"/>
          <w:u w:val="single"/>
        </w:rPr>
        <w:t xml:space="preserve">, </w:t>
      </w:r>
      <w:r>
        <w:rPr>
          <w:b/>
          <w:sz w:val="26"/>
          <w:szCs w:val="26"/>
          <w:u w:val="single"/>
        </w:rPr>
        <w:t>режим занятий</w:t>
      </w:r>
    </w:p>
    <w:p>
      <w:pPr>
        <w:pStyle w:val="P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ориентирована на реализацию в течение 2 лет. </w:t>
      </w:r>
    </w:p>
    <w:p>
      <w:pPr>
        <w:pStyle w:val="P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1 год обучения - в объеме 216 часов, при режиме занятий – 3 раза в неделю по 2 академических часа (возможно 2 раза в неделю по 3 часа). Наполняемость группы – до 15 человек. Возраст подростков: 12 – 16 лет. </w:t>
      </w:r>
    </w:p>
    <w:p>
      <w:pPr>
        <w:pStyle w:val="P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2 год обучения – программа в объеме 216 часов, при режиме занятий – 3 раза в неделю по 2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академических часа (возможно 2 раза в неделю по 3 часа). Наполняемость группы – до 12 человек. Возраст учащихся – 13 – 17 лет.</w:t>
      </w:r>
    </w:p>
    <w:p>
      <w:pPr>
        <w:pStyle w:val="P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2 – го года обучения рассчитана на подростков, прошедших начальную подготовку по данной программе в объеме программы 1-го года обучения. Также возможен прием подростков на обучение по программе 2-го года по результатам собеседования.</w:t>
      </w:r>
    </w:p>
    <w:p>
      <w:pPr>
        <w:pStyle w:val="P21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часов, отведенное на отдельные темы программы и учебно-массовые мероприятия (без изменения общего количества часов программы), может варьироваться в зависимости от возраста и уровня подготовки учащихся. </w:t>
      </w:r>
    </w:p>
    <w:p>
      <w:pPr>
        <w:pStyle w:val="Heading2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жидаемые результаты реализации программы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учения воспитанник в конце учебного года должен 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нать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ла охраны труда при работе с инструментом, горюче – смазочными материала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е принципы движения и управления мотоциклом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емы безопасного вождения мотоцикла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этапы  истории создания и развития мирового мотостро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ю и назначение тех или иных моделей мотоцикл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6"/>
          <w:szCs w:val="26"/>
        </w:rPr>
        <w:t>название деталей, узлов, систем мотоцикла и принцип их работы, а также  взаимодействие, основные неисправности и способы их обнаружения, устран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 технического обслуживания мотоцикла;</w:t>
      </w:r>
    </w:p>
    <w:p>
      <w:pPr>
        <w:pStyle w:val="2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звания и предназначение слесарного инструмента, металлообрабатывающего и сварочного оборудова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ла дорожного движ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ьную терминологи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и устранить несложную причину отказа в работе мотоцикла;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работать с элементарным  слесарным инструментом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 пользоваться специальной литературо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казать первую помощь при лёгких травма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ять мотоциклом в любых условия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бы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>аккуратным, трудолюбивым, коммуникабельным, уверенным в себ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ным к процессу самообразова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елеустремлённы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>толерантным к другим участникам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ворчески активным.</w:t>
      </w:r>
    </w:p>
    <w:p>
      <w:pPr>
        <w:pStyle w:val="Heading4"/>
        <w:spacing w:lineRule="auto" w:line="360"/>
        <w:ind w:firstLine="851"/>
        <w:rPr>
          <w:b w:val="false"/>
          <w:b w:val="false"/>
          <w:sz w:val="26"/>
          <w:szCs w:val="26"/>
          <w:u w:val="none"/>
        </w:rPr>
      </w:pPr>
      <w:r>
        <w:rPr>
          <w:sz w:val="26"/>
          <w:szCs w:val="26"/>
        </w:rPr>
        <w:t>Способы и формы проверки ожидаемых результатов</w:t>
      </w:r>
    </w:p>
    <w:p>
      <w:pPr>
        <w:pStyle w:val="Heading3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оверка ожидаемых результатов проводится с  помощью самостоятельных работ после каждой темы. Итоги соревнований и наблюдения педагога  в течение всего года также служат способами проверки  усвоения образовательной программы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вышесказанного, минимум три раза в год делается так называемый "срез" знаний, умений и личностных характеристик учащегося. При этом заполняется диагностическая карта результативности учебно-воспитательного процесса, в которой оцениваются уровень знаний и умений учащегося, а также его личностные характеристики.  В карте отмечается степень самостоятельности при выполнении заданий, уровень сложности заданий,  качество исполнения, участие в конкурсах и соревнованиях, культура поведения, дисциплинированность, степень активности учащегося и др.  По данной карте прослеживается динамика  формирования личности учащегося, динамика изменения образовательного уровня. Данные из карты   используются для  оценивания работы педагога,  для оценивания результативности ОП, при работе с родителями. </w:t>
      </w:r>
    </w:p>
    <w:p>
      <w:pPr>
        <w:pStyle w:val="Heading7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Способы подведения итогов работы по программ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подведения итогов работы в  конце учебного года проводя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тоговые соревн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тоговые самостоятельные работы по устройству мотоцикла (после 1 года обучения), по ремонту узлов и систем мотоцикла (после 2 года обучени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й  анализ работы объединения.</w:t>
      </w:r>
    </w:p>
    <w:p>
      <w:pPr>
        <w:pStyle w:val="Heading5"/>
        <w:spacing w:lineRule="auto" w:line="360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           </w:t>
      </w:r>
      <w:r>
        <w:rPr>
          <w:sz w:val="26"/>
          <w:szCs w:val="26"/>
        </w:rPr>
        <w:t>Учебно-воспитательная работ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оспитательная работа  является важной составляющей работы педагога дополнительного образования.  В течение каждого занятия педагог в ненавязчивой  форме воспитывает у учащихся патриотическое отношение  к Родине и своему городу,  уважение к старшему поколению, к своим товарищам, к труду. </w:t>
      </w:r>
    </w:p>
    <w:p>
      <w:pPr>
        <w:pStyle w:val="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объединении проводятся  походы по местам боевой славы,  встречи с ветеранами Великой Отечественной войны и другими интересными людьми, экскурсии на выставки, встречи с подростками других объедине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роме мероприятий  непосредственно в объединении, подростки участвуют  в учебно-массовых мероприятиях по тематике объединения, проводимых в рамках района и города  (праздники,  выставки, экскурсии и др.), что   позволяет учащимся  дополнительно приобрести навыки общения, ещё более расширить кругозор и почувствовать значимость своего труд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года обучени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993"/>
        <w:gridCol w:w="992"/>
        <w:gridCol w:w="100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-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-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ве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Тема 1. История  мотостр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Тема 2. Общее устройство мотоцик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3. Ручной слесарный  инструм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Тема 4. Тормозная систем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Тема 5. Система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Тема 6. Силовая пере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Тема 7. Ходов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Тема 8. Техническое обслуживание, регулировка  и текущий ремонт мотоцик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Тема 9. Правила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0. Требования к состоянию транспортного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Тема 11. Практическое вож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1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S3"/>
          <w:b/>
          <w:sz w:val="28"/>
          <w:szCs w:val="28"/>
        </w:rPr>
        <w:t>Задачи образовательной программы 1- го года обучения</w:t>
      </w:r>
    </w:p>
    <w:p>
      <w:pPr>
        <w:pStyle w:val="P32"/>
        <w:spacing w:lineRule="auto" w:line="360" w:before="0" w:after="0"/>
        <w:rPr>
          <w:sz w:val="26"/>
          <w:szCs w:val="26"/>
        </w:rPr>
      </w:pPr>
      <w:r>
        <w:rPr>
          <w:rStyle w:val="S2"/>
          <w:b/>
          <w:sz w:val="26"/>
          <w:szCs w:val="26"/>
        </w:rPr>
        <w:t>Обучающие</w:t>
      </w:r>
    </w:p>
    <w:p>
      <w:pPr>
        <w:pStyle w:val="P32"/>
        <w:spacing w:lineRule="auto" w:line="360" w:before="0" w:after="0"/>
        <w:rPr/>
      </w:pPr>
      <w:r>
        <w:rPr>
          <w:sz w:val="26"/>
          <w:szCs w:val="26"/>
        </w:rPr>
        <w:t>- обучить:</w:t>
      </w:r>
    </w:p>
    <w:p>
      <w:pPr>
        <w:pStyle w:val="P32"/>
        <w:numPr>
          <w:ilvl w:val="0"/>
          <w:numId w:val="4"/>
        </w:numPr>
        <w:spacing w:lineRule="auto" w:line="360" w:before="0" w:after="0"/>
        <w:jc w:val="both"/>
        <w:rPr>
          <w:rStyle w:val="S2"/>
          <w:sz w:val="26"/>
          <w:szCs w:val="26"/>
        </w:rPr>
      </w:pPr>
      <w:r>
        <w:rPr>
          <w:rStyle w:val="S2"/>
          <w:sz w:val="26"/>
          <w:szCs w:val="26"/>
        </w:rPr>
        <w:t>практическому вождению мотоцикла в пределах элементарных навыков, необходимых для управления мотоциклом на закрытой площадке;</w:t>
      </w:r>
    </w:p>
    <w:p>
      <w:pPr>
        <w:pStyle w:val="P17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6"/>
          <w:szCs w:val="26"/>
        </w:rPr>
        <w:t>правилам охраны труда при работе с оборудованием и инструментами при ремонте и обслуживании мотоцикла;</w:t>
      </w:r>
    </w:p>
    <w:p>
      <w:pPr>
        <w:pStyle w:val="P17"/>
        <w:numPr>
          <w:ilvl w:val="0"/>
          <w:numId w:val="4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м приемам работы с ручным слесарным инструментом;</w:t>
      </w:r>
    </w:p>
    <w:p>
      <w:pPr>
        <w:pStyle w:val="P17"/>
        <w:numPr>
          <w:ilvl w:val="0"/>
          <w:numId w:val="4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илам безопасности при эксплуатации мотоцикла на закрытых площадках;</w:t>
      </w:r>
    </w:p>
    <w:p>
      <w:pPr>
        <w:pStyle w:val="P17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ознакомить:</w:t>
      </w:r>
      <w:r>
        <w:rPr>
          <w:rStyle w:val="S5"/>
          <w:sz w:val="26"/>
          <w:szCs w:val="26"/>
        </w:rPr>
        <w:t xml:space="preserve"> </w:t>
      </w:r>
    </w:p>
    <w:p>
      <w:pPr>
        <w:pStyle w:val="P17"/>
        <w:numPr>
          <w:ilvl w:val="0"/>
          <w:numId w:val="10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краткой историей мотостроения;</w:t>
      </w:r>
    </w:p>
    <w:p>
      <w:pPr>
        <w:pStyle w:val="P32"/>
        <w:numPr>
          <w:ilvl w:val="0"/>
          <w:numId w:val="10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устройством мотоцикла, с его принципом работы и основными неисправностями;</w:t>
      </w:r>
    </w:p>
    <w:p>
      <w:pPr>
        <w:pStyle w:val="P32"/>
        <w:numPr>
          <w:ilvl w:val="0"/>
          <w:numId w:val="10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 способами выявления основных неисправностей, с практическими приемами устранения основных неисправностей.</w:t>
      </w:r>
    </w:p>
    <w:p>
      <w:pPr>
        <w:pStyle w:val="P33"/>
        <w:spacing w:lineRule="auto" w:line="360" w:before="0" w:after="0"/>
        <w:rPr/>
      </w:pPr>
      <w:r>
        <w:rPr>
          <w:rStyle w:val="S2"/>
          <w:b/>
          <w:sz w:val="26"/>
          <w:szCs w:val="26"/>
        </w:rPr>
        <w:t>Воспитательные</w:t>
      </w:r>
      <w:r>
        <w:rPr>
          <w:b/>
          <w:sz w:val="26"/>
          <w:szCs w:val="26"/>
        </w:rPr>
        <w:t>:</w:t>
      </w:r>
    </w:p>
    <w:p>
      <w:pPr>
        <w:pStyle w:val="P19"/>
        <w:spacing w:lineRule="auto" w:line="360" w:before="0" w:after="0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воспитывать чувство самоконтроля; стремление к достижению положительного результата;</w:t>
      </w:r>
    </w:p>
    <w:p>
      <w:pPr>
        <w:pStyle w:val="P19"/>
        <w:spacing w:lineRule="auto" w:line="360" w:before="0" w:after="0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 xml:space="preserve">формировать чувство патриотизма; </w:t>
      </w:r>
    </w:p>
    <w:p>
      <w:pPr>
        <w:pStyle w:val="P19"/>
        <w:spacing w:lineRule="auto" w:line="360" w:before="0" w:after="0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формировать чувство коллективизма, товарищества, взаимовыручки;</w:t>
      </w:r>
    </w:p>
    <w:p>
      <w:pPr>
        <w:pStyle w:val="P19"/>
        <w:spacing w:lineRule="auto" w:line="360" w:before="0" w:after="0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воспитывать уважительное отношение к труду, к товарищам;</w:t>
      </w:r>
    </w:p>
    <w:p>
      <w:pPr>
        <w:pStyle w:val="P19"/>
        <w:spacing w:lineRule="auto" w:line="360" w:before="0" w:after="0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воспитывать бережное отношение к технике;</w:t>
      </w:r>
    </w:p>
    <w:p>
      <w:pPr>
        <w:pStyle w:val="P19"/>
        <w:spacing w:lineRule="auto" w:line="360" w:before="0" w:after="0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 xml:space="preserve"> повысить культуру поведения в коллективе (через беседы и участие в учебно-массовых мероприятиях, приводимых в объединении и ЦДЮТТ);</w:t>
      </w:r>
    </w:p>
    <w:p>
      <w:pPr>
        <w:pStyle w:val="P19"/>
        <w:spacing w:lineRule="auto" w:line="360" w:before="0" w:after="0"/>
        <w:rPr>
          <w:sz w:val="26"/>
          <w:szCs w:val="26"/>
        </w:rPr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воспитывать положительное отношение к процессу обучения, к самообразованию.</w:t>
      </w:r>
    </w:p>
    <w:p>
      <w:pPr>
        <w:pStyle w:val="P16"/>
        <w:spacing w:lineRule="auto" w:line="360" w:before="0" w:after="0"/>
        <w:rPr/>
      </w:pPr>
      <w:r>
        <w:rPr>
          <w:rStyle w:val="S2"/>
          <w:b/>
          <w:sz w:val="26"/>
          <w:szCs w:val="26"/>
        </w:rPr>
        <w:t>Развивающие</w:t>
      </w:r>
      <w:r>
        <w:rPr>
          <w:sz w:val="26"/>
          <w:szCs w:val="26"/>
        </w:rPr>
        <w:t>:</w:t>
      </w:r>
    </w:p>
    <w:p>
      <w:pPr>
        <w:pStyle w:val="P19"/>
        <w:spacing w:lineRule="auto" w:line="360" w:before="0" w:after="0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развивать у воспитанников элементы технического мышления, изобретательности, творческой инициативы;</w:t>
      </w:r>
    </w:p>
    <w:p>
      <w:pPr>
        <w:pStyle w:val="P19"/>
        <w:spacing w:lineRule="auto" w:line="360" w:before="0" w:after="0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обучить умению планировать свою работу;</w:t>
      </w:r>
    </w:p>
    <w:p>
      <w:pPr>
        <w:pStyle w:val="P19"/>
        <w:spacing w:lineRule="auto" w:line="360" w:before="0" w:after="0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развивать точность исполнения действий, координацию, быструю реакцию, глазомер;</w:t>
      </w:r>
    </w:p>
    <w:p>
      <w:pPr>
        <w:pStyle w:val="P19"/>
        <w:spacing w:lineRule="auto" w:line="360" w:before="0" w:after="0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 xml:space="preserve">развивать эмоциональную сторону личности (через участие в учебно-массовых мероприятиях, приводимых в объединении и ЦДЮТТ); </w:t>
      </w:r>
    </w:p>
    <w:p>
      <w:pPr>
        <w:pStyle w:val="P19"/>
        <w:spacing w:lineRule="auto" w:line="360" w:before="0" w:after="0"/>
        <w:rPr>
          <w:rStyle w:val="S3"/>
          <w:sz w:val="26"/>
          <w:szCs w:val="26"/>
        </w:rPr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создать условия для реализации творческого потенциала учащихся.</w:t>
      </w:r>
    </w:p>
    <w:p>
      <w:pPr>
        <w:pStyle w:val="P35"/>
        <w:spacing w:lineRule="auto" w:line="360" w:before="0" w:after="0"/>
        <w:rPr>
          <w:b/>
          <w:b/>
          <w:sz w:val="26"/>
          <w:szCs w:val="26"/>
        </w:rPr>
      </w:pPr>
      <w:r>
        <w:rPr>
          <w:rStyle w:val="S3"/>
          <w:b/>
          <w:sz w:val="26"/>
          <w:szCs w:val="26"/>
        </w:rPr>
        <w:t>Ожидаемые результаты освоения программы 1-го года обучения</w:t>
      </w:r>
    </w:p>
    <w:p>
      <w:pPr>
        <w:pStyle w:val="P16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учения воспитанник в конце 1-го года обучения должен </w:t>
      </w:r>
    </w:p>
    <w:p>
      <w:pPr>
        <w:pStyle w:val="P16"/>
        <w:spacing w:lineRule="auto" w:line="360" w:before="0" w:after="0"/>
        <w:jc w:val="both"/>
        <w:rPr/>
      </w:pPr>
      <w:r>
        <w:rPr>
          <w:rStyle w:val="S2"/>
          <w:sz w:val="26"/>
          <w:szCs w:val="26"/>
        </w:rPr>
        <w:t>знать</w:t>
      </w:r>
      <w:r>
        <w:rPr>
          <w:sz w:val="26"/>
          <w:szCs w:val="26"/>
        </w:rPr>
        <w:t>: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основные этапы истории создания и развития мирового мотостроения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основную классификацию и назначение наиболее известных моделей мотоциклов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название узлов и систем мотоцикла, принцип их работы и взаимодействия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неисправности мотоцикла и способы их обнаружения, устранения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названия и назначение слесарного инструмента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основные правила дорожного движения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правила охраны труда при работе с инструментом, горюче – смазочными материалами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специальную терминологию.</w:t>
      </w:r>
    </w:p>
    <w:p>
      <w:pPr>
        <w:pStyle w:val="P16"/>
        <w:spacing w:lineRule="auto" w:line="360" w:before="0" w:after="0"/>
        <w:jc w:val="both"/>
        <w:rPr/>
      </w:pPr>
      <w:r>
        <w:rPr>
          <w:rStyle w:val="S2"/>
          <w:sz w:val="26"/>
          <w:szCs w:val="26"/>
        </w:rPr>
        <w:t>уметь</w:t>
      </w:r>
      <w:r>
        <w:rPr>
          <w:sz w:val="26"/>
          <w:szCs w:val="26"/>
        </w:rPr>
        <w:t>: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определить несложную неисправность в мотоцикле;</w:t>
      </w:r>
    </w:p>
    <w:p>
      <w:pPr>
        <w:pStyle w:val="P24"/>
        <w:spacing w:lineRule="auto" w:line="360" w:before="0" w:after="0"/>
        <w:jc w:val="both"/>
        <w:rPr/>
      </w:pPr>
      <w:r>
        <w:rPr>
          <w:rStyle w:val="S7"/>
          <w:sz w:val="26"/>
          <w:szCs w:val="26"/>
        </w:rPr>
        <w:t>​ </w:t>
      </w:r>
      <w:r>
        <w:rPr>
          <w:rStyle w:val="S7"/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безопасно работать слесарным инструментом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самостоятельно пользоваться специальной литературой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оказать первую помощь при лёгких травмах.</w:t>
      </w:r>
    </w:p>
    <w:p>
      <w:pPr>
        <w:pStyle w:val="P16"/>
        <w:spacing w:lineRule="auto" w:line="360" w:before="0" w:after="0"/>
        <w:jc w:val="both"/>
        <w:rPr/>
      </w:pPr>
      <w:r>
        <w:rPr>
          <w:rStyle w:val="S2"/>
          <w:sz w:val="26"/>
          <w:szCs w:val="26"/>
        </w:rPr>
        <w:t>быть</w:t>
      </w:r>
      <w:r>
        <w:rPr>
          <w:sz w:val="26"/>
          <w:szCs w:val="26"/>
        </w:rPr>
        <w:t>: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аккуратным, трудолюбивым;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17"/>
        <w:spacing w:lineRule="auto" w:line="360" w:before="0" w:after="0"/>
        <w:rPr>
          <w:sz w:val="26"/>
          <w:szCs w:val="26"/>
        </w:rPr>
      </w:pPr>
      <w:r>
        <w:rPr>
          <w:rStyle w:val="S5"/>
          <w:sz w:val="26"/>
          <w:szCs w:val="26"/>
        </w:rPr>
        <w:t>​ </w:t>
      </w:r>
      <w:r>
        <w:rPr>
          <w:rStyle w:val="S5"/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>творчески активны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 1 года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и и задачи обучения в объединении;</w:t>
      </w:r>
    </w:p>
    <w:p>
      <w:pPr>
        <w:pStyle w:val="31"/>
        <w:ind w:left="0" w:hanging="0"/>
        <w:rPr/>
      </w:pPr>
      <w:r>
        <w:rPr>
          <w:sz w:val="26"/>
          <w:szCs w:val="26"/>
        </w:rPr>
        <w:t xml:space="preserve">Мототехника как возможность реализации технического творчества.     Практическое применение  в мототехнике теоретических знаний, полученных в школе (физика, черчение, математика, химия и др.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Литература, рекомендуемая для чтения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Организация рабочего места. Слесарный инструмент: назначение, порядок работы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храна труда. Оказание первой помощи при травм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>Практическая работа:</w:t>
      </w:r>
    </w:p>
    <w:p>
      <w:pPr>
        <w:pStyle w:val="3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практикум по организации рабочего места;</w:t>
      </w:r>
    </w:p>
    <w:p>
      <w:pPr>
        <w:pStyle w:val="3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оказание первой помощи при травме.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История мотостро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история развития мирового мотостроения. История создания первых мотоциклов, появление и развитие американской, немецкой, японской, английской,  итальянской “школы” в производстве мотоцикло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оциклы </w:t>
      </w:r>
      <w:r>
        <w:rPr>
          <w:sz w:val="26"/>
          <w:szCs w:val="26"/>
          <w:lang w:val="en-US"/>
        </w:rPr>
        <w:t>BMW</w:t>
      </w:r>
      <w:r>
        <w:rPr>
          <w:sz w:val="26"/>
          <w:szCs w:val="26"/>
        </w:rPr>
        <w:t>, другие немецкие мотоцикл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Мотоциклы Harley-Davidson, другие американские мотоцикл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отоциклы “большой четверки”: Yamaha, Honda, Suzuki и Kawasak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альянские мотоциклы </w:t>
      </w:r>
      <w:r>
        <w:rPr>
          <w:sz w:val="26"/>
          <w:szCs w:val="26"/>
          <w:lang w:val="en-US"/>
        </w:rPr>
        <w:t>Dukati</w:t>
      </w:r>
      <w:r>
        <w:rPr>
          <w:sz w:val="26"/>
          <w:szCs w:val="26"/>
        </w:rPr>
        <w:t xml:space="preserve"> , другие итальянские мотоцикл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Английские мотоциклы  Triumph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Велосипеды, мопеды, мотороллеры, мотоциклы: классификация, основные характеристики, отличительные особенности. Сравнение общих компоновок  мотоциклов начала века, послевоенных и современных. Характерные признаки таких мотоциклов, как шоссейный, эндуро, кроссовый,  чеппер,  драгстер и т.д. Современные достижения в области  мировой и российской мототехник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Общее устройство мотоцикл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Основные части мотоцикла, их назначение, расположение, взаимодействие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гатель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иловая передача: сцепление, коробка передач, задняя передач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ходовая часть: рама с седлом (или рама-монокок), передняя вилка колес, шины и прицепная коляс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ханизмы управления:  рулевое управление, тормоза, рычаги и педали управ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храна труда при работе с оборудованием и инструмен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формирование  безопасных  практических приемов работ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борка – сборка мотоциклов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деление  отдельных частей мотоцикл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Ручной слесарный инструмент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иды ручного инструмен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ключи гаечные (рожковые, накидные, комбинированные (с одного конца рожковый, с другого накидной), торцевые, разводные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пассатиж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отк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ртк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ерне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чик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шка;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пильни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стак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иск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храна труда при работе со слесарным инструментом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борка-разборка узлов мотоцикла с использованием ручного слесарного инструмен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Тема 4. Тормозная система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иды тормозных систем. Главный цилиндр, устройство, неисправности. Тормозные шланги, виды. Суппорта, устройство, виды суппортов. Антиблокировочные системы тормозов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борка-разборка узлов тормозной системы мотоцикла с использованием ручного слесарного инструмент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диагностика неисправностей тормозной системы, их устранение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Система электрооборудования</w:t>
      </w:r>
    </w:p>
    <w:p>
      <w:pPr>
        <w:pStyle w:val="3"/>
        <w:spacing w:lineRule="auto" w:line="360"/>
        <w:jc w:val="both"/>
        <w:rPr/>
      </w:pPr>
      <w:r>
        <w:rPr>
          <w:sz w:val="26"/>
          <w:szCs w:val="26"/>
        </w:rPr>
        <w:t>Краткие сведения из электротехники. Генератор. Батарейное зажигание; магнето; свечи; опережение зажигания; калильное зажигание. Приборы освещения и сигнализации, уход за ними, эксплуатация, ремонт. Основные неисправности  системы электрооборудования. Зажигание рабочей смеси. Приборы системы зажигания, их назначение, устройство, эксплуатация, возможные неисправности и способы их устранения, уход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храна труда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рмирование навыков  эксплуатации и ухода за системой электрооборудования и отработка практических приемов ремонта системы электрооборудо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245" w:leader="none"/>
        </w:tabs>
        <w:spacing w:lineRule="auto" w:line="360"/>
        <w:ind w:left="644" w:hanging="6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надежности крепления приборов и соединения проводов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245" w:leader="none"/>
        </w:tabs>
        <w:spacing w:lineRule="auto" w:line="360"/>
        <w:ind w:left="644" w:hanging="6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удаленности проводов от  сильно нагреваемых предметов;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- проверка состояния контактов прерывателя;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245" w:leader="none"/>
        </w:tabs>
        <w:spacing w:lineRule="auto" w:line="360"/>
        <w:ind w:left="644" w:hanging="6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состояния свечи;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245" w:leader="none"/>
        </w:tabs>
        <w:spacing w:lineRule="auto" w:line="360"/>
        <w:ind w:left="644" w:hanging="6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рение  величины зазора между электродами свеч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245" w:leader="none"/>
        </w:tabs>
        <w:spacing w:lineRule="auto" w:line="360"/>
        <w:ind w:left="644" w:hanging="644"/>
        <w:jc w:val="both"/>
        <w:rPr>
          <w:sz w:val="26"/>
          <w:szCs w:val="26"/>
        </w:rPr>
      </w:pPr>
      <w:r>
        <w:rPr>
          <w:sz w:val="26"/>
          <w:szCs w:val="26"/>
        </w:rPr>
        <w:t>смазка кулачка прерывател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245" w:leader="none"/>
        </w:tabs>
        <w:spacing w:lineRule="auto" w:line="360"/>
        <w:ind w:left="644" w:hanging="644"/>
        <w:jc w:val="both"/>
        <w:rPr>
          <w:sz w:val="26"/>
          <w:szCs w:val="26"/>
        </w:rPr>
      </w:pPr>
      <w:r>
        <w:rPr>
          <w:sz w:val="26"/>
          <w:szCs w:val="26"/>
        </w:rPr>
        <w:t>регулировка зазора между контактами прерывател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245" w:leader="none"/>
        </w:tabs>
        <w:spacing w:lineRule="auto" w:line="360"/>
        <w:ind w:left="644" w:hanging="644"/>
        <w:jc w:val="both"/>
        <w:rPr>
          <w:sz w:val="26"/>
          <w:szCs w:val="26"/>
        </w:rPr>
      </w:pPr>
      <w:r>
        <w:rPr>
          <w:sz w:val="26"/>
          <w:szCs w:val="26"/>
        </w:rPr>
        <w:t>проверка катушки зажиг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245" w:leader="none"/>
        </w:tabs>
        <w:spacing w:lineRule="auto" w:line="360"/>
        <w:ind w:left="644" w:hanging="644"/>
        <w:jc w:val="both"/>
        <w:rPr>
          <w:sz w:val="26"/>
          <w:szCs w:val="26"/>
        </w:rPr>
      </w:pPr>
      <w:r>
        <w:rPr>
          <w:sz w:val="26"/>
          <w:szCs w:val="26"/>
        </w:rPr>
        <w:t>проверка конденсато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245" w:leader="none"/>
        </w:tabs>
        <w:spacing w:lineRule="auto" w:line="360"/>
        <w:ind w:left="644" w:hanging="644"/>
        <w:jc w:val="both"/>
        <w:rPr>
          <w:sz w:val="26"/>
          <w:szCs w:val="26"/>
        </w:rPr>
      </w:pPr>
      <w:r>
        <w:rPr>
          <w:sz w:val="26"/>
          <w:szCs w:val="26"/>
        </w:rPr>
        <w:t>установка зажигания и другое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Силовая передача</w:t>
      </w:r>
    </w:p>
    <w:p>
      <w:pPr>
        <w:pStyle w:val="3"/>
        <w:spacing w:lineRule="auto" w:line="360"/>
        <w:jc w:val="both"/>
        <w:rPr/>
      </w:pPr>
      <w:r>
        <w:rPr>
          <w:sz w:val="26"/>
          <w:szCs w:val="26"/>
        </w:rPr>
        <w:t>Силовая передача: назначение, принцип действия, виды и их особенности.  Основные элементы силовой передачи, их назначение, принцип действия, возможные неисправности и способы их устранения, уход (сцепление, коробка передач, передачи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храна труда.</w:t>
      </w:r>
    </w:p>
    <w:p>
      <w:pPr>
        <w:pStyle w:val="3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й осмотр силовой передачи.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неисправностей и необходимый ремонт:</w:t>
      </w:r>
    </w:p>
    <w:p>
      <w:pPr>
        <w:pStyle w:val="3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цепления (пробуксовывает, заедает механизм выключения сцепления,  сцепление не выключается полностью,  резкое включение);</w:t>
      </w:r>
    </w:p>
    <w:p>
      <w:pPr>
        <w:pStyle w:val="3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робки передач (шум в коробке передач, перегрев картера коробки передач, самовыключение передач,  не включается одна или все передачи, переключение передач происходит с трудом, передачи произвольно выключаются на ходу, педаль ножного переключателя не возвращается в исходное положение, исчезает масло в коробке передач);</w:t>
      </w:r>
    </w:p>
    <w:p>
      <w:pPr>
        <w:pStyle w:val="3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скового механизма (рычаг не проворачивает колончатый вал двигателя,  сильное сопротивление пускового механизма при нажиме на рычаг,  пусковой механизм «проскакивает»,  рычаг не возвращается в исходное положение). </w:t>
      </w:r>
    </w:p>
    <w:p>
      <w:pPr>
        <w:pStyle w:val="Normal"/>
        <w:spacing w:lineRule="auto" w:line="360"/>
        <w:ind w:left="-15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7. Ходовая част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Рама: назначение, устройство, виды, методы изготовления, уход. Неисправности рамы и способы их устра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ередние вилки: назначение, виды, устройство, основные детали, неисправности, уход. Амортизаторы передних вилок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двески:  назначение, устройство, виды.  Амортизаторы. Неисправности подвесок и способы их устранения. Уход за подвес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Механизмы управления  (рулевое управление, тормоза, органы управления): назначение, виды, устройство, неисправности и способы их устранения, ух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Колёса: устройство, виды, взаимозаменяемость, неисправности и способы их устранения, уход, демонтаж  ш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ёдла: типы, устрой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храна труд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формирование безопасных практических приемов работы при ремонте ходовой ча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астичная разборка-сборка ходовой части мотоцикла, уход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неисправностей  и ремонт ходовой части мотоцикла (течь жидкости из амортизаторов, задняя подвеска сильно раскачивается, стук при полном расхождении подвески, стук в задней подвеске при нормальной работе амортизатора,  стук и скрежет при работе амортизатора, скрежет и перекос верхнего кожуха, малый ход подвески, задняя подвеска работает очень жестко - трясет,  течь масла  в резьбовых соединениях сальников, восьмерка – биение колеса, люфт в подшипниках колес, сквозной прорыв или прокол шин, повреждена камера и др.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тировка колёс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6"/>
          <w:szCs w:val="26"/>
        </w:rPr>
        <w:t xml:space="preserve">ремонт тросиков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астичная разборка-сборка механизмов управления мотоцикла, уход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неисправностей механизмов управления мотоцикла и ремонт механизмов управления (туго проворачивается вращающаяся рукоятка управления дроссельным золотником,  вращающаяся рукоятка дросселя карбюратора самопроизвольно проворачивается, стук в рулевой колонке, затруднен поворот рулевого управления, при повороте руля  передняя вилка упирается в бензобак и др.)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Техническое обслуживание, регулировка и текущий ремонт мотоцикл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храна труд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Краткое повторение  пройденных тем. 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 формирование безопасных практических приемов ремонта мотоцикл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й осмотр всех  узлов и систем мотоцикл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ход и техническое обслуживание всех  узлов и систем мотоцикл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неисправностей узлов и систем мотоцикл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неисправностей всех  узлов и систем мотоцикл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евнования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проведения соревнова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безопасности при проведении соревнований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: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 часть. Устные ответы на вопросы  - «Все об устройстве, регулировке и ремонте мотоцикла».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 часть. Практическая часть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хождение неисправностей  в различных узлах и системах мотоцикл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обнаруженных неисправносте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пуск и остановка двигател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борка и сборка двигател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ановка опережения зажига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борка и сборка карбюратор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ортировка колё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 часть.  Вождение мотоцикла по установленной трассе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i/>
          <w:sz w:val="26"/>
          <w:szCs w:val="26"/>
        </w:rPr>
        <w:t>Критерии оценки: качество, скорость выполнения задания, степень сложности задания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9. Правила дорожного движения</w:t>
      </w:r>
    </w:p>
    <w:p>
      <w:pPr>
        <w:pStyle w:val="3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для пешеходов и пассажиров. Общие обязанности водителей. Дорожные знаки. Разметка проезжей части. Сигналы для регулирования дорожного движения. Порядок движения транспортных средств. Проезд перекрестков,  ж/д переездов.  Особые условия движ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ктикум на автотренажерах, моделирование дорожных ситуаций с помощью автотренажеров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0. Требования к состоянию транспортного средства</w:t>
      </w:r>
    </w:p>
    <w:p>
      <w:pPr>
        <w:pStyle w:val="3"/>
        <w:spacing w:lineRule="auto" w:line="360"/>
        <w:ind w:firstLine="720"/>
        <w:jc w:val="both"/>
        <w:rPr/>
      </w:pPr>
      <w:r>
        <w:rPr>
          <w:sz w:val="26"/>
          <w:szCs w:val="26"/>
        </w:rPr>
        <w:t>Требования, предъявляемые к техническому  состоянию транспортных средств. Опасные последствия эксплуатации неисправного транспорта.  Требования по техническому состоянию рулевого управления, тормозов, шин,   световых приборов и проч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3"/>
        <w:numPr>
          <w:ilvl w:val="0"/>
          <w:numId w:val="13"/>
        </w:numPr>
        <w:tabs>
          <w:tab w:val="clear" w:pos="720"/>
          <w:tab w:val="left" w:pos="142" w:leader="none"/>
        </w:tabs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мотр мотоциклов, выявление неисправностей в различных узлах и система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выявленных неисправност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1.  Практическое вождение</w:t>
      </w:r>
    </w:p>
    <w:p>
      <w:pPr>
        <w:pStyle w:val="3"/>
        <w:spacing w:lineRule="auto" w:line="360"/>
        <w:ind w:firstLine="720"/>
        <w:jc w:val="both"/>
        <w:rPr/>
      </w:pPr>
      <w:r>
        <w:rPr>
          <w:sz w:val="26"/>
          <w:szCs w:val="26"/>
        </w:rPr>
        <w:t>Меры безопасности, связанные  с правильной организацией учебных занятий по вождению. Меры безопасности, связанные с техническим состоянием мотоцикла. Экипировка и одежда учащихся, состояние здоровья и самочувствие. Меры безопасности по медицинскому и противопожарному обеспечению.</w:t>
      </w:r>
    </w:p>
    <w:p>
      <w:pPr>
        <w:pStyle w:val="3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Практическая часть: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подготовка, технический осмотр мотоциклов на предмет выявления явных повреждений или требующихся регулировок (трещины в рычагах управления, ослабленное давление в шинах или порезы, ослабленная цепь на заднее колесо, течи бензина и масла, не работающие приборы освещения, сигнальные огни и т.д.);</w:t>
      </w:r>
    </w:p>
    <w:p>
      <w:pPr>
        <w:pStyle w:val="3"/>
        <w:spacing w:lineRule="auto" w:line="360"/>
        <w:jc w:val="both"/>
        <w:rPr/>
      </w:pPr>
      <w:r>
        <w:rPr>
          <w:sz w:val="26"/>
          <w:szCs w:val="26"/>
        </w:rPr>
        <w:t>- регулировка оборотов двигателя, ручного и ножного тормозов и т.д. (при необходимости);</w:t>
      </w:r>
    </w:p>
    <w:p>
      <w:pPr>
        <w:pStyle w:val="3"/>
        <w:spacing w:lineRule="auto" w:line="360"/>
        <w:jc w:val="both"/>
        <w:rPr/>
      </w:pPr>
      <w:r>
        <w:rPr>
          <w:sz w:val="26"/>
          <w:szCs w:val="26"/>
        </w:rPr>
        <w:t>- заправка ГСМ;</w:t>
      </w:r>
    </w:p>
    <w:p>
      <w:pPr>
        <w:pStyle w:val="3"/>
        <w:spacing w:lineRule="auto" w:line="360"/>
        <w:jc w:val="both"/>
        <w:rPr/>
      </w:pPr>
      <w:r>
        <w:rPr>
          <w:sz w:val="26"/>
          <w:szCs w:val="26"/>
        </w:rPr>
        <w:t>- посадка водителя: освоение правильного положения рук на руле, оперирование рычагом переключения передач, педалями (при неработающем двигателе);</w:t>
      </w:r>
    </w:p>
    <w:p>
      <w:pPr>
        <w:pStyle w:val="3"/>
        <w:spacing w:lineRule="auto" w:line="360"/>
        <w:jc w:val="both"/>
        <w:rPr/>
      </w:pPr>
      <w:r>
        <w:rPr>
          <w:sz w:val="26"/>
          <w:szCs w:val="26"/>
        </w:rPr>
        <w:t>- пуск двигателя, отработка начала движения с места и торможения на неподвижном мотоцикле;</w:t>
      </w:r>
    </w:p>
    <w:p>
      <w:pPr>
        <w:pStyle w:val="3"/>
        <w:spacing w:lineRule="auto" w:line="360"/>
        <w:jc w:val="both"/>
        <w:rPr/>
      </w:pPr>
      <w:r>
        <w:rPr>
          <w:sz w:val="26"/>
          <w:szCs w:val="26"/>
        </w:rPr>
        <w:t>- переключение передач на неподвижном мотоцикле;</w:t>
      </w:r>
    </w:p>
    <w:p>
      <w:pPr>
        <w:pStyle w:val="3"/>
        <w:spacing w:lineRule="auto" w:line="360"/>
        <w:jc w:val="both"/>
        <w:rPr/>
      </w:pPr>
      <w:r>
        <w:rPr>
          <w:sz w:val="26"/>
          <w:szCs w:val="26"/>
        </w:rPr>
        <w:t>- отработка пуска двигателя;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чало движения и торможение;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онтрруление;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охождение поворотов (медленных, быстрых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ое занятие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работы объединения. Ответы на вопросы учащихся.</w:t>
      </w:r>
      <w:r>
        <w:rPr/>
        <w:t xml:space="preserve"> Р</w:t>
      </w:r>
      <w:r>
        <w:rPr>
          <w:sz w:val="26"/>
          <w:szCs w:val="26"/>
        </w:rPr>
        <w:t xml:space="preserve">екомендации по дальнейшему обучению в области мототехники. 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ебно-массовые мероприятия</w:t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о-массовые мероприятия, проводимые в рамках объединения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6"/>
          <w:szCs w:val="26"/>
        </w:rPr>
        <w:t>-  зимний поход по местам боевой славы героев – авроровцев, оборонявших снятыми с крейсера орудиями подступы к Вороньей горе в 1941г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6"/>
          <w:szCs w:val="26"/>
        </w:rPr>
        <w:t>-  посещение экспозиции,  посвященной воинам Красной Армии, воевавшим в составе бронетанковых войск в 1941 – 1945 гг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6"/>
          <w:szCs w:val="26"/>
        </w:rPr>
        <w:t>-   участие мотоклуба ЦДЮТТ в праздничном параде, посвящённом Дню Победы в Великой Отечественной войне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6"/>
          <w:szCs w:val="26"/>
        </w:rPr>
        <w:t>- поход по местам боевой славы моряков –  в честь  Победы в Великой Отечественной войне, и др.</w:t>
      </w:r>
    </w:p>
    <w:p>
      <w:pPr>
        <w:pStyle w:val="2"/>
        <w:spacing w:lineRule="auto" w:line="360"/>
        <w:ind w:firstLine="284"/>
        <w:rPr>
          <w:sz w:val="26"/>
          <w:szCs w:val="26"/>
        </w:rPr>
      </w:pPr>
      <w:r>
        <w:rPr>
          <w:sz w:val="26"/>
          <w:szCs w:val="26"/>
        </w:rPr>
        <w:t>План проведения учебно-массовых мероприятий составляется ежегодно.</w:t>
      </w:r>
    </w:p>
    <w:p>
      <w:pPr>
        <w:pStyle w:val="2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-го года обучения</w:t>
      </w:r>
    </w:p>
    <w:p>
      <w:pPr>
        <w:pStyle w:val="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993"/>
        <w:gridCol w:w="992"/>
        <w:gridCol w:w="100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-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-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Тема 1. Электроинстр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Тема 2. Мотоциклетные двиг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Тема 3. Станочное и сварочное 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Тема 4. Система питания двигателя. Карбюратор.  Топли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Тема 5. Система впрыска топли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Тема 6. Особенности применения ПДД относительно езды на мотоцикле по дорогам общего поль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Тема 7. Практическое во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 - масс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1"/>
        <w:spacing w:lineRule="auto" w:line="360"/>
        <w:jc w:val="center"/>
        <w:rPr>
          <w:b/>
          <w:b/>
          <w:sz w:val="26"/>
          <w:szCs w:val="26"/>
        </w:rPr>
      </w:pPr>
      <w:r>
        <w:rPr>
          <w:rStyle w:val="S3"/>
          <w:b/>
          <w:sz w:val="26"/>
          <w:szCs w:val="26"/>
        </w:rPr>
        <w:t>Задачи образовательной программы 2- го года обучения</w:t>
      </w:r>
    </w:p>
    <w:p>
      <w:pPr>
        <w:pStyle w:val="P16"/>
        <w:spacing w:lineRule="auto" w:line="360"/>
        <w:rPr>
          <w:b/>
          <w:b/>
          <w:sz w:val="26"/>
          <w:szCs w:val="26"/>
        </w:rPr>
      </w:pPr>
      <w:r>
        <w:rPr>
          <w:rStyle w:val="S2"/>
          <w:b/>
          <w:sz w:val="26"/>
          <w:szCs w:val="26"/>
        </w:rPr>
        <w:t>Обучающие:</w:t>
      </w:r>
    </w:p>
    <w:p>
      <w:pPr>
        <w:pStyle w:val="P17"/>
        <w:spacing w:lineRule="auto" w:line="360" w:before="0" w:after="0"/>
        <w:jc w:val="both"/>
        <w:rPr>
          <w:sz w:val="26"/>
          <w:szCs w:val="26"/>
        </w:rPr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 xml:space="preserve">закрепить знания и навыки, приобретенные на 1-ом году обучения; </w:t>
      </w:r>
    </w:p>
    <w:p>
      <w:pPr>
        <w:pStyle w:val="P17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продолжать обучать правилам охраны труда при работе с оборудованием и инструментами при ремонте  мотоцикла;</w:t>
      </w:r>
    </w:p>
    <w:p>
      <w:pPr>
        <w:pStyle w:val="P17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 xml:space="preserve"> ознакомить с более сложным оборудованием и инструментом для ремонта и обслуживания мотоциклов; </w:t>
      </w:r>
    </w:p>
    <w:p>
      <w:pPr>
        <w:pStyle w:val="P17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формировать основные и продвинутые навыки вождения мотоцикла;</w:t>
      </w:r>
    </w:p>
    <w:p>
      <w:pPr>
        <w:pStyle w:val="P18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знакомить углубленно: </w:t>
      </w:r>
    </w:p>
    <w:p>
      <w:pPr>
        <w:pStyle w:val="P46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6"/>
          <w:szCs w:val="26"/>
        </w:rPr>
        <w:t xml:space="preserve">с устройством мотоцикла, в том числе с современными электронными системами, с его принципом работы и с основными неисправностями; </w:t>
      </w:r>
    </w:p>
    <w:p>
      <w:pPr>
        <w:pStyle w:val="P46"/>
        <w:numPr>
          <w:ilvl w:val="0"/>
          <w:numId w:val="4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 способами выявления основных неисправностей, с практическими приемами устранения основных неисправностей.</w:t>
      </w:r>
    </w:p>
    <w:p>
      <w:pPr>
        <w:pStyle w:val="P33"/>
        <w:spacing w:lineRule="auto" w:line="360" w:before="0" w:after="0"/>
        <w:rPr>
          <w:sz w:val="26"/>
          <w:szCs w:val="26"/>
        </w:rPr>
      </w:pPr>
      <w:r>
        <w:rPr>
          <w:rStyle w:val="S2"/>
          <w:b/>
          <w:sz w:val="26"/>
          <w:szCs w:val="26"/>
        </w:rPr>
        <w:t>Воспитательные</w:t>
      </w:r>
      <w:r>
        <w:rPr>
          <w:rStyle w:val="S2"/>
          <w:sz w:val="26"/>
          <w:szCs w:val="26"/>
        </w:rPr>
        <w:t>: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воспитывать чувство уверенности в достижении положительного результата;</w:t>
      </w:r>
    </w:p>
    <w:p>
      <w:pPr>
        <w:pStyle w:val="P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​ продолжать формировать чувства патриотизма и гражданственности; </w:t>
      </w:r>
    </w:p>
    <w:p>
      <w:pPr>
        <w:pStyle w:val="P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​ продолжать формировать чувство коллективизма, товарищества, взаимовыручки;</w:t>
      </w:r>
    </w:p>
    <w:p>
      <w:pPr>
        <w:pStyle w:val="P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​ продолжать воспитывать уважительное отношение к труду, к товарищам;</w:t>
      </w:r>
    </w:p>
    <w:p>
      <w:pPr>
        <w:pStyle w:val="P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​ продолжать воспитывать бережное отношение к технике;</w:t>
      </w:r>
    </w:p>
    <w:p>
      <w:pPr>
        <w:pStyle w:val="P19"/>
        <w:spacing w:lineRule="auto" w:line="360" w:before="0" w:after="0"/>
        <w:jc w:val="both"/>
        <w:rPr/>
      </w:pPr>
      <w:r>
        <w:rPr>
          <w:sz w:val="26"/>
          <w:szCs w:val="26"/>
        </w:rPr>
        <w:t>-​ повысить культуру поведения в коллективе (через участие в учебно-массовых мероприятиях, приводимых в объединении и ЦДЮТТ)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 xml:space="preserve"> </w:t>
      </w: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создавать условия для формирования духовных ценностных ориентаций, таких как добро, любовь (через участие в учебно-массовых мероприятиях, приводимых в объединении и ЦДЮТТ);</w:t>
      </w:r>
    </w:p>
    <w:p>
      <w:pPr>
        <w:pStyle w:val="P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должать воспитывать положительное отношение к процессу обучения, к самообразованию.</w:t>
      </w:r>
    </w:p>
    <w:p>
      <w:pPr>
        <w:pStyle w:val="P16"/>
        <w:spacing w:lineRule="auto" w:line="360" w:before="0" w:after="0"/>
        <w:rPr/>
      </w:pPr>
      <w:r>
        <w:rPr>
          <w:rStyle w:val="S2"/>
          <w:b/>
          <w:sz w:val="26"/>
          <w:szCs w:val="26"/>
        </w:rPr>
        <w:t>Развивающие</w:t>
      </w:r>
      <w:r>
        <w:rPr>
          <w:sz w:val="26"/>
          <w:szCs w:val="26"/>
        </w:rPr>
        <w:t>: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продолжать развивать у воспитанников элементы технического мышления, изобретательности, творческой инициативы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развивать точность, координацию, реакцию при выполнении фигур, упражнений разной сложности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 xml:space="preserve">развивать эмоциональную сторону личности (через участие в учебно-массовых мероприятиях, приводимых в объединении и ЦДЮТТ); </w:t>
      </w:r>
    </w:p>
    <w:p>
      <w:pPr>
        <w:pStyle w:val="P19"/>
        <w:spacing w:lineRule="auto" w:line="360" w:before="0" w:after="0"/>
        <w:jc w:val="both"/>
        <w:rPr>
          <w:sz w:val="26"/>
          <w:szCs w:val="26"/>
        </w:rPr>
      </w:pPr>
      <w:r>
        <w:rPr>
          <w:rStyle w:val="S5"/>
          <w:sz w:val="26"/>
          <w:szCs w:val="26"/>
        </w:rPr>
        <w:t>-​ </w:t>
      </w:r>
      <w:r>
        <w:rPr>
          <w:sz w:val="26"/>
          <w:szCs w:val="26"/>
        </w:rPr>
        <w:t>продолжать создавать условия для реализации творческого потенциала учащихся.</w:t>
      </w:r>
    </w:p>
    <w:p>
      <w:pPr>
        <w:pStyle w:val="P35"/>
        <w:spacing w:lineRule="auto" w:line="360" w:before="0" w:after="0"/>
        <w:rPr>
          <w:b/>
          <w:b/>
          <w:sz w:val="26"/>
          <w:szCs w:val="26"/>
        </w:rPr>
      </w:pPr>
      <w:r>
        <w:rPr>
          <w:rStyle w:val="S3"/>
          <w:b/>
          <w:sz w:val="26"/>
          <w:szCs w:val="26"/>
        </w:rPr>
        <w:t>Ожидаемые результаты освоения программы 2го года обучения</w:t>
      </w:r>
    </w:p>
    <w:p>
      <w:pPr>
        <w:pStyle w:val="P16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учения воспитанник в конце 2-го года обучения должен </w:t>
      </w:r>
    </w:p>
    <w:p>
      <w:pPr>
        <w:pStyle w:val="P16"/>
        <w:spacing w:lineRule="auto" w:line="360" w:before="0" w:after="0"/>
        <w:jc w:val="both"/>
        <w:rPr/>
      </w:pPr>
      <w:r>
        <w:rPr>
          <w:rStyle w:val="S2"/>
          <w:b/>
          <w:sz w:val="26"/>
          <w:szCs w:val="26"/>
        </w:rPr>
        <w:t>знать</w:t>
      </w:r>
      <w:r>
        <w:rPr>
          <w:sz w:val="26"/>
          <w:szCs w:val="26"/>
        </w:rPr>
        <w:t>: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sz w:val="26"/>
          <w:szCs w:val="26"/>
        </w:rPr>
        <w:t xml:space="preserve">- </w:t>
      </w:r>
      <w:r>
        <w:rPr>
          <w:sz w:val="26"/>
          <w:szCs w:val="26"/>
        </w:rPr>
        <w:t>общее устройство современного мотоцикла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sz w:val="26"/>
          <w:szCs w:val="26"/>
        </w:rPr>
        <w:t xml:space="preserve">- </w:t>
      </w:r>
      <w:r>
        <w:rPr>
          <w:sz w:val="26"/>
          <w:szCs w:val="26"/>
        </w:rPr>
        <w:t>классификацию двигателей и двигатель внутреннего сгорания мотоцикла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sz w:val="26"/>
          <w:szCs w:val="26"/>
        </w:rPr>
        <w:t xml:space="preserve">- </w:t>
      </w:r>
      <w:r>
        <w:rPr>
          <w:sz w:val="26"/>
          <w:szCs w:val="26"/>
        </w:rPr>
        <w:t>название и устройство деталей, узлов, систем мотоцикла, принцип их работы, взаимодействие, основные неисправности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sz w:val="26"/>
          <w:szCs w:val="26"/>
        </w:rPr>
        <w:t xml:space="preserve">- </w:t>
      </w:r>
      <w:r>
        <w:rPr>
          <w:sz w:val="26"/>
          <w:szCs w:val="26"/>
        </w:rPr>
        <w:t>правила и практические приемы диагностики мотоцикла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sz w:val="26"/>
          <w:szCs w:val="26"/>
        </w:rPr>
        <w:t xml:space="preserve">- </w:t>
      </w:r>
      <w:r>
        <w:rPr>
          <w:sz w:val="26"/>
          <w:szCs w:val="26"/>
        </w:rPr>
        <w:t>названия и предназначение  инструмента, в том числе электроинструмента, основных станков и сварочных аппаратов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sz w:val="26"/>
          <w:szCs w:val="26"/>
        </w:rPr>
        <w:t xml:space="preserve">- </w:t>
      </w:r>
      <w:r>
        <w:rPr>
          <w:sz w:val="26"/>
          <w:szCs w:val="26"/>
        </w:rPr>
        <w:t xml:space="preserve"> правила дорожного движения, с учетом особенностей их применения к езде на мотоциклах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sz w:val="26"/>
          <w:szCs w:val="26"/>
        </w:rPr>
        <w:t xml:space="preserve">- </w:t>
      </w:r>
      <w:r>
        <w:rPr>
          <w:sz w:val="26"/>
          <w:szCs w:val="26"/>
        </w:rPr>
        <w:t>правила охраны труда при работе с инструментом, горюче – смазочными материалами;</w:t>
      </w:r>
    </w:p>
    <w:p>
      <w:pPr>
        <w:pStyle w:val="P19"/>
        <w:spacing w:lineRule="auto" w:line="360" w:before="0" w:after="0"/>
        <w:jc w:val="both"/>
        <w:rPr>
          <w:sz w:val="26"/>
          <w:szCs w:val="26"/>
        </w:rPr>
      </w:pPr>
      <w:r>
        <w:rPr>
          <w:rStyle w:val="S5"/>
          <w:sz w:val="26"/>
          <w:szCs w:val="26"/>
        </w:rPr>
        <w:t xml:space="preserve"> </w:t>
      </w:r>
      <w:r>
        <w:rPr>
          <w:rStyle w:val="S5"/>
          <w:sz w:val="26"/>
          <w:szCs w:val="26"/>
        </w:rPr>
        <w:t xml:space="preserve">-  </w:t>
      </w:r>
      <w:r>
        <w:rPr>
          <w:sz w:val="26"/>
          <w:szCs w:val="26"/>
        </w:rPr>
        <w:t>специальную терминологию;</w:t>
      </w:r>
    </w:p>
    <w:p>
      <w:pPr>
        <w:pStyle w:val="P19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 приемы управления мотоциклом, в том числе в контраварийные приемы вождения. </w:t>
      </w:r>
    </w:p>
    <w:p>
      <w:pPr>
        <w:pStyle w:val="P16"/>
        <w:spacing w:lineRule="auto" w:line="360" w:before="0" w:after="0"/>
        <w:rPr/>
      </w:pPr>
      <w:r>
        <w:rPr>
          <w:rStyle w:val="S2"/>
          <w:b/>
          <w:sz w:val="26"/>
          <w:szCs w:val="26"/>
        </w:rPr>
        <w:t>уметь</w:t>
      </w:r>
      <w:r>
        <w:rPr>
          <w:b/>
          <w:sz w:val="26"/>
          <w:szCs w:val="26"/>
        </w:rPr>
        <w:t>: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оизвести несложный ремонт мотоцикла; 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sz w:val="26"/>
          <w:szCs w:val="26"/>
        </w:rPr>
        <w:t xml:space="preserve">- </w:t>
      </w:r>
      <w:r>
        <w:rPr>
          <w:sz w:val="26"/>
          <w:szCs w:val="26"/>
        </w:rPr>
        <w:t>безопасно работать автослесарным инструментом, в том числе специализированным  инструментом для ремонта мотоциклов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sz w:val="26"/>
          <w:szCs w:val="26"/>
        </w:rPr>
        <w:t xml:space="preserve">- </w:t>
      </w:r>
      <w:r>
        <w:rPr>
          <w:sz w:val="26"/>
          <w:szCs w:val="26"/>
        </w:rPr>
        <w:t>оказать первую помощь при легких травмах.</w:t>
      </w:r>
    </w:p>
    <w:p>
      <w:pPr>
        <w:pStyle w:val="P16"/>
        <w:spacing w:lineRule="auto" w:line="360" w:before="0" w:after="0"/>
        <w:jc w:val="both"/>
        <w:rPr/>
      </w:pPr>
      <w:r>
        <w:rPr>
          <w:rStyle w:val="S2"/>
          <w:b/>
          <w:sz w:val="26"/>
          <w:szCs w:val="26"/>
        </w:rPr>
        <w:t>быть</w:t>
      </w:r>
      <w:r>
        <w:rPr>
          <w:b/>
          <w:sz w:val="26"/>
          <w:szCs w:val="26"/>
        </w:rPr>
        <w:t>: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sz w:val="26"/>
          <w:szCs w:val="26"/>
        </w:rPr>
        <w:t xml:space="preserve">- </w:t>
      </w:r>
      <w:r>
        <w:rPr>
          <w:sz w:val="26"/>
          <w:szCs w:val="26"/>
        </w:rPr>
        <w:t>аккуратным, трудолюбивым, коммуникабельным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sz w:val="26"/>
          <w:szCs w:val="26"/>
        </w:rPr>
        <w:t xml:space="preserve">- </w:t>
      </w:r>
      <w:r>
        <w:rPr>
          <w:sz w:val="26"/>
          <w:szCs w:val="26"/>
        </w:rPr>
        <w:t>подготовленным к процессу самообразования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sz w:val="26"/>
          <w:szCs w:val="26"/>
        </w:rPr>
        <w:t xml:space="preserve">- </w:t>
      </w:r>
      <w:r>
        <w:rPr>
          <w:sz w:val="26"/>
          <w:szCs w:val="26"/>
        </w:rPr>
        <w:t>патриотически настроенным;</w:t>
      </w:r>
    </w:p>
    <w:p>
      <w:pPr>
        <w:pStyle w:val="P19"/>
        <w:spacing w:lineRule="auto" w:line="360" w:before="0" w:after="0"/>
        <w:jc w:val="both"/>
        <w:rPr/>
      </w:pPr>
      <w:r>
        <w:rPr>
          <w:rStyle w:val="S5"/>
          <w:sz w:val="26"/>
          <w:szCs w:val="26"/>
        </w:rPr>
        <w:t>​ </w:t>
      </w:r>
      <w:r>
        <w:rPr>
          <w:rStyle w:val="S5"/>
          <w:sz w:val="26"/>
          <w:szCs w:val="26"/>
        </w:rPr>
        <w:t xml:space="preserve">- </w:t>
      </w:r>
      <w:r>
        <w:rPr>
          <w:sz w:val="26"/>
          <w:szCs w:val="26"/>
        </w:rPr>
        <w:t>творчески активным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 2 года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spacing w:lineRule="auto" w:line="360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программы обучения в объединении на 2-ом году обучения.</w:t>
      </w:r>
    </w:p>
    <w:p>
      <w:pPr>
        <w:pStyle w:val="31"/>
        <w:ind w:left="142" w:hanging="142"/>
        <w:rPr>
          <w:sz w:val="26"/>
          <w:szCs w:val="26"/>
        </w:rPr>
      </w:pPr>
      <w:r>
        <w:rPr>
          <w:sz w:val="26"/>
          <w:szCs w:val="26"/>
        </w:rPr>
        <w:t xml:space="preserve">Практическое применение  в мототехнике теоретических знаний, полученных в школе (физика, черчение, математика, химия и др.). </w:t>
      </w:r>
    </w:p>
    <w:p>
      <w:pPr>
        <w:pStyle w:val="31"/>
        <w:ind w:left="142" w:hanging="142"/>
        <w:rPr/>
      </w:pPr>
      <w:r>
        <w:rPr>
          <w:sz w:val="26"/>
          <w:szCs w:val="26"/>
        </w:rPr>
        <w:t xml:space="preserve">Литература, рекомендуемая для чтения.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6"/>
          <w:szCs w:val="26"/>
        </w:rPr>
        <w:t>Организация рабочего места (повторение)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6"/>
          <w:szCs w:val="26"/>
        </w:rPr>
        <w:t xml:space="preserve">Слесарный инструмент: назначение, порядок работы (повторение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храна труда. Оказание первой помощи при травм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>Практическая часть:</w:t>
      </w:r>
    </w:p>
    <w:p>
      <w:pPr>
        <w:pStyle w:val="3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чего места;</w:t>
      </w:r>
    </w:p>
    <w:p>
      <w:pPr>
        <w:pStyle w:val="3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оказание первой помощи при травме.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Электроинструмент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Основные виды электроинструмента, их предназначение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рели, шуруповерт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лектролобзик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лифовальные и полировальные машинк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олгарк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прессор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ойки высокого дав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храна труда при работе с электроинструменто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>Практическая часть:</w:t>
      </w:r>
    </w:p>
    <w:p>
      <w:pPr>
        <w:pStyle w:val="3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практикум  по охране труда при работе с электроинструментом;</w:t>
      </w:r>
    </w:p>
    <w:p>
      <w:pPr>
        <w:pStyle w:val="3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оказание первой помощи при травм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Тема 2. Мотоциклетные двигател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вигатели мотоциклетные: назначение, вид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щее устройство мотоциклетного двигателя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6"/>
          <w:szCs w:val="26"/>
        </w:rPr>
        <w:t>устройство и принцип работы 2-х тактного двигателя.  Детали 2-х тактного двигателя:  их назначение, материал и технология изготовлени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и принцип работы 4-х тактного двигателя. Детали 4-х тактного двигателя и их назначение, материал и технология изготовления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истема смазки. Назначение и маркировка масел. Различные системы смазки 2-х и 4-х тактных двигателей. Неисправности системы и способы их устранения. Уход за системой смазки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хлаждение двигателей. Основные неисправности двигателя и способы их устранения. Уход за двигателем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храна труда при работе с оборудованием и инструментами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ичная сборка – разборка 2х и 4х - тактного двигателей, в том числе  с профилактическим осмотром, техническое обслуживание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гулировка карбюратор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объемов двигателя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тепеней сжат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таночное и сварочное оборудовани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станков и сварочных аппаратов, их предназначение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6"/>
          <w:szCs w:val="26"/>
        </w:rPr>
        <w:t>станки токарные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6"/>
          <w:szCs w:val="26"/>
        </w:rPr>
        <w:t>станки  фрезерные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6"/>
          <w:szCs w:val="26"/>
        </w:rPr>
        <w:t xml:space="preserve">станки сверлильные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6"/>
          <w:szCs w:val="26"/>
        </w:rPr>
        <w:t>станки шлифовальные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ппараты электросварк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6"/>
          <w:szCs w:val="26"/>
        </w:rPr>
        <w:t>аппараты газосвар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Сварка в газовых средах. Охрана труда при работе на станках и сварочных аппарата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Система питания двигателя. Карбюратор. Топлив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рбюратор, его устройство и работа. Рабочая смес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рабочей смеси, ее количество и качество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истема питания двигателя: основные элементы (бензобак, бензокран, фильтр, отстойник, бензопровод, карбюратор, воздухоочиститель, глушитель), их назначение, устройство, возможные неисправности и способы их выявления и устранения, техническое обслуживани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опливо для мотоциклетных двигателей.  Требования к топливу. Правила заправки мотоцикла топливом. Горючая смесь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храна труда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безопасных практических приемов работ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астичная разборка-сборка  системы пита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ческий осмотр системы питания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системы питания: устранение течи бензина в системе питания;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6"/>
          <w:szCs w:val="26"/>
        </w:rPr>
        <w:t xml:space="preserve">проверка крепления и состояния карбюраторов, замена фильтров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Система впрыска топли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тория появления инжекторных систем впрыска. Преимущества инжекторных систем. Типы инжекторных систем. Моновпрыск; распределенный впрыск; непосредственный впрыск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Устройство инжекторных систем, датчики. Диагностика инжекторных систе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храна труда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sz w:val="26"/>
          <w:szCs w:val="26"/>
        </w:rPr>
        <w:t>- формирование навыков  эксплуатации и ухода за системой впрыска и отработка практических приемов ремонта системы впрыска;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рка надежности крепления приборов и соединения проводов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Особенности применения ПДД относительно езды на мотоцикле по дорогам общего пользования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вторение основных разделов Правил Дорожного Движения;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безопасного движения по дорогам общего пользования на мотоцикле.</w:t>
      </w:r>
    </w:p>
    <w:p>
      <w:pPr>
        <w:pStyle w:val="3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нятия на автотренажерах, отработка конкретных ситуаций с использованием программы “Виртуальная автошкола”.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иртуальные экзамены по ПДД.</w:t>
      </w:r>
    </w:p>
    <w:p>
      <w:pPr>
        <w:pStyle w:val="Normal"/>
        <w:spacing w:lineRule="auto" w:line="360"/>
        <w:ind w:left="-15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ма 7. Практическое вождение</w:t>
      </w:r>
    </w:p>
    <w:p>
      <w:pPr>
        <w:pStyle w:val="3"/>
        <w:spacing w:lineRule="auto" w:line="360"/>
        <w:jc w:val="both"/>
        <w:rPr/>
      </w:pPr>
      <w:r>
        <w:rPr>
          <w:sz w:val="26"/>
          <w:szCs w:val="26"/>
        </w:rPr>
        <w:t>Меры безопасности, связанные  с правильной организацией учебных занятий по вождению.</w:t>
      </w:r>
    </w:p>
    <w:p>
      <w:pPr>
        <w:pStyle w:val="3"/>
        <w:spacing w:lineRule="auto" w:line="360"/>
        <w:jc w:val="both"/>
        <w:rPr/>
      </w:pPr>
      <w:r>
        <w:rPr>
          <w:sz w:val="26"/>
          <w:szCs w:val="26"/>
        </w:rPr>
        <w:t>Меры безопасности, связанные с техническим состоянием мотоцикла. Экипировка и одежда учащихся, состояние здоровья и самочувствие.</w:t>
      </w:r>
    </w:p>
    <w:p>
      <w:pPr>
        <w:pStyle w:val="3"/>
        <w:spacing w:lineRule="auto" w:line="360"/>
        <w:jc w:val="both"/>
        <w:rPr/>
      </w:pPr>
      <w:r>
        <w:rPr>
          <w:sz w:val="26"/>
          <w:szCs w:val="26"/>
        </w:rPr>
        <w:t>Меры безопасности по медицинскому и противопожарному обеспечению.</w:t>
      </w:r>
    </w:p>
    <w:p>
      <w:pPr>
        <w:pStyle w:val="3"/>
        <w:spacing w:lineRule="auto" w:line="360"/>
        <w:jc w:val="both"/>
        <w:rPr/>
      </w:pPr>
      <w:r>
        <w:rPr>
          <w:sz w:val="26"/>
          <w:szCs w:val="26"/>
        </w:rPr>
        <w:t>Физика езды на мотоцикле. Техника езды на мотоцикле по трассе с большим количеством поворотов разного радиуса на время (мотто-джимхана). Техника езды по дорогам без асфальтового покрытия.</w:t>
      </w:r>
    </w:p>
    <w:p>
      <w:pPr>
        <w:pStyle w:val="3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Практическая часть: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подготовка, технический осмотр мотоциклов на предмет выявления явных повреждений или требующихся регулировок (трещины в рычагах управления, ослабленное давление в шинах или порезы, ослабленная цепь на заднее колесо, течи бензина и масла, не работающие приборы освещения, сигнальные огни и т.д.);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егулировка оборотов двигателя, ручного и ножного тормозов и т.д. (при необходимости);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равка ГСМ; 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работка положения водителя в седле, развесовка;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уск двигателя, отработка начала движения с места и торможения на неподвижном мотоцикле;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ереключение передач на неподвижном мотоцикле;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работка пуска двигателя;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чало движения и торможение;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своение экстренного торможения;</w:t>
      </w:r>
    </w:p>
    <w:p>
      <w:pPr>
        <w:pStyle w:val="3"/>
        <w:spacing w:lineRule="auto" w:line="360"/>
        <w:jc w:val="both"/>
        <w:rPr/>
      </w:pPr>
      <w:r>
        <w:rPr>
          <w:sz w:val="26"/>
          <w:szCs w:val="26"/>
        </w:rPr>
        <w:t xml:space="preserve">-  контрруление; 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прохождение поворотов (медленных, быстрых);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атикум по управлению мотоциклом на  поверхностях с плохим коэффициентом сцепления (песок, грунт, снег)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евнования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проведения соревнова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безопасности при проведении соревнований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: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 часть. Устные ответы на вопросы  - «Все об устройстве, регулировке и ремонте мотоцикла».</w:t>
      </w:r>
    </w:p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 часть. Практическая часть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хождение неисправностей  в различных узлах и системах мотоцикл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обнаруженных неисправносте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пуск и остановка двигател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борка и сборка двигател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ановка опережения зажига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борка и сборка карбюратор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ортировка колё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 часть.  Вождение мотоцикла по установленной трассе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Критерии оценки: качество, скорость выполнения задания, степень сложности задания.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ое занятие</w:t>
      </w:r>
    </w:p>
    <w:p>
      <w:pPr>
        <w:pStyle w:val="3"/>
        <w:spacing w:lineRule="auto" w:line="360"/>
        <w:jc w:val="both"/>
        <w:rPr/>
      </w:pPr>
      <w:r>
        <w:rPr>
          <w:sz w:val="26"/>
          <w:szCs w:val="26"/>
        </w:rPr>
        <w:t xml:space="preserve">Подведение итогов работы объединения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тветы на вопросы учащихс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Рекомендации по дальнейшему обучению в области мототехник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ебно-массовые мероприятия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6"/>
          <w:szCs w:val="26"/>
        </w:rPr>
        <w:t xml:space="preserve">Учебно-массовые мероприятия, проводимые в рамках объединения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имний поход по местам боевой славы героев – авроровцев, оборонявших снятыми с крейсера орудиями подступы к Вороньей горе в 1941г.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щение экспозиции,  посвященной воинам Красной Армии, воевавшим в составе бронетанковых войск в 1941 – 1945 гг.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астие мотоклуба ЦДЮТТ в праздничном параде, посвящённом Дню Победы в Великой Отечественной войн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поход по местам боевой славы моряков –  в честь  Победы в Великой Отечественной войне, и др.</w:t>
        <w:tab/>
      </w:r>
    </w:p>
    <w:p>
      <w:pPr>
        <w:pStyle w:val="2"/>
        <w:spacing w:lineRule="auto" w:line="360"/>
        <w:ind w:firstLine="284"/>
        <w:rPr>
          <w:sz w:val="26"/>
          <w:szCs w:val="26"/>
        </w:rPr>
      </w:pPr>
      <w:r>
        <w:rPr>
          <w:sz w:val="26"/>
          <w:szCs w:val="26"/>
        </w:rPr>
        <w:t>План проведения учебно-массовых мероприятий составляется ежегод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ое обеспечение программы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й год обуч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226"/>
        <w:gridCol w:w="2044"/>
        <w:gridCol w:w="1952"/>
        <w:gridCol w:w="2418"/>
        <w:gridCol w:w="2105"/>
        <w:gridCol w:w="2033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.  Те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занят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рганизации учебно- воспитательного процесса (УВП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ёмы организации УВ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й материа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ьное оснащени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одведения итогов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вед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ованное  занятие (сочетание теоретического и практического занятий)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, беседа, инструктаж, пояснения, опрос в ходе беседы, практическая работа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и по охране труда. Образцы слесарного инструмент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  «Минс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1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мотостро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ое занятие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коллективна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ссказ, беседа,  опрос в ходе беседы, пояснения, указания, показ образцов, показ иллюстраций, работа с раздаточным материало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ллюстрации, фотографии, плакаты «Общий вид мотоцикла»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тоциклы  «Минск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коллективный анализ проделанной работы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2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устройство мотоцикл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 работа, индивидуальна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 ходе беседы, пояснения, указания, инструктаж, показ образцов, проблемная постановка вопроса практическая работа, элемент соревнования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ы двигателя, силовой передачи: сцепление, коробка передач, задняя передача; образец ходовой части: рама с седлом (или несущий кузов), передняя вилка колес, шины и прицепная коляска;  образцы механизма управления:  рулевое управление, тормоза, рычаги и педали управлени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лакаты: «Общий вид мотоцикла», «Двигатели», «Система питания мотоцикла», «Система электрооборудования»,  «Силовая передача мотоцикла», «Ходовая часть мотоцикла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  «Минск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ос, самостоятельная работа по разборке-сборке  мотоциклов, по выделению отдельных частей мотоцик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ч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лесарный инструм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, практическое заняти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, индивидуальная рабо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 ходе беседы, проблемная постановка вопроса, пояснения, указания, инструктаж, практическая работа, учебная дискуссия,  соревновательный элемент, элемент творческой работы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ручного слесарного инструмента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 xml:space="preserve"> «Минс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нструмент ручной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самостоятельная работа: </w:t>
            </w:r>
            <w:r>
              <w:rPr>
                <w:color w:val="000000"/>
                <w:sz w:val="22"/>
                <w:szCs w:val="22"/>
              </w:rPr>
              <w:t>частичная сборка – разборка узлов мотоцикла с помощью ручного слесарного инструмент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4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Тормозная систе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, индивидуальная рабо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ходе беседы, пояснения, указания, инструктаж, проблемная постановка вопроса, демонстрация практических приемов работы, самостоятельная работа, элемент соревнования, элемент творческой работы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Образец карбюратора. Образец тормозной системы мотоцикла, основные элементы – диски, барабаны, гидроцилиндры, суппорта, колодки, шланг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Тормозная система », «Общее устройство мотоцикла»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 для учебной езды «Минск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самостоятельная работа:  разборка-сборка  тормозной системы, ремонт тормозов, замена колодок, дисков, барабанов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истема электрооборуд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 рабо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 ходе беседы, пояснения, указания, инструктаж,  работа с раздаточным материалом, проблемная постановка вопроса, учебная дискуссия, практическая работа, элемент соревнования, элемент творческой работы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 xml:space="preserve">Образцы генератора, магнето, свечей, приборов освещения и сигнализаци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ы неисправных  систем электрооборудов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ы приборов системы зажиг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«Система электрооборудования мотоцикла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струмент ручно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 xml:space="preserve">Опрос, самостоятельная работа:  </w:t>
            </w:r>
            <w:r>
              <w:rPr>
                <w:color w:val="000000"/>
                <w:sz w:val="22"/>
                <w:szCs w:val="22"/>
              </w:rPr>
              <w:t xml:space="preserve"> уход за системой электрооборудования;  ремонт системы электрооборуд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82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6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овая передач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  рабо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опрос в ходе беседы, демонстрация практических приемов работы, учебная дискуссия, пояснения, указания, инструктаж, проблемная постановка вопроса,  элементы творческой работы, практическ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Образцы сцепления, коробки передач, пусков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 «Силовая передача мотоцикла»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Опрос, самостоятельная работа: профилактический осмотр силовой передачи, выявление неисправностей и необходимый ремонт силовой передачи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овая ча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 рабо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 ходе беседы, пояснения, указания, инструктаж, демонстрация практических приемов работы, проблемная постановка вопроса, учебная дискуссия, практическая работа, элемент соревнования, творческ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ы рам,  передних вилок, подвесок,  амортизаторов,  механизмов управления  (рулевое управление, тормоза, органы управления),  колёс,  шин, сёд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«Ходовая часть мотоцикла»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прос,  самостоятельная работа: ремонт ходовой части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Техническое обслуживание, регулировка и текущий ремонт мотоцик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  работа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 ходе беседы, пояснения, указания, инструктаж, демонстрация практических приемов работы, проблемная постановка вопроса, учебная дискуссия, соревновательный элемент, творческая работа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разцы всех узлов и систем  мотоцикла; мотоцик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«Двигатели», «Система питания мотоцикла», «Система электрооборудования мотоцикла»,  «Силовая передача мотоцикла», «Ходовая часть мотоцикла»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, самостоятельная работа: уход и техническое обслуживание всех  узлов и систем мотоцикла; выявление неисправностей узлов и систем мотоцикла; устранение неисправностей всех  узлов и систем мотоцик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, конкурс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 практический. 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опрос в ходе беседы, пояснения, указания, инструктаж, проблемная постановка вопроса, соревновательный элемент, творческ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цы  всех узлов и систем мотоцикла;  образцы двигателей, карбюраторов,   </w:t>
            </w:r>
            <w:r>
              <w:rPr>
                <w:color w:val="000000"/>
                <w:sz w:val="22"/>
                <w:szCs w:val="22"/>
              </w:rPr>
              <w:t>колё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«Двигатели», «Система питания мотоцикла», «Система электрооборудования мотоцикла»,  «Силовая передача мотоцикла», «Ходовая часть мотоцикла»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ревнование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9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 работа, индивидуальная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опрос в ходе беседы, пояснения, указания, проблемная постановка вопроса, игровой элемент, элементы тренинга, творческ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 xml:space="preserve">Образцы дорожных знаков. Иллюстрации (примеры разметки проезжей части, сигналы для регулирования дорожного движения, порядок движения транспортных средств, проезд перекрестков,  ж/д переездов). Дидактические игры  на тему  «Правила дорожного движения». Литература: «Правила дорожного движения»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лакат «Дорожные знаки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втотренжеры автомобильные, персональные компьютеры с набором программ ”Виртуальная автошкола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ос,   соревнование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82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состоянию транспортного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ое,  практическое занятие.</w:t>
            </w:r>
          </w:p>
          <w:p>
            <w:pPr>
              <w:pStyle w:val="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 работа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 ходе беседы, пояснения, указания, демонстрация практических приемов работы, проблемная постановка вопроса, творческая работа, соревновательный элемент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Образцы всех узлов и систем мотоцик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«Двигатели», «Система питания мотоцикла», «Система электрооборудования мотоцикла»,  «Силовая передача мотоцикла», «Ходовая часть мотоцикла»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Опрос,  минисоревнование (выявление неисправностей в различных узлах и системах мотоцикла; устранение выявленных неисправностей)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11.  Практическое вожд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ое,   практическое за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 работа, индивиду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демонстрация практических приемов работы, опрос в ходе беседы, пояснения, указания, проблемная постановка вопроса, инструктаж, соревновательный элемент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Мотоциклы; плакат "Посадка водителя мотоцикла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«Двигатели», «Система питания мотоцикла», «Система электрооборудования мотоцикла»,  «Силовая передача мотоцикла», «Ходовая часть мотоцикла», «Дорожные знаки»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минисоревнование.</w:t>
            </w:r>
          </w:p>
        </w:tc>
      </w:tr>
      <w:tr>
        <w:trPr>
          <w:trHeight w:val="9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ое занят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ое за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ояснения, дискуссия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 различных моделей мотоциклов.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в разобранном виде.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лесарного инструмента.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ы отдельных элементов, узлов и систем мотоцикла.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схемы, чертежи отдельных элементов, узлов и систем мотоцикла.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различных моделей мотоцик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охране тру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«Двигатели», «Система питания мотоцикла», «Система электрооборудования мотоцикла»,  «Силовая передача мотоцикла», «Ходовая часть мотоцикла», «Дорожные знаки»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  «Минск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анкетирование, коллективный  анализ проделанной работы  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58"/>
        <w:jc w:val="center"/>
        <w:rPr>
          <w:b/>
          <w:b/>
        </w:rPr>
      </w:pPr>
      <w:r>
        <w:rPr>
          <w:rStyle w:val="S16"/>
          <w:b/>
        </w:rPr>
        <w:t>Методическое обеспечение образовательной программы</w:t>
      </w:r>
    </w:p>
    <w:p>
      <w:pPr>
        <w:pStyle w:val="P3"/>
        <w:jc w:val="center"/>
        <w:rPr/>
      </w:pPr>
      <w:r>
        <w:rPr>
          <w:rStyle w:val="S11"/>
          <w:b/>
        </w:rPr>
        <w:t>2 год обучения</w:t>
      </w:r>
    </w:p>
    <w:p>
      <w:pPr>
        <w:pStyle w:val="P3"/>
        <w:jc w:val="center"/>
        <w:rPr>
          <w:rStyle w:val="S11"/>
          <w:b/>
          <w:b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159"/>
        <w:gridCol w:w="2060"/>
        <w:gridCol w:w="2110"/>
        <w:gridCol w:w="2499"/>
        <w:gridCol w:w="1806"/>
        <w:gridCol w:w="2283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.  Тем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занят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рганизации учебно- воспитательного процесса (УВП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ёмы организации УВ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й матери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ьное оснащени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одведения итогов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ованное  занятие (сочетание теоретического и практического занятий)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, беседа, инструктаж, пояснения, опрос в ходе беседы, практическая работа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 по охране труда. Образцы слесарного инструмент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  «Минск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Электроинструмен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коллективна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ссказ, беседа,  опрос в ходе беседы, пояснения, указания, показ образцов, показ иллюстраций, работа с раздаточным материалом, практическая работа, элемент соревновани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фотографии, плакаты «Устройство электродвигателей», «Компрессоры»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тоциклы  «Минск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коллективный анализ проделанной работы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Мотоциклетные двиг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, практическое заняти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, индивидуальная рабо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 ходе беседы, проблемная постановка вопроса, пояснения, указания, инструктаж, практическая работа, учебная дискуссия,  соревновательный элемент, элемент творческой работы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двигателей мотоциклетных: 2-х тактный,  4-х тактный двигатели. Образцы систем смазки 2-х и 4-х тактных двигателей. Образцы различных масел, образцы неисправных сис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«Двигатели»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 xml:space="preserve"> мотоциклы «Минс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нструмент ручной электрический:</w:t>
            </w:r>
            <w:r>
              <w:rPr>
                <w:sz w:val="22"/>
                <w:szCs w:val="22"/>
              </w:rPr>
              <w:t xml:space="preserve"> электродрель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ос, самостоятельная работа: </w:t>
            </w:r>
            <w:r>
              <w:rPr>
                <w:color w:val="000000"/>
                <w:sz w:val="22"/>
                <w:szCs w:val="22"/>
              </w:rPr>
              <w:t>частичная сборка – разборка двигателей, регулировка карбюратор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очное и сварочное оборуд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 занятие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 ходе беседы, проблемная постановка вопроса, пояснения, указания, инструктаж, учебная дискуссия,  соревновательный элемент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каты – «Сварочный аппарат», мультимедиа презентация «Станочное и сварочное оборудование. Общие свед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 xml:space="preserve"> мотоциклы «Минс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нструмент ручно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а питания двигателя.  Карбюратор. Топливо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, индивидуальная рабо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ходе беседы, пояснения, указания, инструктаж, проблемная постановка вопроса, демонстрация практических приемов работы, самостоятельная работа, элемент соревнования, элемент творческой работы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Образец карбюратора. Образец системы питания двигателя: основные элементы (бензобак, бензокран, фильтр, отстойник, бензопровод, карбюратор, воздухоочиститель, глушитель). Образцы  топлива для мотоциклетных двига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«Двигатели», «Система питания мотоцикла»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 для учебной езды «Минск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самостоятельная работа:  разборка-сборка  системы питания; ремонт системы питания;  замена фильтров; регулировка карбюр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истема впрыска топли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 рабо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 ходе беседы, пояснения, указания, инструктаж,  работа с раздаточным материалом, проблемная постановка вопроса, учебная дискуссия, практическая работа, элемент соревнования, элемент творческой работы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ы инжекторных систем, плакаты  «Общий вид мотоцикла», «Двигатели», «Система питания мотоцикла», «Система впрыска топлив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струмент ручно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 xml:space="preserve">Опрос, самостоятельная работа:  </w:t>
            </w:r>
            <w:r>
              <w:rPr>
                <w:color w:val="000000"/>
                <w:sz w:val="22"/>
                <w:szCs w:val="22"/>
              </w:rPr>
              <w:t xml:space="preserve"> уход за ижекторной системой впрыска топлив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82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применения ПДД относительно езды на мотоцикле по дорогам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  рабо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опрос в ходе беседы, демонстрация практических приемов работы, учебная дискуссия, пояснения, указания, инструктаж, проблемная постановка вопроса,  элементы творческ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ы дорожных знаков. Иллюстрации (примеры разметки проезжей части, сигналы для регулирования дорожного движения, порядок движения транспортных средств, проезд перекрестков,  ж/д переездов). Дидактические игры  на тему  «Правила дорожного движения». Литература: «Правила дорожного движени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«Дорожные знаки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арк: мотоцик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енажеры автомобильные, персональные компьютеры с набором программ «Виртуальная автошкол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самостоятельная работа, соревнования внутри группы, виртуальная сдача экзамена по П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ческое вожд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  практическое за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 работа, индивиду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демонстрация практических приемов работы, опрос в ходе беседы, пояснения, указания, проблемная постановка вопроса, инструктаж, соревновательный элемент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Мотоциклы; плакат "Посадка водителя мотоцикла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«Двигатели», «Система питания мотоцикла», «Система электрооборудования мотоцикла»,  «Силовая передача мотоцикла», «Ходовая часть мотоцикла», «Дорожные знаки»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 Набор конусов для разметки трасс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минисоревнование.</w:t>
            </w:r>
          </w:p>
        </w:tc>
      </w:tr>
      <w:tr>
        <w:trPr>
          <w:trHeight w:val="9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, конкурс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 практический. 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опрос в ходе беседы, пояснения, указания, инструктаж, проблемная постановка вопроса, соревновательный элемент, творческ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цы  всех узлов и систем мотоцикла;  образцы двигателей, карбюраторов,   </w:t>
            </w:r>
            <w:r>
              <w:rPr>
                <w:color w:val="000000"/>
                <w:sz w:val="22"/>
                <w:szCs w:val="22"/>
              </w:rPr>
              <w:t>колё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«Двигатели», «Система питания мотоцикла», «Система электрооборудования мотоцикла»,  «Силовая передача мотоцикла», «Ходовая часть мотоцикла»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ревнование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ое занят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за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ояснения, дискуссия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 различных моделей мотоциклов.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в разобранном виде.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лесарного инструмента.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ы отдельных элементов, узлов и систем мотоцикла.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схемы, чертежи отдельных элементов, узлов и систем мотоцикла.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различных моделей мотоцик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охране тру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«Двигатели», «Система питания мотоцикла», «Система электрооборудования мотоцикла»,  «Силовая передача мотоцикла», «Ходовая часть мотоцикла», «Дорожные знаки»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>мотоциклы  «Минск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анкетирование, коллективный  анализ проделанной работы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е  оснащение, необходимое для реализации программы в расчете на группы по 15 челове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отопарк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отоциклы для учебной езды  не менее 6 единиц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анспортное обеспечени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икроавтобус  пассажирский - 1шт, микроавтобус грузовой или грузовик (пикап) для перевозки мотоциклов – 1 шт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техник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пьютер - 1 шт.,  факс - 1 шт., ксерокс - 1 шт., телефон - 1 ш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Автотренажеры (включают в себя персональный компьютер с набором программ “Виртуальная автошкола”) – 5 шт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лесарный инструмент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6"/>
          <w:szCs w:val="26"/>
        </w:rPr>
        <w:t>Молотки,   напильник,   зубила,   гаечные   ключи   (рожковые,   накидные, кольцевые), ножовки (в ассортименте) и т.д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од обучения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педагог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Андреева А.Д., Воронова А.Д. Практическая психология образования – М., ТЦ "Сфера", 1998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"Вестник образования", журна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"Внешкольник. Воспитание и  дополнительное образование детей и молодежи", журна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ий Кодекс Российской Федерации.</w:t>
      </w:r>
    </w:p>
    <w:p>
      <w:pPr>
        <w:pStyle w:val="TextBody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- Денисова А.Г. Учет половозрастных и индивидуальных  особенностей детей в учебно-воспитательном процессе. Методические рекомендации для педагогов ДО -СПб, ЦСТТ Кировского района, 2005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он Российской Федерации «Об образовании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кон «О физической культуре и спорте в Российской Федерации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укушкин Г.И., Зотов И.Г., Силкин А.Н. Мотоциклетный спорт -  М. Физкультура и спорт , 1954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ебедев О.Е, Катунова М.В. Дополнительное образование детей. Учебное пособие для ВУЗов - М., изд. ВЛАДОС, 2000 г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"Мотоспорт" - М., ДОСААФ, 1975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одласый И.П. Педагогика. 100 вопросов, 100 ответов - М., ВЛАДОС,  2001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авила  дорожного движ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борник приказов и инструкций Министерства образования Росс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портивный ежегодник 1951 – 1959гг. Соревнования, победители, результаты – М.,  Физкультура и спорт, 196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Татарченкова С.С.  Урок для учителя - СПб, Санкт-Петербургский  государственный университет педагогического мастерства, 2002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Швайковский В.В. Учебник начинающего мотоциклиста -  М.,  Физкультура и спорт, 1962 г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учащихс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Правила дорожного движения РФ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"Мотоспорт"- М., ДОСААФ, 1975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Швайковский В.В. Учебник начинающего мотоциклиста - М.,  Физкультура и спорт, 1962 г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 год обучения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педагог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Андреева А.Д., Воронова А.Д. Практическая психология образования – М., ТЦ "Сфера", 1998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"Вестник образования", журна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"Внешкольник. Воспитание и  дополнительное образование детей и молодежи", журна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Гражданский Кодекс Российской Федерации.</w:t>
      </w:r>
    </w:p>
    <w:p>
      <w:pPr>
        <w:pStyle w:val="TextBody"/>
        <w:spacing w:lineRule="auto" w:line="360"/>
        <w:ind w:hanging="0"/>
        <w:rPr/>
      </w:pPr>
      <w:r>
        <w:rPr>
          <w:sz w:val="26"/>
          <w:szCs w:val="26"/>
        </w:rPr>
        <w:t>- Денисова А.Г. Учет половозрастных и индивидуальных  особенностей детей в учебно-воспитательном процессе. Методические рекомендации для педагогов ДО -СПб, ЦСТТ Кировского района, 2005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Закон Российской Федерации «Об образовании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кон «О физической культуре и спорте в Российской Федерации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Кукушкин Г.И., Зотов И.Г., Силкин А.Н. Мотоциклетный спорт -  М. Физкультура и спорт , 1954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Лебедев О.Е, Катунова М.В. Дополнительное образование детей. Учебное пособие для ВУЗов - М., изд. ВЛАДОС, 2000 г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"Мотоспорт" - М., ДОСААФ, 1975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Подласый И.П. Педагогика. 100 вопросов, 100 ответов - М., ВЛАДОС,  2001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авила  дорожного движ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борник приказов и инструкций Министерства образования Росс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портивный ежегодник 1951 – 1959гг. Соревнования, победители, результаты – М.,  Физкультура и спорт, 1961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Татарченкова С.С.  Урок для учителя - СПб, Санкт-Петербургский  государственный университет педагогического мастерства, 2002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Трофимец Ю. И. Мотокросс – М.,  Патриот, 1990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Трофимец Ю. И. Мотоциклетный кросс (подготовка гонщиков) - М.,  ДОСААФ, 1970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Швайковский В.В. Учебник начинающего мотоциклиста -  М.,  Физкультура и спорт, 1962 г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учащих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авила дорожного движ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Кукушкин Г.И., Зотов И.Г., Силкин А.Н. Мотоциклетный спорт -  М., Физкультура и спорт, 1954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"Мотоспорт"- М., ДОСААФ, 1975.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портивный ежегодник 1951 – 1959 гг. Соревнования, победители, результаты – М.,  Физкультура и спорт, 1961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Швайковский В.В. Учебник начинающего мотоциклиста - М.,  Физкультура и спорт, 1962 г.</w:t>
      </w:r>
    </w:p>
    <w:p>
      <w:pPr>
        <w:pStyle w:val="2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005"/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00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sitemtags">
    <w:name w:val="docs_item_tags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2">
    <w:name w:val="s2"/>
    <w:basedOn w:val="Style5"/>
    <w:qFormat/>
    <w:rPr/>
  </w:style>
  <w:style w:type="character" w:styleId="S7">
    <w:name w:val="s7"/>
    <w:basedOn w:val="Style5"/>
    <w:qFormat/>
    <w:rPr/>
  </w:style>
  <w:style w:type="character" w:styleId="S16">
    <w:name w:val="s16"/>
    <w:basedOn w:val="Style5"/>
    <w:qFormat/>
    <w:rPr/>
  </w:style>
  <w:style w:type="character" w:styleId="S11">
    <w:name w:val="s11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Franklin Gothic Medium" w:hAnsi="Franklin Gothic Medium" w:cs="Franklin Gothic Medium"/>
      <w:sz w:val="28"/>
    </w:rPr>
  </w:style>
  <w:style w:type="paragraph" w:styleId="TextBodyIndent">
    <w:name w:val="Body Text Indent"/>
    <w:basedOn w:val="Normal"/>
    <w:pPr>
      <w:ind w:firstLine="42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9" w:firstLine="11"/>
      <w:jc w:val="both"/>
    </w:pPr>
    <w:rPr>
      <w:sz w:val="28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35">
    <w:name w:val="p35"/>
    <w:basedOn w:val="Normal"/>
    <w:qFormat/>
    <w:pPr>
      <w:spacing w:before="100" w:after="100"/>
    </w:pPr>
    <w:rPr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46">
    <w:name w:val="p46"/>
    <w:basedOn w:val="Normal"/>
    <w:qFormat/>
    <w:pPr>
      <w:spacing w:before="100" w:after="100"/>
    </w:pPr>
    <w:rPr>
      <w:sz w:val="24"/>
      <w:szCs w:val="24"/>
    </w:rPr>
  </w:style>
  <w:style w:type="paragraph" w:styleId="P58">
    <w:name w:val="p58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22:29:00Z</dcterms:created>
  <dc:creator>andrey</dc:creator>
  <dc:description/>
  <cp:keywords/>
  <dc:language>en-US</dc:language>
  <cp:lastModifiedBy>Anna</cp:lastModifiedBy>
  <cp:lastPrinted>2013-10-09T16:49:00Z</cp:lastPrinted>
  <dcterms:modified xsi:type="dcterms:W3CDTF">2014-09-19T10:46:00Z</dcterms:modified>
  <cp:revision>7</cp:revision>
  <dc:subject/>
  <dc:title>Государственное учреждение дополнительного образования</dc:title>
</cp:coreProperties>
</file>