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360" w:before="0" w:after="0"/>
        <w:jc w:val="both"/>
        <w:rPr/>
      </w:pPr>
      <w:r>
        <w:rPr>
          <w:sz w:val="26"/>
          <w:szCs w:val="26"/>
        </w:rPr>
        <w:tab/>
        <w:t>В настоящее время в мире широко внедряется робототехника, как еще одна ступень инновационного развития технологий. Роботов в мире существует множество, начиная от простеньких конструкций из кубиков «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>», создаваемых школьниками на уроках робототехники, до сложных человекоподобных созданий с запрограммированным интеллектом.</w:t>
      </w:r>
    </w:p>
    <w:p>
      <w:pPr>
        <w:pStyle w:val="Style10"/>
        <w:spacing w:lineRule="auto" w:line="360" w:before="0" w:after="0"/>
        <w:jc w:val="both"/>
        <w:rPr/>
      </w:pPr>
      <w:r>
        <w:rPr>
          <w:sz w:val="26"/>
          <w:szCs w:val="26"/>
        </w:rPr>
        <w:tab/>
        <w:t>В 2004 году  российские специалисты занялись разработкой андроидов (человекоподобных роботов). Разработки пользуются спросом, прежде всего в научных и учебных учреждениях (используются в исследованиях и обучении). Изучая область робототехники, также можно познакомиться с такими понятиями как кинематика,  конструирование, моделирование,  программирование с использованием мультимедийных возможностей, используя разные области науки.</w:t>
      </w:r>
    </w:p>
    <w:p>
      <w:pPr>
        <w:pStyle w:val="Style10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Программа «Моделирование и управление в робототехнике» -  </w:t>
      </w:r>
      <w:r>
        <w:rPr>
          <w:b/>
          <w:sz w:val="26"/>
          <w:szCs w:val="26"/>
        </w:rPr>
        <w:t xml:space="preserve">научно-технической направленности, </w:t>
      </w:r>
      <w:r>
        <w:rPr>
          <w:sz w:val="26"/>
          <w:szCs w:val="26"/>
        </w:rPr>
        <w:t>предназначена для желающих получить основы знаний в области робототехники и программирования роботов, реализуется на бюджетной основ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8"/>
          <w:szCs w:val="28"/>
        </w:rPr>
        <w:t>Актуальность и педагогическая целесообразность</w:t>
      </w:r>
      <w:r>
        <w:rPr>
          <w:sz w:val="26"/>
          <w:szCs w:val="26"/>
        </w:rPr>
        <w:t xml:space="preserve"> образовательной программы в том, что разработка и программирование роботов — одно из перспективных направлений нескольких последних десятков лет. Данная программа знакомит учащихся с инновационными технологиями в области робототехники, помогает ребёнку адаптироваться в образовательной и социальной средах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ограммы заключается в том, что аналогичных программ в дополнительном образовании детей практически нет. Отличительной особенностью является изучение новой профессиональной среды программирования роботов, включение в программу научных понятий кинетики, кинематики, моделирования и  конструирования.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 задачи образовательной программы</w:t>
      </w:r>
    </w:p>
    <w:p>
      <w:pPr>
        <w:pStyle w:val="Heading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Cs w:val="false"/>
          <w:iCs w:val="false"/>
        </w:rPr>
        <w:t>Цель</w:t>
      </w:r>
      <w:r>
        <w:rPr>
          <w:b w:val="false"/>
          <w:bCs w:val="false"/>
          <w:i w:val="false"/>
          <w:iCs w:val="false"/>
        </w:rPr>
        <w:t xml:space="preserve"> - создать условия для адаптации ребенка в мире современных информационных и инновационных технологий с вовлечением его в процесс социализации.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Задачи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уча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основными понятиями и принципами инфор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аппаратной частью  персонального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владения клавиатурой, пользования локальной сетью,  информационными  нос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основными понятиями, командами, принципами програм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составления  и редактирования программ с базовыми конструкциями языка AR-Basic Stud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равилами оформления программ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принципами 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основными принцами и понятиями физической кине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основными принцами и понятиями кинемати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ва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Формирование информационной культуры  учащегося – умения целенаправленно работать с информацией, компьютером, робототехн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у ребенка интереса к программированию и 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переноса теоретических знаний на выполнение практическо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аскрытие природных творческих способностей детей через интерес к программированию и моделированию (а также выявление творчески одаренных 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Способствовать развитию познавательных способностей  ребенка: внимание, мышление (в том числе логическое), память, вообра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риентации на личностные достижения (своих собственных и других учащихся групп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навыки самоконтроля и взаимоконтро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тивации выбора деятельности в данном направ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умения представить и защитить собственный проек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спитатель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 учащихся усидчивость и трудолюб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аккуратность, эстетический вку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Формировать коммуникативные навыки - работы в малой группе  (коллективе детей, решающим общую задачу), доброжелательного и конструктивного стиля взаимоотношений с окружающ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организаторских способностей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Ориентировать учащихся на важнейшие жизненные ценности, формирование культуры, мировоззр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 детей, участвующих в реализации образовательной программ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 предназначена для обучения детей 12 – 15  л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Численность группы  определяется в соответствии с санитарными нормами, предъявленными к компьютерной аудитории. На одного учащегося приходится один компьютер, СанПиН </w:t>
      </w:r>
      <w:r>
        <w:rPr>
          <w:color w:val="000000"/>
          <w:sz w:val="26"/>
          <w:szCs w:val="26"/>
        </w:rPr>
        <w:t>2.4.4.1251-03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b/>
          <w:i/>
          <w:sz w:val="26"/>
          <w:szCs w:val="26"/>
        </w:rPr>
        <w:t>Группы  могут  формироватьс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- из детей, прошедших обучение по программам </w:t>
      </w:r>
      <w:r>
        <w:rPr>
          <w:sz w:val="26"/>
          <w:szCs w:val="26"/>
          <w:lang w:val="en-US"/>
        </w:rPr>
        <w:t>Logo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>, Робототехника, по результатам собеседования и итоговых работ по курсу обуч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з учащихся других компьютерных направлений, по результатам собеседования и итоговых зачетов по пройденному курсу обуч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з детей без специальной подготовки, по результатам собеседования или тестирова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реимуществом является знакомство с языками программирования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реализации образовательной программ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Полный курс обучения рассчитан на 1 учебный год - 144 час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В зависимости от  уровня подготовки учащихся, повышенной заинтересованности в изучении отдельных вопросов, последовательность тем и количество часов, отведенных на изучение отдельных тем, может варьироваться в пределах общего количества учебных часов всей программ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6"/>
          <w:szCs w:val="26"/>
        </w:rPr>
        <w:t>(Материально-техническое оснащение-  смотри приложение № 1)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ы и режим занятий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ежим занятий</w:t>
      </w:r>
      <w:r>
        <w:rPr>
          <w:sz w:val="26"/>
          <w:szCs w:val="26"/>
        </w:rPr>
        <w:t>: Занятия проводятся 2 раза в неделю по 2 академических часа.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етодически занятия строятся таким образом, чтобы ребенок с первых занятий мог практически заниматься на компьютере. Практическая направленность обучения обуславливает следующее методическое построение занятий: теоретическая часть занятия проводится в том же в компьютерном классе, что и практическая часть занятия.  Теория по своей тематике  связана с практическими занятиями и служит для ознакомления учащегося с основными конструкциями  изучаемого курса. В практическую часть занятия включается: работа на компьютере, моделирование в робототехнике, работа с роботом. Важным в  организации занятия является соблюдение и выполнение санитарных норм  при занятии в компьютерном классе и техники безопасности при работе с робототехникой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ормы  занятий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ой формой занятий является комбинированное занятие (сочетание теоретического и практического материала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о-воспитательная работ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спитательный процесс обеспечивается  на каждом занятии  в течение всего года в ненавязчивой и доброжелательной форме: в виде беседы на темы общечеловеческих ценностей, этики межличностных отношений, асоциальных явлений в обществе, отношений старшего и младшего поколений, политической обстановки в мире и роли России в мировом сообществе. При этом особое значение уделяется доброжелательной атмосфере  в коллективе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учебно-тематическом плане и содержании образовательной программы выделены часы (порядка 5% всего учебного времени) на подготовку и  участие в   конкурсах по информационным технологиям и робототехнике. Учебно-массовые мероприятия проводятся согласно планам, составляемым ежегодно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астие в районных, городских и всероссийских выставках, конкурсах, встречи и общение с яркими людьми, возможность показать свою работу обеспечивает развитие личности с активной жизненной позицией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и способы определения результативности освоения 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жидаемые результаты освоения программ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По мере реализации образовательной программы обучающийс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лучит знания по вопросам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Основные понятия и принципы информатик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Основной состав и назначение аппаратной части персонального компьютер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Состав и назначение робота-андроид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rPr/>
      </w:pPr>
      <w:r>
        <w:rPr>
          <w:sz w:val="26"/>
          <w:szCs w:val="26"/>
        </w:rPr>
        <w:t>Основные принципы программирования по программе обуче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Специфические команды и программы в робототехнике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rPr/>
      </w:pPr>
      <w:r>
        <w:rPr>
          <w:sz w:val="26"/>
          <w:szCs w:val="26"/>
        </w:rPr>
        <w:t>Понятия «моделирование», «физическая кинетика» и «кинематика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Правила оформления программных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/>
          <w:i/>
          <w:sz w:val="26"/>
          <w:szCs w:val="26"/>
        </w:rPr>
        <w:t>Научи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6"/>
          <w:szCs w:val="26"/>
        </w:rPr>
        <w:t>Работать на персональном компьютере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менить теоретические знания на практике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самостоятельно дидактический материа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тать с робототехнико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6"/>
          <w:szCs w:val="26"/>
        </w:rPr>
        <w:t xml:space="preserve">Составлять и редактировать программы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носителями информаци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делировать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деятельность;</w:t>
      </w:r>
    </w:p>
    <w:p>
      <w:pPr>
        <w:pStyle w:val="Normal"/>
        <w:spacing w:before="0" w:after="120"/>
        <w:ind w:left="357" w:hanging="0"/>
        <w:rPr/>
      </w:pPr>
      <w:r>
        <w:rPr>
          <w:sz w:val="26"/>
          <w:szCs w:val="26"/>
        </w:rPr>
        <w:t>Проявлять творческое отношение к решению поставленных задач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защиту своей итоговой разработ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удет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идчивым, внимательным, трудолюбивым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6"/>
          <w:szCs w:val="26"/>
        </w:rPr>
        <w:t>Достаточно коммуникабельным для работы в малой группе и в команде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имающим и уважающим окружающих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6"/>
          <w:szCs w:val="26"/>
        </w:rPr>
        <w:t>Ориентирован на важнейшие жизненные ценност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особы определения результативности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кущая результативность </w:t>
      </w:r>
      <w:r>
        <w:rPr>
          <w:sz w:val="26"/>
          <w:szCs w:val="26"/>
        </w:rPr>
        <w:t>отслеживается на каждом занятии при проведении повторения и в заключительной части занятия – методами устного контроля (чаще фронтальный опрос), наблюдения. А также идет учет выполнения практической части занятия  (что выполнил, как выполнил и т.д.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межуточная  результативность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каждого тематического блока ребенок выполняет самостоятельную теоретическую или практическую работу, или по заданию педагога выполняет самостоятельную работу. Оценкой результативности обучения является практическая реализация ребенком знаний, полученных в процессе обучения, в виде самостоятельных работ по тематическим блокам. Используется метод практического контроля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тоговая результативность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обучения по программе наиболее подготовленные учащиеся представляют собственную итоговую разработку (или программу), при этом использование той или иной конструкции языка  в итоговой практической работе не является обязательным и зависит от поставленной задачи.  Остальные учащиеся сдают самостоятельную итоговую работу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Для последующего  обучения необходимо  выполнить практический минимум (программы-примеры, программы-зачеты) и сдать теоретические работ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>(подробнее о результативности смотри  приложения № 2, № 3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подведения итогов реализации образовательной программ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Итог реализации программы - выступление ребенка с докладом и демонстрацией собственной итоговой разработки на конференциях, конкурсах, олимпиадах по информационным технологиям и робототехни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учебного года ребенку дается рекомендация по продолжению обуч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щимся, успешно изучившим курс, могут быть рекомендованы следующие направления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но-ориентированное программирование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ирование в других языках программировани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хмерное моделирование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труирование и моделирование робототехники (проектировка роботов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789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295"/>
        <w:gridCol w:w="1138"/>
        <w:gridCol w:w="1416"/>
        <w:gridCol w:w="1080"/>
      </w:tblGrid>
      <w:tr>
        <w:trPr>
          <w:trHeight w:val="50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5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/>
            </w:pPr>
            <w:r>
              <w:rPr>
                <w:sz w:val="26"/>
                <w:szCs w:val="26"/>
              </w:rPr>
              <w:t xml:space="preserve">Тема 1 . Основы информатики. Аппаратное обеспечение ПК. Работа в ОС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/>
            </w:pPr>
            <w:r>
              <w:rPr>
                <w:sz w:val="26"/>
                <w:szCs w:val="26"/>
              </w:rPr>
              <w:t>Тема 2. Введение в программирование, основные понят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Знакомство с робототехникой. Структура и управление роботом. Антропоморфные движения (или биолоидны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/>
            </w:pPr>
            <w:r>
              <w:rPr>
                <w:sz w:val="26"/>
                <w:szCs w:val="26"/>
              </w:rPr>
              <w:t>Тема 4. Введение в среду программирования AR-Basic Studio (или аналог среды). Интерфейс среды. Принцип составления программ. Компилир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/>
            </w:pPr>
            <w:r>
              <w:rPr>
                <w:sz w:val="26"/>
                <w:szCs w:val="26"/>
              </w:rPr>
              <w:t xml:space="preserve">Тема 5. Работа с сервоприводами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/>
            </w:pPr>
            <w:r>
              <w:rPr>
                <w:sz w:val="26"/>
                <w:szCs w:val="26"/>
              </w:rPr>
              <w:t>Тема 6. Идентификаторы и числовые константы. Переменные. Массив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/>
            </w:pPr>
            <w:r>
              <w:rPr>
                <w:sz w:val="26"/>
                <w:szCs w:val="26"/>
              </w:rPr>
              <w:t>Тема 7. Циклы. Условия. Подпрограммы. Процедуры и функ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/>
            </w:pPr>
            <w:r>
              <w:rPr>
                <w:sz w:val="26"/>
                <w:szCs w:val="26"/>
              </w:rPr>
              <w:t>Тема 8. Специфические команды и программы в среде AR-Basic Studio (или аналог среды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/>
            </w:pPr>
            <w:r>
              <w:rPr>
                <w:sz w:val="26"/>
                <w:szCs w:val="26"/>
              </w:rPr>
              <w:t xml:space="preserve">Тема 9. Моделирова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/>
            </w:pPr>
            <w:r>
              <w:rPr>
                <w:sz w:val="26"/>
                <w:szCs w:val="26"/>
              </w:rPr>
              <w:t>Тема 10. Понятия физической кинетики и кинематики. Решение зада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>
                <w:sz w:val="26"/>
                <w:szCs w:val="26"/>
              </w:rPr>
              <w:t>Тема 11. Изучение и выполнение программы: работа с  одним сервоприводо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>
                <w:sz w:val="26"/>
                <w:szCs w:val="26"/>
              </w:rPr>
              <w:t>Тема 12. Изучение и выполнение программ: работа с группой сервопривод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Тема 13. Изучение и выполнение программ: сложное пространственное движ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Тема 14. Изучение и выполнение программ с применением нескольких операций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Тема 15. Изучение и выполнение программ: применение сложных операций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>
                <w:sz w:val="26"/>
                <w:szCs w:val="26"/>
              </w:rPr>
              <w:t>Тема 16. Изучение и выполнение программ с использованием циклов и условий для движ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>
                <w:sz w:val="26"/>
                <w:szCs w:val="26"/>
              </w:rPr>
              <w:t>Тема 17. Изучение и выполнение программ с использованием динамика и светодиод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>
                <w:sz w:val="26"/>
                <w:szCs w:val="26"/>
              </w:rPr>
              <w:t>Тема 18. Работа с базой подпрограм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/>
            </w:pPr>
            <w:r>
              <w:rPr>
                <w:sz w:val="26"/>
                <w:szCs w:val="26"/>
              </w:rPr>
              <w:t xml:space="preserve">Тема 19. Итоговая разработка: выполнение собственного сценария управления роботом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 – демонстрация итоговых разработок учащихс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для р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</w:tr>
      <w:tr>
        <w:trPr>
          <w:trHeight w:val="5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Содержание образовательной программ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ведение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Техника безопасности при работе за ПК. Техника безопасности при работе с робототехникой. Противопожарная безопасность. Правила поведения учащихся. Правила работы в локальной сети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формирование навыков безопасной работы на ПК  (техника безопасности);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-формирование навыков работы в локальной сети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 . Основы информатики. Аппаратное обеспечение ПК. Работа в ОС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нятия:  объект, среда объекта, модель, информационная модель. Виды информации. Основные этапы обработки  информации. Информатика. Краткая история развития ЭВМ. Единицы измерения информации. Машинный код – система счисления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Аппаратное обеспечение персонального компьютера, его назначени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айловая система. Функциональные клавиш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накомство с операционной системой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формирование навыков безопасной работы на ПК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актические вычисления в двоичной,  и др. системах счисления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решение логических и алгоритмических задач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выполнение операций над файлами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работа с носителями информации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работа на клавиатурном тренажер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2. Введение в программирование, основные понятия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ведение в программирование. Команда, алгоритм, программа. Что такое программирование, цели и задачи. Программное обеспечение компьютера. Виды програм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ила составления и запуска программ, редактирование программ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программ в локальной се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3. Знакомство с робототехникой. Структура и управление роботом. Антропоморфные движения (или биолоидные)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-Понятие о робототехнике, виды роботов. Знакомство с роботом-андроидом. Общий вид. Внешние устройства. Сервоприводы. Микроконтроллер, память. Дополнительное оборудование. Датчики. Антропоморфные движения робота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изучение деталей и узлов робот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борка и подключение робота, питание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одключение дополнительных устройст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изучение движений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4. Введение в среду программирования AR-Basic Studio (или аналог среды). Интерфейс среды. Принцип составления программ. Компилирование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История возникновения среды программир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Интерфейс среды программирования AR-Basic Studio. Меню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Используемые окна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Импорт программ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ринцип составления программ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Компилирование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Ключевые слова среды программирования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бота с интерфейсом среды программировани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бота с окнам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оставление простейшей программы или ввод команд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компилирование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бота с функциями импорта программ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борка, подключение робо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5. Работа с сервоприводами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ервоприводы, номера и группы, назначение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Управление сервоприводами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одключение сервопривод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абота с окном управления сервопривод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борка, подключение робота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6. Идентификаторы и числовые константы. Переменные. Массивы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Операторы языка программирования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Комментарии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Объявление констант (</w:t>
      </w:r>
      <w:r>
        <w:rPr>
          <w:sz w:val="26"/>
          <w:szCs w:val="26"/>
          <w:lang w:val="en-US"/>
        </w:rPr>
        <w:t>const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ab/>
        <w:t xml:space="preserve">-Выражения.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Арифметические операции, операции сравнения, унарные операции, приоритетет операций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Вызов модулей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онятие «переменная», ее объявление, присвоение значений (</w:t>
      </w:r>
      <w:r>
        <w:rPr>
          <w:sz w:val="26"/>
          <w:szCs w:val="26"/>
          <w:lang w:val="en-US"/>
        </w:rPr>
        <w:t>dim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ab/>
        <w:t>-Понятие «массив данных», объявление, ввод параметров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оставление простых программ с использованием числовых констант и переменных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борка, подключение робота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7. Циклы. Условия. Подпрограммы. Процедуры и функции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ab/>
        <w:t>-Программирование с помощью цикла со счетчиком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ab/>
        <w:t>-Различные формы оператора цикла с условием</w:t>
      </w:r>
      <w:r>
        <w:rPr>
          <w:color w:val="000000"/>
          <w:spacing w:val="-10"/>
          <w:sz w:val="26"/>
          <w:szCs w:val="26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Вложенные цикл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ab/>
        <w:t>-Правила составления подпрограм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0"/>
          <w:sz w:val="26"/>
          <w:szCs w:val="26"/>
          <w:lang w:val="en-US"/>
        </w:rPr>
      </w:pPr>
      <w:r>
        <w:rPr>
          <w:color w:val="000000"/>
          <w:spacing w:val="-10"/>
          <w:sz w:val="26"/>
          <w:szCs w:val="26"/>
        </w:rPr>
        <w:tab/>
      </w:r>
      <w:r>
        <w:rPr>
          <w:color w:val="000000"/>
          <w:spacing w:val="-10"/>
          <w:sz w:val="26"/>
          <w:szCs w:val="26"/>
          <w:lang w:val="en-US"/>
        </w:rPr>
        <w:t>-</w:t>
      </w:r>
      <w:r>
        <w:rPr>
          <w:color w:val="000000"/>
          <w:spacing w:val="-10"/>
          <w:sz w:val="26"/>
          <w:szCs w:val="26"/>
        </w:rPr>
        <w:t>Процедуры</w:t>
      </w:r>
      <w:r>
        <w:rPr>
          <w:color w:val="000000"/>
          <w:spacing w:val="-10"/>
          <w:sz w:val="26"/>
          <w:szCs w:val="26"/>
          <w:lang w:val="en-US"/>
        </w:rPr>
        <w:t xml:space="preserve"> </w:t>
      </w:r>
      <w:r>
        <w:rPr>
          <w:color w:val="000000"/>
          <w:spacing w:val="-10"/>
          <w:sz w:val="26"/>
          <w:szCs w:val="26"/>
        </w:rPr>
        <w:t>и</w:t>
      </w:r>
      <w:r>
        <w:rPr>
          <w:color w:val="000000"/>
          <w:spacing w:val="-10"/>
          <w:sz w:val="26"/>
          <w:szCs w:val="26"/>
          <w:lang w:val="en-US"/>
        </w:rPr>
        <w:t xml:space="preserve"> </w:t>
      </w:r>
      <w:r>
        <w:rPr>
          <w:color w:val="000000"/>
          <w:spacing w:val="-10"/>
          <w:sz w:val="26"/>
          <w:szCs w:val="26"/>
        </w:rPr>
        <w:t>функции</w:t>
      </w:r>
      <w:r>
        <w:rPr>
          <w:color w:val="000000"/>
          <w:spacing w:val="-10"/>
          <w:sz w:val="26"/>
          <w:szCs w:val="26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0"/>
          <w:sz w:val="26"/>
          <w:szCs w:val="26"/>
          <w:lang w:val="en-US"/>
        </w:rPr>
      </w:pPr>
      <w:r>
        <w:rPr>
          <w:color w:val="000000"/>
          <w:spacing w:val="-10"/>
          <w:sz w:val="26"/>
          <w:szCs w:val="26"/>
          <w:lang w:val="en-US"/>
        </w:rPr>
        <w:tab/>
        <w:t>-</w:t>
      </w:r>
      <w:r>
        <w:rPr>
          <w:color w:val="000000"/>
          <w:spacing w:val="-10"/>
          <w:sz w:val="26"/>
          <w:szCs w:val="26"/>
        </w:rPr>
        <w:t>Операторы</w:t>
      </w:r>
      <w:r>
        <w:rPr>
          <w:color w:val="000000"/>
          <w:spacing w:val="-10"/>
          <w:sz w:val="26"/>
          <w:szCs w:val="26"/>
          <w:lang w:val="en-US"/>
        </w:rPr>
        <w:t>: GOTO, RETURN, FOR , DO, WHILE, IF, ELSE, GOSUB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оставление программ с операторами условия и цикл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оставление и вызов подпрограмм, использование функци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борка, подключение робо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Специфические команды и программы в среде AR-Basic Studio (или аналог среды)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пецифические команды по управлению сервомоторам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Команды по управлению группами сервомотор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инхронизация и взаимодействи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Установка значений сервопривода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Установка параметров сервомашинок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Инициализация и работа  с ИК – передатчиком, цифровым портом, радиоканалом (передача, получение, обработка данных)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оставление, передача, отладка программ с использованием специфических команд через ИК – передатчик, радиоканал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одключение дополнительных модулей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борка, подключение робо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ма 9. Моделирование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онятия: моделирование, модель, виды моделей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-моделирование антропоморфных движений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исследование результатов, эксперимент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борка, подключение робо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0. Понятие физической кинетики и кинематики. Решение задач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онятие физической кинетики (динамика, статика)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Понятие кинематики (механическое движение тела, перемещение тела, время, ускорение  и т.д.)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ешение задач по кинематике (прямолинейное движение, равноускоренное и равнозамедленное движение, движение по окружности, свободное падение);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выполнение самостоятельной  работы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1. Изучение и выполнение программы: работа с  одним сервоприводом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- Изучение программ (выполнение поворотов)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актика: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выполнение программ,  редактирование, компилирование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борка, подключение робот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запуск программы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2. Изучение и выполнение программ: работа с группой сервоприводов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- Изучение программ (выполнение подъемов)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актика: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выполнение программ,  редактирование, компилирование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борка, подключение робот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запуск программы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ема 13. Изучение и выполнение программ: сложное пространственное движение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- Изучение программ (выполнение подъема со сгибом)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актика: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выполнение программ,  редактирование, компилирование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борка, подключение робот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запуск программ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4. Изучение и выполнение программ с применением нескольких операций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- Изучение программ (выполнение приседаний)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актика: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выполнение программ,  редактирование, компилирование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борка, подключение робот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запуск программ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5. Изучение и выполнение программ: применение сложных операций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- Изучение программ (выполнение поклонов, установка равновесия, ходьба)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актика: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выполнение программ,  редактирование, компилирование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борка, подключение робот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запуск программ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6. Изучение и выполнение программ  с использованием циклов и условий для движения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- Изучение программ (циклические движения)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актика: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выполнение программ,  редактирование, компилирование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борка, подключение робот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запуск программы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7. Изучение и выполнение программ с использованием динамика и светодиода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- Изучение программ (звуковые сигналы и световые эффекты)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актика: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выполнение программ,  редактирование, компилирование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борка, подключение робот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запуск программ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8. Работа с базой подпрограмм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Знакомство с базой подпрограмм, правила редактирования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редактирования подпрограмм, проверка результат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борка, подключение робот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запуск программ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тоговая разработка: выполнение собственного сценария управления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оботом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Консультации по построению сценариев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самостоятельная разработка итоговых самостоятельных работ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тоговое занятие - демонстрация итоговых разработок учащихся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демонстрация учащимися своих разработок внутри групп или итоговая конференция обучающихся информационным технологиям или робототехнике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-итоговая самостоятельная работа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крытое занятие для родителей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к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демонстрация учащимися своих разработок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беседа с родителям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выдача рекомендаций на последующие года обуч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массовые мероприят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- Конкурсы, викторины, олимпиады, конференции (на уровне ЦДЮТТ, района, города) - проводятся согласно планам учебно-массовых мероприятий, составляемым ежегодно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- Проведение внутригрупповых массовых мероприят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образовательной 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 - техническое обеспечение программы - приложение № 1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ы подведения итогов - приложения № 2, № 3. Методические рекомендации к занятиям (пример) - приложение № 4.</w:t>
      </w:r>
    </w:p>
    <w:p>
      <w:pPr>
        <w:pStyle w:val="Normal"/>
        <w:autoSpaceDE w:val="false"/>
        <w:spacing w:lineRule="auto" w:line="360"/>
        <w:rPr/>
      </w:pPr>
      <w:r>
        <w:rPr/>
        <w:t>Конспект лекций, раздаточный материал и разработки для занятий - приложение № 5  (у педагога)</w:t>
      </w:r>
    </w:p>
    <w:tbl>
      <w:tblPr>
        <w:tblW w:w="1460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19"/>
        <w:gridCol w:w="1478"/>
        <w:gridCol w:w="3202"/>
        <w:gridCol w:w="2765"/>
        <w:gridCol w:w="2051"/>
        <w:gridCol w:w="2071"/>
      </w:tblGrid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рганизации учебно-воспитательного процесса.</w:t>
            </w:r>
          </w:p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и приём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ий матери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ащ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подведения итогов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:  инструктаж,  рассказ, беседа, опрос в ходе беседы, работа с раздаточным материалом, демонстрация примеров, практическая работа, самостоятельная рабо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отри приложение №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, тестирование, самостоятельная практическая рабо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самостоятельные работы.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Тема 1 . Основы информатики. Аппаратное обеспечение ПК. Работа в ОС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сказ, беседа, опрос в ходе беседы, работа с раздаточным материалом, демонстрация примеров, практическая работа, самостоятельная рабо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иложение №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, тестирование самостоятельная практическая рабо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самостоятельные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ема 2. Введение в программирование, основные понят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иложение №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амостоятельная практическая работа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контрольные самостоятельные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Знакомство с робототехникой. Структура и управление роботом. Антропоморфные движения (или биолоидны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иложение №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, тестирование самостоятельная практическая рабо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самостоятельные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ема 4. Введение в среду программирования AR-Basic Studio (или аналог среды). Интерфейс среды. Принцип составления программ. Компилир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.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иложение №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 в ходе беседы, опрос, тестирование самостоятельная практическая рабо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самостоятельные работы.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Тема 5. Работа с сервоприводами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иложение №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 в ходе беседы, опрос, тестирование самостоятельная практическая рабо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амостоятельные</w:t>
            </w:r>
            <w:r>
              <w:rPr/>
              <w:t xml:space="preserve"> работы.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ема 6. Идентификаторы и числовые константы. Переменные. Массив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емы:</w:t>
            </w:r>
            <w:r>
              <w:rPr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по роботехник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иложение №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 в ходе беседы, опрос, тестирование самостоятельная практическая рабо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амостоятельные</w:t>
            </w:r>
            <w:r>
              <w:rPr/>
              <w:t xml:space="preserve"> работы.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ема 7. Циклы. Условия. Подпрограммы. Процедуры и функци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емы:</w:t>
            </w:r>
            <w:r>
              <w:rPr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иложение №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 в ходе беседы, опрос, тестирование самостоятельная практическая рабо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самостоятельные работы.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Специфические команды и программы в среде AR-Basic Studio (ил аналог сре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иложение №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 в ходе беседы, опрос, тестирование самостоятельная практическая рабо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самостоятельные работы.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Тема 9. Моделирование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иложение №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 в ходе беседы, опрос, тестирование самостоятельная практическая рабо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самостоятельные работы.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ема 10. Понятие физической кинетики и кинематики. Решение зада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ный раздаточный материал, распечатки заданий - задач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иложение №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 в ходе беседы, опрос, тестирование самостоятельная практическая работа — решение задач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и самостоятельные работы.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ема 11. Изучение и выполнение программы: работа с  одним сервоприводо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иложение №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 в ходе беседы, опрос, тестирование самостоятельная практическая рабо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самостоятельные работы.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ема 12. Изучение и выполнение программ: работа с группой сервопривод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мотри приложение №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 в ходе беседы, опрос, тестирование самостоятельная практическая работ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самостоятельные раб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Тема 13. Изучение и выполнение программ: сложное пространственное движение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мотри приложение №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, тестирование, самостоятельная практическая работа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самостоятельные работы.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Тема 14. Изучение и выполнение программ с применением нескольких операций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мотри приложение №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, тестирование, самостоятельная практическая работа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самостоятельные работы.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Тема 15. Изучение и выполнение программ: применение сложных операций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мотри приложение №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, тестирование, самостоятельная практическая работа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самостоятельные работы.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ема 16. Изучение и выполнение программ с использованием циклов и условий для дви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мотри приложение № 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, тестирование, самостоятельная практическая работа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самостоятельные работы.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ема 17. Изучение и выполнение программ с использованием динамика и светодиода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  рассказ, беседа, опрос в ходе беседы, работа с раздаточным материалом, практическая работа, самостоятельная работа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мотри приложение № 1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, тестирование, самостоятельная практическая работа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самостоятельные работы.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ема 18. Работа с базой подпрограмм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наглядный, практический.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  рассказ, беседа, опрос в ходе беседы, работа с раздаточным материалом, практическая работа, самостоятельная работа.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мотри приложение № 1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ос, тестирование, самостоятельная практическая работа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самостоятельные работы.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9. Итоговая разработка: выполнение собственного сценария управления роботом.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практический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сказ, беседа, работа с раздаточным материалом, практическая работа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ечатанный раздаточный материал, компьютерные примеры, распечатки заданий, технологические карты по робототехнике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мотри приложение № 1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тоговой самостоятельной раз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разного уровня.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– демонстрация итоговых разработок учащихся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практический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беседа, практическая работа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тоговые разработки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мотри приложение № 1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 внутри групп.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для родителей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, индивидуальная в рамках фронтальной, индивидуальная.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: словесный, практический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сказ, беседа, практическая работа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ые разработки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,  операционная система, программные продукты, 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-конструктор, Робот-андроид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мотри приложение № 1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. Демонстрация итоговых работ. Выдача рекомендаций по дальнейшему обучению.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ассовые мероприятия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ссовых мероприятиях (конференции, конкурсы, фестивали, викторины и т.д.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литературы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едагог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«Воспитание школьников». Научно-методический журнал - М.,  «Школьная пресса», 2003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Глушков С.В., Сурядный А.С. Программирование на языке Visual Basic 6.0 – М., «ООО АСТ», « Фолио», 2003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ozon.ru/context/detail/id/3737442/" \l "persons%23persons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нюх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 В.Л.  Основы робототехники - Серия: </w:t>
      </w:r>
      <w:hyperlink r:id="rId4">
        <w:r>
          <w:rPr>
            <w:rStyle w:val="InternetLink"/>
            <w:sz w:val="26"/>
            <w:szCs w:val="26"/>
          </w:rPr>
          <w:t>Высшее образование</w:t>
        </w:r>
      </w:hyperlink>
      <w:r>
        <w:rPr>
          <w:sz w:val="26"/>
          <w:szCs w:val="26"/>
        </w:rPr>
        <w:t>, 2008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 Кузнецова И.Н., Горлицкая С.И., Петрова Г.Г. Свободное обучение: среда LEGO -  СПб, ИНПФ «Турботехника», 2004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 Лебедев О.Е, Катунова М. В. Дополнительное образование детей. Учебное пособие для ВУЗов, М.,  ВЛАДОС, 2000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6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ozon.ru/context/detail/id/3265775/" \l "persons%23persons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Лови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.  Создаем робота-андроида своими руками - М.,  </w:t>
      </w:r>
      <w:hyperlink r:id="rId5">
        <w:r>
          <w:rPr>
            <w:rStyle w:val="InternetLink"/>
            <w:sz w:val="26"/>
            <w:szCs w:val="26"/>
          </w:rPr>
          <w:t>ДМК Пресс</w:t>
        </w:r>
      </w:hyperlink>
      <w:r>
        <w:rPr>
          <w:sz w:val="26"/>
          <w:szCs w:val="26"/>
        </w:rPr>
        <w:t>, 2007.</w:t>
        <w:br/>
        <w:t>7. Макарова Н.В. Программа по информатике: 5-11 класс – СПб,  «Питер», 2003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8. Никитин Б.П. Ступени творчества или развивающие игры - М., «Просвещение», 1999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ozon.ru/context/detail/id/3051425/" \l "persons%23persons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едко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М. 123 эксперимента по робототехнике. Серия: </w:t>
      </w:r>
      <w:hyperlink r:id="rId6">
        <w:r>
          <w:rPr>
            <w:rStyle w:val="InternetLink"/>
            <w:sz w:val="26"/>
            <w:szCs w:val="26"/>
          </w:rPr>
          <w:t>Электроника для начинающего гения</w:t>
        </w:r>
      </w:hyperlink>
      <w:r>
        <w:rPr>
          <w:sz w:val="26"/>
          <w:szCs w:val="26"/>
        </w:rPr>
        <w:t xml:space="preserve"> - М.,  </w:t>
      </w:r>
      <w:hyperlink r:id="rId7">
        <w:r>
          <w:rPr>
            <w:rStyle w:val="InternetLink"/>
            <w:sz w:val="26"/>
            <w:szCs w:val="26"/>
          </w:rPr>
          <w:t>НТ Пресс</w:t>
        </w:r>
      </w:hyperlink>
      <w:r>
        <w:rPr>
          <w:sz w:val="26"/>
          <w:szCs w:val="26"/>
        </w:rPr>
        <w:t xml:space="preserve">, 2007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0. Роботы. Все о робототехнике: от зарождения - до наших дней. Компьютерная программа - Разработчик: </w:t>
      </w:r>
      <w:hyperlink r:id="rId8">
        <w:r>
          <w:rPr>
            <w:rStyle w:val="InternetLink"/>
            <w:sz w:val="26"/>
            <w:szCs w:val="26"/>
          </w:rPr>
          <w:t>ID Company</w:t>
        </w:r>
      </w:hyperlink>
      <w:r>
        <w:rPr>
          <w:sz w:val="26"/>
          <w:szCs w:val="26"/>
        </w:rPr>
        <w:t xml:space="preserve">,   Издатель: </w:t>
      </w:r>
      <w:hyperlink r:id="rId9">
        <w:r>
          <w:rPr>
            <w:rStyle w:val="InternetLink"/>
            <w:sz w:val="26"/>
            <w:szCs w:val="26"/>
          </w:rPr>
          <w:t>Новый Диск</w:t>
        </w:r>
      </w:hyperlink>
      <w:r>
        <w:rPr>
          <w:sz w:val="26"/>
          <w:szCs w:val="26"/>
        </w:rPr>
        <w:t xml:space="preserve">, CD-ROM, 2007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. Учебно-методический комплекс с лабораторными роботами серии AR-1001М: Руководство пользователя / ЗАО «Андроидные роботы» - Москва, 2009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2. Учебно-методический комплекс с лабораторными роботами серии AR-1001М: Руководство по программированию на языке RoboBasic/ ЗАО «Андроидные роботы» - Москва, 2009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. Цветкова И.В. Воспитание в современной школе/ методическое пособие. – М., «Просвещение», 200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 xml:space="preserve">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ozon.ru/context/detail/id/3142466/" \l "persons%23persons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Юревич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 Е.И. Основы робототехники (+ CD-ROM). Серия: </w:t>
      </w:r>
      <w:hyperlink r:id="rId10">
        <w:r>
          <w:rPr>
            <w:rStyle w:val="InternetLink"/>
            <w:sz w:val="26"/>
            <w:szCs w:val="26"/>
          </w:rPr>
          <w:t>Учебное пособие</w:t>
        </w:r>
      </w:hyperlink>
      <w:r>
        <w:rPr>
          <w:sz w:val="26"/>
          <w:szCs w:val="26"/>
        </w:rPr>
        <w:t xml:space="preserve"> – СПб, </w:t>
      </w:r>
      <w:hyperlink r:id="rId11">
        <w:r>
          <w:rPr>
            <w:rStyle w:val="InternetLink"/>
            <w:sz w:val="26"/>
            <w:szCs w:val="26"/>
          </w:rPr>
          <w:t>БХВ-Петербург</w:t>
        </w:r>
      </w:hyperlink>
      <w:r>
        <w:rPr>
          <w:sz w:val="26"/>
          <w:szCs w:val="26"/>
        </w:rPr>
        <w:t xml:space="preserve">, 2007.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Глушков С.В., Сурядный А.С. Программирование на языке Visual Basic 6.0 – Москва, «ООО АСТ», « Фолио», 200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Информатика: 6-7 класс. Учебник  - СПб, «Питер», 200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Кузнецова И.Н., Горлицкая С.И., Петрова Г.Г. Свободное обучение: среда LEGO. Учебные тетради – СПб, ИНПФ «Турботехника», 2004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4. Макарова Н.В. Информатика: 5-6 класс, начальный курс. Учебник  - СПб,  «Питер», 2005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ozon.ru/context/detail/id/3121344/" \l "persons%23persons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Ньютон С. Браг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Создание роботов в домашних условиях. Серия: Робот - своими руками – Москва, </w:t>
      </w:r>
      <w:hyperlink r:id="rId13">
        <w:r>
          <w:rPr>
            <w:rStyle w:val="InternetLink"/>
            <w:sz w:val="26"/>
            <w:szCs w:val="26"/>
          </w:rPr>
          <w:t>НТ Пресс</w:t>
        </w:r>
      </w:hyperlink>
      <w:r>
        <w:rPr>
          <w:sz w:val="26"/>
          <w:szCs w:val="26"/>
        </w:rPr>
        <w:t>, 2007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ozon.ru/context/detail/id/3051425/" \l "persons%23persons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едко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М. 123 эксперимента по робототехнике. Серия: </w:t>
      </w:r>
      <w:hyperlink r:id="rId14">
        <w:r>
          <w:rPr>
            <w:rStyle w:val="InternetLink"/>
            <w:sz w:val="26"/>
            <w:szCs w:val="26"/>
          </w:rPr>
          <w:t>Электроника для начинающего гения</w:t>
        </w:r>
      </w:hyperlink>
      <w:r>
        <w:rPr>
          <w:sz w:val="26"/>
          <w:szCs w:val="26"/>
        </w:rPr>
        <w:t xml:space="preserve"> - М.,  </w:t>
      </w:r>
      <w:hyperlink r:id="rId15">
        <w:r>
          <w:rPr>
            <w:rStyle w:val="InternetLink"/>
            <w:sz w:val="26"/>
            <w:szCs w:val="26"/>
          </w:rPr>
          <w:t>НТ Пресс</w:t>
        </w:r>
      </w:hyperlink>
      <w:r>
        <w:rPr>
          <w:sz w:val="26"/>
          <w:szCs w:val="26"/>
        </w:rPr>
        <w:t>, 2007.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ozon.ru/context/detail/id/3142466/" \l "persons%23persons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Юревич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 Е.Ю. Основы робототехники (+ CD-ROM). Серия: </w:t>
      </w:r>
      <w:hyperlink r:id="rId16">
        <w:r>
          <w:rPr>
            <w:rStyle w:val="InternetLink"/>
            <w:sz w:val="26"/>
            <w:szCs w:val="26"/>
          </w:rPr>
          <w:t>Учебное пособие</w:t>
        </w:r>
      </w:hyperlink>
      <w:r>
        <w:rPr>
          <w:sz w:val="26"/>
          <w:szCs w:val="26"/>
        </w:rPr>
        <w:t xml:space="preserve"> – СПб, </w:t>
      </w:r>
      <w:hyperlink r:id="rId17">
        <w:r>
          <w:rPr>
            <w:rStyle w:val="InternetLink"/>
            <w:sz w:val="26"/>
            <w:szCs w:val="26"/>
          </w:rPr>
          <w:t>БХВ-Петербург</w:t>
        </w:r>
      </w:hyperlink>
      <w:r>
        <w:rPr>
          <w:sz w:val="26"/>
          <w:szCs w:val="26"/>
        </w:rPr>
        <w:t>, 2007.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Материально техническое оснащение занятий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Рабочие места (столы), оборудованные персональными компьютерами не ниже Pentium I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лонки, наушники, микроф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ска. Электронная до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ектор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бототехника. Модели роботов-андрои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Стол(ы) для сборки и работы с робототехник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ы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Фломастеры для пластиковых досок и губка для доски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Бумага, картридж, мел. 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ab/>
        <w:t>Внешние  носители информации – Fl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sh, CDRW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е среды и средства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Операционная среда – поддерживающая языки программирования робототехники и Visual-среды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Программный продукт – Офис полный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Язык программирования AR-Basic Studio (или другой язык программирования роботов -  в зависимости от модели робота и вида робототехники)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Язык программирования Visual Basic или другой (по согласованию с педагогом)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Конструктор Lego-техника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Язык разметки гипертекста – HTML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Выход в сеть – INTERNET для поиска информации при разработке текущих  (зачетных) программ  и итоговых (индивидуальных) программ (разработок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лядные пособия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Дидактический материал – схемы, рисунки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Методический материал – конспект,  примеры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Компьютерные программы – иллюстрации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Внимание! Для работы с подключением управлением устройств  в робототехнике необходимо обеспечить полный доступ к ОС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дактический  материал для проверки знаний учащихся по программе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ля учета результативности по теоретической части можно воспользоваться 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таблицей №1  или  таблицей  № 2, или № 3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ПИШИТЕ НОМЕР ПРАВИЛЬНОГО ОТВЕТА</w:t>
      </w:r>
    </w:p>
    <w:p>
      <w:pPr>
        <w:pStyle w:val="Normal"/>
        <w:spacing w:lineRule="auto" w:line="360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spacing w:lineRule="auto" w:line="360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нтрольная работа №</w:t>
        <w:tab/>
        <w:t>ФИО</w:t>
        <w:tab/>
        <w:tab/>
        <w:tab/>
        <w:tab/>
        <w:tab/>
        <w:tab/>
        <w:t xml:space="preserve">группа № </w:t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84"/>
        <w:gridCol w:w="984"/>
        <w:gridCol w:w="984"/>
        <w:gridCol w:w="984"/>
        <w:gridCol w:w="984"/>
        <w:gridCol w:w="984"/>
        <w:gridCol w:w="984"/>
        <w:gridCol w:w="994"/>
      </w:tblGrid>
      <w:tr>
        <w:trPr>
          <w:trHeight w:val="4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т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т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ЧЕРКНИТЕ НОМЕР ПРАВИЛЬНОГО ОТВЕТА</w:t>
      </w:r>
    </w:p>
    <w:p>
      <w:pPr>
        <w:pStyle w:val="Normal"/>
        <w:spacing w:lineRule="auto" w:line="360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tbl>
      <w:tblPr>
        <w:tblW w:w="95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33"/>
        <w:gridCol w:w="1035"/>
        <w:gridCol w:w="1038"/>
        <w:gridCol w:w="1038"/>
        <w:gridCol w:w="1045"/>
        <w:gridCol w:w="1038"/>
        <w:gridCol w:w="1038"/>
        <w:gridCol w:w="1054"/>
      </w:tblGrid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Вопрос 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</w:tr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Вопрос 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2   3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/>
        <w:t>Таблица № 3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983"/>
        <w:gridCol w:w="4369"/>
        <w:gridCol w:w="1058"/>
      </w:tblGrid>
      <w:tr>
        <w:trPr>
          <w:trHeight w:val="44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Карточка учета успеваемости</w:t>
            </w:r>
            <w:r>
              <w:rPr>
                <w:sz w:val="26"/>
                <w:szCs w:val="26"/>
              </w:rPr>
              <w:t xml:space="preserve"> Фамилия Имя</w:t>
            </w:r>
          </w:p>
        </w:tc>
      </w:tr>
      <w:tr>
        <w:trPr>
          <w:trHeight w:val="44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/не вы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/не вып</w:t>
            </w:r>
          </w:p>
        </w:tc>
      </w:tr>
      <w:tr>
        <w:trPr>
          <w:trHeight w:val="44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6"/>
                <w:szCs w:val="26"/>
              </w:rPr>
              <w:t>«Работа с  одним сервоприводом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енение сложных операци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бота с группой сервоприводов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6"/>
                <w:szCs w:val="26"/>
              </w:rPr>
              <w:t>«С использованием циклов и условий для движ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ожное пространственное движени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использованием динамика и светодиод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 кинемати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рабо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В качестве оценки могут быть бумажные значки - звездочки, квадратики, треугольники (можно использовать любые фигуры) разного цвета. Так как уровень заданий разный и любое задание может быть выполнено, поэтому они цветные, но так как одно и тоже задание выполнено по-разному, поэтому они различаются по форме. Значки выдаются как за контрольные задания, так и за практические работы, индивидуальные разработки. Ребенок может их накапливать, подсчитать  и оценить свои результаты.  </w:t>
      </w:r>
    </w:p>
    <w:p>
      <w:pPr>
        <w:pStyle w:val="Normal"/>
        <w:spacing w:lineRule="auto" w:line="360"/>
        <w:ind w:left="-5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отслеживания результатов родителями  ребенку можно  завести отдельные листы в учебной тетради с таблицей № 4.</w:t>
      </w:r>
    </w:p>
    <w:p>
      <w:pPr>
        <w:pStyle w:val="Normal"/>
        <w:spacing w:lineRule="auto" w:line="360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4</w:t>
      </w:r>
    </w:p>
    <w:tbl>
      <w:tblPr>
        <w:tblW w:w="9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214"/>
        <w:gridCol w:w="2214"/>
        <w:gridCol w:w="2224"/>
      </w:tblGrid>
      <w:tr>
        <w:trPr>
          <w:trHeight w:val="448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ащего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№</w:t>
            </w:r>
          </w:p>
        </w:tc>
      </w:tr>
      <w:tr>
        <w:trPr>
          <w:trHeight w:val="4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ча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Самостоятельные  работ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Вопросы теоретической части самостоятельных заданий   могут изменяться в зависимости от пройденных тем,  уровня подготовки учащихся,  поставленных задач. Задания для практических контрольных рекомендуется  базировать на пройденном практическом и теоретическом материале. Вопросы могут формироваться в виде тестовых форм.</w:t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>ПРИМЕР вопросов для теоретических  зада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6"/>
          <w:szCs w:val="26"/>
        </w:rPr>
        <w:t>Теоретическая часть зачетной работы</w:t>
      </w:r>
      <w:r>
        <w:rPr>
          <w:b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Что изучает наука информатика?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Что такое информация, виды информации?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Что Вы понимаете под моделированием?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Что изучает физическая кинетика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К какой науке и какому разделу относится кинематика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6. Что изучает кинематика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7.Производительность компьютера - это… (продолжите ответ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8.Программа - это….(продолжите ответ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9.Алгоритм - это….(продолжите ответ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Расширение файла указывает…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Перечислите основные этапы обработки информации на ПК и аппаратные части ПК соответствующие этим этапа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 др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Практическая часть самостоятельной работы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Учащиеся  выполняют индивидуальную разработку или выполняют примеры программ, или выполняют редактирование предложенных примеров; проводят исследования, моделируют,  а также решают задачи.</w:t>
      </w:r>
    </w:p>
    <w:p>
      <w:pPr>
        <w:pStyle w:val="Normal"/>
        <w:autoSpaceDE w:val="false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left="106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10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0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0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0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065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Методические рекомендации к занятиям по теме №5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ведение в среду программирования AR-Basic Studio. Интерфейс среды. Принцип составления программ. Компилировани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риведены основные моменты теории и практики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Basic – известная англоязычная аббревиатура, обозначающая «Универсальный язык программирования для начинающих» Основные достоинства Basic – универсальность и легкость сделали его популярным языком для обучения программированию. AR-Basic Studio. – реализация языка Basic от компании «Андроидные роботы» (Россия, Моска) для учебно-прикладного программирования популярных моделей андроидных роботов, таких как 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-101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Программирование в среде AR-Basic Studio сходно с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su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asic</w:t>
      </w:r>
      <w:r>
        <w:rPr>
          <w:sz w:val="26"/>
          <w:szCs w:val="26"/>
        </w:rPr>
        <w:t>, QwickBasic и другими Basic – образными язык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реде AR-Basic Studio (как Visual Basic) удобный графический интерфейс. После запуска AR-Basic Studio вы увидите основное окно программы, содержащее кодовое окно, панели библиотеки и сообщений, главное мен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меню «Инструменты» расположены все основные инструменты для работы с роботом. А так же настройки программы, смены СОМ-портов, типа контроллера, настроить цветовую гамму редактора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Используемые окна: виртуальная машина, функции, сервомашинки, устройство, </w:t>
      </w:r>
      <w:r>
        <w:rPr>
          <w:bCs/>
          <w:sz w:val="26"/>
          <w:szCs w:val="26"/>
          <w:lang w:val="en-US"/>
        </w:rPr>
        <w:t>ServoData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MC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Flash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Memory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Необходимо включить компьютер, запустить среду программирования и ознакомиться с интерфейсом среды, используемыми окнами. Записать и зарисовать в тетрадь основные моменты интерфейса среды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 xml:space="preserve">Основные команды в среде программирования 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as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udio</w:t>
      </w:r>
      <w:r>
        <w:rPr>
          <w:sz w:val="26"/>
          <w:szCs w:val="26"/>
        </w:rPr>
        <w:t xml:space="preserve"> являются команды: 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he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ls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hil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ot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osu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etur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i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onst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тавим простую программу и сохраним ее в локальной сет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ограмма</w:t>
      </w:r>
      <w:r>
        <w:rPr>
          <w:sz w:val="26"/>
          <w:szCs w:val="26"/>
          <w:lang w:val="en-US"/>
        </w:rPr>
        <w:t>: if a= b then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>code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ab/>
        <w:t>els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>code</w:t>
      </w:r>
      <w:r>
        <w:rPr>
          <w:sz w:val="26"/>
          <w:szCs w:val="26"/>
        </w:rPr>
        <w:t>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en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меются специфические команды с которыми мы ознакомимся позж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нцип составления програм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В изучаемых примерах будет использоваться следующий принцип написания программ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рока инициализации привод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ключение дополнительных модуле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руппировка сервопривод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ключение сервопривод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полнение основной под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о цикл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полнение произвольной под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полнение основной подпрограммы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Остановка работы сервоприводов после выполнения функции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ереход в начало цикла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еремещение всех сервоприводов в заданные точки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Ожидание окончания движения всех сервоприводов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онец подпрограммы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льная подпрограмма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Конец произвольной подпрограммы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Внимание! все программы построены от простого к сложному (изучая последующую программу необходимо выполнить предыдущую программу)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ступая к написанию программ, следует выполнить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ить робота на ровной горизонтальной поверхности (площадью не менее 1 кв метра)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- подключить робота к компьютеру с помощью </w:t>
      </w:r>
      <w:r>
        <w:rPr>
          <w:bCs/>
          <w:sz w:val="26"/>
          <w:szCs w:val="26"/>
          <w:lang w:val="en-US"/>
        </w:rPr>
        <w:t>USB</w:t>
      </w:r>
      <w:r>
        <w:rPr>
          <w:bCs/>
          <w:sz w:val="26"/>
          <w:szCs w:val="26"/>
        </w:rPr>
        <w:t>- кабеля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ключить питание робота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крыть среду программирования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рить статус соединения робота с компьютером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риступаем к написанию программы для управления роботом, используя для установки значений сервоприводов, окно сервомашинки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ри написании программы задавать изначально медленную скорость движения (для проверки правильности движений), и только потом, постепенно увеличивая скорость установить необходимые значения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ле прерывания выполнения программы, выключения питания, продолжить работу с роботом,  поставив его в стандартную позу, осторожно придерживая корпус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ле отправки на запись программы в контроллер, быть готовым остановить выполнение программы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имательно следить за равновесием робота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писание программ надо начинать с объявления переменных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цип написания может зависеть от поставленных задач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en-US"/>
        </w:rPr>
        <w:t>AR</w:t>
      </w:r>
      <w:r>
        <w:rPr>
          <w:bCs/>
          <w:sz w:val="26"/>
          <w:szCs w:val="26"/>
        </w:rPr>
        <w:t>-101М может выполнять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кие-либо действия по порядку или цикл действий, сразу же при включении питания робота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ять команды посылаемые с инфракрасного пульта (при наличии установленного ИК – модуля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С пульта (компьютера) через </w:t>
      </w:r>
      <w:r>
        <w:rPr>
          <w:bCs/>
          <w:sz w:val="26"/>
          <w:szCs w:val="26"/>
          <w:lang w:val="en-US"/>
        </w:rPr>
        <w:t>Bluetooth</w:t>
      </w:r>
      <w:r>
        <w:rPr>
          <w:bCs/>
          <w:sz w:val="26"/>
          <w:szCs w:val="26"/>
        </w:rPr>
        <w:t xml:space="preserve"> (при наличии модуля)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поступлении каких-либо данных с подключенных дополнительных датчиков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ести пробное подключение и отключение  робота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ИМАНИЕ: все изменения по калибровке сервоприводов выполняет только опытный пользователь и только в том случае если действительно необходимо проводить калибровку заводских установок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ИМАНИЕ:  соблюдать технику безопасности при работе с роботом, в случае сбоев программы или других непредвиденных обстоятельствах (потери равновесия, остановки сервоприводов, взаимном пересечении узлов деталей робота и др.)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пилирование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Для того, чтобы компилировать и загружать программы в устройство, необходимо сперва обеспечить связь с контроллером (Инструменты – Соединение и версия устройства). Затем откомпилировать (Компиляция - Компилировать), и загрузить (Компиляция – Загрузить в устройство). Для запуска программы – Компиляция – Запустить без отладки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ИМАНИЕ: При работе с окном сервомашинки будьте ОСТОРОЖНЫ. Не включайте приводы, если не уверены, что робот примет безопасную позу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знакомиться с окном функции для отладки работы программы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Выполняя все практические задания, необходимо помнить о  мерах  и правилах безопасности при работе с робототехникой, учитывая одновременную работу с персональным компьютером.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>Цель занятий по теме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создать условия для успешного изучения  среды программирования и формирования творческого подхода к решению практических задач.  </w:t>
      </w:r>
    </w:p>
    <w:p>
      <w:pPr>
        <w:pStyle w:val="Normal"/>
        <w:rPr/>
      </w:pPr>
      <w:r>
        <w:rPr>
          <w:sz w:val="26"/>
          <w:szCs w:val="26"/>
          <w:u w:val="single"/>
        </w:rPr>
        <w:t>З</w:t>
      </w:r>
      <w:r>
        <w:rPr>
          <w:b/>
          <w:bCs/>
          <w:sz w:val="26"/>
          <w:szCs w:val="26"/>
          <w:u w:val="single"/>
        </w:rPr>
        <w:t xml:space="preserve">адачи: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знакомить со средой программиров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учить составлять и редактировать программы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формировать практические навыки работы в среде программирования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оспитать бережное отношение к труду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знакомить с основными нормами и правилами поведения в коллектив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ормировать коммуникативные навы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  сформировать волю к достижению отличного конечного результата 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  формировать интерес к программированию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ормировать творческое отношение к решению поставленных зада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вивать память, логику, внимательность, аккуратность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ормировать интерес к процессу самообразования</w:t>
      </w:r>
    </w:p>
    <w:p>
      <w:pPr>
        <w:pStyle w:val="Heading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руктура занятий</w:t>
      </w:r>
    </w:p>
    <w:p>
      <w:pPr>
        <w:pStyle w:val="Heading8"/>
        <w:spacing w:before="120" w:after="12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рганизационные моменты:</w:t>
      </w:r>
    </w:p>
    <w:p>
      <w:pPr>
        <w:pStyle w:val="Style9"/>
        <w:keepNext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иветств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ка отсутствующ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 внимания.</w:t>
      </w:r>
    </w:p>
    <w:p>
      <w:pPr>
        <w:pStyle w:val="Heading8"/>
        <w:spacing w:before="120" w:after="12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Закрепление предыдущего материала </w:t>
      </w:r>
    </w:p>
    <w:p>
      <w:pPr>
        <w:pStyle w:val="Style9"/>
        <w:keepNext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тветы на вопросы учащихся по  материалу предыдущего за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репление предыдущего материала в форме опроса учащихся</w:t>
      </w:r>
    </w:p>
    <w:p>
      <w:pPr>
        <w:pStyle w:val="Heading8"/>
        <w:spacing w:before="120" w:after="12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снов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теории и практики в соответствии с темой</w:t>
      </w:r>
    </w:p>
    <w:p>
      <w:pPr>
        <w:pStyle w:val="Heading8"/>
        <w:spacing w:before="120" w:after="12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Заключительная часть </w:t>
      </w:r>
    </w:p>
    <w:p>
      <w:pPr>
        <w:pStyle w:val="Normal"/>
        <w:rPr/>
      </w:pPr>
      <w:r>
        <w:rPr>
          <w:bCs/>
          <w:sz w:val="26"/>
          <w:szCs w:val="26"/>
        </w:rPr>
        <w:t>Ответы</w:t>
      </w:r>
      <w:r>
        <w:rPr>
          <w:sz w:val="26"/>
          <w:szCs w:val="26"/>
        </w:rPr>
        <w:t xml:space="preserve"> на вопросы учащихся. Итоги и выводы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Самоанализ </w:t>
      </w:r>
      <w:r>
        <w:rPr>
          <w:sz w:val="26"/>
          <w:szCs w:val="26"/>
        </w:rPr>
        <w:t xml:space="preserve"> (опрос– ответы на вопросы :  «Что я сегодня узнал нового?», «Что я сегодня нового научился делать?»)</w:t>
      </w:r>
    </w:p>
    <w:p>
      <w:pPr>
        <w:pStyle w:val="Heading8"/>
        <w:spacing w:before="120" w:after="12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Учебно-воспитательная работа (проводится в течение всего зан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ла поведения  в учебном  учрежде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рмы и правила общения с товарищами, с педагогом,  с людьми старшего возра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134" w:right="0" w:hanging="0"/>
    </w:pPr>
    <w:rPr>
      <w:sz w:val="32"/>
      <w:szCs w:val="20"/>
    </w:rPr>
  </w:style>
  <w:style w:type="paragraph" w:styleId="13">
    <w:name w:val="Цитата1"/>
    <w:basedOn w:val="Normal"/>
    <w:qFormat/>
    <w:pPr>
      <w:ind w:left="1418" w:right="-2" w:hanging="0"/>
    </w:pPr>
    <w:rPr>
      <w:sz w:val="32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Liberation Serif;Times New Roman" w:hAnsi="Liberation Serif;Times New Roman" w:eastAsia="DejaVu Sans" w:cs="Liberation Serif;Times New Roman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zon.ru/context/detail/id/1721894/" TargetMode="External"/><Relationship Id="rId5" Type="http://schemas.openxmlformats.org/officeDocument/2006/relationships/hyperlink" Target="http://www.ozon.ru/context/detail/id/858448/" TargetMode="External"/><Relationship Id="rId6" Type="http://schemas.openxmlformats.org/officeDocument/2006/relationships/hyperlink" Target="http://www.ozon.ru/context/detail/id/3065872/" TargetMode="External"/><Relationship Id="rId7" Type="http://schemas.openxmlformats.org/officeDocument/2006/relationships/hyperlink" Target="http://www.ozon.ru/context/detail/id/1909504/" TargetMode="External"/><Relationship Id="rId8" Type="http://schemas.openxmlformats.org/officeDocument/2006/relationships/hyperlink" Target="http://www.ozon.ru/context/detail/id/2637901/" TargetMode="External"/><Relationship Id="rId9" Type="http://schemas.openxmlformats.org/officeDocument/2006/relationships/hyperlink" Target="http://www.ozon.ru/context/detail/id/211956/" TargetMode="External"/><Relationship Id="rId10" Type="http://schemas.openxmlformats.org/officeDocument/2006/relationships/hyperlink" Target="http://www.ozon.ru/context/detail/id/1159378/" TargetMode="External"/><Relationship Id="rId11" Type="http://schemas.openxmlformats.org/officeDocument/2006/relationships/hyperlink" Target="http://www.ozon.ru/context/detail/id/1098685/" TargetMode="External"/><Relationship Id="rId12" Type="http://schemas.openxmlformats.org/officeDocument/2006/relationships/footer" Target="footer3.xml"/><Relationship Id="rId13" Type="http://schemas.openxmlformats.org/officeDocument/2006/relationships/hyperlink" Target="http://www.ozon.ru/context/detail/id/1909504/" TargetMode="External"/><Relationship Id="rId14" Type="http://schemas.openxmlformats.org/officeDocument/2006/relationships/hyperlink" Target="http://www.ozon.ru/context/detail/id/3065872/" TargetMode="External"/><Relationship Id="rId15" Type="http://schemas.openxmlformats.org/officeDocument/2006/relationships/hyperlink" Target="http://www.ozon.ru/context/detail/id/1909504/" TargetMode="External"/><Relationship Id="rId16" Type="http://schemas.openxmlformats.org/officeDocument/2006/relationships/hyperlink" Target="http://www.ozon.ru/context/detail/id/1159378/" TargetMode="External"/><Relationship Id="rId17" Type="http://schemas.openxmlformats.org/officeDocument/2006/relationships/hyperlink" Target="http://www.ozon.ru/context/detail/id/1098685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48:00Z</dcterms:created>
  <dc:creator>Kirill_13</dc:creator>
  <dc:description/>
  <cp:keywords/>
  <dc:language>en-US</dc:language>
  <cp:lastModifiedBy>Anna</cp:lastModifiedBy>
  <cp:lastPrinted>2010-01-27T13:01:00Z</cp:lastPrinted>
  <dcterms:modified xsi:type="dcterms:W3CDTF">2014-09-19T09:31:00Z</dcterms:modified>
  <cp:revision>27</cp:revision>
  <dc:subject/>
  <dc:title>ГОСУДАРСТВЕННОЕ ОБРАЗОВАТЕЛЬНОЕ УЧРЕЖДЕНИЕ  ДОПОЛНИТЕЛЬНОГО</dc:title>
</cp:coreProperties>
</file>