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Каждая девочка, девушка, мечтает выглядеть элегантной и красивой. Чтобы угнаться за постоянно меняющейся модой и шагать в ногу со временем, необходимо постоянно обновлять свой гардероб. Однако новый костюм или платье стоят дорого. Это не беда для тех, кто обладает фантазией и хочет иметь вещи, созданные своими руками, быть непохожей на друг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Данная образовательная программа направлена на развитие творческих способностей детей  через обучение созданию костюма, на создание условий для культурного и профессионального самоопределения учащихся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Обучение по данной программе расширяет кругозор учащихся в области дизайна современной одежды;  создаёт благоприятные  условия для знакомства учащихся с основными вопросами теории моды,  законами художественной формы, цветового решения и спецификой текстильных материалов, технологией изготовления швейных изделий и сценических костюмов. 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b/>
          <w:sz w:val="26"/>
        </w:rPr>
        <w:t>Направленность программы</w:t>
      </w:r>
      <w:r>
        <w:rPr>
          <w:sz w:val="26"/>
        </w:rPr>
        <w:t xml:space="preserve"> - художественно-эстетическа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Отличительные особенности программы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Содержанием данной программы предусмотрены занятия не только по шитью и художественному оформлению одежды, но и по основам сценического и подиумного мастерства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Актуальность </w:t>
      </w:r>
      <w:r>
        <w:rPr>
          <w:b/>
          <w:sz w:val="26"/>
        </w:rPr>
        <w:t>и педагогическая целесообразность</w:t>
      </w:r>
      <w:r>
        <w:rPr>
          <w:sz w:val="26"/>
        </w:rPr>
        <w:t xml:space="preserve">  </w:t>
      </w:r>
      <w:r>
        <w:rPr>
          <w:b/>
          <w:bCs/>
          <w:sz w:val="26"/>
        </w:rPr>
        <w:t xml:space="preserve">образовательной программы </w:t>
      </w:r>
      <w:r>
        <w:rPr>
          <w:sz w:val="26"/>
        </w:rPr>
        <w:t>обусловлена необходимостью формирования у детей художественного вкуса, умения понимать и ценить красоту, стремления делать её своими руками, бережного отношения к труду других людей, традициям прошлого и настоящего. Работа с мелкими предметами делает детские пальчики ловкими и быстрыми, улучшается мелкая моторика и активизируется мыслительный процесс. Конструирование,  моделирование, выбор модели даёт возможность фантазировать. По мере реализации программы дети своими руками создают себе костюмы, которые в дальнейшем могут носить. Программа носит практико-ориентированный характер и направлена на формирование у ребёнка стремления видеть и создавать вокруг себя прекрасно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роме того,  конструирование и дизайн одежды - очень полезный вид деятельности, который непременно пригодится в будущем. </w:t>
      </w:r>
    </w:p>
    <w:p>
      <w:pPr>
        <w:pStyle w:val="Normal"/>
        <w:spacing w:lineRule="auto" w:line="360"/>
        <w:ind w:firstLine="708"/>
        <w:jc w:val="both"/>
        <w:rPr>
          <w:color w:val="800000"/>
          <w:sz w:val="26"/>
        </w:rPr>
      </w:pPr>
      <w:r>
        <w:rPr>
          <w:sz w:val="26"/>
        </w:rPr>
        <w:t>Программа дает начальные знания в области шитья и дизайна одежды, которые, возможно, в дальнейшем  лягут в  основу  выбора профессии.</w:t>
      </w:r>
      <w:r>
        <w:rPr>
          <w:color w:val="800000"/>
          <w:sz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оздание условий для освоения учащимися технологий конструирования и изготовления костюма, а также для формирования творческой личности, ориентирующейся в мире моды и дизайна одежд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учащихся с некоторыми теоретическими положениями основ дизайна, научить создавать дизайн-проекты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видами ткани и способами подготовки её к применению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научить выполнять как ручные, так и машинные швы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терминами и условными обозначениями, которые используются при конструировании изделий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научить работе с вязальным крючком и спицам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научить читать чертежи и схемы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научить правильно использовать цветовую гамму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научить самостоятельному конструированию и изготовлению художественных изделий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бучить безопасным приемам при работе с колющими и режущими предметам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народными традициями в оформлении костюм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6"/>
        </w:rPr>
      </w:pPr>
      <w:r>
        <w:rPr/>
        <w:t xml:space="preserve">  </w:t>
      </w:r>
      <w:r>
        <w:rPr>
          <w:sz w:val="26"/>
        </w:rPr>
        <w:t xml:space="preserve">- развивать  эстетический вкус, аккуратность, последовательность в работе;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 развивать стремление к достижению намеченной цели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 формировать у детей уверенность в себе, стремление преодолевать собственную     скованность и закомплексованность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расширять кругозор;</w:t>
      </w:r>
    </w:p>
    <w:p>
      <w:pPr>
        <w:pStyle w:val="Normal"/>
        <w:spacing w:lineRule="auto" w:line="360"/>
        <w:rPr/>
      </w:pPr>
      <w:r>
        <w:rPr>
          <w:sz w:val="26"/>
        </w:rPr>
        <w:t>- развивать эмоциональную сторону личности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развивать творческую  изобретательность, внимание, глазоме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воспитывать трудолюбие, аккуратность, усидчивость, терпение, умение довести начатое дело до конца, умение видеть перспективу своей работы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воспитывать желание   взаимопомощи при выполнении работы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 воспитывать бережное отношение к используемым материалам, прививать основы культуры труд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оспитывать интерес и  уважение к народным традициям.</w:t>
      </w:r>
    </w:p>
    <w:p>
      <w:pPr>
        <w:pStyle w:val="Normal"/>
        <w:rPr>
          <w:color w:val="800000"/>
          <w:sz w:val="26"/>
        </w:rPr>
      </w:pPr>
      <w:r>
        <w:rPr>
          <w:color w:val="800000"/>
          <w:sz w:val="26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тей, сроки реализации ОП и режим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рограмма рассчитана на детей 10-14 лет и  предполагает полную реализацию в течение двух лет.  Первый год  обучения  - 216 часов  при режиме занятий 2 раза в неделю по 3 часа  или 3 раза в неделю по 2 часа, исходя из возрастных особенностей детей и их нагрузки в школе. Также программа может быть реализована за 144 ч (режим занятий – 2 раза в неделю по 2 ч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торой год обучения  - 216 часов  при режиме занятий 2 раза в неделю по 3 часа  или 3 раза в неделю по 2 часа, исходя из возрастных особенностей детей и их нагрузки в школе.  Также программа может быть реализована за 144 ч (режим занятий – 2 раза в неделю по 2 ч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Наполняемость групп - до 15 человек на 1  году обучения и до 12 человек на 2 году. Программа рассчитана на детей без специальной подготовк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Если учащиеся желают продолжить обучение по данной программе, то оно сводится к более глубокому изучению пройденного материала, конструированию, моделированию и изготовлению более сложных рисунков, мод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Количество часов, отведённое на определенные темы программы, может варьироваться в зависимости от условий реализации программы (степени подготовленности детей, заинтересованности учащихся в той или иной теме), в пределах общего количества часов программы. Количество часов, отведенное на посещение выставок и экскурсии, также может варьироваться в зависимости от количества постоянных и временных выставок в текущем году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Ожидаемые результаты О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>Ожидается, что в результате освоения программы учащиеся буду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Знать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виды пряжи и ткани и методы подготовки их к работе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основные правила и приемы моделирования, конструирования и изготовления изделий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безопасные методы работы с колющими и режущими предметами;</w:t>
      </w:r>
    </w:p>
    <w:p>
      <w:pPr>
        <w:pStyle w:val="Normal"/>
        <w:spacing w:lineRule="auto" w:line="360"/>
        <w:rPr/>
      </w:pPr>
      <w:r>
        <w:rPr>
          <w:sz w:val="26"/>
        </w:rPr>
        <w:t>- основы работы на подиуме и сцене,  различные варианты презентации костюм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Уметь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ользоваться вязальным крючком, спицами, иглами, ножницами и швейной машинкой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читать и грамотно пользоваться чертежами, схемами при изготовлении изделия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ользоваться условными обозначениями при вязании рисунков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собирать изделие, применяя различные виды швов (как ручные, так и машинные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изготавливать отделочные элементы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умело составлять цветовое решение изделия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самостоятельно конструировать изделие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одготовить группу людей для разработки ряда моделей коллекции и её театрализованного показа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разработать сценарий представления – показа одежды, подбирать музыкальное сопровождение для показ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Быть: 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>аккуратными, последовательными в работе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личностью с развитым художественным вкусом, умеющей понимать и ценить красоту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 творческим подходом к решению задач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проверки ожидаемых результат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6"/>
        </w:rPr>
        <w:t>Результаты освоения программы педагог фиксирует в своей диагностической карте результативности учебно-воспитательного процесса (карта для личного пользования педагога, также используется для работы с родителями.) В карте перечислены характеристики обучаемого и показатели его работы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К характеристикам обучаемого относятся: культура поведения, активность, творческий подход к решению задач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К показателям относятся: степень самостоятельности при выполнении заданий, степень сложности заданий, качество исполнения работы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По мере реализации программы явно видны изменения  характеристик и показателей. Это значительно облегчает объективный анализ изменения  личности ребенка, его физических и духовных возможностей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Кроме того, при общении с родителями  выясняются изменения,  происшедшие с ребенком в связи с посещением им занятий. Эти сведения отмечаются в карте и учитываются при дальнейшей работе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Формы проверки  усвоения программы обучающимися на занятиях (как текущий контроль) используются такие как: самостоятельная работа,  выставка, коллективный анализ проделанной работы, опрос.  На занятиях озвучивается лишь конструктивная оценка работы обучающегося, причем происходит это только в доброжелательной форм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и способы подведения итогов реализации ОП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Способом подведения итогов реализации ОП является проведение промежуточных и итоговых выставок, показ-демонстрация готовых изделий, а также театрализованное представление с участием всех детей, которое будет проводиться по окончании курса ОП.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выставке и показе участвуют все обучающиеся. В конце курса по готовому сценарию или по сценарию, разработанному детьми, ставится театрализованное представление с использованием изготовленных костюмов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К разработке сценария и постановке театрализованного представления привлекается педагог-организато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Анализ диагностической карты, которая заполняется в течение всего года на каждого ребенка, также дает возможность объективно оценить итоги реализации программы. Сдача каждым учащимся зачетной работы (готовое изделие и аксессуары к нему) позволяет оценить индивидуальное мастерство каждого учащегос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Участие детей в учебно-массовых мероприятиях, проводимых в рамках объединения (конкурсы, выставки), в рамках района и в рамках города (праздники, выставки, фестивали, экскурсии и др.) позволяет им дополнительно приобрести навыки общения, ещё более расширить кругозор и почувствовать значимость свого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На занятиях педагог рассказывает о достижениях российских модельеров одежды, информирует о последних событиях в мире моды, о различных выставках одежды и аксессуаров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530"/>
        <w:gridCol w:w="1440"/>
      </w:tblGrid>
      <w:tr>
        <w:trPr>
          <w:trHeight w:val="88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ы. Тема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>
          <w:trHeight w:val="88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Теор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Раздел 1. Введ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37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2. Рукодел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Тема 1. Цветоведе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2.Апплик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3. Работа с ткань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Тема 4. Моделирование и кройка одежд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5. Работа с вязальным крючко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6. Изготовление аксессуар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12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3. Основы сценического и подиумного ш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12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вая работ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бно- масс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530"/>
        <w:gridCol w:w="1440"/>
      </w:tblGrid>
      <w:tr>
        <w:trPr>
          <w:trHeight w:val="88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ы. Тема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>
          <w:trHeight w:val="88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Теор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Раздел 1. Введ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trHeight w:val="37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2. Рукодел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1. Цветоведе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2.Апплик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3. Работа с ткань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4. Моделирование и кройка одежд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5. Работа с вязальным крючко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6. Изготовление аксессуар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3. Основы сценического и подиумного ш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>
          <w:trHeight w:val="12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вая работ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бно- масс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Задачи 1-го года обучения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Образовательные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sz w:val="26"/>
        </w:rPr>
        <w:t>- обучить безопасным приемам при работе с колющими и режущими предметами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знакомить с видами ткани и способами подготовки её к применению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научить выполнять как ручные, так и машинные швы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научить работе с вязальным крючком и спицами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научить читать чертежи и схемы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научить использовать правильно цветовую гамму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Развивающие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развивать  эстетический вкус, аккуратность, последовательность в работе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развивать стремление к достижению намеченной цели;</w:t>
      </w:r>
    </w:p>
    <w:p>
      <w:pPr>
        <w:pStyle w:val="Normal"/>
        <w:spacing w:lineRule="auto" w:line="360"/>
        <w:rPr/>
      </w:pPr>
      <w:r>
        <w:rPr>
          <w:sz w:val="26"/>
        </w:rPr>
        <w:t>- развивать эмоциональную сторону личности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развивать творческую  изобретательность, внимание, глазомер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Воспитательные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воспитывать трудолюбие, аккуратность, усидчивость, терпение, умение довести начатое дело до конца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воспитывать бережное отношение к используемым материалам, прививать основы культуры труда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одинаковы для ОП на 216 и 144 ч, т.к. для  учащихся с различным уровнем изначальной подготовки, а также в зависимости от их возраста, требуется различный объем учебного времени для овладения одними и теми же теоретическими знаниями и практическими навы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учебных часов в ОП на 216 часов увеличивается по сравнению с ОП на 144 часа,  в основном,  за счёт практической работы. Выполняется большее количество готовых изделий; уделяется больше времени на отделку, подбор цветовых решений и тщательность исполнения отдельных элементов готового изделия. Кроме того,  в ОП на 216 часов упор делается на формирование самостоятельности и творческого подхода к решению любой задач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Цели и задачи курс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Вязание, шитье, лоскутная техника как интереснейшие виды рукоделия. Инструменты и приспособления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Литература, рекомендуемая для чтения.</w:t>
      </w:r>
    </w:p>
    <w:p>
      <w:pPr>
        <w:pStyle w:val="Normal"/>
        <w:spacing w:lineRule="auto" w:line="360"/>
        <w:rPr/>
      </w:pPr>
      <w:r>
        <w:rPr>
          <w:sz w:val="26"/>
        </w:rPr>
        <w:t>Обсуждение тематики занятий, порядка работы в кружке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Охрана труда. Оказание первой помощи при травме колющими и режущими предметами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рактические действия  при травмах колющими и режущими предметами, охрана труда;</w:t>
      </w:r>
    </w:p>
    <w:p>
      <w:pPr>
        <w:pStyle w:val="Normal"/>
        <w:spacing w:lineRule="auto" w:line="360"/>
        <w:rPr/>
      </w:pPr>
      <w:r>
        <w:rPr>
          <w:sz w:val="26"/>
        </w:rPr>
        <w:t>- обработка пряжи и тканей инструментами и приспособл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укодел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Тема 1. Цвето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</w:rPr>
        <w:t>Понятие о цвете. Холодные  тона, тёплые тон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Цветовой круг. Родственные сочетания. Контрастные сочетания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</w:t>
      </w:r>
      <w:r>
        <w:rPr>
          <w:sz w:val="26"/>
        </w:rPr>
        <w:t>Гармоничное сочетание цветов. Дисгармоничное сочетание цвето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екомендации при сочетании тонов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Создание коллажа в различных цветовых сочетания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Апплик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</w:rPr>
        <w:t>Виды аппликаций, рисунки, эскизы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выбор рисунка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самостоятельное создание эскиза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одбор ткани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одбор дополнительных элементов для работы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изготовление панно в технике апплик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.Работа с ткан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</w:rPr>
        <w:t>Виды и составы тканей, их назначение и применение при изготовлении изделий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Виды швов, используемых при ручной и машинной обработки ткани.</w:t>
      </w:r>
    </w:p>
    <w:p>
      <w:pPr>
        <w:pStyle w:val="Normal"/>
        <w:spacing w:lineRule="auto" w:line="360"/>
        <w:rPr/>
      </w:pPr>
      <w:r>
        <w:rPr>
          <w:sz w:val="26"/>
        </w:rPr>
        <w:t>Цветовая гамма, сочетание цветов при моделировании и конструировании одежды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выполнение образцов  различных видов швов («вперед иголка», «назад иголка»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выполнение образцов различных видов машинных швов (обычный шов, трикотажный шов, шов «зигзаг», швы с различной длиной стежка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одбор цветового решения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изготовление мелких изделий (игольница, носовые платочки…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Моделирование и кройка одеж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Правила раскладки выкройки на ткани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rPr/>
      </w:pPr>
      <w:r>
        <w:rPr>
          <w:sz w:val="26"/>
        </w:rPr>
        <w:t>-подготовка выкройки, снятие  мерок. Использование готовой выкройки на основе солнце-клеш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одготовка ткани, декатировки;</w:t>
      </w:r>
    </w:p>
    <w:p>
      <w:pPr>
        <w:pStyle w:val="Normal"/>
        <w:spacing w:lineRule="auto" w:line="360"/>
        <w:rPr/>
      </w:pPr>
      <w:r>
        <w:rPr>
          <w:sz w:val="26"/>
        </w:rPr>
        <w:t>-раскладка выкройки на ткан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абота с вязальным крюч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Инструмент, используемый при вязании и оформлении одежды - вязальный крючок. Номера и толщина. Соответствия размера  крючков и пряжи.</w:t>
      </w:r>
    </w:p>
    <w:p>
      <w:pPr>
        <w:pStyle w:val="Normal"/>
        <w:spacing w:lineRule="auto" w:line="360"/>
        <w:rPr/>
      </w:pPr>
      <w:r>
        <w:rPr>
          <w:sz w:val="26"/>
        </w:rPr>
        <w:t>Пряжа: виды и толщина, цветовая гамма и сочетание тонов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Вывязывание образц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Изготовление аксессу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Различные виды аксессуаров, как дополнение к костюму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-изготовление брошей, заколок, сумочек, перчаток, шап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ы сценического и подиумного ш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</w:rPr>
        <w:t>Принципы и приемы различных видов показа одежды.</w:t>
      </w:r>
    </w:p>
    <w:p>
      <w:pPr>
        <w:pStyle w:val="Normal"/>
        <w:spacing w:lineRule="auto" w:line="360"/>
        <w:rPr/>
      </w:pP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рактикум по сценическому и подиумному шагу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sz w:val="26"/>
        </w:rPr>
        <w:t>Анализ результатов итоговой выставки и проделанной за год работы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Практическая работа: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- оформление и проведение и</w:t>
      </w:r>
      <w:r>
        <w:rPr>
          <w:sz w:val="26"/>
        </w:rPr>
        <w:t>тоговой выставки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театрализованное представление с использованием изготовленных костюм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31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8"/>
        </w:rPr>
        <w:t>Участие в учебно-массовых мероприятиях в рамках ЦДЮТТ, района и города: в конкурсах в рамках объединения, участие в Районной выставке технического и декоративно-прикладного творчества школьников Кировского района, участие в районным конкурсе «Храбрый портняжка», экскурсии на выставки (Городская выставка детского технического творчества,  в выставочных комплексах ЛЕНЭКСПО, ЕВРАЗИЯ и др.) и др., согласно планам учебно-массовых мероприятий города, района, ЦДЮТТ, объединения, составляемым ежегодно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1-го года обучения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</w:rPr>
        <w:t>Ожидается, что по окончании 1-го года обучения учащиеся будут:</w:t>
      </w:r>
    </w:p>
    <w:p>
      <w:pPr>
        <w:pStyle w:val="Normal"/>
        <w:spacing w:lineRule="auto" w:line="360"/>
        <w:rPr/>
      </w:pPr>
      <w:r>
        <w:rPr>
          <w:b/>
          <w:sz w:val="26"/>
        </w:rPr>
        <w:t>Знать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равила охраны труда при работе с инструментом и материалом, используемыми при создании костюма;</w:t>
      </w:r>
    </w:p>
    <w:p>
      <w:pPr>
        <w:pStyle w:val="Normal"/>
        <w:spacing w:lineRule="auto" w:line="360"/>
        <w:rPr/>
      </w:pPr>
      <w:r>
        <w:rPr>
          <w:sz w:val="26"/>
        </w:rPr>
        <w:t>-виды пряжи и ткани и методы подготовки их к работе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основные виды швов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гармоничные и дисгармоничные сочетания цветов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Уметь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ользоваться вязальным крючком, спицами, иглами, ножницами и швейной машинкой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читать и грамотно пользоваться чертежами, схемами при изготовлении изделия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ользоваться условными обозначениями при вязании рисунков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собирать изделие, применяя различные виды швов (как ручные, так и машинные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изготавливать отделочные элементы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умело составлять цветовое решение изделия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Быть: 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>аккуратными, последовательными в работе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 творческим подходом к решению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Ожидаемые результаты одинаковы для ОП на 216 и 144 ч, т.к. для  учащихся с различным уровнем изначальной подготовки, а также в зависимости от их возраста, требуется различный объем учебного времени для овладения одними и теми же теоретическими знаниями и практическими навы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о - тематический пла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54"/>
        <w:gridCol w:w="1348"/>
        <w:gridCol w:w="1349"/>
      </w:tblGrid>
      <w:tr>
        <w:trPr>
          <w:trHeight w:val="450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ы. Темы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>
          <w:trHeight w:val="450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к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</w:tr>
      <w:tr>
        <w:trPr>
          <w:trHeight w:val="75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Раздел 1.  Введ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2. Основные приемы конструирования и изготовления костюма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3</w:t>
            </w:r>
          </w:p>
        </w:tc>
      </w:tr>
      <w:tr>
        <w:trPr>
          <w:trHeight w:val="72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а 1.Дизайн ткани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Составление коллаж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менты декоративной отдел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роение чертежей. Использование готовых выкрое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приемы изготовления костю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</w:tr>
      <w:tr>
        <w:trPr>
          <w:trHeight w:val="8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3. Презентация работ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</w:tr>
      <w:tr>
        <w:trPr>
          <w:trHeight w:val="89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1. Стиль презент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навыков дефиле, постановка театрального представления костюм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>
          <w:trHeight w:val="1066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в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бно- массовы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о - тематический пла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54"/>
        <w:gridCol w:w="1348"/>
        <w:gridCol w:w="1349"/>
      </w:tblGrid>
      <w:tr>
        <w:trPr>
          <w:trHeight w:val="450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ы. Темы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часов</w:t>
            </w:r>
          </w:p>
        </w:tc>
      </w:tr>
      <w:tr>
        <w:trPr>
          <w:trHeight w:val="450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к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</w:tr>
      <w:tr>
        <w:trPr>
          <w:trHeight w:val="75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Раздел 1.  Введ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2. Основные приемы конструирования и изготовления костюма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</w:tr>
      <w:tr>
        <w:trPr>
          <w:trHeight w:val="72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а 1.Дизайн ткани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Составление коллаж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менты декоративной отдел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роение чертежей. Использование готовых выкрое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приемы изготовления костю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88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 3. Презентация работ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</w:tr>
      <w:tr>
        <w:trPr>
          <w:trHeight w:val="89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1. Стиль презент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навыков дефиле, постановка театрального представления костюм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>
          <w:trHeight w:val="1066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в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бно- массовы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Задачи 2-го года обуч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разовательные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совершенствовать швейное мастерство учащихс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учащихся с некоторыми теоретическими положениями основ дизайна, научить создавать дизайн-проекты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терминами и условными обозначениями, которые используются при конструировании издели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научить самостоятельному конструированию и изготовлению художественных изделий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закрепить знание безопасных приемов работы с колющими и режущими предметам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народными традициями в оформлении костюма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  развивать  эстетический вкус, аккуратность, последовательность в работе;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 развивать стремление к достижению намеченной цел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формировать у детей уверенность в себе, стремление преодолевать собственную     скованность и закомплексованность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расширять кругозор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развивать эмоциональную сторону личност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творческую  изобретательность, внимание, глазомер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Воспитательные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воспитывать трудолюбие, аккуратность, усидчивость, терпение, умение довести начатое дело до конца,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оспитывать желание   взаимопомощи при выполнении работы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 воспитывать бережное отношение к используемым материалам, прививать основы культуры тру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оспитывать интерес и  уважение к народным тради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Задачи одинаковы для ОП на 216 и 144 ч, т.к. для  учащихся с различным уровнем изначальной подготовки, а также в зависимости от их возраста, требуется различный объем учебного времени для овладения одними и теми же теоретическими знаниями и практическими навыками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учебных часов в ОП на 216 часов увеличивается по сравнению с ОП на 144 часа,  в основном,  за счёт практической работы. Выполняется большее количество готовых изделий; уделяется больше времени на отделку, подбор цветовых решений и тщательность исполнения отдельных элементов готового изделия. Кроме того,  в ОП на 216 часов упор делается на формирование самостоятельности и творческого подхода к решению любой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Цели и задачи курс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оздание костюма. Дизайн, и способ его презентаци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Литература, рекомендуемая для чте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бсуждение тематики занятий, порядка работы в кружк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храна труда. Оказание первой помощи при травме колющими и режущими предметам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актические действия при травмах колющими и режущими предметами, охрана тру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приемы конструирования и изготовления костю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Дизайн ткани. Составление колла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иды и состав тканей, их назначение  и применение при изготовлении одежды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Виды швов, используемых  при ручной и машинной обработке ткан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Цветовая гамма и сочетание цветов при подборе модел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Практическая работ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выполнение образцов различных видов ручных швов (шов вперед иголка, шов назад иголка и т.д.)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подбор цветового решения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создание коллаж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ы декоративной от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иды декоративной отделки костюма. Элементы украшения костюма (кисти, помпоны, вышивка, шнуры, банты, розы из ткани, ленты, бисер, бусы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плетение разноцветного шнур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изготовление кисти и помпона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вышивка лентам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изготовление бантов из лент и роз из ткан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самостоятельное создание образа на выполненном коллаже  с помощью элементов декоративной отделки (лент, кружев, тесьмы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троение чертежей. Использование готовых выкро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хемы и чертежи деталей издел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спользование готовых выкроек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остроение чертежа изделия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использование готовых выкрое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ные приемы изготовления костю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Принципы выбора модели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Методика расчета изделия и изготовления выкройк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инципы выбора дополнительных элементов украшения издели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Народные традиции в оформлении костюма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остроение чертежа изделия или использование готовой выкройк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изготовление изделия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изготовление элементов украшения издел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езент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тиль през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Различные варианты презентации костюм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Выбор своего стиля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Презентация своей работы (подбор различных вариантов показа, подбор музыкального сопровождения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ормирование навыков дефиле, постановка театрального представления костю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Основы подиумного шага, позировок, работы на подиуме и сцен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- изучение позировок, их примен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- отработка вариантов показ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Практическая работа: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Итоговая выставка и показ издел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</w:rPr>
        <w:t>Анализ результатов выставки и показа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Театрализованное представление с использованием изготовленных костюм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0" w:leader="none"/>
        </w:tabs>
        <w:spacing w:lineRule="auto" w:line="360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ссовые мероприятия</w:t>
      </w:r>
    </w:p>
    <w:p>
      <w:pPr>
        <w:pStyle w:val="31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8"/>
        </w:rPr>
        <w:t>Участие в учебно-массовых мероприятиях в рамках ЦДЮТТ, района и города: в конкурсах в рамках объединения, участие в Районной выставке технического и декоративно-прикладного творчества школьников Кировского района, участие в районным конкурсе «Храбрый портняжка», экскурсии на выставки (Городская выставка детского технического творчества,  в выставочных комплексах ЛЕНЭКСПО, ЕВРАЗИЯ и др.) и др.,  согласно планам учебно-массовых мероприятий города, района, ЦДЮТТ, объединения, составляемым ежегод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2-го года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жидается, что учащиеся буду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Знать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равила охраны труда при работе с инструментом и материалом, используемыми при создании костюма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виды пряжи и ткани и методы подготовки их к работе;</w:t>
      </w:r>
    </w:p>
    <w:p>
      <w:pPr>
        <w:pStyle w:val="Normal"/>
        <w:spacing w:lineRule="auto" w:line="360"/>
        <w:rPr/>
      </w:pPr>
      <w:r>
        <w:rPr>
          <w:sz w:val="26"/>
        </w:rPr>
        <w:t>-основные правила и приемы моделирования, конструирования и изготовления изделий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сновы работы на подиуме и сцене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различные варианты презентации костюм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Уметь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ользоваться вязальным крючком, спицами, иглами, ножницами и швейной машинкой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читать и грамотно пользоваться чертежами, схемами при изготовлении изделия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пользоваться условными обозначениями при вязании рисунков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собирать изделие, применяя различные виды швов (как ручные, так и машинные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изготавливать отделочные элементы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умело составлять цветовое решение изделия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самостоятельно конструировать изделие;</w:t>
      </w:r>
    </w:p>
    <w:p>
      <w:pPr>
        <w:pStyle w:val="Normal"/>
        <w:spacing w:lineRule="auto" w:line="360"/>
        <w:rPr/>
      </w:pPr>
      <w:r>
        <w:rPr>
          <w:sz w:val="26"/>
        </w:rPr>
        <w:t>- подготовить группу людей для разработки ряда моделей коллекции и её театрализованного показа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разработать сценарий представления – показа одежды, подбирать музыкальное сопровождение для показ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Быть: 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>аккуратными, последовательными в работе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личностью с развитым художественным вкусом, умеющей понимать и ценить красоту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 творческим подходом к решению зада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</w:rPr>
        <w:t>Ожидаемые результаты одинаковы для ОП на 216 и 144 ч, т.к. для  учащихся с различным уровнем изначальной подготовки, а также в зависимости от их возраста, требуется различный объем учебного времени для овладения одними и теми же теоретическими знаниями и практическими навы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35"/>
        <w:gridCol w:w="2060"/>
        <w:gridCol w:w="2365"/>
        <w:gridCol w:w="2090"/>
        <w:gridCol w:w="2054"/>
        <w:gridCol w:w="1985"/>
      </w:tblGrid>
      <w:tr>
        <w:trPr>
          <w:trHeight w:val="17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. 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ведения зан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сна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17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3"/>
              <w:spacing w:lineRule="auto" w:line="360" w:before="0" w:after="120"/>
              <w:ind w:left="0" w:hanging="0"/>
              <w:rPr/>
            </w:pPr>
            <w:r>
              <w:rPr>
                <w:sz w:val="20"/>
                <w:szCs w:val="20"/>
              </w:rPr>
              <w:t>индивидуальная в рамках фронтальной, группов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демонстрация приемов практической работы, практическая работа, инструктаж, устный обучающий контро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Иллюстрации, журналы мод и т. д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и плакаты по охране труда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шариков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арандаши Т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 для карандаше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35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Рукодел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Тема 1. Цветоведение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3"/>
              <w:spacing w:lineRule="auto" w:line="360" w:before="0" w:after="120"/>
              <w:ind w:left="0" w:hanging="0"/>
              <w:rPr/>
            </w:pPr>
            <w:r>
              <w:rPr>
                <w:sz w:val="20"/>
                <w:szCs w:val="20"/>
              </w:rPr>
              <w:t>индивидуальная в рамках фронтальной, группов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демонстрация иллюстраций, образцов, приемов практической работы, пояснения, работа с книгой, творческая работа, 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коллаже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й круг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мо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н цветной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и ткане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шариков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арандаши ТМ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а</w:t>
            </w:r>
          </w:p>
        </w:tc>
      </w:tr>
      <w:tr>
        <w:trPr>
          <w:trHeight w:val="261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, практичес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3"/>
              <w:spacing w:lineRule="auto" w:line="360" w:before="0" w:after="120"/>
              <w:ind w:left="0" w:hanging="0"/>
              <w:rPr/>
            </w:pPr>
            <w:r>
              <w:rPr>
                <w:sz w:val="20"/>
                <w:szCs w:val="20"/>
              </w:rPr>
              <w:t>индивидуальная в рамках фронтальной, группов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демонстрация иллюстраций, образцов, приемов практической работы, пояснения, творческая работа, 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аппликаци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й круг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№40 черны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№40 белы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ки английски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и ткани. Ленты. Тесьма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, практичес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3"/>
              <w:spacing w:lineRule="auto" w:line="360" w:before="0" w:after="120"/>
              <w:ind w:left="0" w:hanging="0"/>
              <w:rPr/>
            </w:pPr>
            <w:r>
              <w:rPr>
                <w:sz w:val="20"/>
                <w:szCs w:val="20"/>
              </w:rPr>
              <w:t>индивидуальная в рамках фронтальной, группов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 иллюстраций, образцов тканей, демонстрация приемов практической работы, практическая работа, элемент творчества, пояснения, указания, устный обучающий контро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азличных видов тканей (лён, хлопок, шелк, шерсть, смесовые и т.д.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игольниц, платочк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шв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й круг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№40 черны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№40 белы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овицы на ножк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ки английски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и ткани. Ленты. Тесьм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ы ткани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шинка.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самостоятельная работ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йка одеж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, практичес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3"/>
              <w:spacing w:lineRule="auto" w:line="360" w:before="0" w:after="120"/>
              <w:ind w:left="0" w:hanging="0"/>
              <w:rPr/>
            </w:pPr>
            <w:r>
              <w:rPr>
                <w:sz w:val="20"/>
                <w:szCs w:val="20"/>
              </w:rPr>
              <w:t>индивидуальная в рамках фронтальной, группов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 иллюстраций, демонстрация приемов практической работы, практическая работа, пояснения, указания, устный обучающий контро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выкроек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м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№40 черны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№40 белы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овицы на ножк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ки английски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и ткани. Ленты. Тесьм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ы ткани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шинка.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и простые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, сантиметр портновский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самостоятельная работ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 .Работа с вязальным крюч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, практичес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3"/>
              <w:spacing w:lineRule="auto" w:line="360" w:before="0" w:after="120"/>
              <w:ind w:left="0" w:hanging="0"/>
              <w:rPr/>
            </w:pPr>
            <w:r>
              <w:rPr>
                <w:sz w:val="20"/>
                <w:szCs w:val="20"/>
              </w:rPr>
              <w:t>индивидуальная в рамках фронтальной, группов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 иллюстраций, образцов, демонстрация приемов практической работы, практическая работа, пояснения, указания, устный обучающий контро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Образцы различной пряжи (мохер, букле, меланж, травка и др.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приспособлений и инструментов для вязания пряж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и различных номеров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и схемы рисунков вяза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ые крючки№1,5-3,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/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Изготовление аксессуар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, практичес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3"/>
              <w:spacing w:lineRule="auto" w:line="360" w:before="0" w:after="120"/>
              <w:ind w:left="0" w:hanging="0"/>
              <w:rPr/>
            </w:pPr>
            <w:r>
              <w:rPr>
                <w:sz w:val="20"/>
                <w:szCs w:val="20"/>
              </w:rPr>
              <w:t>индивидуальная в рамках фронтальной, группов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 иллюстраций, образцов, демонстрация приемов практической работы, практическая работа, пояснения, указания, устный обучающий контроль, элемент творч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аксессуаров, образцы аксессуаров, журналы мо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ки английски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и ткани. Ленты. Тесьм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ы ткан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ые крюч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ценического и подиумного ша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/>
            </w:pPr>
            <w:r>
              <w:rPr>
                <w:sz w:val="20"/>
                <w:szCs w:val="20"/>
              </w:rPr>
              <w:t>Комбинированное, практичес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/>
            </w:pPr>
            <w:r>
              <w:rPr>
                <w:sz w:val="20"/>
                <w:szCs w:val="20"/>
              </w:rPr>
              <w:t>Фронтальная, индивидуальная в рамках фронтальной, ндивидуальная,  группов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 приемов практической работы, практическая работа, пояснения, указания, элемент творчества, коллективное обсужд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фильм по те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диски с музыкальным сопровождением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28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в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, практичес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, коллектив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Словесный,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емов практической работы, практическая работа, указания, элемент творчества, коллективное обсуждение, учебная диску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готовых издел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диски с музыкальным сопров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Выставка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од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97"/>
        <w:gridCol w:w="2060"/>
        <w:gridCol w:w="2336"/>
        <w:gridCol w:w="2058"/>
        <w:gridCol w:w="2021"/>
        <w:gridCol w:w="1961"/>
      </w:tblGrid>
      <w:tr>
        <w:trPr>
          <w:trHeight w:val="17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. 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ведения зан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снащ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 в рамках фронтальной, групповая рабо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каз, беседа, демонстрация приемов практической работы, практическая работа, инструктаж, устный обучающий контро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и плакаты по охране труд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чки шариков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арандаши Т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 для карандаше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03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ные приемы конструирования и изготовления костю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зайн ткани. Составление коллажа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, практичес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 в рамках фронтальной, групповая рабо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каз, беседа, демонстрация иллюстраций, образцов, приемов практической работы, пояснения, работа с книгой, творческая работа, самостоятельная раб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журналы мо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швов, образцы коллажей, цветовой круг, образцы тканей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швейны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шин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артон цветной формата  А 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шариков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арандаши Т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Линейка. Сантиметр портновский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 для карандашей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резки ткан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</w:t>
            </w:r>
          </w:p>
        </w:tc>
      </w:tr>
      <w:tr>
        <w:trPr>
          <w:trHeight w:val="26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</w:rPr>
              <w:t>Элементы декоративной отделк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 в рамках фронтальной, групповая рабо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каз, беседа, демонстрация иллюстраций, образцов, приемов практической работы, пояснения, творческая работа, самостоятельная раб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журналы мод, образцы декоративной отделк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арандаши Т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Линейка. Сантиметр портновски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ки английски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и ткани. Ленты. Тесьм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>
                <w:b/>
              </w:rPr>
              <w:t>Построение схем, чертежей. Использование готовых выкро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 в рамках фронтальной, групповая рабо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каз, беседа, демонстрация образцов, приемов практической работы, пояснения, указания, самостоятельная работа, работа со схем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Чертежи готовых изделий, готовые выкройки,  образцы готовых издел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шариков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арандаши Т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Линейка. Сантиметр портновский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 для карандашей Ножницы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ки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резы ткан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Основные приемы изготовления костю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 в рамках фронтальной, групповая рабо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каз, беседа, демонстрация образцов, приемов практической работы, пояснения, указания, самостоятельная работа, работа со схемой, показ иллюстраций, работа с книгой, учебная дискуссия, элемент творч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журналы мод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ы готовых издел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швейны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шариков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арандаши Т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Линейка. Сантиметр портновский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 для карандашей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ы тканей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шинка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</w:t>
            </w:r>
          </w:p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улав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 Стиль през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 в рамках фронтальной, групповая работа, индивидуаль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каз, беседа, демонстрация приемов практической работы, пояснения, указания, самостоятельная работа, учебная дискуссия, коллективное обсуждение, элемент творч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ы по те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гнитофон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диски с музыкальным сопровождением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/>
            </w:pPr>
            <w:r>
              <w:rPr>
                <w:sz w:val="22"/>
                <w:szCs w:val="22"/>
              </w:rPr>
              <w:t>Самостоятельная работа, коллективное обсуждение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Формирование навыков дефиле, постановка театрального представления костю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 в рамках фронтальной, групповая работа, индивидуаль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каз, беседа, демонстрация приемов практической работы, пояснения, указания, самостоятельная работа, учебная дискуссия, коллективное обсуждение, элемент творч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ы по те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гнитофон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диски с музыкальным сопровождением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before="0" w:after="28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вое занятие.</w:t>
            </w:r>
          </w:p>
          <w:p>
            <w:pPr>
              <w:pStyle w:val="Style67"/>
              <w:spacing w:before="280" w:after="0"/>
              <w:ind w:left="8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групповая работа, коллекти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наглядный,</w:t>
            </w:r>
          </w:p>
          <w:p>
            <w:pPr>
              <w:pStyle w:val="3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монстрация приемов практической работы, практическая работа, указания, элемент творчества, коллективное обсуждение, учебная диску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диски с музыкальным сопровождени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Выставка.</w:t>
            </w:r>
          </w:p>
          <w:p>
            <w:pPr>
              <w:pStyle w:val="3"/>
              <w:spacing w:lineRule="auto" w:line="36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Аксессуары из ткани и других материалов. Серия «Рукоделие для всех» -  М., АСТрель, 200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Андреева А. Д,, Воронова А.Д. Практическая психология образования - ТЦ «Сфера», 1998г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Валя - Валентина», журнал -  Дмитров, Московская обл.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Денисова А. Г.  Учет половозрастных и индивидуальных особенностей детей в учебно- воспитательном процессе. Методические рекомендации для педагогов ДО - СПб, ЦСТТ Кировского района 2005 г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Серия  «Азбука вязания» - Москва, АСТ-Астрель,  2000 г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емы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Максимова М.В. , Кузьмина Н.А. Быстрый крючок – М.,  Эксмо, 2004 г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Рукоделие для всех. Энциклопедия -   «Астрель»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7">
    <w:name w:val="style67"/>
    <w:basedOn w:val="Normal"/>
    <w:qFormat/>
    <w:pPr>
      <w:spacing w:before="280" w:after="280"/>
    </w:pPr>
    <w:rPr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9:00Z</dcterms:created>
  <dc:creator>Admin</dc:creator>
  <dc:description/>
  <cp:keywords/>
  <dc:language>en-US</dc:language>
  <cp:lastModifiedBy>Anna</cp:lastModifiedBy>
  <dcterms:modified xsi:type="dcterms:W3CDTF">2014-09-19T11:01:00Z</dcterms:modified>
  <cp:revision>24</cp:revision>
  <dc:subject/>
  <dc:title>   Образовательная программа</dc:title>
</cp:coreProperties>
</file>