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Астрономия является областью знаний, в которой объединяются все предметы естественнонаучного цикла в применении к исследованию Вселенной. В последние годы астрономия претерпевает настоящую революцию, связанную с новыми методами наблюдений: радиоинтерферометрия, космическая астрономия. Очень много нового принесли проекты, связанные с внеатмосферными наблюдениями, такие как космические телескопы Хаббла, Спицера, Чандра и т.д. Появились новые математические методы обработки наблюдений. Значительная часть новейшей научной информации доступна через Internet, что позволяет на качественно новом уровне развиваться любительской астрономии. </w:t>
        <w:br/>
        <w:t xml:space="preserve">           Особый интерес представляет вопрос эволюции Вселенной как с точки зрения физики и астрономии, так и с философской стороны. Новые наблюдательные данные позволяют решить одни вопросы и поставить другие, еще более глубокие. 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Направленность образовательной программы</w:t>
      </w:r>
      <w:r>
        <w:rPr>
          <w:sz w:val="26"/>
          <w:szCs w:val="26"/>
        </w:rPr>
        <w:t xml:space="preserve"> – научно-техническ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личительные особенности  данной  образовательной программы от уже существующи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стоящая программа отличается от уже существующих программ данного профиля новым подходом к изложению учебного материала, сочетающи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учную строгость с доступностью изложения, изучение теоретического материала с его проверкой практическими наблюдениями (там, где это возможно).</w:t>
      </w:r>
      <w:r>
        <w:rPr>
          <w:sz w:val="26"/>
          <w:szCs w:val="26"/>
        </w:rPr>
        <w:t xml:space="preserve"> Использование компьютерных технологий повышает интерес детей к занятиям и дает дополнительные навыки общения с компьютерной техник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стоящая программа </w:t>
      </w:r>
      <w:r>
        <w:rPr>
          <w:bCs/>
          <w:sz w:val="26"/>
          <w:szCs w:val="26"/>
        </w:rPr>
        <w:t>включает  в себя темы  из всех основных разделов современной астроном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туальность и педагогическая целесообразность  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еобходимость привлечения детей к интеллектуальному труду, их профориентация, возможность удовлетворения творческих потребностей, интерес к теме исследования космоса со стороны детей делает данную программу дополнительного образования актуальной и целесообразной. Необходимо также отметить социально-оздоровительную роль проводимых занятий. Творческая работа в объединении  с благоприятным психологическим климатом  является профилактикой асоциального поведения подростков. </w:t>
      </w:r>
    </w:p>
    <w:p>
      <w:pPr>
        <w:pStyle w:val="Heading4"/>
        <w:spacing w:lineRule="auto" w:line="360"/>
        <w:ind w:firstLine="720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</w:rPr>
        <w:t>Цель образовательной программы</w:t>
      </w:r>
      <w:r>
        <w:rPr>
          <w:b w:val="false"/>
          <w:bCs/>
          <w:sz w:val="26"/>
          <w:szCs w:val="26"/>
          <w:u w:val="none"/>
        </w:rPr>
        <w:t xml:space="preserve">: </w:t>
      </w:r>
      <w:r>
        <w:rPr>
          <w:b w:val="false"/>
          <w:sz w:val="26"/>
          <w:szCs w:val="26"/>
          <w:u w:val="none"/>
        </w:rPr>
        <w:t>развитие навыков творческого мышления, умения поставить исследовательскую задачу и работать над ее решением через усвоение базовых знаний о Вселенно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программ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учающие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ь основы знаний о методах и результатах исследований физической природы небесных тел и их систем, строении и эволюции Вселенной;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показать роль астрономии в познании фундаментальных знаний о природе, использование которых является базой научно-технического прогресса;</w:t>
        <w:br/>
        <w:t>- научить применять на практике элементарные астрономические методы;</w:t>
        <w:br/>
        <w:t>- обучить начальным элементам проведения научно-исследовательской рабо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вивающие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развитию интеллектуальных способностей учащихся и их социальной активности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звивать чувство значимости естественных наук в жизни современного обще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уважение к умственному труд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ывать патриотизм через приобщение к достижениям отечественной наук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одинаковы для программ на 72 ч и 144 ч, т.к. для детей с высоким  уровнем начальной подготовки (или более старших) необходимо меньше времени для того, чтобы овладеть необходимыми знаниями и навык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реализации образовательной 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осле двухгодичного обучения обучающиеся достигают повышенного уровня образованности в области наук о космосе и готовы к освоению более специализированных программ образования повышенной сложности. После освоения программы обучающиеся должны</w:t>
      </w:r>
    </w:p>
    <w:p>
      <w:pPr>
        <w:pStyle w:val="Normal"/>
        <w:spacing w:lineRule="auto" w:line="360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>элементарные основы общей астрономии, обладать начальными знаниями школьных предметов:  математики, физи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лгоритм действий  при практических наблюдениях на телескопе.</w:t>
      </w:r>
    </w:p>
    <w:p>
      <w:pPr>
        <w:pStyle w:val="Normal"/>
        <w:spacing w:lineRule="auto" w:line="360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мет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найти нужный материал, необходимый для решения поставленной зада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компьютерное оборудование, программное обеспеч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нять теоретические знания к планированию и проведению элементарных практических наблюд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работать с популярной литературой (иметь навыки самообразования);</w:t>
      </w:r>
    </w:p>
    <w:p>
      <w:pPr>
        <w:pStyle w:val="Normal"/>
        <w:spacing w:lineRule="auto" w:line="360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 активной личностью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ым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 и  доброжелательным членом коллектива.</w:t>
      </w:r>
    </w:p>
    <w:p>
      <w:pPr>
        <w:pStyle w:val="TextBody"/>
        <w:spacing w:lineRule="auto" w:line="360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жидаемые результаты одинаковы для программ на 72 ч и 144 ч, т.к. для детей с высоким  уровнем начальной подготовки (или более старших) необходимо меньше времени для того, чтобы овладеть необходимыми знаниями и навыками.</w:t>
      </w:r>
    </w:p>
    <w:p>
      <w:pPr>
        <w:pStyle w:val="Normal"/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реализации ОП;  режим занятий; характеристика детей, участвующих в реализации ОП; формы занятий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реализации образовательной  программы</w:t>
      </w:r>
      <w:r>
        <w:rPr>
          <w:sz w:val="26"/>
          <w:szCs w:val="26"/>
        </w:rPr>
        <w:t xml:space="preserve"> – 2 года. </w:t>
      </w:r>
      <w:r>
        <w:rPr>
          <w:bCs/>
          <w:sz w:val="26"/>
          <w:szCs w:val="26"/>
        </w:rPr>
        <w:t>Возраст обучаемых:</w:t>
      </w:r>
      <w:r>
        <w:rPr>
          <w:sz w:val="26"/>
          <w:szCs w:val="26"/>
        </w:rPr>
        <w:t xml:space="preserve"> 8-11 л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ода обу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читана на 144 ча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жим занятий – 2 раза в неделю по 2 часа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программа может быть реализована за 72 ч, режим занятий – 1 раз в неделю по 2 час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ервого года обучения  рассчитана на детей 8-10 лет без специальной подготовки и конкурсный набор не предполагается. Наполняемость группы - до  15 человек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да  обучения рассчитана на 144 часа. Режим занятий – 2 раза в неделю по 2  часа. Также программа может быть реализована за 72 ч, режим занятий – 1 раз в неделю по 2 ча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ого года обучения  рассчитана на подростков 9-11 лет, имеющих знания и умения, освоенные по программ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года  обучения. Наполняемость группы  – 12 челове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сещение выставок и др.)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роверки ожидаемых результатов и результативности освоения образовательной 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реализации образовательной программы  после каждой темы проводятся самостоятельные работы. Обучающий устный контроль в ходе беседы дает педагогу возможность выяснить  уровень теоретических знаний, а результат практических работ  показывает степень освоения практических навы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роме вышеуказанного, педагог минимум два раза в год делает так называемый "срез" знаний, умений и личностных характеристик учащегося. При этом оцениваются уровень знаний и умений учащегося, а также его личностные характеристики. По результатам прослеживается динамика  формирования личности учащегося, динамика изменения образовательного уровн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нце каждого года обучения проводятся итоговые работы, после которых учащиеся коллективно обсуждают результаты, а также подводят итоги всей проведенной за год работы в цел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о-воспитательная работа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Воспитательный процесс обеспечивается  на каждом занятии  в течение всего года в ненавязчивой и доброжелательной форме: в виде беседы на темы общечеловеческих ценностей, этики межличностных отношений, асоциальных явлений в обществе, отношений старшего и младшего поколений. При этом особое значение уделяется доброжелательной атмосфере  в коллективе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В учебно-тематическом плане и содержании образовательной программы выделены часы  на подготовку и проведение экскурсий  в музеи, на выставки, в Пулковскую обсерваторию;  на проведение  конкурсов, викторин внутри коллектива. Учебно-массовые мероприятия проводятся согласно планам, составляемым ежегодно.</w:t>
      </w:r>
    </w:p>
    <w:p>
      <w:pPr>
        <w:pStyle w:val="BodyText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Участие в районных, городских и всероссийских мероприятиях, встречи и общение с яркими людьми, возможность показать свою работу обеспечивает развитие личности с активной жизненной позиц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4962"/>
        <w:gridCol w:w="1276"/>
        <w:gridCol w:w="1133"/>
        <w:gridCol w:w="1276"/>
      </w:tblGrid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. Звездное неб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Созвезд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Предмет и история астрономии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Style w:val="Submenutable"/>
                <w:bCs/>
                <w:sz w:val="28"/>
                <w:szCs w:val="28"/>
              </w:rPr>
              <w:t>Небесная сфера и небесные координаты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Видимое движение небесных тел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>Тема 5</w:t>
            </w:r>
            <w:r>
              <w:rPr>
                <w:rStyle w:val="Submenutable"/>
                <w:bCs/>
                <w:sz w:val="28"/>
                <w:szCs w:val="28"/>
              </w:rPr>
              <w:t>. Время и календар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лнечная систем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Строение и эволюция солнечной системы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Планеты земной группы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Планеты – гиганты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Малые тела Солнечной систе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Наша звезда – Солнц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-12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4962"/>
        <w:gridCol w:w="1276"/>
        <w:gridCol w:w="1133"/>
        <w:gridCol w:w="1276"/>
      </w:tblGrid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. Звездное неб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Созвезд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Предмет и история астрономии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Style w:val="Submenutable"/>
                <w:bCs/>
                <w:sz w:val="28"/>
                <w:szCs w:val="28"/>
              </w:rPr>
              <w:t>Небесная сфера и небесные координаты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Видимое движение небесных тел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>Тема 5</w:t>
            </w:r>
            <w:r>
              <w:rPr>
                <w:rStyle w:val="Submenutable"/>
                <w:bCs/>
                <w:sz w:val="28"/>
                <w:szCs w:val="28"/>
              </w:rPr>
              <w:t>. Время и календар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лнечная систем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Строение и эволюция солнечной системы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Планеты земной группы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Планеты – гиганты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Малые тела Солнечной систе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Наша звезда – Солнц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образовательной программы 1-го года обучения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уча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формировать систему знаний о строении и функционировании планет  солнечной систем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научить детей решать простейшие астрономические задачи на движение небесной сферы и положение небесных свети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научить правильно находить и определять планеты на неб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привить понимание научности и антинаучности в истолковании положения и движения планет на неб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научить детей пользоваться картами и атласами звездного неба;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привить простейшие навыки работы с телескопом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развивать и активизировать творческий потенциа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развивать логическое мышление, умение концентрировать внима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воспитывать уважение к умственному труд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одинаковы для программ на 72 ч и 144 ч, т.к. для детей с высоким  уровнем начальной подготовки (или более старших) необходимо меньше времени для того, чтобы овладеть необходимыми знаниями и навыками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жидаемые результаты реализации программы 1-го года обуч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После первого года</w:t>
      </w:r>
      <w:r>
        <w:rPr>
          <w:sz w:val="26"/>
          <w:szCs w:val="26"/>
        </w:rPr>
        <w:t xml:space="preserve"> обучения учащийся должен 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нать: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название и вид основных созвездий северной полусферы неба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название самых ярких звезд созвездий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основные зимние, весенние, летние и осенние созвездия; 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элементарную теорию планетных движений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строение, свойства и основные параметры планет земной группы солнечной системы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основы систем счета времени (истинно солнечного, среднего солнечного, звездного)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строение, свойства и основные параметры планет гигантов солнечной системы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типы малых тел солнечной системы и их основные свойства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элементарную теорию строения Солнца, явлений солнечной активности.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пределять созвездие по его наиболее ярким звездам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самостоятельно определить видимость планет на каждую конкретную дату года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использовать телескоп для наблюдений планет солнечной системы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ть планету при ее наблюдении в телескоп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ть тип малого тела по фотографическому изображению (астероид или комета)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решать элементарные задачи на движения тел солнечной системы.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ы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творчески активной личностью, способной к самостоятельному поиску и усвоению астрономической информац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интересующимся последними новостями и достижениями астроном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коммуникабельным и  доброжелательным членом коллекти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жидаемые результаты одинаковы для программ на 72 ч и 144 ч, т.к. для детей с высоким  уровнем начальной подготовки (или более старших) необходимо меньше времени для того, чтобы овладеть необходимыми знаниями и навык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программе на 144 часа некоторые вопросы в отдельных темах рассматриваются более глубоко и детально, выполняется большее количество практических работ   (увеличивается количество часов, отведенных на практику), но в целом содержание программы неизм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5"/>
        <w:rPr>
          <w:rStyle w:val="Submenutable"/>
          <w:sz w:val="28"/>
          <w:szCs w:val="28"/>
        </w:rPr>
      </w:pPr>
      <w:r>
        <w:rPr>
          <w:rStyle w:val="Submenutable"/>
          <w:bCs/>
          <w:sz w:val="28"/>
          <w:szCs w:val="28"/>
        </w:rPr>
        <w:t>РАЗДЕЛ 1. ВВЕДЕНИЕ. ЗВЁЗДНОЕ НЕБО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br/>
      </w:r>
      <w:r>
        <w:rPr>
          <w:b/>
          <w:bCs/>
          <w:sz w:val="26"/>
          <w:szCs w:val="26"/>
        </w:rPr>
        <w:t>Тема 1. Созвезд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Теория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вездное небо над нами. Звёздные карты - азбука астрономии. Весеннее, летнее, осеннее и зимнее небо в средних широтах. Что такое созвездие? Границы на небе: деление неба на созвездия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88 созвездий. Деление их на три группы: </w:t>
        <w:br/>
        <w:t>а)созвездия, которые носят имена древнегреческих мифов;</w:t>
        <w:br/>
        <w:t>б)созвездия, носящие названия животных;</w:t>
        <w:br/>
        <w:t>в)созвездия, носящие названия неодушевлённых предметов.</w:t>
        <w:br/>
        <w:t xml:space="preserve">         Знакомство с созвездиями по схеме: русское название; латинское название; координаты для поиска; занимаемая на небе площадь; ярчайшие звёзды и их собственные названия; интересные в нём объекты; происхождения названия.</w:t>
        <w:br/>
        <w:t>Гидра - самое большое по размеру созвездие; Южный Крест - самое маленькое по размеру созвездие; Большая Медведица - самое большое созвездие по размеру из видимых в северном полушарии; Орион – созвездие, которое  содержит самое большое число звезд ярче второй звездной величины; Андромеда, Возничий, Волопас, Волосы Вероники, Геркулес, Гончие Псы, Дельфин, Дракон, Жираф, Кассиопея, Лебедь, Лира, Малая Медведица, Персей, Северная Корона, Треугольник, Цефей - созвездия северного полушария.</w:t>
        <w:br/>
        <w:t>Пояс из 12 зодиакальных созвездий: Овен, Телец, Близнецы, Рак, Лев, Дева, Весы, Скорпион, Стрелец, Козерог, Водолей, Рыбы. Знаки зодиака. Астрология, ее антинаучно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ктическая работа:</w:t>
      </w:r>
      <w:r>
        <w:rPr>
          <w:sz w:val="26"/>
          <w:szCs w:val="26"/>
        </w:rPr>
        <w:t xml:space="preserve"> </w:t>
        <w:br/>
        <w:t xml:space="preserve">1. Обзорные наблюдения звездного неба. </w:t>
        <w:br/>
        <w:t>2. Нахождение созвездий по карте звездного не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Нахождение самых ярких звезд в созвезд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Просмотр учебного фильма «Созвездия северного неб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Определение видимости созвездий в зависимости от месяца и времени сут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Определение видимости созвездий в зависимости от географической шир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Игра  «Придумывание своих созвезди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и история астроном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строномии. Пространственно-временные масштабы исследуемой Вселенной. Задачи астрономии на различных исторических этапах (включая современный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цы астрономии: Фалес, Анаксагор, Пифагор, Демокрит, Аристотель, Аристарх Самосский, Эратосфен, Гиппарх, Птолемей, Коперник, Бруно, Галилей, Браге, Кеплер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ка астрономических исследований. Астрономические наблюдения в древност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трономия как основа и венец естественнонаучных знаний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смотр фильма про историю развития астрономии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Викторина  «Знаешь ли ты астрономов древности?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ubmenutable"/>
          <w:b/>
          <w:bCs/>
          <w:sz w:val="26"/>
          <w:szCs w:val="26"/>
        </w:rPr>
        <w:t xml:space="preserve">                           Тема 3. Небесная сфера и небесные координаты</w:t>
      </w: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</w:rPr>
        <w:t>Теория:</w:t>
      </w:r>
      <w:r>
        <w:rPr>
          <w:sz w:val="26"/>
          <w:szCs w:val="26"/>
        </w:rPr>
        <w:br/>
        <w:t xml:space="preserve">            Небесная сфера. Вращение Земли. Полярная звезда. Ось мира. Полюса мира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нятие суток и астрономического года. </w:t>
        <w:br/>
        <w:t xml:space="preserve">          Координаты географические и астрономически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ографические координаты: широта и долгота. Точки севера, юга, востока и запада.</w:t>
        <w:br/>
        <w:t xml:space="preserve">          Важные круги небесной сферы: математический горизонт, небесный экватор, эклиптика, небесный меридиан.</w:t>
        <w:br/>
        <w:t xml:space="preserve">          Горизонтальная система координат. Отвесная линия, зенит, надир. Истинный горизонт. Горизонтальные координаты: высота и азимут. Угловое расстояние: радиан, градус, час.</w:t>
        <w:br/>
        <w:t xml:space="preserve">       Кульминация светил. Высота светила в кульминации.</w:t>
        <w:br/>
        <w:t xml:space="preserve">       Экваториальная система небесных координат. Экваториальные координаты: склонение и восхождение. Точки летнего и зимнего солнцестояния. Точки весеннего и осеннего равноденствия. </w:t>
        <w:br/>
        <w:t xml:space="preserve">       Годичное движение Солнца и вид звёздного неба. Суточное движение звёзд на разных широтах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Графическое построение основных элементов небесной сферы. </w:t>
        <w:br/>
        <w:t xml:space="preserve">2. Определение сезонной зависимости угла падения солнечных лучей в 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стный полдень на земную поверхность. </w:t>
        <w:br/>
        <w:t>3.Определение условий наступления белых ночей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4.Определение небесных координат самых ярких звезд.</w:t>
        <w:br/>
        <w:br/>
      </w:r>
      <w:r>
        <w:rPr>
          <w:b/>
          <w:bCs/>
          <w:sz w:val="26"/>
          <w:szCs w:val="26"/>
        </w:rPr>
        <w:t xml:space="preserve">                        Тема </w:t>
      </w:r>
      <w:r>
        <w:rPr>
          <w:rStyle w:val="Submenutable"/>
          <w:b/>
          <w:bCs/>
          <w:sz w:val="26"/>
          <w:szCs w:val="26"/>
        </w:rPr>
        <w:t>4. Видимое движение небесных тел</w:t>
      </w: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имое движение Солнца по небесной сфере. Смена времен года. Дни весеннего и осеннего равноденствия. Дни летнего и зимнего солнцестояния. Видимое движение Луны. Фазы Луны: новолуние, первая четверть, полнолуние, последняя четверть. Сидерический и синодический месяц.</w:t>
        <w:br/>
        <w:t>Солнечные затмения: полные, кольцеобразные, частные. Фаза затмения. Причины солнечных затмений. Лунный путь.</w:t>
        <w:br/>
        <w:t>Лунные затмения. Фаза затмения. Полные, частные и полутеневые затмения. Предсказание затмений. Период повторяемости затмений - сарос.</w:t>
        <w:br/>
        <w:t xml:space="preserve"> Оптические явления на небе: мираж, радуга, гало, паргелии, венец, полярное сияние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идимое движение планет. Петлеобразное движение планет.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Определение видимости планет на конкретную дат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Просмотр учебного фильма о движении план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Определение планет по яркости в сравнении со звезд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Style w:val="Submenutable"/>
          <w:b/>
          <w:bCs/>
          <w:sz w:val="26"/>
          <w:szCs w:val="26"/>
        </w:rPr>
        <w:t>Тема 5. Время и календарь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. Измерение времени: день, месяц, год, час, минута, секунда. Звёздные и солнечные сутки. Местное, поясное, часовое, гринвичское, декретное и летнее время. Международная линия смены дат. Часовые пояса. </w:t>
        <w:br/>
        <w:t xml:space="preserve">            Календарь. Тропический год. Типы календарей: солнечный, лунный, лунно-солнечный. Високосный год. Юлианский и Григорианский календари.</w:t>
        <w:br/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Перевод дат в различных календарных систем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пределение, какому часовому поясу принадлежит тот или иной горо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Нахождение разницы во времени между двумя пунктами земного шара.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>РАЗДЕЛ II. СОЛНЕЧНАЯ СИСТЕМ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ubmenutable"/>
          <w:b/>
          <w:bCs/>
          <w:sz w:val="26"/>
          <w:szCs w:val="26"/>
        </w:rPr>
        <w:t>Тема 1. Строение и эволюция солнечной систем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ая солнечная семья, состоящая из Солнца, планет и их спутников, комет, астероидов, большого количества пыли, газа и мелких частиц. </w:t>
        <w:br/>
        <w:t>Развитие представлений об образовании Солнечной системы: геоцентрическая система Птолемея, гелиоцентрическая система Коперника. Научные открытия других учёных. Современная космогония.</w:t>
        <w:br/>
        <w:t xml:space="preserve">       Планеты и их спутники. Планеты нижние: Меркурий и Венера и планеты верхние. Планеты земной группы: Меркурий, Венера, Земля, Марс. Планеты- гиганты: Юпитер, Сатурн, Уран, Нептун и Плутон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оны движения планет. Эллипс. Перигелий, афелий, большая полуось. Три закона Кеплера - законы движения небесных тел. Обобщение Ньютоном законов Кеплер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осмотр учебных фильмов об исследовании планет космическими аппара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ахождение положения планет друг относительно друга в разные моменты времени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Нахождение продолжительности года на планетах в зависимости от их расстояния от Солнца.</w:t>
        <w:br/>
      </w:r>
    </w:p>
    <w:p>
      <w:pPr>
        <w:pStyle w:val="Normal"/>
        <w:spacing w:lineRule="auto" w:line="360"/>
        <w:jc w:val="center"/>
        <w:rPr>
          <w:rStyle w:val="Submenutable"/>
          <w:sz w:val="26"/>
          <w:szCs w:val="26"/>
        </w:rPr>
      </w:pPr>
      <w:r>
        <w:rPr>
          <w:b/>
          <w:bCs/>
          <w:sz w:val="26"/>
          <w:szCs w:val="26"/>
        </w:rPr>
        <w:t xml:space="preserve">Тема </w:t>
      </w:r>
      <w:r>
        <w:rPr>
          <w:rStyle w:val="Submenutable"/>
          <w:b/>
          <w:bCs/>
          <w:sz w:val="26"/>
          <w:szCs w:val="26"/>
        </w:rPr>
        <w:t>2. Планеты земной группы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планет земной группы: имеют небольшие размеры и массы, наличие литосферы, средняя плотность планет в несколько раз превосходит плотность воды, они медленно вращаются вокруг своих осей.</w:t>
        <w:br/>
        <w:t xml:space="preserve">           Меркурий - Вторая Луна. Самая ближайшая планета к Солнцу. Изучение Меркурия. Физические характеристики. Поверхность планеты. Калорис - самый крупный бассейн. Эскарп - необычная деталь рельефа. Внутреннее строение. Экзосфера. </w:t>
        <w:br/>
        <w:t xml:space="preserve">          Венера. Утренняя звезда. Самая близкая к Земле планета. Изучение Венеры. Физические характеристики. Поверхность планеты. Два венерианских континента - Земля Иштар и Земля Афродиты. Внутреннее строение. Атмосфера.</w:t>
        <w:br/>
        <w:t xml:space="preserve">         Земля. Колыбель человечества. Физические характеристики. Недра Земли. Строение атмосферы. Поверхность планеты. Эволюция Земли и гипотеза дрейфа континентов. Луна - единственный спутник. Изучение Луны. Физические характеристики Луны. Поверхность Луны. Лунные моря и кратеры. Внутреннее строение Луны. Атмосфера Луны. Нейл Армстронг - первый человек на Луне. </w:t>
        <w:br/>
        <w:t xml:space="preserve">        Марс. Красная планета. Планета, порождающая фантазии человека. Несостоявшиеся каналы. Изучение Марса. Физические характеристики. Поверхность планеты. Внутреннее строение. Атмосфера. Марсианские загадки: Олимп - крупнейшая гора Солнечной системы. Долина Маринера - грандиозная система каньонов. Меандровые долины. Пылевые бури. Спутники - Фобос и Деймос.</w:t>
        <w:br/>
        <w:t xml:space="preserve">        Заполнение таблиц физических и динамических характеристик планет земной группы, наличие спутников. Выводы о различии и сходстве планет земной группы между собо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осмотр научно-популярных фильм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Викторина «Земля и ее сосед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Дискуссия на тему «Какие планеты подходят для переселения».</w:t>
        <w:br/>
        <w:br/>
      </w:r>
      <w:r>
        <w:rPr>
          <w:rStyle w:val="Submenutable"/>
          <w:b/>
          <w:bCs/>
          <w:sz w:val="26"/>
          <w:szCs w:val="26"/>
        </w:rPr>
        <w:t xml:space="preserve">                                              Тема 3. Планеты - гиганты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щая характеристика планет-гигантов группы: далеко находятся от Солнца, на них всегда господствуют низкие температуры, нет времён года, имеют большие размеры и массы, очень быстро вращаются вокруг своих осей, у них большое количество спутников.</w:t>
        <w:br/>
        <w:t xml:space="preserve">       Юпитер. Владыка неба в греческой мифологии. Самая большая планета. Изучение Юпитера. Физические характеристики. Внутреннее строение. Атмосфера. Большое Красное пятно. Спутники. Вулканы Ио. Океан на Европе. Ганимед - самый большой спутник Солнечной системы. Каллисто - третий по величине спутник. Кольца Юпитера.</w:t>
        <w:br/>
        <w:t xml:space="preserve">      Сатурн - Планета бурь. Самая красивая планета. Изучение Сатурна. Физические характеристики. Внутреннее строение. Атмосфера. Спутники. Титан - самый крупный спутник. Кольца Сатурна.</w:t>
        <w:br/>
        <w:t xml:space="preserve">      Уран. Голубой шар. Изучение Урана. Физические характеристики. Внутреннее строение. Атмосфера. Спутники. Кольца. </w:t>
        <w:br/>
        <w:t xml:space="preserve">     Нептун. Планета ураганов. Открытие Нептуна на кончике пера. Изучение Нептуна. Физические характеристики. Внутреннее строение. Атмосфера. Большое тёмное пятно. Спутники. Тритон - самый большой по массе спутник. Кольца-арки.</w:t>
        <w:br/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Заполнение таблиц физических и динамических характеристик планет-гигантов. Перечисление их спутников и наличие колец. Выводы о различии и сходстве планет-гигантов между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Просмотр научно-популярных фильм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Викторина «Что ты знаешь о гигантских планетах».</w:t>
      </w:r>
    </w:p>
    <w:p>
      <w:pPr>
        <w:pStyle w:val="Normal"/>
        <w:spacing w:lineRule="auto" w:line="360"/>
        <w:jc w:val="center"/>
        <w:rPr>
          <w:rStyle w:val="Submenutable"/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ubmenutable"/>
          <w:b/>
          <w:bCs/>
          <w:sz w:val="26"/>
          <w:szCs w:val="26"/>
        </w:rPr>
        <w:t>Тема 4. Малые тела Солнечной систем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стероиды (звёздоподобные) - малые планеты между орбитами Марса и Юпитера, их размеры, масса, отсутствие атмосферы. Пояс астероидов. Церера – новый тип тел в солнечной системе (карликовые планеты), Веста, Юнона, Паллада, Фаэтон, Икар, Хирон, Ида, Дионис. Орбиты астероидов. Группы астероидов: Греки, Троянцы. Ближайшие к Земле семейства астероидов: Амур, Аполлон, Атон.</w:t>
        <w:br/>
        <w:t xml:space="preserve">     Плутон. Другие карликовые планеты. Пояс Койпера и облако Оорта. </w:t>
        <w:br/>
        <w:t xml:space="preserve">     Небесные странницы - кометы (хвостатые звёзды). Их природа, вид, строение, орбита. Комета Галлея. Комета Хейла-Боппа. Комета Шумейкеров-Леви-9.</w:t>
        <w:br/>
        <w:t xml:space="preserve">    Метеоры (падающие звёзды) - явление вспышки метеорного тела, вторгшегося в земную поверхность; высота возгорания. Метеорные потоки. Их характеристики и названия. Радиант. Болиды. Их характеристики.</w:t>
        <w:br/>
        <w:t>Метеориты, их виды и химический состав. Тунгусский метеорит.</w:t>
        <w:br/>
        <w:t>Межпланетная пыль. Зодиакальный свет. Что нужно делать, если нашёл метеорит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Просмотр учебных фильмов о падении метеоритов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Дискуссия на тему «Кометы и астероиды – угроза из космоса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3. Игра «Найди метеорит» (Практика, как отличить метеорит от земного камня).</w:t>
        <w:br/>
        <w:br/>
      </w:r>
      <w:r>
        <w:rPr>
          <w:b/>
          <w:bCs/>
          <w:sz w:val="26"/>
          <w:szCs w:val="26"/>
        </w:rPr>
        <w:t xml:space="preserve"> Тема </w:t>
      </w:r>
      <w:r>
        <w:rPr>
          <w:rStyle w:val="Submenutable"/>
          <w:b/>
          <w:bCs/>
          <w:sz w:val="26"/>
          <w:szCs w:val="26"/>
        </w:rPr>
        <w:t xml:space="preserve">5. Наша звезда - Солнце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. Физическая характеристика. Солнечный спектр. Солнце - мощный источник энергии. Положение Солнца в Галактике. </w:t>
        <w:br/>
        <w:t xml:space="preserve">Внутреннее строение. Термоядерные реакции на Солнце. Химический состав. </w:t>
        <w:br/>
        <w:t xml:space="preserve">Атмосфера. Фотосфера. Хромосфера. Солнечная корона. </w:t>
        <w:br/>
        <w:t>Солнечная активность. Вспышки и протуберанцы. Солнечные пятна. Солнечный ветер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актическое наблюдение в телескоп явлений солнечной актив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Зарисовки солнечных пятен и протуберанцев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3.Нахождение закономерностей в явлениях солнечной активности.</w:t>
        <w:b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ое подведение итогов работы за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кторина для проверки знаний, полученных в течение г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ах, викторинах, олимпиадах, конференциях (на уровне ЦДЮТТ, района, города), которые  проводятся согласно планам учебно-массовых мероприятий, составляемым ежегод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нутригрупповых массовых мероприяти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5528"/>
        <w:gridCol w:w="1133"/>
        <w:gridCol w:w="992"/>
        <w:gridCol w:w="993"/>
      </w:tblGrid>
      <w:tr>
        <w:trPr>
          <w:trHeight w:val="5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селенная и ее эволю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 xml:space="preserve">Звезды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Млечный Путь и другие галактики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>Тема 3</w:t>
            </w:r>
            <w:r>
              <w:rPr>
                <w:rStyle w:val="Submenutable"/>
                <w:bCs/>
                <w:sz w:val="28"/>
                <w:szCs w:val="28"/>
              </w:rPr>
              <w:t>. Эволюция Вселенно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-12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5528"/>
        <w:gridCol w:w="1133"/>
        <w:gridCol w:w="992"/>
        <w:gridCol w:w="993"/>
      </w:tblGrid>
      <w:tr>
        <w:trPr>
          <w:trHeight w:val="5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селенная и ее эволю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 xml:space="preserve">Звезды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ubmenutable"/>
                <w:bCs/>
                <w:sz w:val="28"/>
                <w:szCs w:val="28"/>
              </w:rPr>
              <w:t>Млечный Путь и другие галактики</w:t>
            </w:r>
          </w:p>
          <w:p>
            <w:pPr>
              <w:pStyle w:val="Normal"/>
              <w:widowControl w:val="false"/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/>
                <w:bCs/>
                <w:sz w:val="28"/>
                <w:szCs w:val="28"/>
              </w:rPr>
              <w:t>Тема 3</w:t>
            </w:r>
            <w:r>
              <w:rPr>
                <w:rStyle w:val="Submenutable"/>
                <w:bCs/>
                <w:sz w:val="28"/>
                <w:szCs w:val="28"/>
              </w:rPr>
              <w:t>. Эволюция Вселенно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образовательной программы 2-го года обучения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уча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формировать систему знаний о строении и функционировании звезд разных типов, галактик и всей Вселенной в цел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учить детей решать простые астрономические задачи, связанные со свойствами звезд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научить правильно находить и определять звезды и созвездия на неб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привить понимание научности и антинаучности в истолковании созвезд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научить детей производить простейшие расчеты движения звезд, используя карты и атласы звездного неба;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привить усложненные навыки работы с телескопом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развивать и активизировать творческий потенциа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развивать логическое мышление, умение концентрировать внимани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воспитывать уважение к умственному труд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одинаковы для программ на 72 ч и 144 ч, т.к. для детей с высоким  уровнем начальной подготовки (или более старших) необходимо меньше времени для того, чтобы овладеть необходимыми знаниями и навыками.</w:t>
      </w:r>
    </w:p>
    <w:p>
      <w:pPr>
        <w:pStyle w:val="TextBody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ые результаты реализации программы 2-го года обуч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После второго года</w:t>
      </w:r>
      <w:r>
        <w:rPr>
          <w:sz w:val="26"/>
          <w:szCs w:val="26"/>
        </w:rPr>
        <w:t xml:space="preserve"> обучения учащийся должен 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нать: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элементарную теорию звездной эволюции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строение, свойства и основные параметры звезд различных типов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о существовании различных видов галактик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строение Млечного пути и характеристики типов населения Галактики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структуры во Вселенной на различных ее масштабах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основы теории Большого взрыва и эволюции Вселенной. 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/>
          <w:sz w:val="26"/>
          <w:szCs w:val="26"/>
        </w:rPr>
        <w:t>уметь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использовать телескоп с компьютерным наведением для звездных наблюдений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ть спектральный класс звезды при наблюдении в телескоп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ть тип галактики по ее фотографическому изображению;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- решать элементарные задачи астрофизики.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ы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творчески активной личностью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самостоятельным в поиске учебной информации;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коммуникабельным и  доброжелательным членом коллектив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атриотом своей стран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жидаемые результаты одинаковы для программ на 72 ч и 144 ч, т.к. для детей с высоким  уровнем начальной подготовки (или более старших) необходимо меньше времени для того, чтобы овладеть необходимыми знаниями и навы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ЗДЕЛ I. ВСЕЛЕННАЯ И ЕЕ ЭВОЛЮЦИЯ</w:t>
      </w:r>
      <w:r>
        <w:rPr>
          <w:sz w:val="28"/>
          <w:szCs w:val="28"/>
        </w:rPr>
        <w:br/>
      </w:r>
      <w:r>
        <w:rPr>
          <w:rStyle w:val="Submenutable"/>
          <w:b/>
          <w:bCs/>
          <w:sz w:val="26"/>
          <w:szCs w:val="26"/>
        </w:rPr>
        <w:t xml:space="preserve">Тема 1. Звезды 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 такое звезда. Ее отличие от планеты. Размеры звезд и расстояние между ни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до звезд и способы его определения. Пространственные скорости звёз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ездные величины. Блеск, светимость звезды. Яркие звёзды. </w:t>
        <w:br/>
        <w:t xml:space="preserve">Характеристики звезд. Спектры, температура, цвет звёзд. Диаграмма Герцшпрунга–Рассела. Размеры звезд. Сверхгиганты, красные гиганты, белые карлики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Масса звезд. Плотность звезд.Классификация звезд. Эволюция звезд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ы звёзд. Двойные звезды. Переменные звезды. Цефеиды. Новые звёзды. Сверхновые звёзды. Нейтронные звезды. Пульсары. Черные дыры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пределение, к какому классу принадлежат самые яркие звезды неб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Наблюдения звезд в телескоп.</w:t>
        <w:br/>
        <w:t>3. Наблюдение звездных скопл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Фотографирование звездного неб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ubmenutable"/>
          <w:b/>
          <w:bCs/>
          <w:sz w:val="26"/>
          <w:szCs w:val="26"/>
        </w:rPr>
        <w:t xml:space="preserve">Тема 2. Млечный Путь и другие галактики 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ечный Путь - наш галактический дом. Состав Галактики: одиночные звёзды, двойные и кратные звёзды, звездные скопления, межзвёздный газ и межзвёздная пыль, туманности, космические лучи. </w:t>
        <w:br/>
        <w:t>Самые известные звездные скопления: шаровое скопление в созвездии Геркулеса и рассеянное звездное скопление Плеяды в созвездии Тельца.</w:t>
        <w:br/>
        <w:t xml:space="preserve">Межзвездное вещество. Газ и пыль. Классификация межзвездных газовых облаков. </w:t>
        <w:br/>
        <w:br/>
        <w:t>Межзвёздная пыль. Источники пыли в Галактике: красные гиганты, взрывы новых, взрывы сверхновых, протозвезды, планетарные туманности звезды.    Диффузная туманность в созвездии Ориона и Крабовидная в созвездии Тельца – различия между ними.</w:t>
        <w:br/>
        <w:t xml:space="preserve">           Строение Галактики. Ядро, спиральные рукава.</w:t>
        <w:br/>
        <w:t>Материя нашей Галактики. Вещество: плазма, из которой состоят звёзды, межзвёздный газ, космические лучи и твёрдая фаза, из которой состоит большинство планет и межзвёздная пыль. Поля: электромагнитные и гравитационные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Темная материя.</w:t>
        <w:br/>
        <w:t xml:space="preserve">           Вращение Галактики и движение звёзд в ней. Центр Галактики в созвездии Стрельц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е галактики. Звездные острова. Многообразие галактик. Классификация галактик. Спиральная галактика - Туманность Андромеды. Эллиптическая галактика в созвездии Девы. Неправильная галактика - Большое и Малое Магеллановы Облака в созвездиях Золотой Рыбы и Тукана. Пересеченная спиральная галактика. Морфологические типы галактик. Линзовидная галактика. Галактический каннибализм. Взаимодействующие галактики, галактика Тележное колесо. Квинтет Стефана - пять близко расположенных взаимодействующих галактик. </w:t>
        <w:br/>
        <w:t xml:space="preserve">          Активные ядра галактик. Квазары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Наблюдения в телескоп различных объектов Млечного пу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Сопоставление объектов, видимых в телескоп, с картой звездного неба.</w:t>
      </w:r>
    </w:p>
    <w:p>
      <w:pPr>
        <w:pStyle w:val="Normal"/>
        <w:spacing w:lineRule="auto" w:line="360"/>
        <w:rPr>
          <w:rStyle w:val="Submenutable"/>
          <w:b/>
          <w:b/>
          <w:bCs/>
          <w:sz w:val="26"/>
          <w:szCs w:val="26"/>
        </w:rPr>
      </w:pPr>
      <w:r>
        <w:rPr>
          <w:sz w:val="26"/>
          <w:szCs w:val="26"/>
        </w:rPr>
        <w:t>3. Наблюдение и зарисовки формы различных галактик.</w:t>
        <w:b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Style w:val="Submenutable"/>
          <w:b/>
          <w:bCs/>
          <w:sz w:val="26"/>
          <w:szCs w:val="26"/>
        </w:rPr>
        <w:t xml:space="preserve">Тема 3. Эволюция Вселенной 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волюция Вселенной. Что такое метагалактика. Состав Вселенн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штабы Вселенной. Единицы измерения расстояния: парсек, световой год. </w:t>
        <w:br/>
        <w:t xml:space="preserve">            Расширяющаяся Вселенная. Большой взрыв. Скопления галактик. Скопление в созвездии Девы. Сверхскопление галактик в созвездии Геркулеса. Закон Хаббла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Темная энергия.</w:t>
        <w:br/>
        <w:t xml:space="preserve">Современная космология. Жизнь и разум во Вселенной. Проблемы поиска внеземных цивилизаций. Межзвездные полеты. </w:t>
        <w:tab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Мультивселенная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осмотр научно-популярных фильмов о происхождении и эволюции вселенн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Дискуссия на тему «Разные точки зрения на происхождение Вселенной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Викторина «Как возник мир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ubmenutable"/>
          <w:b/>
          <w:bCs/>
          <w:sz w:val="26"/>
          <w:szCs w:val="26"/>
        </w:rPr>
        <w:t>Итоговое занятие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очная работа в форме тестирования (итоговый замер). Коллективное обсуждение итогов работы, проделанной за год.</w:t>
        <w:br/>
        <w:t xml:space="preserve">           Выступления учащихся на тему "В XXI веке астрономы ..." (круглый стол).</w:t>
        <w:br/>
      </w:r>
    </w:p>
    <w:p>
      <w:pPr>
        <w:pStyle w:val="Heading7"/>
        <w:spacing w:lineRule="auto" w:line="36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ах, викторинах, олимпиадах, конференциях, экскурсиях (на уровне ЦДЮТТ, района, города), которые  проводятся согласно планам учебно-массовых мероприятий, составляемым ежегод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нутригрупповых массовых мероприят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701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ое обеспечение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 год обучения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1"/>
        <w:gridCol w:w="2253"/>
        <w:gridCol w:w="2059"/>
        <w:gridCol w:w="1952"/>
        <w:gridCol w:w="2310"/>
        <w:gridCol w:w="2148"/>
        <w:gridCol w:w="189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.  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 воспитательного процесса (УВП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сна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Введение. Звездное небо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Созвезд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пояснения, опрос в ходе беседы, практическая работа, демонстрация иллюстрац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монстрационная и ученическая подвижная карта звездного неба,</w:t>
              <w:br/>
              <w:t xml:space="preserve">глобус и атлас звездного неба; </w:t>
              <w:br/>
              <w:t>школьный астрономический календарь,</w:t>
              <w:br/>
              <w:t>иллюстрации по содержанию занятий, литература по те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ос, практическая работа (построение частей карты звездного неба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едмет и история астрономии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, комбинированное заняти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ловесный, наглядный, практический. Рассказ, беседа,  опрос в ходе беседы, пояснения, показ иллюстраций, практическая раб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емонстрационная подвижная карта звездного неба, </w:t>
              <w:br/>
              <w:t>глобус и атлас звездного неба,</w:t>
              <w:br/>
              <w:t>иллюстрации по содержанию занятий, литература по те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коллективное обсуждение пройденной темы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rStyle w:val="Submenutable"/>
                <w:b/>
                <w:bCs/>
                <w:sz w:val="22"/>
                <w:szCs w:val="22"/>
              </w:rPr>
              <w:t>Небесная сфера и небесные координа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 Рассказ, практический тренинг, опрос в ходе беседы, пояснения к материалу, элемент соревнования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с раздаточным материал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монстрационная и ученическая подвижная карта звездного неба,</w:t>
              <w:br/>
              <w:t xml:space="preserve">глобус и атлас звездного неба; </w:t>
              <w:br/>
              <w:t>школьный астрономический календарь,</w:t>
              <w:br/>
              <w:t>иллюстрации по содержанию занятий, видеофрагменты «Небесные координаты», литература по те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, глобус звездного неб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ос, практическая работа (построение элементов небесной сферы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ubmenutable"/>
                <w:b/>
                <w:bCs/>
                <w:sz w:val="22"/>
                <w:szCs w:val="22"/>
              </w:rPr>
              <w:t>Видимое движение небесных т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, комбинирован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Рассказ, беседа,  опрос в ходе беседы, пояснения, показ иллюстраций, практическая раб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ческая энциклопедия, ученическая подвижная карта звездного неба,</w:t>
              <w:br/>
              <w:t>глобус и атлас звездного неба; компьютерная программа “</w:t>
            </w:r>
            <w:r>
              <w:rPr>
                <w:sz w:val="22"/>
                <w:szCs w:val="22"/>
                <w:lang w:val="en-US"/>
              </w:rPr>
              <w:t>Stellarium</w:t>
            </w:r>
            <w:r>
              <w:rPr>
                <w:sz w:val="22"/>
                <w:szCs w:val="22"/>
              </w:rPr>
              <w:t>”, литература по теме</w:t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, дос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(решение задач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Тема 5</w:t>
            </w:r>
            <w:r>
              <w:rPr>
                <w:rStyle w:val="Submenutable"/>
                <w:bCs/>
                <w:sz w:val="22"/>
                <w:szCs w:val="22"/>
              </w:rPr>
              <w:t xml:space="preserve">. </w:t>
            </w:r>
            <w:r>
              <w:rPr>
                <w:rStyle w:val="Submenutable"/>
                <w:b/>
                <w:bCs/>
                <w:sz w:val="22"/>
                <w:szCs w:val="22"/>
              </w:rPr>
              <w:t>Время и календ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ткический. Рассказ, практический тренинг, опрос в ходе беседы, пояснения к материалу, элемент соревнования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с раздаточным материал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строномическая энциклопедия, ученическая подвижная карта звездного неба,</w:t>
              <w:br/>
              <w:t>глобус и атлас звездного неба; компьютерная программа “</w:t>
            </w:r>
            <w:r>
              <w:rPr>
                <w:sz w:val="22"/>
                <w:szCs w:val="22"/>
                <w:lang w:val="en-US"/>
              </w:rPr>
              <w:t>Stellarium</w:t>
            </w:r>
            <w:r>
              <w:rPr>
                <w:sz w:val="22"/>
                <w:szCs w:val="22"/>
              </w:rPr>
              <w:t>”, литература по теме</w:t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олнечная систем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ubmenutable"/>
                <w:b/>
                <w:bCs/>
                <w:sz w:val="22"/>
                <w:szCs w:val="22"/>
              </w:rPr>
              <w:t>Строение и эволюция солнечной сис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коллектив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 Рассказ, беседа,  опрос в ходе беседы, пояснения, показ иллюстр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ческий словарь юного астронома, демонстрационная подвижная карта звездного неба, </w:t>
              <w:br/>
              <w:t>глобус и атлас звездного неба,</w:t>
              <w:br/>
              <w:t>иллюстрации по содержанию занятий, литература по тем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доклады по пройденной тем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ubmenutable"/>
                <w:b/>
                <w:bCs/>
                <w:sz w:val="22"/>
                <w:szCs w:val="22"/>
              </w:rPr>
              <w:t>Планеты земной групп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 Рассказ, практический тренинг, опрос в ходе беседы, пояснения к материалу, элемент соревнования,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Энциклопедический словарь юного астронома, демонстрационная подвижная карта звездного неба, </w:t>
              <w:br/>
              <w:t>глобус и атлас звездного неба,</w:t>
              <w:br/>
              <w:t>иллюстрации по содержанию занятий, литература по те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, глобус Земли и глобус Лу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доклады по пройденной тем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ubmenutable"/>
                <w:b/>
                <w:bCs/>
                <w:sz w:val="22"/>
                <w:szCs w:val="22"/>
              </w:rPr>
              <w:t>Планеты – гиганты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 Рассказ, практический тренинг, опрос в ходе беседы, пояснения к материалу, элемент соревнования,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Энциклопедический словарь юного астронома, демонстрационная подвижная карта звездного неба, </w:t>
              <w:br/>
              <w:t>глобус и атлас звездного неба,</w:t>
              <w:br/>
              <w:t>иллюстрации по содержанию занятий, литература по те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доклады по пройденной тем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ubmenutable"/>
                <w:b/>
                <w:bCs/>
                <w:sz w:val="22"/>
                <w:szCs w:val="22"/>
              </w:rPr>
              <w:t>Малые тела Солнечной сис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Рассказ, беседа,  опрос в ходе беседы, пояснения, показ иллюстр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строномическая энциклопедия, ученическая подвижная карта звездного неба,</w:t>
              <w:br/>
              <w:t>глобус и атлас звездного неба; компьютерная программа “</w:t>
            </w:r>
            <w:r>
              <w:rPr>
                <w:sz w:val="22"/>
                <w:szCs w:val="22"/>
                <w:lang w:val="en-US"/>
              </w:rPr>
              <w:t>Stellarium</w:t>
            </w:r>
            <w:r>
              <w:rPr>
                <w:sz w:val="22"/>
                <w:szCs w:val="22"/>
              </w:rPr>
              <w:t>”, литература по теме.</w:t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, имитация метеори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доклады по пройденной тем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ubmenutable"/>
                <w:b/>
                <w:bCs/>
                <w:sz w:val="22"/>
                <w:szCs w:val="22"/>
              </w:rPr>
              <w:t>Наша звезда – Солнц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Рассказ, беседа,  опрос в ходе беседы, пояснения, показ иллюстр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монстрационная и ученическая подвижная карта звездного неба,</w:t>
              <w:br/>
              <w:t xml:space="preserve">глобус и атлас звездного неба; </w:t>
              <w:br/>
              <w:t>школьный астрономический календарь,</w:t>
              <w:br/>
              <w:t>иллюстрации по содержанию занятий, литература по теме,  видеофрагменты «Солнечная активность», «Солнечный цикл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, солнечный телеско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рактическая работа (наблюдение и зарисовки явлений солнечной активности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коллективная, группов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ллективное обсуждение, элемент соревнования, игровой элемент, тес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ческая энциклопедия, ученическая подвижная карта звездного неба,</w:t>
              <w:br/>
              <w:t>глобус и атлас звездного не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видеопроектор, карты звездного неб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икторина. Коллективное обсужд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ое обеспечение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 год обучения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1"/>
        <w:gridCol w:w="2253"/>
        <w:gridCol w:w="2059"/>
        <w:gridCol w:w="1952"/>
        <w:gridCol w:w="2310"/>
        <w:gridCol w:w="2148"/>
        <w:gridCol w:w="189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.  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 воспитательного процесса (УВП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сна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Вселенная и ее эволюц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ubmenutable"/>
                <w:b/>
                <w:bCs/>
                <w:sz w:val="22"/>
                <w:szCs w:val="22"/>
              </w:rPr>
              <w:t>Звез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, теоретическое зан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Рассказ, практический тренинг, опрос в ходе беседы, пояснения к материалу, элемент соревнования,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монстрационная и ученическая подвижная карта звездного неба,</w:t>
              <w:br/>
              <w:t xml:space="preserve">глобус и атлас звездного неба; </w:t>
              <w:br/>
              <w:t>школьный астрономический календарь,</w:t>
              <w:br/>
              <w:t>демонстрация иллюстраций по содержанию занятий, видеофрагменты «Звездная активность», «Эволюция звезд», «Типы звезд», литература по те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, телеско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рактическая работа (наблюдения звезд и определение их названи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ubmenutable"/>
                <w:b/>
                <w:bCs/>
                <w:sz w:val="22"/>
                <w:szCs w:val="22"/>
              </w:rPr>
              <w:t>Млечный Путь и другие галак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, комбинированное  занятие (сочетание теоретического и практического занят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коллективная, индивидуальная в рамках фронтальной, индивидуальна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Рассказ, беседа,  опрос в ходе беседы, пояснения, показ иллюстр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строномическая энциклопедия, ученическая подвижная карта звездного неба,</w:t>
              <w:br/>
              <w:t>глобус и атлас звездного неба; компьютерная программа “</w:t>
            </w:r>
            <w:r>
              <w:rPr>
                <w:sz w:val="22"/>
                <w:szCs w:val="22"/>
                <w:lang w:val="en-US"/>
              </w:rPr>
              <w:t>Stellarium</w:t>
            </w:r>
            <w:r>
              <w:rPr>
                <w:sz w:val="22"/>
                <w:szCs w:val="22"/>
              </w:rPr>
              <w:t>”, литература по те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, литература по теме, телеско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доклады по пройденной тем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Тема 3. Эволюция Вселенн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, комбинированное  занятие (сочетание теоретического и практического занят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  Рассказ, беседа,  опрос в ходе беседы, пояснения, показ иллюстр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нциклопедический словарь юного астронома,</w:t>
              <w:br/>
              <w:t>иллюстрации и видеофрагменты по содержанию занятий, литература по те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литература по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коллективная, индивидуальна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опрос в ходе беседы, тестирование, учебная дискуссия, коллективное обсужд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ая и ученическая подвижная карта звездного неба,</w:t>
              <w:br/>
              <w:t xml:space="preserve">глобус и атлас звездного неба; </w:t>
              <w:br/>
              <w:t>школьный астрономический календарь, энциклопедический словарь юного астронома</w:t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ьютер, астрономические программы, видеопроектор, карты звездного неб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Коллективное обсуждение. Круглый сто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1 год обучения</w:t>
        <w:br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Style w:val="Submenutable"/>
          <w:b/>
          <w:bCs/>
          <w:sz w:val="26"/>
          <w:szCs w:val="26"/>
        </w:rPr>
        <w:t>Для педагог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лександрович Н. Основы астрономии: Учебный курс на базе основ физики и математики. - М.: Просвещение, 1990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ронштэн В.А. Метеоры, метеориты, метеороиды. - М.: Наука, 1987.</w:t>
        <w:br/>
        <w:t>Воронцов-Вельяминов Б.А., Страут Е.К. Астрономия: Учебник для общеобразовательных учреждений - 11 класс. - М.: Дрофа, 2004.</w:t>
        <w:br/>
        <w:t>Вуд Дж. Солнце, Луна и древние камни. - М.: Мир, 1981.</w:t>
        <w:br/>
        <w:t>Дагаев М.М. Наблюдение звёздного неба. - М.: Наука, 1983.</w:t>
        <w:br/>
        <w:t>Еремеева А.И. Астрономическая картина мира и её творцы. - М.: Наука, 1984.</w:t>
        <w:br/>
        <w:t>Жуков Л.В., Соколова И.И. Рабочая тетрадь по астрономии для 11 класса. Учебное пособие. - СПб: Паритет, 2003</w:t>
        <w:br/>
        <w:t>Завельский Ф.С. Время и его измерение. - М.: Наука, 1987.</w:t>
        <w:br/>
        <w:t>"Земля и вселенная", журнал.</w:t>
        <w:br/>
        <w:t>Кирик Л.А., Бондаренко К.П. Астрономия: Разноуровневые самостоятельные работы. - М.: Илекса, 2005.</w:t>
        <w:br/>
        <w:t>Климишин И.А. Календарь и хронология. - М.: Наука, 1985.</w:t>
        <w:br/>
        <w:t>Климишин И.А. Элементарная астрономия. - М.: Наука, 1991.</w:t>
        <w:br/>
        <w:t>Кононович Э.В. Солнце - дневная звезда. - М.: Просвещение, 1982.</w:t>
        <w:br/>
        <w:t>Куликов К.А., Сидоренков Н.С. Планета Земля. - М.: Наука, 1972.</w:t>
        <w:br/>
        <w:t xml:space="preserve">Куликовский П.С. Справочник любителя астрономии. - М.: УРСС, 2002. </w:t>
        <w:br/>
        <w:t>Левитан Е.П. Астрономия от А до Я: Малая детская энциклопедия. - М.: Аргументы и факты, 1999.</w:t>
        <w:br/>
        <w:t>Левитан Е.П. Астрономия: Учебник для 11 класса общеобразовательных учреждений. - М.: Просвещение, 2005.</w:t>
        <w:br/>
        <w:t>Левитан Е.П. Как открывали Вселенную. - М.: Аргументы и факты, 2003.</w:t>
        <w:br/>
        <w:t>Левитан Е.П. Книга для учителя. Астрономия-11. - М.: Просвещение, 2005.</w:t>
        <w:br/>
        <w:t>Лейзер Д. Создавая картину Вселенной. - М.: Мир, 1988.</w:t>
        <w:br/>
        <w:t>Навашин М.С. Телескоп астронома любителя. - М.: Наука, 1979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ськина В.Т. Астрономия. 11 класс. Поурочные планы по учебнику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льман Я.И. Занимательная астрономия. - Д.: ВАП, 1994.</w:t>
        <w:br/>
        <w:t>Пещеров А.В. Шпаргалка по астрономии. - Ростов-на-Дону: Феникс, 2003.</w:t>
        <w:br/>
        <w:t>Порфирьев В.В. Астрономия: Учебник для 11 класса общеобразовательных учреждений. - М.: Просвещение, 2003.</w:t>
        <w:br/>
        <w:t>Стивен П. Маран Астрономия для чайников. Полное руководство по исследованию Вселенной. Пер. с англ. - М.: Издательский дом "Вильямс", 2006.</w:t>
        <w:br/>
        <w:t>Хокинг С. Краткая история времени. - СПб.: Амфора, 2001.</w:t>
        <w:br/>
        <w:t>Хоровиц Н. Поиски жизни в Солнечной системе. - М.: Мир, 1988.</w:t>
        <w:br/>
        <w:t>Цесевич В.П. Что и как наблюдать на небе. - М.: Наука, 1984.</w:t>
        <w:br/>
        <w:t>Чурюмов К.И. Кометы и их наблюдение. - М.: Наука, 1980.</w:t>
        <w:br/>
        <w:t>Шевченко М.Ю. Школьный астрономический календарь. - М.: Дрофа.</w:t>
        <w:br/>
        <w:t>Школьная астрономия Петербурга - http://www/school.astro.spbu.ru</w:t>
        <w:br/>
        <w:t>Щеглов П.В. Отраженные в небе мифы Земли. - М.: Наука, 1986.</w:t>
        <w:br/>
        <w:br/>
      </w:r>
      <w:r>
        <w:rPr>
          <w:rStyle w:val="Submenutable"/>
          <w:b/>
          <w:bCs/>
          <w:sz w:val="26"/>
          <w:szCs w:val="26"/>
        </w:rPr>
        <w:t xml:space="preserve">                                                Для учащихся:</w:t>
      </w:r>
      <w:r>
        <w:rPr>
          <w:sz w:val="26"/>
          <w:szCs w:val="26"/>
        </w:rPr>
        <w:br/>
        <w:t>Амбарцумян В.А. Загадки Вселенной. - М.: Педагогика, 1987.</w:t>
        <w:br/>
        <w:t>Белонучкин В.Е. Кеплер, Ньютон и все, все, все. - М.: Наука, 1986.</w:t>
        <w:br/>
        <w:t>Бондаренко Ю.Я. Ветряная дочь астрономии? - М.: Знание, 1991.</w:t>
        <w:br/>
        <w:t>Гурштейн А.А. Извечные тайны неба. - М.: Просвещение, 1991.</w:t>
        <w:br/>
        <w:t>Дагаев М.М. Книга для чтения по астрономии. - М.: Просвещение, 1980.</w:t>
        <w:br/>
        <w:t>Дубкова С.И. История астрономии. - М.: Белый город, 2002.</w:t>
        <w:br/>
        <w:t>Дубкова С.И. Прогулки по звёздному небу. - М.: Белый город, 2002.</w:t>
        <w:br/>
        <w:t>Дубкова С.И., Засов А.В. Атлас звёздного неба. - М.: Росмэн, 2005.</w:t>
        <w:br/>
        <w:t>Зигель Ф.Ю. Астрономы наблюдают. - М.: Наука, 1985.</w:t>
        <w:br/>
        <w:t>Зигель Ф.Ю. Лунные горизонты. - М.: Просвещение, 1976.</w:t>
        <w:br/>
        <w:t>Карпенко Ю.А. Названия звёздного неба. - М.: Наука, 1985.</w:t>
        <w:br/>
        <w:t>Пещеров А.В. Шпаргалка по астрономии. - Ростов-на-Дону: Феникс, 2003.</w:t>
        <w:br/>
        <w:t>Шевченко М.Ю. Школьный астрономический календарь. - М.: Дрофа.</w:t>
        <w:br/>
        <w:t>Энциклопедический словарь юного астронома. - М.: Педагогика, 198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 год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Style w:val="Submenutable"/>
          <w:b/>
          <w:bCs/>
          <w:sz w:val="26"/>
          <w:szCs w:val="26"/>
        </w:rPr>
        <w:t>Для педагог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гекян Т.А. Звёзды, галактики, Метагалактики. - М.: Наука, 1982.</w:t>
        <w:br/>
        <w:t>Александрович Н. Основы астрономии: Учебный курс на базе основ физики и математики. - М.: Просвещение, 1990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ронцов-Вельяминов Б.А. Очерки о Вселенной. - М.: Наука, 1980.</w:t>
        <w:br/>
        <w:t>Гуревич Л.Э., Чернин А.Д. Происхождение галактик и звёзд. - М.: Наука, 1983.</w:t>
        <w:br/>
        <w:t>Ефремов Ю.Н. В глубины Вселенной. - М.: Наука, 1980.</w:t>
        <w:br/>
        <w:t>Жуков Л.В., Соколова И.И. Рабочая тетрадь по астрономии для 11 класса. Учебное пособие. - СПб: Паритет, 2003.</w:t>
        <w:br/>
        <w:t>«Земля и вселенная» - журнал</w:t>
        <w:br/>
        <w:t>Климишин И.А. Астрономия наших дней. - М.: Наука, 1986.</w:t>
        <w:br/>
        <w:t xml:space="preserve">Куликовский П.С. Справочник любителя астрономии. - М.: УРСС, 2002. </w:t>
        <w:br/>
        <w:t>Левитан Е.П. Астрономия: Учебник для 11 класса общеобразовательных учреждений. - М.: Просвещение, 2005.</w:t>
        <w:br/>
        <w:t xml:space="preserve">Навашин М.С. Телескоп астронома любителя. - М.: Наука, 1979. </w:t>
        <w:br/>
        <w:t>Новиков И.Д. Как взорвалась Вселенная. - М.: Наука, 1988.</w:t>
        <w:br/>
        <w:t>Псковский Ю.П. Новые и сверхновые звёзды. - М.: Наука, 1985.</w:t>
        <w:br/>
        <w:t>Сурдин В.Г. Рождение звёзд. - М.: УРСС, 1997.</w:t>
        <w:br/>
        <w:t>Шевченко М.Ю. Школьный астрономический календарь. - М.: Дрофа.</w:t>
        <w:br/>
        <w:t>Шкловский И.С. Вселенная, жизнь, разум. - М.: Наука, 1987.</w:t>
        <w:br/>
        <w:t>Шкловский И.С. Звёзды: их рождение, жизнь и смерть. - М.: Наука, 1984.</w:t>
        <w:br/>
        <w:t>Интернет-ресурс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стронет http://www/astronet.ru</w:t>
        <w:br/>
        <w:t>АстроТоп http://www/astrotop.ru</w:t>
        <w:br/>
        <w:t>Российский Астрономический портал - http://www/astrolab.ru</w:t>
        <w:br/>
        <w:t>Школьная астрономия Петербурга - http://www/school.astro.spbu.ru</w:t>
        <w:b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Style w:val="Submenutable"/>
          <w:b/>
          <w:bCs/>
          <w:sz w:val="26"/>
          <w:szCs w:val="26"/>
        </w:rPr>
        <w:t>Для учащихся:</w:t>
      </w:r>
    </w:p>
    <w:p>
      <w:pPr>
        <w:sectPr>
          <w:footerReference w:type="default" r:id="rId5"/>
          <w:type w:val="nextPage"/>
          <w:pgSz w:w="11906" w:h="16838"/>
          <w:pgMar w:left="1134" w:right="1701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мбарцумян В.А. Загадки Вселенной. - М.: Педагогика, 1987.</w:t>
        <w:br/>
        <w:t>Гурштейн А.А. Извечные тайны неба. - М.: Просвещение, 1991.</w:t>
        <w:br/>
        <w:br/>
        <w:t>Дагаев М.М. Книга для чтения по астрономии. - М.: Просвещение, 1980.</w:t>
        <w:br/>
        <w:t>Дубкова С.И., Засов А.В. Атлас звёздного неба. - М.: Росмэн, 2005.</w:t>
        <w:br/>
        <w:t>Дубкова С.И. Волшебный мир звёзд. - М.: Белый город, 2002.</w:t>
        <w:br/>
        <w:t>"Звездочёт"  - журнал.</w:t>
        <w:br/>
        <w:t>Зигель Ф.Ю. Сокровища звёздного неба. - М.: Наука, 1981.</w:t>
        <w:br/>
        <w:t>Шевченко М.Ю. Школьный астрономический календарь. - М.: Дрофа.</w:t>
        <w:br/>
        <w:t>Школьная астрономия Петербурга - http://www/school.astro.spbu.ru</w:t>
        <w:br/>
        <w:t>Энциклопедия для детей. Т.8. Астрономия. - М.: Аванта +, 2003.</w:t>
        <w:br/>
        <w:br/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44a4"/>
    <w:rPr/>
  </w:style>
  <w:style w:type="character" w:styleId="InternetLink">
    <w:name w:val="Hyperlink"/>
    <w:rsid w:val="00e93d5c"/>
    <w:rPr>
      <w:strike w:val="false"/>
      <w:dstrike w:val="false"/>
      <w:color w:val="0000FF"/>
      <w:u w:val="none"/>
      <w:effect w:val="none"/>
    </w:rPr>
  </w:style>
  <w:style w:type="character" w:styleId="Butback1" w:customStyle="1">
    <w:name w:val="butback1"/>
    <w:qFormat/>
    <w:rsid w:val="00e93d5c"/>
    <w:rPr>
      <w:color w:val="666666"/>
    </w:rPr>
  </w:style>
  <w:style w:type="character" w:styleId="Submenutable" w:customStyle="1">
    <w:name w:val="submenu-table"/>
    <w:basedOn w:val="DefaultParagraphFont"/>
    <w:qFormat/>
    <w:rsid w:val="00e93d5c"/>
    <w:rPr/>
  </w:style>
  <w:style w:type="character" w:styleId="Style7" w:customStyle="1">
    <w:name w:val="Текст выноски Знак"/>
    <w:link w:val="BalloonText"/>
    <w:qFormat/>
    <w:rsid w:val="00ca0d5e"/>
    <w:rPr>
      <w:rFonts w:ascii="Tahoma" w:hAnsi="Tahoma" w:cs="Tahoma"/>
      <w:sz w:val="16"/>
      <w:szCs w:val="16"/>
    </w:rPr>
  </w:style>
  <w:style w:type="character" w:styleId="Style8" w:customStyle="1">
    <w:name w:val="Основной текст Знак"/>
    <w:basedOn w:val="DefaultParagraphFont"/>
    <w:qFormat/>
    <w:rsid w:val="004462cb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8"/>
    </w:rPr>
  </w:style>
  <w:style w:type="paragraph" w:styleId="BodyText3">
    <w:name w:val="Body Text 3"/>
    <w:basedOn w:val="Normal"/>
    <w:qFormat/>
    <w:pPr>
      <w:outlineLvl w:val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link w:val="Style7"/>
    <w:qFormat/>
    <w:rsid w:val="00ca0d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e44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5</Pages>
  <Words>6806</Words>
  <Characters>38799</Characters>
  <CharactersWithSpaces>45514</CharactersWithSpaces>
  <Paragraphs>91</Paragraphs>
  <Company>ЦСТ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1:00Z</dcterms:created>
  <dc:creator>Директор ЦСТТ</dc:creator>
  <dc:description/>
  <dc:language>en-US</dc:language>
  <cp:lastModifiedBy>Anna</cp:lastModifiedBy>
  <cp:lastPrinted>2013-10-10T12:28:00Z</cp:lastPrinted>
  <dcterms:modified xsi:type="dcterms:W3CDTF">2014-09-19T10:01:00Z</dcterms:modified>
  <cp:revision>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