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4"/>
        <w:spacing w:before="0" w:after="0"/>
        <w:jc w:val="center"/>
        <w:rPr/>
      </w:pPr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Система дополнительного   образования детей одной из приоритетных задач ставит физическое развитие и духовно-нравственное воспитание детей.</w:t>
      </w:r>
      <w:r>
        <w:rPr>
          <w:rFonts w:ascii="Georgia" w:hAnsi="Georgia"/>
          <w:color w:val="000000"/>
          <w:sz w:val="26"/>
          <w:szCs w:val="26"/>
        </w:rPr>
        <w:t xml:space="preserve">  </w:t>
      </w:r>
      <w:r>
        <w:rPr>
          <w:sz w:val="26"/>
          <w:szCs w:val="26"/>
        </w:rPr>
        <w:t>Физическое воспитание школьников осуществляется с помощью различных средств, среди которых акробатика занимает особое место. Акробатические упражнения общедоступны и эффективны, а занятия ими оказывают существенное влияние на физическое развитие детей и формирование двигательной функции.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Направленность образовате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«Акробатика»</w:t>
      </w:r>
      <w:r>
        <w:rPr>
          <w:b/>
          <w:sz w:val="26"/>
          <w:szCs w:val="26"/>
        </w:rPr>
        <w:t xml:space="preserve">  -</w:t>
      </w:r>
      <w:r>
        <w:rPr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>физкультурно-спортивная.</w:t>
      </w:r>
    </w:p>
    <w:p>
      <w:pPr>
        <w:pStyle w:val="Style14"/>
        <w:spacing w:lineRule="auto" w:line="360"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, педагогическая  целесообразность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образовательной программе «Акробатика» систематизированы средства,  методы и приемы физкультурно-спортивной деятельности. Эмоциональность и относительная доступность акробатических упражнений, вызывает у детей большой интерес к этому виду спорта. Разнообразие видов акробатики (прыжковая, парная, групповая) позволяет заниматься детям с различными физическими данными. Акробатические упражнения необычны и зрелищны. А диапазон их сложности чрезвычайно велик: простейшие доступны детям 4-6 лет. А для овладения наиболее сложными упражнениями не хватает подчас всего периода спортивной  деятельности. 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ыполнение акробатических упражнений способствует развитию силы, ловкости, гибкости, быстроты реакций, ориентировки в пространстве, совершенствованию вестибулярного аппарата, укреплению мышц и связок суставов. Также у ребенка формируются такие качества как ответственность, организованность, стабилизируется психика ребенка. </w:t>
      </w:r>
    </w:p>
    <w:p>
      <w:pPr>
        <w:pStyle w:val="Normal"/>
        <w:shd w:val="clear" w:color="auto" w:fill="FFFFFF"/>
        <w:spacing w:lineRule="auto" w:line="360"/>
        <w:ind w:left="-426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нная программа ориентирована на всестороннее развитие личности ребенка и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на пропаганду здорового образа жизни через занятия акробатикой и общефизической подготовкой.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построена на основе целостного подхода к личности ребенка, принципа единства и гармоничного развития, с учетом естественной динамики развития.</w:t>
      </w:r>
    </w:p>
    <w:p>
      <w:pPr>
        <w:pStyle w:val="TextBodyIndent"/>
        <w:spacing w:lineRule="auto" w:line="360"/>
        <w:ind w:left="-360" w:right="4" w:hanging="0"/>
        <w:jc w:val="both"/>
        <w:rPr>
          <w:b w:val="false"/>
          <w:b w:val="false"/>
          <w:sz w:val="26"/>
          <w:szCs w:val="26"/>
        </w:rPr>
      </w:pPr>
      <w:r>
        <w:rPr>
          <w:color w:val="FF66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личительной особенностью  образовательной программы «Акробатика» </w:t>
      </w:r>
      <w:r>
        <w:rPr>
          <w:b w:val="false"/>
          <w:sz w:val="26"/>
          <w:szCs w:val="26"/>
        </w:rPr>
        <w:t>является то, что помимо изучения непосредственно акробатики учащиеся знакомятся с основами классической хореографии, свободной пластики, играют в подвижные игры.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 программы «Акробатика»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риентации на здоровый образ жизни, физическое развитие ребенка через занятие акробатикой.</w:t>
      </w:r>
    </w:p>
    <w:p>
      <w:pPr>
        <w:pStyle w:val="Style14"/>
        <w:spacing w:lineRule="auto" w:line="360" w:beforeAutospacing="0" w:before="0" w:afterAutospacing="0" w:after="0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учающие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2124" w:leader="none"/>
        </w:tabs>
        <w:spacing w:lineRule="auto" w:line="360" w:before="7" w:after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зучить  различные виды  акробатических элементов и упражнений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2124" w:leader="none"/>
        </w:tabs>
        <w:spacing w:lineRule="auto" w:line="360"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Обучить методам и приемам акробатики, направленным на развитие основных физических качеств и повыш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2124" w:leader="none"/>
        </w:tabs>
        <w:spacing w:lineRule="auto" w:line="360"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Обучить разнообразным  подвижным игра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24" w:leader="none"/>
        </w:tabs>
        <w:spacing w:lineRule="auto" w:line="360" w:before="7" w:after="0"/>
        <w:rPr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2124" w:leader="none"/>
        </w:tabs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вать   быстроту, ловкость, координацию движений,  равновесие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2124" w:leader="none"/>
        </w:tabs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азвивать скоростно-силовые качества;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2124" w:leader="none"/>
        </w:tabs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вать коммуникативные качества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2124" w:leader="none"/>
        </w:tabs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азвивать самостоятельность;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вать вним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119" w:leader="none"/>
        </w:tabs>
        <w:spacing w:lineRule="auto" w:line="360"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  потребность   и   умение   самостоятельно   заниматься физическими     упражнениями,   сознательно  применять     их  в целях  отдыха, тренировки, </w:t>
      </w:r>
      <w:r>
        <w:rPr>
          <w:iCs/>
          <w:sz w:val="26"/>
          <w:szCs w:val="26"/>
        </w:rPr>
        <w:t>повыш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ботоспособности и укрепления здоровья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119" w:leader="none"/>
        </w:tabs>
        <w:spacing w:lineRule="auto" w:line="360"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организаторские навыки;</w:t>
      </w:r>
    </w:p>
    <w:p>
      <w:pPr>
        <w:pStyle w:val="Normal"/>
        <w:numPr>
          <w:ilvl w:val="3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ответственности, долга;</w:t>
      </w:r>
    </w:p>
    <w:p>
      <w:pPr>
        <w:pStyle w:val="Normal"/>
        <w:numPr>
          <w:ilvl w:val="3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патриотизма через знакомство со спортивными достижениями российских спортсмен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образовательной программы;  режим занятий; характеристика детей, участвующих в реализации образовательной программы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ограмма рассчитана на 3 года обуч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 год -72 часа (занятия проводятся 2 раза в неделю по 1 часу). Также возможна реализация программы за 144 ч (2 раза в неделю по 2 ч) и за 216 ч (3 раза в неделю по 2 ч или 2 раза в неделю по 3 ч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 год -  144 ч (2 раза в неделю по 2 ч). Также возможна реализация за 216 ч (3 раза в неделю по 2 ч или 2 раза в неделю по 3 ч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 год -  216 ч (3 раза в неделю по 2 ч или 2 раза в неделю по 3 ч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рассчитана на детей: 6-12 лет (первый год обучения), 7-13 лет (второй год обучения), 8-14 лет (третий год обучения).  Столь существенный возрастной разброс продиктован спецификой данного вида спорта (так, например, при осуществлении некоторых акробатических элементов в парной акробатике необходима значительная разница в росте и весе детей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Запись ведется без тестирования и специальной спортивной подготовки. Пол и возраст значения не имеют. Также не имеет значения изначальное физическое развитие ребенка.</w:t>
      </w:r>
    </w:p>
    <w:p>
      <w:pPr>
        <w:pStyle w:val="Normal"/>
        <w:spacing w:lineRule="auto" w:line="360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Программа 2 – го года обучения рассчитана на учащихся, прошедших начальную подготовку по данной программе в объеме программы 1-го года обучения. Также возможен прием детей на обучение по программе 2-го года по результатам собеседования.</w:t>
      </w:r>
    </w:p>
    <w:p>
      <w:pPr>
        <w:pStyle w:val="Normal"/>
        <w:spacing w:lineRule="auto" w:line="360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Программа 3 – го года обучения рассчитана на учащихся, прошедших  подготовку по данной программе в объеме программы 1-го и 2-го года обуч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уровня подготовки учащихся и заинтересованности в отдельных вопросах, количество часов, отведенное на определенные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лняемость группы на первый год обучения – 10-15 человек, на второй год обучения 10-12 человек, на третий год -10. </w:t>
      </w:r>
    </w:p>
    <w:p>
      <w:pPr>
        <w:pStyle w:val="11"/>
        <w:spacing w:lineRule="auto" w:line="360"/>
        <w:ind w:left="0" w:firstLine="181"/>
        <w:jc w:val="both"/>
        <w:rPr>
          <w:rFonts w:ascii="Times New Roman" w:hAnsi="Times New Roman"/>
          <w:color w:val="FF6600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Учащиеся, которые показывают отличные результаты по физической и специальной подготовке, могут отбираться в отдельную группу для достижения более высоких результатов, получения разрядов по спортивной акробатике на городских соревнованиях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Ожидаемые результаты   реализации программы</w:t>
      </w:r>
    </w:p>
    <w:p>
      <w:pPr>
        <w:pStyle w:val="TextBodyIndent"/>
        <w:spacing w:lineRule="auto" w:line="360"/>
        <w:ind w:left="-360" w:right="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Результатом работы по настоящей программе можно считать сформированность первичного уровня знаний и умений в выполнении физических упражнений (индивидуально и в группах), сформированность начальных знаний и умений в классической хореографии и подвижных играх, заинтересованность детей данным видом спорта. </w:t>
      </w:r>
    </w:p>
    <w:p>
      <w:pPr>
        <w:pStyle w:val="Normal"/>
        <w:spacing w:lineRule="auto" w:line="360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тся, что в результате освоения программы обучающиеся </w:t>
      </w:r>
    </w:p>
    <w:p>
      <w:pPr>
        <w:pStyle w:val="Normal"/>
        <w:spacing w:lineRule="auto" w:line="360"/>
        <w:ind w:right="-5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ут зн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ы акробатических приемов и упраж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авила проведения    подвижных игр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здоровья от образа жизни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будут уметь: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ыполнять различные акробатические упражн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исполнять хореографические комбин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ть в подвижные игр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ьно ставить дыхание при физической нагрузке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ут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елеустремленными,  настойчивыми, решительными, уверенными в себе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9966"/>
          <w:sz w:val="26"/>
          <w:szCs w:val="26"/>
        </w:rPr>
      </w:pPr>
      <w:r>
        <w:rPr>
          <w:sz w:val="26"/>
          <w:szCs w:val="26"/>
        </w:rPr>
        <w:t xml:space="preserve">творчески активными, заинтересованными 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спортом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9966"/>
          <w:sz w:val="26"/>
          <w:szCs w:val="26"/>
        </w:rPr>
      </w:pPr>
      <w:r>
        <w:rPr>
          <w:sz w:val="26"/>
          <w:szCs w:val="26"/>
        </w:rPr>
        <w:t>патриотически настроенными.</w:t>
      </w:r>
      <w:r>
        <w:rPr>
          <w:color w:val="339966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40" w:hanging="0"/>
        <w:rPr>
          <w:sz w:val="26"/>
          <w:szCs w:val="26"/>
        </w:rPr>
      </w:pPr>
      <w:r>
        <w:rPr>
          <w:sz w:val="26"/>
          <w:szCs w:val="26"/>
        </w:rPr>
        <w:t>Ожидаемые результаты одинаковы для образовательных программ с разным количеством часов, т.к. для овладения одними и теми же знаниями, умениями и навыками учащимся требуется разное количество времени (в зависимости от возраста и уровня изначальной физической подготовки).</w:t>
      </w:r>
    </w:p>
    <w:p>
      <w:pPr>
        <w:pStyle w:val="TextBodyIndent"/>
        <w:spacing w:lineRule="auto" w:line="360"/>
        <w:ind w:left="-360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ормы занятий </w:t>
      </w:r>
    </w:p>
    <w:p>
      <w:pPr>
        <w:pStyle w:val="TextBodyIndent"/>
        <w:spacing w:lineRule="auto" w:line="360"/>
        <w:ind w:left="-360" w:right="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Основными формами  занятий по данной программе  являются практическое и комбинированное  занятия (сочетание теоретической и практической частей), соревнования, выступления.</w:t>
      </w:r>
    </w:p>
    <w:p>
      <w:pPr>
        <w:pStyle w:val="TextBodyIndent"/>
        <w:spacing w:lineRule="auto" w:line="360"/>
        <w:ind w:left="-360" w:right="4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sz w:val="26"/>
          <w:szCs w:val="26"/>
        </w:rPr>
        <w:t>Способы и формы проверки ожидаемых результатов реализации образовательной программы</w:t>
      </w:r>
    </w:p>
    <w:p>
      <w:pPr>
        <w:pStyle w:val="TextBodyIndent"/>
        <w:spacing w:lineRule="auto" w:line="360"/>
        <w:ind w:left="-360" w:right="4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Контроль  за освоением учебного материала проводится в форме тестирования, сдачи нормативов физической подготовки (см. Приложение), участия в открытых занятиях, соревнованиях и показательных выступлениях. </w:t>
      </w:r>
    </w:p>
    <w:p>
      <w:pPr>
        <w:pStyle w:val="TextBodyIndent"/>
        <w:spacing w:lineRule="auto" w:line="360"/>
        <w:ind w:left="-360" w:right="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бразовательной программы, при работе с родителями. </w:t>
      </w:r>
    </w:p>
    <w:p>
      <w:pPr>
        <w:pStyle w:val="TextBodyIndent"/>
        <w:spacing w:lineRule="auto" w:line="360"/>
        <w:ind w:left="-360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ормы подведения итогов реализации образовательной программы</w:t>
      </w:r>
    </w:p>
    <w:p>
      <w:pPr>
        <w:pStyle w:val="TextBodyIndent"/>
        <w:spacing w:lineRule="auto" w:line="360"/>
        <w:ind w:left="-360" w:right="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По окончании 3-х лет обучения учащиеся сдают нормативы физической и специальной подготовки, а также подготавливают творческое выступление (исполнение акробатических композиций под музыкальное сопровождение).</w:t>
      </w:r>
    </w:p>
    <w:p>
      <w:pPr>
        <w:pStyle w:val="TextBodyIndent"/>
        <w:spacing w:lineRule="auto" w:line="360"/>
        <w:ind w:left="-360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ебно-воспитательная работа</w:t>
      </w:r>
    </w:p>
    <w:p>
      <w:pPr>
        <w:pStyle w:val="TextBodyIndent"/>
        <w:spacing w:lineRule="auto" w:line="360"/>
        <w:ind w:left="-360" w:right="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течение каждого занятия педагог в ненавязчивой форме воспитывает патриотическое отношение к своему городу, уважение к старшему поколению, к своим товарищам, к труду.</w:t>
      </w:r>
    </w:p>
    <w:p>
      <w:pPr>
        <w:pStyle w:val="TextBodyIndent"/>
        <w:spacing w:lineRule="auto" w:line="360"/>
        <w:ind w:left="-360" w:right="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Дети участвуют в учебно-массовых мероприятиях, проводимых в рамках ЦДЮТТ Кировского района, района и города (соревнования, концерты и т.д.), что позволяет учащимся дополнительно приобрести навыки общения, еще более расширить кругозор и почувствовать значимость своей деятельности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лан учебно-массовых мероприятий составляется ежегодно.</w:t>
      </w:r>
    </w:p>
    <w:p>
      <w:pPr>
        <w:pStyle w:val="Style14"/>
        <w:spacing w:beforeAutospacing="0" w:before="0" w:afterAutospacing="0" w:after="0"/>
        <w:ind w:left="-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год обучения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2 ч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920"/>
        <w:gridCol w:w="1439"/>
        <w:gridCol w:w="1441"/>
        <w:gridCol w:w="1303"/>
        <w:gridCol w:w="16"/>
      </w:tblGrid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11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ы и темы программы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Основные акробатические упражнения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звитие гибк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звитие ловкости и координ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формирование оса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Акробатические упраж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Основы классической хореограф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Станок (экзерси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Пар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Растяж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4. Равновес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Хореографические прыж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6. Свободная плас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7. Элементы спортивно-акробатического сти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 3. Подвижные иг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Игры с предме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Ролевые иг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Эстаф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11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год обучения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4 ч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920"/>
        <w:gridCol w:w="1439"/>
        <w:gridCol w:w="1441"/>
        <w:gridCol w:w="1303"/>
        <w:gridCol w:w="16"/>
      </w:tblGrid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11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ы и темы программы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Основные акробатические упражнения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звитие гибк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звитие ловкости и координ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формирование оса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Акробатические упраж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Основы классической хореограф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Станок (экзерси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Пар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Растяж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4. Равновес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Хореографические прыж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6. Свободная плас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7. Элементы спортивно-акробатического сти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 3. Подвижные иг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Игры с предме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Ролевые иг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Эстаф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год обучения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16 ч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920"/>
        <w:gridCol w:w="1439"/>
        <w:gridCol w:w="1441"/>
        <w:gridCol w:w="1303"/>
        <w:gridCol w:w="16"/>
      </w:tblGrid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11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ы и темы программы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Основные акробатические упражнения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звитие гибк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звитие ловкости и координ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формирование оса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Акробатические упраж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Основы классической хореограф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Станок (экзерси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Пар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Растяж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4. Равновес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Хореографические прыж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6. Свободная плас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7. Элементы спортивно-акробатического сти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 3. Подвижные иг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Игры с предме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Ролевые иг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Эстаф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7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16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Задачи</w:t>
      </w: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b/>
          <w:sz w:val="26"/>
          <w:szCs w:val="26"/>
          <w:lang w:eastAsia="ru-RU"/>
        </w:rPr>
        <w:t>образовательной программы 1 года обучения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i/>
          <w:i/>
          <w:sz w:val="26"/>
          <w:szCs w:val="26"/>
          <w:lang w:eastAsia="ru-RU"/>
        </w:rPr>
      </w:pPr>
      <w:r>
        <w:rPr>
          <w:rFonts w:ascii="Times New Roman" w:hAnsi="Times New Roman"/>
          <w:i/>
          <w:sz w:val="26"/>
          <w:szCs w:val="26"/>
          <w:lang w:eastAsia="ru-RU"/>
        </w:rPr>
        <w:t>Обучающие: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учить упражнениям на гибкость, ловкость, координацию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учить простейшим акробатическим элементам: упоры, группировки, кувырки, мост, шпагаты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учить простейшим акробатическим прыжкам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учить основам парной акробатики: хваты, основы балансирования, силовые упражнения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i/>
          <w:i/>
          <w:sz w:val="26"/>
          <w:szCs w:val="26"/>
          <w:lang w:eastAsia="ru-RU"/>
        </w:rPr>
      </w:pPr>
      <w:r>
        <w:rPr>
          <w:rFonts w:ascii="Times New Roman" w:hAnsi="Times New Roman"/>
          <w:i/>
          <w:sz w:val="26"/>
          <w:szCs w:val="26"/>
          <w:lang w:eastAsia="ru-RU"/>
        </w:rPr>
        <w:t>Воспитательные:</w:t>
      </w:r>
    </w:p>
    <w:p>
      <w:pPr>
        <w:pStyle w:val="11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Воспитывать чувство патриотизма через знакомство со спортивными достижениями российских спортсменов;</w:t>
      </w:r>
    </w:p>
    <w:p>
      <w:pPr>
        <w:pStyle w:val="11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Воспитывать потребность в занятии  физическими упражнениями;</w:t>
      </w:r>
    </w:p>
    <w:p>
      <w:pPr>
        <w:pStyle w:val="11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Воспитать  коммуникабельность и доброжелательность по отношению к другим членам коллектива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i/>
          <w:i/>
          <w:sz w:val="26"/>
          <w:szCs w:val="26"/>
          <w:lang w:eastAsia="ru-RU"/>
        </w:rPr>
      </w:pPr>
      <w:r>
        <w:rPr>
          <w:rFonts w:ascii="Times New Roman" w:hAnsi="Times New Roman"/>
          <w:i/>
          <w:sz w:val="26"/>
          <w:szCs w:val="26"/>
          <w:lang w:eastAsia="ru-RU"/>
        </w:rPr>
        <w:t xml:space="preserve">Развивающие: </w:t>
      </w:r>
    </w:p>
    <w:p>
      <w:pPr>
        <w:pStyle w:val="1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звивать  гибкость, ловкость, координацию;</w:t>
      </w:r>
    </w:p>
    <w:p>
      <w:pPr>
        <w:pStyle w:val="1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звивать творческие способности детей, содействовать нравственному и физическому совершенствованию.</w:t>
      </w:r>
    </w:p>
    <w:p>
      <w:pPr>
        <w:pStyle w:val="Heading6"/>
        <w:spacing w:lineRule="auto" w:line="360"/>
        <w:ind w:firstLine="1496"/>
        <w:jc w:val="center"/>
        <w:rPr>
          <w:rFonts w:ascii="Times New Roman" w:hAnsi="Times New Roman"/>
          <w:bCs w:val="false"/>
          <w:sz w:val="26"/>
          <w:szCs w:val="26"/>
        </w:rPr>
      </w:pPr>
      <w:r>
        <w:rPr>
          <w:rFonts w:ascii="Times New Roman" w:hAnsi="Times New Roman"/>
          <w:bCs w:val="false"/>
          <w:sz w:val="26"/>
          <w:szCs w:val="26"/>
        </w:rPr>
        <w:t>Ожидаемые результат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После первого года</w:t>
      </w:r>
      <w:r>
        <w:rPr>
          <w:sz w:val="26"/>
          <w:szCs w:val="26"/>
        </w:rPr>
        <w:t xml:space="preserve"> обучения учащийся должен </w:t>
      </w:r>
    </w:p>
    <w:p>
      <w:pPr>
        <w:pStyle w:val="Normal"/>
        <w:spacing w:lineRule="auto" w:line="36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нать: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технику выполнения простейших акробатических элементов</w:t>
      </w:r>
      <w:r>
        <w:rPr>
          <w:rFonts w:ascii="Times New Roman" w:hAnsi="Times New Roman"/>
          <w:sz w:val="26"/>
          <w:szCs w:val="26"/>
          <w:lang w:eastAsia="ru-RU"/>
        </w:rPr>
        <w:t xml:space="preserve"> (упоры, группировки, кувырки, мост, шпагаты)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технику выполнения акробатических прыжков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теоретические основы парной акробатики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сновные упражнения общей физической подготовки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выполнять простейшие акробатические элементы</w:t>
      </w:r>
      <w:r>
        <w:rPr>
          <w:rFonts w:ascii="Times New Roman" w:hAnsi="Times New Roman"/>
          <w:sz w:val="26"/>
          <w:szCs w:val="26"/>
          <w:lang w:eastAsia="ru-RU"/>
        </w:rPr>
        <w:t xml:space="preserve"> (упоры, группировки, кувырки, мост, шпагаты)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ять акробатические прыжки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ять различные хваты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лансировать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ять силовые упражнения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ть в некоторые подвижные игры.</w:t>
      </w:r>
    </w:p>
    <w:p>
      <w:pPr>
        <w:pStyle w:val="Normal"/>
        <w:spacing w:lineRule="auto" w:line="36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быть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вким, гибким, координированны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нным на здоровый образ жизни, на физическое самосовершенствование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Содержание образовательной программы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 год обучения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ебных часов в образовательной программе на 216 часов увеличивается по сравнению с образовательной программой на 144 часа и 72 часа,  в основном,  за счёт практической работы. Выполняется большее количество упражнений; уделяется больше времени на тщательность исполнения отдельных акробатических элементов. Кроме того,  в образовательной программе на 216 часов упор делается на формирование самостоятельности и творческого подхода при выполнении учебных задач.</w:t>
      </w:r>
    </w:p>
    <w:p>
      <w:pPr>
        <w:pStyle w:val="Normal"/>
        <w:spacing w:lineRule="auto" w:line="360" w:beforeAutospacing="1" w:afterAutospacing="1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кробатика - вид спорта, занятия которым делают человека гибким, смелым и ловким, координированным и пластичным. Техника упражнений, позволяющих поддержать развитие этих качеств. Виды упражнений  (упражнения, выполняемые в парах и группах, с предметами и без предметов).              </w:t>
      </w:r>
      <w:r>
        <w:rPr>
          <w:rFonts w:eastAsia="Times New Roman"/>
          <w:bCs/>
          <w:i/>
          <w:iCs/>
          <w:sz w:val="26"/>
          <w:szCs w:val="26"/>
        </w:rPr>
        <w:t>Практическая часть</w:t>
      </w:r>
      <w:r>
        <w:rPr>
          <w:rFonts w:eastAsia="Times New Roman"/>
          <w:bCs/>
          <w:iCs/>
          <w:sz w:val="26"/>
          <w:szCs w:val="26"/>
        </w:rPr>
        <w:t xml:space="preserve">: </w:t>
      </w:r>
      <w:r>
        <w:rPr>
          <w:rStyle w:val="Strong"/>
          <w:b w:val="false"/>
          <w:color w:val="000000"/>
          <w:sz w:val="26"/>
          <w:szCs w:val="26"/>
        </w:rPr>
        <w:t>Различные виды кувырков (кульбитов): кувырки вперёд, назад, из различных исходных положений. М</w:t>
      </w:r>
      <w:r>
        <w:rPr>
          <w:color w:val="000000"/>
          <w:sz w:val="26"/>
          <w:szCs w:val="26"/>
        </w:rPr>
        <w:t>остик, шпагаты, стойки на голове, стойки на руках, перевороты, махи ногами и руками, отжимания, поддержки, прыжки через скакалку и др.</w:t>
      </w:r>
      <w:r>
        <w:rPr>
          <w:rFonts w:eastAsia="Times New Roman"/>
          <w:b/>
          <w:bCs/>
          <w:iCs/>
          <w:sz w:val="26"/>
          <w:szCs w:val="26"/>
        </w:rPr>
        <w:t xml:space="preserve"> 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Раздел 1. </w:t>
        <w:tab/>
        <w:t>Основные акробатические упражнения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1. Упражнения на развитие гибкост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Что такое «суставная гимнастика» и для чего она нужна. Техника выполнения упражнений для развития активной и пассивной подвижности в суставах и тренировки мышечно-связочного аппарата.  Техника выполнения упражнений на растягивание соединительной ткани мышц.</w:t>
      </w:r>
    </w:p>
    <w:p>
      <w:pPr>
        <w:pStyle w:val="Normal"/>
        <w:shd w:val="clear" w:color="auto" w:fill="FFFFFF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Times New Roman"/>
          <w:bCs/>
          <w:i/>
          <w:iCs/>
          <w:sz w:val="26"/>
          <w:szCs w:val="26"/>
        </w:rPr>
        <w:t>Практическая часть</w:t>
      </w:r>
      <w:r>
        <w:rPr>
          <w:rFonts w:eastAsia="Times New Roman"/>
          <w:bCs/>
          <w:iCs/>
          <w:sz w:val="26"/>
          <w:szCs w:val="26"/>
        </w:rPr>
        <w:t>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>- ходьба в присяде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>- наклоны вперед, назад, вправо, влево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>- выпады и полушпагат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>- мах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>- широкие стойки на ногах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>- комплексы общих развивающих упражнений (ОРУ)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2. Упражнения на развитие ловкости и координации</w:t>
      </w:r>
    </w:p>
    <w:p>
      <w:pPr>
        <w:pStyle w:val="Normal"/>
        <w:spacing w:lineRule="auto" w:line="360" w:beforeAutospacing="1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онятие ловкости как сложного психофизического комплекса, включающего в себя умение распределять и концентрировать внимание, способность быстро ориентироваться, оперативно мыслить, направлять волевые усилия на управление эмоциями и выполнять сложнокоординированные действия.  </w:t>
      </w:r>
    </w:p>
    <w:p>
      <w:pPr>
        <w:pStyle w:val="Normal"/>
        <w:shd w:val="clear" w:color="auto" w:fill="FFFFFF"/>
        <w:spacing w:lineRule="auto" w:line="360" w:before="120" w:after="0"/>
        <w:ind w:firstLine="708"/>
        <w:jc w:val="both"/>
        <w:rPr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>Практическая часть</w:t>
      </w:r>
      <w:r>
        <w:rPr>
          <w:rFonts w:eastAsia="Times New Roman"/>
          <w:bCs/>
          <w:iCs/>
          <w:sz w:val="26"/>
          <w:szCs w:val="26"/>
        </w:rPr>
        <w:t>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роизвольное преодоление простых препятствий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ходьба по гимнастической скамейке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- преодоление полосы препятствий, включающее висы, упоры, прыжки, перелазания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ражнения на внимание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ражнения на равновесие -  «ласточка», «журавлик», передвижения на носках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3. Упражнения на формирование осанки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lang w:eastAsia="ru-RU"/>
        </w:rPr>
        <w:tab/>
      </w:r>
      <w:r>
        <w:rPr>
          <w:rFonts w:ascii="Times New Roman" w:hAnsi="Times New Roman"/>
          <w:sz w:val="26"/>
          <w:szCs w:val="26"/>
          <w:lang w:eastAsia="ru-RU"/>
        </w:rPr>
        <w:t>Понятие о</w:t>
      </w:r>
      <w:r>
        <w:rPr>
          <w:rFonts w:ascii="Times New Roman" w:hAnsi="Times New Roman"/>
          <w:sz w:val="26"/>
          <w:szCs w:val="26"/>
        </w:rPr>
        <w:t>санки. Зависимость осанки от состояния нервно - мышечного аппарата, степени развития мышц шеи, спины, груди, живота, нижних конечностей, а также от функциональных возможностей мускулатуры, способности ее к длительному статическому напряжению.  Факторы, влияющие на осанку: эластические свойства межпозвонковых дисков, хрящевых и соединительнотканных образований суставов и полусуставов позвоночного столба, таза и нижних конечностей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>Практическая часть</w:t>
      </w:r>
      <w:r>
        <w:rPr>
          <w:rFonts w:eastAsia="Times New Roman"/>
          <w:bCs/>
          <w:iCs/>
          <w:sz w:val="26"/>
          <w:szCs w:val="26"/>
        </w:rPr>
        <w:t>:</w:t>
      </w:r>
    </w:p>
    <w:p>
      <w:pPr>
        <w:pStyle w:val="Normal"/>
        <w:shd w:val="clear" w:color="auto" w:fill="FFFFFF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пражнения на проверку осанки;</w:t>
      </w:r>
    </w:p>
    <w:p>
      <w:pPr>
        <w:pStyle w:val="11"/>
        <w:spacing w:lineRule="auto" w:line="360" w:before="0" w:after="0"/>
        <w:ind w:left="1560" w:hanging="156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ходьба на носках, пятках, на внешней части стопы, на внутренней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ходьба под музыкальное сопровождение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ражнения на чередование напряжения и расслабления мышц отдельных участков тела.</w:t>
      </w:r>
    </w:p>
    <w:p>
      <w:pPr>
        <w:pStyle w:val="11"/>
        <w:spacing w:lineRule="auto" w:line="360" w:before="0" w:after="0"/>
        <w:ind w:left="141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141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4. Общая физическая подготовка (ОФП)</w:t>
      </w:r>
    </w:p>
    <w:p>
      <w:pPr>
        <w:pStyle w:val="Normal"/>
        <w:shd w:val="clear" w:color="auto" w:fill="FFFFFF"/>
        <w:spacing w:lineRule="auto" w:line="360" w:before="120" w:after="0"/>
        <w:ind w:firstLine="708"/>
        <w:jc w:val="both"/>
        <w:rPr>
          <w:rFonts w:eastAsia="Times New Roman"/>
          <w:bCs/>
          <w:iCs/>
          <w:sz w:val="26"/>
          <w:szCs w:val="26"/>
        </w:rPr>
      </w:pPr>
      <w:r>
        <w:rPr>
          <w:bCs/>
          <w:sz w:val="26"/>
          <w:szCs w:val="26"/>
        </w:rPr>
        <w:t>Общая физическая подготовка</w:t>
      </w:r>
      <w:r>
        <w:rPr>
          <w:sz w:val="26"/>
          <w:szCs w:val="26"/>
        </w:rPr>
        <w:t xml:space="preserve">:  развитие всех </w:t>
      </w:r>
      <w:hyperlink r:id="rId2">
        <w:r>
          <w:rPr>
            <w:rStyle w:val="InternetLink"/>
            <w:color w:val="auto"/>
            <w:sz w:val="26"/>
            <w:szCs w:val="26"/>
          </w:rPr>
          <w:t>физических качеств</w:t>
        </w:r>
      </w:hyperlink>
      <w:r>
        <w:rPr>
          <w:sz w:val="26"/>
          <w:szCs w:val="26"/>
        </w:rPr>
        <w:t xml:space="preserve"> (сила, выносливость, скорость, ловкость, гибкость) в их гармоничном сочетании. Необходимость ОФП для укрепления здоровья. ОФП как подготовка   к всестороннему и гармоничному физическому развитию человека.  </w:t>
        <w:br/>
      </w:r>
      <w:r>
        <w:rPr>
          <w:rFonts w:eastAsia="Times New Roman"/>
          <w:bCs/>
          <w:i/>
          <w:iCs/>
          <w:sz w:val="26"/>
          <w:szCs w:val="26"/>
        </w:rPr>
        <w:t xml:space="preserve">      Практическая часть</w:t>
      </w:r>
      <w:r>
        <w:rPr>
          <w:rFonts w:eastAsia="Times New Roman"/>
          <w:bCs/>
          <w:iCs/>
          <w:sz w:val="26"/>
          <w:szCs w:val="26"/>
        </w:rPr>
        <w:t>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ражнения для мышц живота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ражнения для мышц спин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ражнения для мышц рук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ражнения для мышц ног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5. Акробатические упражнения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робатика - одно из основных средств физической культуры. Значение акробатики по успешному решению задач физического развития человека и совершенствованию его двигательных способностей. Акробатические упражнения в развитии и совершенствовании таких качеств как двигательные,   ловкость, быстрота, координация движений и сил.   Использование акробатики для специальной подготовки на занятиях различными видами спорта. Три группы акробатических упражнений: акробатические прыжки, балансирование, бросковые движения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робатические прыжки - перекаты, перевороты, сальто. Техника их выполнения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ирование - стойка на лопатках, на плече, на голове и руках, на предплечьях, на руках, а также стойка на одной руке.  Парные упражнения, пирамиды из трех, четырех, пяти и более человек. Техника выполнения балансирования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росковые движения - подбрасывание и ловля партнера. Техника захвата за голени, бедро, кисти, стопу. Техника приземления на маты.</w:t>
      </w:r>
    </w:p>
    <w:p>
      <w:pPr>
        <w:pStyle w:val="Normal"/>
        <w:shd w:val="clear" w:color="auto" w:fill="FFFFFF"/>
        <w:spacing w:lineRule="auto" w:line="360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Cs/>
          <w:i/>
          <w:iCs/>
          <w:sz w:val="26"/>
          <w:szCs w:val="26"/>
        </w:rPr>
        <w:t>Практическая часть</w:t>
      </w:r>
      <w:r>
        <w:rPr>
          <w:rFonts w:eastAsia="Times New Roman"/>
          <w:bCs/>
          <w:iCs/>
          <w:sz w:val="26"/>
          <w:szCs w:val="26"/>
        </w:rPr>
        <w:t>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оры (присев, лежа, согнувшись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седы (на пятках, углом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группировка, перекат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стойка на лопатках (согнув, выпрямив ноги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кувырки вперед, назад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«мост» (из положения лежа на спине, стоя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шпагат, складк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арная акробатика (хваты, баланс, силовые упражнения, «пирамиды»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акробатические прыжки (наскок, отскок, группировка, работа рук).</w:t>
      </w:r>
    </w:p>
    <w:p>
      <w:pPr>
        <w:pStyle w:val="11"/>
        <w:spacing w:lineRule="auto" w:line="360" w:before="0" w:after="0"/>
        <w:ind w:left="141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дел 2. Основы классической хореографии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1.  Станок (экзерсис)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</w:rPr>
        <w:t>Станок (палка)</w:t>
      </w:r>
      <w:r>
        <w:rPr>
          <w:rFonts w:ascii="Times New Roman" w:hAnsi="Times New Roman"/>
          <w:sz w:val="26"/>
          <w:szCs w:val="26"/>
        </w:rPr>
        <w:t xml:space="preserve"> — приспособление, служащее опорой во время выполнения упражнений.  Для чего нужен станок. Очередность выполнения упражнения у станка (выполняется с правой, затем с левой ноги или наоборот).  Расположение кисти одной руки,  запястья руки и локтя, расположение корпуса. Тяжесть корпуса при разучивании позиций ног.</w:t>
        <w:br/>
        <w:t>Темп выполнения упражнений у станка. Основные движения экзерсисов у станка.</w:t>
      </w:r>
      <w:r>
        <w:rPr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Охрана труда. 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отработка положения рук, ног у станка;</w:t>
        <w:tab/>
        <w:t xml:space="preserve"> 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выполнение plue, battement (плие, батманы)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2. Партер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артер - балетная гимнастика. Функции партера: </w:t>
      </w:r>
      <w:r>
        <w:rPr>
          <w:rFonts w:ascii="Times New Roman" w:hAnsi="Times New Roman"/>
          <w:sz w:val="26"/>
          <w:szCs w:val="26"/>
        </w:rPr>
        <w:t>формирование правильной осанки, развитие координации, развитие и укрепление мышц и связок всего тела,  развитие растяжки и пластики, развитие танцевальных навыков и способностей,  выразительности и баланса движений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ражнения стоя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ражнения лежа.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3. Растяжка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</w:rPr>
        <w:t xml:space="preserve">астяжка  в жизни человека, применение растяжки для укрепления тела,  здоровья. Избежание травм. Охрана труда. 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rFonts w:eastAsia="Times New Roman"/>
          <w:bCs/>
          <w:iCs/>
        </w:rPr>
        <w:t xml:space="preserve"> </w:t>
      </w:r>
      <w:r>
        <w:rPr>
          <w:i/>
          <w:sz w:val="26"/>
          <w:szCs w:val="26"/>
        </w:rPr>
        <w:t>Практическая часть:</w:t>
      </w:r>
    </w:p>
    <w:p>
      <w:pPr>
        <w:pStyle w:val="Normal"/>
        <w:shd w:val="clear" w:color="auto" w:fill="FFFFFF"/>
        <w:spacing w:lineRule="auto" w:line="360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- упражнения для спины (прогибы, «корзиночка», «кольцо»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складки (ноги вместе, врозь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олушпагаты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4. Равновесие</w:t>
      </w:r>
    </w:p>
    <w:p>
      <w:pPr>
        <w:pStyle w:val="NormalWeb"/>
        <w:spacing w:lineRule="auto" w:line="360" w:beforeAutospacing="0" w:before="0" w:afterAutospacing="0" w:after="0"/>
        <w:ind w:firstLine="70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Необходимость сохранения равновесия  при проведении спортивных тренировок.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Понятие сбалансированности тела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равновесие на высоких полупальцах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равновесие на одной ноге («ласточка», «журавлик»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упражнения на коленях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5. Хореографические прыжки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6"/>
          <w:szCs w:val="26"/>
        </w:rPr>
        <w:t>Н</w:t>
      </w:r>
      <w:r>
        <w:rPr>
          <w:rFonts w:ascii="Times New Roman" w:hAnsi="Times New Roman"/>
          <w:sz w:val="26"/>
          <w:szCs w:val="26"/>
        </w:rPr>
        <w:t>еобходимость владения акробатами разнообразными двигательными действиями и высоким уровнем развития двигательных способностей. Методы развитие таких сторон двигательной подготовки, как координация, пластичность, ритмичность.  Техника выполнения хореографических прыжков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наскок на две ног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одскок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«козлик»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«ножницы»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олушпагат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6. Свободная пластика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Современная акробатика как сочетание искусства и спорта. </w:t>
      </w:r>
      <w:r>
        <w:rPr>
          <w:rFonts w:ascii="Times New Roman" w:hAnsi="Times New Roman"/>
          <w:sz w:val="26"/>
          <w:szCs w:val="26"/>
        </w:rPr>
        <w:t>Техника изоляции:  при неподвижности одних частей тела (например, ног) двигается другая его часть (к примеру, туловище).  Понятие выразительности движений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движения рук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движения ног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волн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работа головы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7. Элементы спортивно-акробатического стиля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Этюдно-образный стиль и его составляющие (хорошая техническая подготовка, наличие выразительных способностей, артистизм).  Понятие пластического, эмоционально-двигательного, художественного образа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выпад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рогиб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бег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работа рук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одскок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комплекс упражнений под музыкальное сопровождение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дел 3. Подвижные игры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1. Игры с предметом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онятие игры. Техника и</w:t>
      </w:r>
      <w:r>
        <w:rPr>
          <w:rFonts w:eastAsia="Times New Roman"/>
          <w:sz w:val="26"/>
          <w:szCs w:val="26"/>
        </w:rPr>
        <w:t>митационных упражнений, демонстрирующих красоту, грацию и пластику движений. Техника общеразвивающих упражнений на запоминание. Виды игр, основные правила игр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shd w:val="clear" w:color="auto" w:fill="FFFFFF"/>
        <w:spacing w:lineRule="auto" w:line="360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- игры и упражнения с обручем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- </w:t>
      </w:r>
      <w:r>
        <w:rPr>
          <w:rFonts w:ascii="Times New Roman" w:hAnsi="Times New Roman"/>
          <w:sz w:val="26"/>
          <w:szCs w:val="26"/>
        </w:rPr>
        <w:t xml:space="preserve">игры и упражнения с </w:t>
      </w:r>
      <w:r>
        <w:rPr>
          <w:rFonts w:ascii="Times New Roman" w:hAnsi="Times New Roman"/>
          <w:sz w:val="26"/>
          <w:szCs w:val="26"/>
          <w:lang w:eastAsia="ru-RU"/>
        </w:rPr>
        <w:t>мячом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- </w:t>
      </w:r>
      <w:r>
        <w:rPr>
          <w:rFonts w:ascii="Times New Roman" w:hAnsi="Times New Roman"/>
          <w:sz w:val="26"/>
          <w:szCs w:val="26"/>
        </w:rPr>
        <w:t xml:space="preserve">игры и упражнения со </w:t>
      </w:r>
      <w:r>
        <w:rPr>
          <w:rFonts w:ascii="Times New Roman" w:hAnsi="Times New Roman"/>
          <w:sz w:val="26"/>
          <w:szCs w:val="26"/>
          <w:lang w:eastAsia="ru-RU"/>
        </w:rPr>
        <w:t>скакалкой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- </w:t>
      </w:r>
      <w:r>
        <w:rPr>
          <w:rFonts w:ascii="Times New Roman" w:hAnsi="Times New Roman"/>
          <w:sz w:val="26"/>
          <w:szCs w:val="26"/>
        </w:rPr>
        <w:t>игры и упражнения с</w:t>
      </w:r>
      <w:r>
        <w:rPr>
          <w:rFonts w:ascii="Times New Roman" w:hAnsi="Times New Roman"/>
          <w:sz w:val="26"/>
          <w:szCs w:val="26"/>
          <w:lang w:eastAsia="ru-RU"/>
        </w:rPr>
        <w:t xml:space="preserve"> гимнастической палкой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2. Ролевые игры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авила некоторых ролевых игр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игра «Море волнуется»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игра «Мишка и пчелы»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3. Эстафеты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Игры – эстафеты как важное средство для развития ловкости, быстроты и скоростно-силовых качеств, для совершенствования координации движений,  развития смекалки и изобретательности. Правила игр-эстафет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эстафеты беговые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эстафеты с предметами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Итоговое занятие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shd w:val="clear" w:color="auto" w:fill="FFFFFF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дача нормативов физической подготовки.</w:t>
      </w:r>
    </w:p>
    <w:p>
      <w:pPr>
        <w:pStyle w:val="Normal"/>
        <w:shd w:val="clear" w:color="auto" w:fill="FFFFFF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BodyText3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Участие в учебно-массовых мероприятиях в рамках ЦДЮТТ, района и города: в минисоревнованиях в рамках объединения, в праздниках в рамках ЦДЮТТ и района, в соревнованиях по акробатике в рамках города и   др.,  согласно планам</w:t>
      </w:r>
      <w:r>
        <w:rPr>
          <w:bCs/>
          <w:sz w:val="26"/>
          <w:szCs w:val="26"/>
        </w:rPr>
        <w:t xml:space="preserve"> учебно-массовых мероприятий города, района, ЦДЮТТ, объединения, составляемым ежегодно.</w:t>
      </w:r>
    </w:p>
    <w:p>
      <w:pPr>
        <w:pStyle w:val="Normal"/>
        <w:shd w:val="clear" w:color="auto" w:fill="FFFFFF"/>
        <w:spacing w:lineRule="auto" w:line="360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 год обучения</w:t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44 ч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6241"/>
        <w:gridCol w:w="960"/>
        <w:gridCol w:w="839"/>
        <w:gridCol w:w="96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Разделы и темы программ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Раздел 1.Основные акробатические упраж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7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1. Упражнения на развитие гиб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2. Упражнения на развитие лов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3. Упражнения на формирование оса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4. Акробатические пры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5. Элементы акроб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6. Парно-групповые упраж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Раздел 2. Основы классической хоре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4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1. Станок (экзерси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2. Пар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3. Растя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4. Равновесия. Пры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5. Элементы спортивно-акробатического ст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Раздел 3. Подвиж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1. Игры в груп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2. Игры с предме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3. Эстаф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Итогов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Учебно - массов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44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 год обучения</w:t>
      </w:r>
    </w:p>
    <w:p>
      <w:pPr>
        <w:pStyle w:val="11"/>
        <w:tabs>
          <w:tab w:val="clear" w:pos="708"/>
          <w:tab w:val="left" w:pos="3300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16 ч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6241"/>
        <w:gridCol w:w="960"/>
        <w:gridCol w:w="839"/>
        <w:gridCol w:w="96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Разделы и темы программ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Раздел 1.Основные акробатические упраж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2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1. Упражнения на развитие гиб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2. Упражнения на развитие лов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3. Упражнения на формирование оса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4. Акробатические пры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5. Элементы акроб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6. Парно-групповые упраж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Раздел 2. Основы классической хоре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6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1. Станок (экзерси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2. Пар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3. Растя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4. Равновесия. Пры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5. Элементы спортивно-акробатического ст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Раздел 3. Подвиж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1. Игры в груп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2. Игры с предме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Тема 3. Эстаф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Итогов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Учебно - массов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216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образовательной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программы 2 года обуч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i/>
          <w:i/>
          <w:sz w:val="26"/>
          <w:szCs w:val="26"/>
          <w:lang w:eastAsia="ru-RU"/>
        </w:rPr>
      </w:pPr>
      <w:r>
        <w:rPr>
          <w:rFonts w:ascii="Times New Roman" w:hAnsi="Times New Roman"/>
          <w:i/>
          <w:sz w:val="26"/>
          <w:szCs w:val="26"/>
          <w:lang w:eastAsia="ru-RU"/>
        </w:rPr>
        <w:t>Обучающие:</w:t>
      </w:r>
    </w:p>
    <w:p>
      <w:pPr>
        <w:pStyle w:val="11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учить комплексу упражнений на развитие гибкости, ловкости, силовым упражнениям;</w:t>
      </w:r>
    </w:p>
    <w:p>
      <w:pPr>
        <w:pStyle w:val="11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учить упражнениям по акробатике (усложненные кувырки, различные положения в мосту);</w:t>
      </w:r>
    </w:p>
    <w:p>
      <w:pPr>
        <w:pStyle w:val="11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учить соединениям акробатических связок с элементами хореографии, колесам, стойкам на руках, переворотам, сальто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i/>
          <w:i/>
          <w:sz w:val="26"/>
          <w:szCs w:val="26"/>
          <w:lang w:eastAsia="ru-RU"/>
        </w:rPr>
      </w:pPr>
      <w:r>
        <w:rPr>
          <w:rFonts w:ascii="Times New Roman" w:hAnsi="Times New Roman"/>
          <w:i/>
          <w:sz w:val="26"/>
          <w:szCs w:val="26"/>
          <w:lang w:eastAsia="ru-RU"/>
        </w:rPr>
        <w:t>Воспитательные:</w:t>
      </w:r>
    </w:p>
    <w:p>
      <w:pPr>
        <w:pStyle w:val="1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Формировать навыки самоконтроля и самосознания, воспитывать волю;</w:t>
      </w:r>
    </w:p>
    <w:p>
      <w:pPr>
        <w:pStyle w:val="1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одолжить формировать ориентацию на здоровый образ жизни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i/>
          <w:i/>
          <w:sz w:val="26"/>
          <w:szCs w:val="26"/>
          <w:lang w:eastAsia="ru-RU"/>
        </w:rPr>
      </w:pPr>
      <w:r>
        <w:rPr>
          <w:rFonts w:ascii="Times New Roman" w:hAnsi="Times New Roman"/>
          <w:i/>
          <w:sz w:val="26"/>
          <w:szCs w:val="26"/>
          <w:lang w:eastAsia="ru-RU"/>
        </w:rPr>
        <w:t>Развивающие:</w:t>
      </w:r>
    </w:p>
    <w:p>
      <w:pPr>
        <w:pStyle w:val="1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звивать основные двигательные навыки и умения;</w:t>
      </w:r>
    </w:p>
    <w:p>
      <w:pPr>
        <w:pStyle w:val="1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высить уровень физической подготовки.</w:t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360"/>
        <w:ind w:firstLine="1496"/>
        <w:jc w:val="center"/>
        <w:rPr>
          <w:rFonts w:ascii="Times New Roman" w:hAnsi="Times New Roman"/>
          <w:bCs w:val="false"/>
          <w:sz w:val="26"/>
          <w:szCs w:val="26"/>
        </w:rPr>
      </w:pPr>
      <w:r>
        <w:rPr>
          <w:rFonts w:ascii="Times New Roman" w:hAnsi="Times New Roman"/>
          <w:bCs w:val="false"/>
          <w:sz w:val="26"/>
          <w:szCs w:val="26"/>
        </w:rPr>
        <w:t>Ожидаемые результат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После второго года</w:t>
      </w:r>
      <w:r>
        <w:rPr>
          <w:sz w:val="26"/>
          <w:szCs w:val="26"/>
        </w:rPr>
        <w:t xml:space="preserve"> обучения учащийся должен </w:t>
      </w:r>
    </w:p>
    <w:p>
      <w:pPr>
        <w:pStyle w:val="Normal"/>
        <w:spacing w:lineRule="auto" w:line="36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нать: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технику выполнения различных упражнений (на гибкость, ловкость, силовых)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технику выполнения усложненных кувырков, различных положений в мосту, колеса, стоек на руках, переворотов, сальто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сновы классической хореографии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элементы спортивно-акробатического стиля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выполнять упражнения на развитие ловкости, гибкости, силовые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выполнять усложненные кувырки, различные положения в мосту, колеса, стойки на руках, перевороты, сальто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ять некоторые хореографические элементы.</w:t>
      </w:r>
    </w:p>
    <w:p>
      <w:pPr>
        <w:pStyle w:val="Normal"/>
        <w:spacing w:lineRule="auto" w:line="36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бы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ловким, гибким, координированны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анным на здоровый образ жизни, на физическое самосовершенствова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левым.</w:t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образовательной программы 2 года обучения</w:t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ебных часов в образовательной программе на 216 часов увеличивается по сравнению с образовательной программой на 144 часа, в основном, за счёт практической работы. Выполняется большее количество упражнений; уделяется больше времени на тщательность исполнения отдельных акробатических элементов. Кроме того,  в образовательной программе на 216 часов упор делается на формирование самостоятельности и творческого подхода при выполнении учебных задач.</w:t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</w:t>
        <w:tab/>
        <w:t>Основные акробатические упражнени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 Упражнения на развитие гибкости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>Методы тренировки мышечно-связочного аппарата с целью улучшения эластических свойств и достижения прочности мышц и связок.   Суставы, которые без применения физических упражнений менее всего развиваются в повседневной жизни. Техника выполнения упражнений на растягивание соединительной ткани мышц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мплекс упражнений на растягивание, сгибание и прогибание туловища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мплекс упражнений для плечевых, локтевых, тазобедренных и коленных суставов, позвоночника.</w:t>
      </w:r>
    </w:p>
    <w:p>
      <w:pPr>
        <w:pStyle w:val="11"/>
        <w:spacing w:lineRule="auto" w:line="360" w:before="0" w:after="0"/>
        <w:ind w:left="14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 Упражнения на развитие ловко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Ловкость как сложный психофизический комплекс, включающий в себя умение распределять и концентрировать внимание, способность быстро ориентироваться, оперативно мыслить, направлять волевые усилия на управление эмоциями и выполнять сложнокоординированные действия. Техника выполнения упражнений для развития ловкости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«челночный бег» 4 х 5 м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упражнения на одной ноге с изменением поз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метание малых мячей в цель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хождение усложненной полосы препятствий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 Упражнения на формирование осанки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6"/>
          <w:szCs w:val="26"/>
        </w:rPr>
        <w:t>Зависимость осанки от состояния нервно - мышечного аппарата, степени развития мышц шеи, спины, груди, живота, нижних конечностей, а также от функциональных возможностей мускулатуры, способности ее к длительному статическому напряжению. Факторы, влияющие на осанку: эластические свойства межпозвонковых дисков, хрящевых и соединительнотканных образований суставов и полусуставов позвоночного столба, таза и нижних конечностей. Техника выполнения упражнений для формирования осанки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 различные виды ходьб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ходьба с удержанием на голове предмета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упражнения на чередование расслабления и напряжения мышц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 Акробатические прыжки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/>
        <w:tab/>
      </w:r>
      <w:r>
        <w:rPr>
          <w:sz w:val="26"/>
          <w:szCs w:val="26"/>
        </w:rPr>
        <w:t>Акробатические прыжки, из чего они состоят. Пять групп акробатических прыжков – перекаты, к</w:t>
      </w:r>
      <w:r>
        <w:rPr>
          <w:rFonts w:eastAsia="Times New Roman"/>
          <w:bCs/>
          <w:sz w:val="26"/>
          <w:szCs w:val="26"/>
        </w:rPr>
        <w:t>увырки, перевороты, полуперевороты, сальто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альто вперед в группировке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рондаст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альсет комсо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ереворот вперед с разбега (темповой).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 Элементы акробатики</w:t>
      </w:r>
    </w:p>
    <w:p>
      <w:pPr>
        <w:pStyle w:val="Normal"/>
        <w:spacing w:lineRule="auto" w:line="360"/>
        <w:ind w:firstLine="708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4 этапа освоения элементов акробатики: </w:t>
      </w:r>
    </w:p>
    <w:p>
      <w:pPr>
        <w:pStyle w:val="Normal"/>
        <w:spacing w:lineRule="auto" w:line="36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 - научиться делать "черновой вариант", то есть преодолеть страх и понять суть элемента;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2 этап - научиться делать элемент технично;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3 этап - довести элемент до автоматизма;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4 этап - довести элемент до совершенства. </w:t>
      </w:r>
    </w:p>
    <w:p>
      <w:pPr>
        <w:pStyle w:val="Normal"/>
        <w:spacing w:lineRule="auto" w:line="360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Техника выполнения акробатических элементов. Методика анализа выполнения элементов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своение техники правильного приземления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своение техники падения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тойка на голове и руках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лесо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длинный кувырок вперед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твист кувырок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еревороты вперед – назад на одну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 Парно-групповые упражнения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ика выполнения парно-групповых упражнений. Охрана труда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ходы в плеч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ддержк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тойк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ходы и движения партнеров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ирамид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ольтаж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Основы классической хореографии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 Станок (экзерсис)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чередность выполнения упражнения у станка (выполняется с правой, затем с левой ноги или наоборот).  Темп выполнения упражнений у станка. Основные движения экзерсисов у станка.</w:t>
      </w:r>
      <w:r>
        <w:rPr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Охрана труда. </w:t>
      </w:r>
      <w:r>
        <w:rPr>
          <w:rFonts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/>
        <w:t xml:space="preserve"> </w:t>
      </w:r>
      <w:r>
        <w:rPr/>
        <w:tab/>
        <w:t xml:space="preserve"> </w:t>
      </w: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- выполнение </w:t>
      </w:r>
      <w:r>
        <w:rPr>
          <w:rFonts w:ascii="Times New Roman" w:hAnsi="Times New Roman"/>
          <w:sz w:val="26"/>
          <w:szCs w:val="26"/>
          <w:lang w:val="en-US"/>
        </w:rPr>
        <w:t>plue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  <w:lang w:val="en-US"/>
        </w:rPr>
        <w:t>battment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 выполнение поз с различным положением рук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 волны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 Партер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6"/>
          <w:szCs w:val="26"/>
          <w:lang w:eastAsia="ru-RU"/>
        </w:rPr>
        <w:t xml:space="preserve">Партер - балетная гимнастика. Функции партера: </w:t>
      </w:r>
      <w:r>
        <w:rPr>
          <w:rFonts w:ascii="Times New Roman" w:hAnsi="Times New Roman"/>
          <w:sz w:val="26"/>
          <w:szCs w:val="26"/>
        </w:rPr>
        <w:t>формирование правильной осанки, развитие координации, развитие и укрепление мышц и связок всего тела,  развитие растяжки и пластики, развитие танцевальных навыков и способностей,  выразительности и баланса движений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махи ногам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змах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мплекс упражнений в положении лежа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 Растяжка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</w:rPr>
        <w:t xml:space="preserve">астяжка  в жизни человека, применение растяжки для укрепления тела,  здоровья. Избежание травм. Охрана труда.  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 складк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упражнения для прогибания в спине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шпагаты.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 Равновесия. Прыжки</w:t>
      </w:r>
    </w:p>
    <w:p>
      <w:pPr>
        <w:pStyle w:val="NormalWeb"/>
        <w:spacing w:lineRule="auto" w:line="360" w:beforeAutospacing="0" w:before="0" w:afterAutospacing="0" w:after="0"/>
        <w:ind w:firstLine="708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Необходимость сохранения равновесия  при проведении спортивных тренировок.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Понятие сбалансированности тела. Классификация прыжков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полнение бокового равновесия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затяжк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лушпагат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ыжок в шпагат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 Элементы спортивно-акробатического стиля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Техника выполнения различных элементов спортивно-акробатического стиля. Техника выполнения соединений элементов.</w:t>
      </w:r>
    </w:p>
    <w:p>
      <w:pPr>
        <w:pStyle w:val="Normal"/>
        <w:shd w:val="clear" w:color="auto" w:fill="FFFFFF"/>
        <w:spacing w:lineRule="auto" w:line="360" w:before="120" w:after="0"/>
        <w:ind w:firstLine="708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ерекат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пад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ворот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движение рук и ног в комплексе под музыкальное сопровождение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</w:t>
        <w:tab/>
        <w:t>Подвижные игры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 Игры в группе</w:t>
      </w:r>
    </w:p>
    <w:p>
      <w:pPr>
        <w:pStyle w:val="Normal"/>
        <w:shd w:val="clear" w:color="auto" w:fill="FFFFFF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онятие игры. </w:t>
      </w:r>
      <w:r>
        <w:rPr>
          <w:rFonts w:eastAsia="Times New Roman"/>
          <w:sz w:val="26"/>
          <w:szCs w:val="26"/>
        </w:rPr>
        <w:t>Виды игр, основные правила некоторых игр в группе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гра в «третий лишний»;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игра в «вышибалу»;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гра в «кошки –мышки»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 Игры с предметами</w:t>
      </w:r>
    </w:p>
    <w:p>
      <w:pPr>
        <w:pStyle w:val="Normal"/>
        <w:shd w:val="clear" w:color="auto" w:fill="FFFFFF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eastAsia="Times New Roman"/>
          <w:sz w:val="26"/>
          <w:szCs w:val="26"/>
        </w:rPr>
        <w:t>Общеразвивающие упражнения на запоминание. Виды игр, основные правила некоторых игр с предметами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гра с мячом у стены в «10»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гра в «резинки»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гра в «бумеранг».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 Эстафеты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6"/>
          <w:szCs w:val="26"/>
        </w:rPr>
        <w:t>Игры-эстафеты как средство совершенствования двигательных действий, развития смекалки и изобретательности. Преимущества игр-эстафет. Правила эстафет.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  <w:sz w:val="26"/>
          <w:szCs w:val="26"/>
        </w:rPr>
      </w:pPr>
      <w:r>
        <w:rPr/>
        <w:t xml:space="preserve">            </w:t>
      </w: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 эстафета с предметам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усложненная полоса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овое занятие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shd w:val="clear" w:color="auto" w:fill="FFFFFF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дача нормативов физической подготовки.</w:t>
      </w:r>
    </w:p>
    <w:p>
      <w:pPr>
        <w:pStyle w:val="Normal"/>
        <w:shd w:val="clear" w:color="auto" w:fill="FFFFFF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BodyText3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Участие в учебно-массовых мероприятиях в рамках ЦДЮТТ, района и города: в минисоревнованиях в рамках объединения, в праздниках в рамках ЦДЮТТ и района, в соревнованиях по акробатике в рамках города и   др.,  согласно планам</w:t>
      </w:r>
      <w:r>
        <w:rPr>
          <w:bCs/>
          <w:sz w:val="26"/>
          <w:szCs w:val="26"/>
        </w:rPr>
        <w:t xml:space="preserve"> учебно-массовых мероприятий города, района, ЦДЮТТ, объединения, составляемым ежегодно.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год обучения</w:t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5450"/>
        <w:gridCol w:w="1255"/>
        <w:gridCol w:w="1324"/>
        <w:gridCol w:w="90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 и темы программы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 1. Акробатические упраж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Упражнения на развитие силовых способнос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Упражнения на развитие быстр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Акробатические прыж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Тема 4. Элементы акробат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Парно-групповые упраж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6. Общефизическая подго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 2. Основы классической хореограф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Станок (экзерси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Пар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4. Растяж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Равновесие. Прыж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6. Элементы спортивно-акробатического сти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дел 3. Подвижные иг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Командные иг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Игры с предме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Эстафе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16</w:t>
            </w:r>
          </w:p>
        </w:tc>
      </w:tr>
    </w:tbl>
    <w:p>
      <w:pPr>
        <w:pStyle w:val="11"/>
        <w:spacing w:lineRule="auto" w:line="240"/>
        <w:ind w:lef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образовательной программы 3-го года обучения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Обучающие:</w:t>
      </w:r>
    </w:p>
    <w:p>
      <w:pPr>
        <w:pStyle w:val="11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учить более сложным упражнениям на развитие гибкости, ловкости, координации;</w:t>
      </w:r>
    </w:p>
    <w:p>
      <w:pPr>
        <w:pStyle w:val="11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учить упражнениям с отягощением, с разной скоростью, с высоким подниманием ног;</w:t>
      </w:r>
    </w:p>
    <w:p>
      <w:pPr>
        <w:pStyle w:val="11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учить усложненным акробатическим балансовым вальтижным элементам в парах и группах, под музыкальное сопровождение</w:t>
      </w:r>
    </w:p>
    <w:p>
      <w:pPr>
        <w:pStyle w:val="11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ить составлению и исполнению композиции элементов для выступления на спортивный разряд;</w:t>
      </w:r>
    </w:p>
    <w:p>
      <w:pPr>
        <w:pStyle w:val="11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должить обучать следующим элементам: фляк, сальто, рондат, маховые, перевороты;</w:t>
      </w:r>
    </w:p>
    <w:p>
      <w:pPr>
        <w:pStyle w:val="11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учать основам парной акробатики (хваты, основы балансирования, силовые упражнения)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Воспитательные:</w:t>
      </w:r>
    </w:p>
    <w:p>
      <w:pPr>
        <w:pStyle w:val="11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волевые качества личности обучающихся;</w:t>
      </w:r>
    </w:p>
    <w:p>
      <w:pPr>
        <w:pStyle w:val="11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ать  коммуникабельность и доброжелательность по отношению к другим членам коллектива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Развивающие: 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должать развивать гибкость, ловкость, координацию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ысить уровень физической подготовки.</w:t>
      </w:r>
    </w:p>
    <w:p>
      <w:pPr>
        <w:pStyle w:val="Heading6"/>
        <w:spacing w:lineRule="auto" w:line="360"/>
        <w:ind w:firstLine="1496"/>
        <w:jc w:val="center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После третьего года</w:t>
      </w:r>
      <w:r>
        <w:rPr>
          <w:sz w:val="26"/>
          <w:szCs w:val="26"/>
        </w:rPr>
        <w:t xml:space="preserve"> обучения учащийся должен </w:t>
      </w:r>
    </w:p>
    <w:p>
      <w:pPr>
        <w:pStyle w:val="Normal"/>
        <w:spacing w:lineRule="auto" w:line="36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нать: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технику выполнения различных упражнений повышенного уровня сложности (на гибкость, ловкость, силовых, с отягощением и др.);</w:t>
      </w:r>
    </w:p>
    <w:p>
      <w:pPr>
        <w:pStyle w:val="11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технику выполнения </w:t>
      </w:r>
      <w:r>
        <w:rPr>
          <w:rFonts w:ascii="Times New Roman" w:hAnsi="Times New Roman"/>
          <w:sz w:val="26"/>
          <w:szCs w:val="26"/>
        </w:rPr>
        <w:t>усложненных акробатических балансовых вальтижных элементов в парах и группах, под музыкальное сопровождение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сновы парной акробатики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сновы классической хореографии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элементы спортивно-акробатического стиля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выполнять сложные упражнения на развитие ловкости, гибкости, координации, с отягощением;</w:t>
      </w:r>
    </w:p>
    <w:p>
      <w:pPr>
        <w:pStyle w:val="1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выполнять </w:t>
      </w:r>
      <w:r>
        <w:rPr>
          <w:rFonts w:ascii="Times New Roman" w:hAnsi="Times New Roman"/>
          <w:sz w:val="26"/>
          <w:szCs w:val="26"/>
        </w:rPr>
        <w:t>усложненные акробатические балансовые вальтижные элементы в парах и группах</w:t>
      </w:r>
      <w:r>
        <w:rPr>
          <w:rFonts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ять некоторые хореографические элементы;</w:t>
      </w:r>
    </w:p>
    <w:p>
      <w:pPr>
        <w:pStyle w:val="11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полнять композиции элементов для выступления на спортивный разряд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ять элементы парной акробатики.</w:t>
      </w:r>
    </w:p>
    <w:p>
      <w:pPr>
        <w:pStyle w:val="Normal"/>
        <w:spacing w:lineRule="auto" w:line="36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бы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ловким, гибким, координированны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анным на здоровый образ жизни, на физическое самосовершенствова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левым.</w:t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образовательной программы 3 года обучени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  Акробатические упражнения.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 Упражнения на развитие силовых способностей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</w:t>
      </w:r>
      <w:r>
        <w:rPr>
          <w:rFonts w:ascii="Times New Roman" w:hAnsi="Times New Roman"/>
          <w:color w:val="000000"/>
          <w:sz w:val="26"/>
          <w:szCs w:val="26"/>
        </w:rPr>
        <w:t xml:space="preserve">етодика развития силовых способностей. </w:t>
      </w:r>
      <w:r>
        <w:rPr>
          <w:rFonts w:ascii="Times New Roman" w:hAnsi="Times New Roman"/>
          <w:bCs/>
          <w:color w:val="000000"/>
          <w:sz w:val="26"/>
          <w:szCs w:val="26"/>
        </w:rPr>
        <w:t>Факторы, влияющие на развитие силовых способностей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shd w:val="clear" w:color="auto" w:fill="FFFFFF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тягивание в висе на руках;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приседание с отягощением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многоскок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лазание по канату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 Упражнения на развитие быстроты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нятие быстроты. </w:t>
      </w:r>
      <w:r>
        <w:rPr>
          <w:rStyle w:val="Ff2fc0fs10"/>
          <w:rFonts w:ascii="Times New Roman" w:hAnsi="Times New Roman"/>
          <w:sz w:val="26"/>
          <w:szCs w:val="26"/>
        </w:rPr>
        <w:t xml:space="preserve">Элементарные формы проявления быстроты. </w:t>
      </w:r>
      <w:r>
        <w:rPr>
          <w:rFonts w:ascii="Times New Roman" w:hAnsi="Times New Roman"/>
          <w:sz w:val="26"/>
          <w:szCs w:val="26"/>
        </w:rPr>
        <w:t xml:space="preserve">Методика и упражнения для развития быстроты. 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бег на месте в максимальном темпе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ускорение на разных исходных позициях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эстафеты на короткие дистанции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 Акробатические прыжки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Акробатические прыжки, из чего они состоят. Пять групп акробатических прыжков – перекаты, к</w:t>
      </w:r>
      <w:r>
        <w:rPr>
          <w:rFonts w:eastAsia="Times New Roman"/>
          <w:bCs/>
          <w:sz w:val="26"/>
          <w:szCs w:val="26"/>
        </w:rPr>
        <w:t>увырки, перевороты, полуперевороты, сальто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  <w:sz w:val="26"/>
          <w:szCs w:val="26"/>
        </w:rPr>
      </w:pPr>
      <w:r>
        <w:rPr>
          <w:rFonts w:eastAsia="Times New Roman"/>
        </w:rPr>
        <w:t xml:space="preserve"> </w:t>
      </w:r>
      <w:r>
        <w:rPr/>
        <w:t xml:space="preserve">              </w:t>
      </w:r>
      <w:r>
        <w:rPr>
          <w:i/>
          <w:sz w:val="26"/>
          <w:szCs w:val="26"/>
        </w:rPr>
        <w:t>Практическая часть: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  <w:sz w:val="26"/>
          <w:szCs w:val="26"/>
        </w:rPr>
      </w:pPr>
      <w:r>
        <w:rPr/>
        <w:t xml:space="preserve"> </w:t>
      </w:r>
      <w:r>
        <w:rPr/>
        <w:t>- рондат фляк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альто вперед в группировке с разворота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маховое сальто с поворотом на 180 градусов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рондат сальто назад в группировк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 Элементы акробатики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4 этапа освоения элементов акробатики: </w:t>
      </w:r>
    </w:p>
    <w:p>
      <w:pPr>
        <w:pStyle w:val="Normal"/>
        <w:spacing w:lineRule="auto" w:line="360"/>
        <w:ind w:firstLine="708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 - научиться делать "черновой вариант", то есть преодолеть страх и понять суть элемента;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bCs/>
          <w:sz w:val="26"/>
          <w:szCs w:val="26"/>
        </w:rPr>
        <w:t>2 этап - научиться делать элемент технично;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bCs/>
          <w:sz w:val="26"/>
          <w:szCs w:val="26"/>
        </w:rPr>
        <w:t>3 этап - довести элемент до автоматизма;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bCs/>
          <w:sz w:val="26"/>
          <w:szCs w:val="26"/>
        </w:rPr>
        <w:t>4 этап - довести элемент до совершенства. Техника выполнения некоторых акробатических элементов.</w:t>
      </w:r>
    </w:p>
    <w:p>
      <w:pPr>
        <w:pStyle w:val="Normal"/>
        <w:spacing w:lineRule="auto" w:line="360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Методика анализа выполнения элементов.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  <w:sz w:val="26"/>
          <w:szCs w:val="26"/>
        </w:rPr>
      </w:pPr>
      <w:r>
        <w:rPr>
          <w:rFonts w:eastAsia="Times New Roman"/>
        </w:rPr>
        <w:t xml:space="preserve"> </w:t>
      </w:r>
      <w:r>
        <w:rPr/>
        <w:t xml:space="preserve">              </w:t>
      </w:r>
      <w:r>
        <w:rPr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тойки (на груди, предплечьях, на руках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ереворот вперед со сменой ног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ереворот назад в равновеси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тойка - перемах в шпагат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ереворот через предплечье в шпагат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«крокодил»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фляк в упор леж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 Парно-групповые упражнени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ика выполнения парно-групповых упражнений. Охрана труда.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ходы на руки нижнего (Н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горизонтальные равновесия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ласточки на руках Н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тойки на ногах и руках Н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ирамиды по программе по акробатике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ольтиж по программе по акробатик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color w:val="FF6600"/>
          <w:sz w:val="28"/>
          <w:szCs w:val="28"/>
        </w:rPr>
      </w:pPr>
      <w:r>
        <w:rPr>
          <w:rFonts w:ascii="Times New Roman" w:hAnsi="Times New Roman"/>
          <w:color w:val="FF66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  Общая физическая подготовка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Общая физическая подготовка (ОФП)</w:t>
      </w:r>
      <w:r>
        <w:rPr>
          <w:rFonts w:ascii="Times New Roman" w:hAnsi="Times New Roman"/>
          <w:sz w:val="26"/>
          <w:szCs w:val="26"/>
        </w:rPr>
        <w:t xml:space="preserve">, ее функции: развитие всех </w:t>
      </w:r>
      <w:hyperlink r:id="rId3">
        <w:r>
          <w:rPr>
            <w:rStyle w:val="InternetLink"/>
            <w:rFonts w:ascii="Times New Roman" w:hAnsi="Times New Roman"/>
            <w:color w:val="auto"/>
            <w:sz w:val="26"/>
            <w:szCs w:val="26"/>
          </w:rPr>
          <w:t>физических качеств</w:t>
        </w:r>
      </w:hyperlink>
      <w:r>
        <w:rPr>
          <w:rFonts w:ascii="Times New Roman" w:hAnsi="Times New Roman"/>
          <w:sz w:val="26"/>
          <w:szCs w:val="26"/>
        </w:rPr>
        <w:t xml:space="preserve"> (сила, выносливость, скорость, ловкость, гибкость) в их гармоничном сочетании. Необходимость ОФП для укрепления здоровья. ОФП как подготовка   к всестороннему и гармоничному физическому развитию человека.</w:t>
      </w:r>
      <w:r>
        <w:rPr>
          <w:sz w:val="26"/>
          <w:szCs w:val="26"/>
        </w:rPr>
        <w:t xml:space="preserve">  </w:t>
        <w:br/>
        <w:t xml:space="preserve">       </w:t>
      </w:r>
      <w:r>
        <w:rPr>
          <w:rFonts w:ascii="Times New Roman" w:hAnsi="Times New Roman"/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«хлопушки» 3р х 10р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тжимание 3р х 10р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днимание ног в висе 3р х 10р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«пистолетье» по 15р на каждую ногу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ыжки на месте из упора присев 25р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 Основы классической хореографии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 Станок (экзерсис)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Очередность выполнения упражнения у станка (выполняется с правой, затем с левой ноги или наоборот).  Темп выполнения упражнений у станка. Основные движения экзерсисов у станка.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Охрана труда. 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выполнение </w:t>
      </w:r>
      <w:r>
        <w:rPr>
          <w:rFonts w:ascii="Times New Roman" w:hAnsi="Times New Roman"/>
          <w:sz w:val="26"/>
          <w:szCs w:val="26"/>
          <w:lang w:val="en-US"/>
        </w:rPr>
        <w:t>plue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  <w:lang w:val="en-US"/>
        </w:rPr>
        <w:t>battment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полнение поз с различным положением рук и ног;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олны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 Партер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артер - балетная гимнастика. Функции партера: </w:t>
      </w:r>
      <w:r>
        <w:rPr>
          <w:rFonts w:ascii="Times New Roman" w:hAnsi="Times New Roman"/>
          <w:sz w:val="26"/>
          <w:szCs w:val="26"/>
        </w:rPr>
        <w:t>формирование правильной осанки, развитие координации, развитие и укрепление мышц и связок всего тела,  развитие растяжки и пластики, развитие танцевальных навыков и способностей,  выразительности и баланса движений.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махи ногами в разных положениях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змахи ног и удержание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мплекс упражнений в положении стоя и лежа.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3. Растяжка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</w:rPr>
        <w:t>рименение</w:t>
      </w:r>
      <w:r>
        <w:rPr>
          <w:rFonts w:eastAsia="Times New Roman" w:cs="Times New Roman" w:ascii="Times New Roman" w:hAnsi="Times New Roman"/>
          <w:iCs/>
          <w:color w:val="auto"/>
          <w:sz w:val="26"/>
          <w:szCs w:val="26"/>
        </w:rPr>
        <w:t xml:space="preserve"> упражнений на р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</w:rPr>
        <w:t xml:space="preserve">астяжку  для укрепления здоровья.  Избежание травм. Охрана труда.  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кладки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«мостик»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шпагаты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 Равновесие. Прыжки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Необходимость сохранения равновесия  при проведении спортивных тренировок.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Сбалансированность тела. Классификация прыжков.</w:t>
      </w:r>
    </w:p>
    <w:p>
      <w:pPr>
        <w:pStyle w:val="NormalWeb"/>
        <w:spacing w:lineRule="auto" w:line="360" w:beforeAutospacing="0" w:before="0" w:afterAutospacing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ая часть:</w:t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затяжки</w:t>
      </w:r>
      <w:r>
        <w:rPr>
          <w:rFonts w:cs="Times New Roman" w:ascii="Times New Roman" w:hAnsi="Times New Roman"/>
          <w:sz w:val="26"/>
          <w:szCs w:val="26"/>
        </w:rPr>
        <w:t xml:space="preserve"> в разных направлениях;</w:t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ыжки (открытый, в кольцо, ноги врозь, перекидной)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ыжки с поворотом на 180 град., 360 град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 Элементы спортивно-акробатического стил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Техника выполнения соединений акробатических элементов. Пластический, эмоционально-двигательный образ.</w:t>
      </w:r>
    </w:p>
    <w:p>
      <w:pPr>
        <w:pStyle w:val="NormalWeb"/>
        <w:spacing w:lineRule="auto" w:line="360" w:beforeAutospacing="0" w:before="0" w:afterAutospacing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сполнение индивидуальных композиций под музыкальное                          сопровождени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    Подвижные игр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 Командные игры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иды игр, основные правила некоторых командных игр.</w:t>
      </w:r>
    </w:p>
    <w:p>
      <w:pPr>
        <w:pStyle w:val="NormalWeb"/>
        <w:spacing w:lineRule="auto" w:line="360" w:beforeAutospacing="0" w:before="0" w:afterAutospacing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гра в пионербол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гра в волейбол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гра в футбол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гры с предметами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Виды игр, основные правила некоторых игр с предметами.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гра в «вышибалу»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гра в «резиночку»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гра с длинной скакалко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 Эстафе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гры-эстафеты как средство совершенствования двигательных действий, развития смекалки и изобретательности. Преимущество игр-эстафет. Правила эстафет.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рактическая часть: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хождение усложненной полосы;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эстафета с предметами.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овое занятие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shd w:val="clear" w:color="auto" w:fill="FFFFFF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дача нормативов физической подготовки;</w:t>
      </w:r>
    </w:p>
    <w:p>
      <w:pPr>
        <w:pStyle w:val="Normal"/>
        <w:shd w:val="clear" w:color="auto" w:fill="FFFFFF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творческое выступление (исполнение акробатических композиций)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86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ое обеспечение образовательной программы 1 года обучения</w:t>
      </w:r>
    </w:p>
    <w:p>
      <w:pPr>
        <w:pStyle w:val="1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8"/>
        <w:gridCol w:w="1383"/>
        <w:gridCol w:w="1998"/>
        <w:gridCol w:w="3439"/>
        <w:gridCol w:w="2808"/>
        <w:gridCol w:w="1888"/>
        <w:gridCol w:w="203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а проведения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а организации учебно- воспитательного процесса (УВП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оды и приемы организации УВ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дактический материа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риальное оснащ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ы подведения ито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бинированное занятие (сочетание теоретического и практического    занятий)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/>
              </w:rPr>
              <w:t>Приемы: рассказ, беседа, демонстрация  упражнений, инструктаж, практическая работа, обращение к личному опыту</w:t>
            </w:r>
            <w:r>
              <w:rPr/>
              <w:t xml:space="preserve">, </w:t>
            </w:r>
            <w:r>
              <w:rPr>
                <w:rFonts w:ascii="Times New Roman" w:hAnsi="Times New Roman"/>
              </w:rPr>
              <w:t>показ иллюстраций, устный обучающий контро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 по т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, скакалки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акробатические упраж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бинированное занятие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, групповая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рассказ, беседа, демонстрация  упражнений, инструктаж, практическая работа, устный обучающий контроль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Литература по т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тестирование на знание терминологии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классической хореограф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бинированное занятие (сочетание теоретического и практического    занятий)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, группов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рассказ, беседа, демонстрация  приемов практической работы, инструктаж, практическая работа, элемент творчества, устный обучающий контро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 по теме, видеофильмы по хореограф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, ПК, проектор, обучающие видеофильм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тестирование на знание терминологии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вижные иг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бинированное занятие (сочетание теоретического и практического    занятий), игра.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, групповая, коллективная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рассказ, беседа, демонстрация  приемов практической работы, инструктаж, практическая работа, элемент соревнования, игровой элемен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, скакалки, мячи разнообразные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ое зан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ое зан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инструктаж, практическая работа, элемент соревн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, скакалки, мячи разнообразные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ача нормативов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ое обеспечение образовательной программы 2 года обучения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8"/>
        <w:gridCol w:w="1383"/>
        <w:gridCol w:w="1998"/>
        <w:gridCol w:w="3439"/>
        <w:gridCol w:w="2808"/>
        <w:gridCol w:w="1888"/>
        <w:gridCol w:w="203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а проведения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а организации учебно- воспитательного процесса (УВП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оды и приемы организации УВ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дактический материа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риальное оснащ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ы подведения ито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акробатические упраж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бинированное занятие (сочетание теоретического и практического    занятий)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, группов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рассказ, беседа, демонстрация  упражнений, инструктаж, практическая работа, устный обучающий контроль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 теме, иллюстрации акробатических хв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тестирование на знание терминологии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</w:tr>
      <w:tr>
        <w:trPr>
          <w:trHeight w:val="53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классической хореограф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бинированное занятие (сочетание теоретического и практического    занятий), игра.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, групповая, коллективная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рассказ, беседа, демонстрация  приемов практической работы, инструктаж, практическая работа, творческая работа, устный обучающий контро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е видеофильмы, литература по т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, ПК, проектор, обучающие видеофильм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тестирование на знание терминологии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вижные иг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бинированное занятие (сочетание теоретического и практического    занятий), игра.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, групповая, коллективная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рассказ, беседа, демонстрация приемов практической работы , инструктаж, практическая работа, элемент соревнования, игровой элемен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, скакалки, мячи разнообразные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ое зан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ое зан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инструктаж, практическая работа, элемент соревн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, скакалки, мячи разнообразные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ача нормативов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ое обеспечение образовательной программы 3 года обучени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8"/>
        <w:gridCol w:w="1591"/>
        <w:gridCol w:w="2296"/>
        <w:gridCol w:w="3951"/>
        <w:gridCol w:w="3229"/>
        <w:gridCol w:w="2168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а проведения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а организации учебно- воспитательного процесса (УВП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оды и приемы организации УВ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дактический матери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риальное оснащени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робатические упраж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бинированное занятие (сочетание теоретического и практического    занятий)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, групповая, коллективная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рассказ, беседа, демонстрация  упражнений, инструктаж, практическая работа, устный обучающий контроль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 теме, иллюстрации акробатических хватов, видеозаписи соревнований по акробати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, ПК, проектор, видеозаписи соревнований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классической хореограф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бинированное занятие (сочетание теоретического и практического    занятий)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, группова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рассказ, беседа, демонстрация  приемов практической работы, инструктаж, практическая работа, элемент творчества, устный обучающий контро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 по тем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вижные иг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бинированное занятие (сочетание теоретического и практического    занятий), игра.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, групповая, коллективная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рассказ, беседа, демонстрация приемов практической работы, инструктаж, практическая работа, элемент соревнования, игровой элемент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вер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анок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а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анат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имнастическ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стниц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«камера» надувна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тоя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еркал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уз. центр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аудио материалы (музыкальное сопровождение подвижных игр, записи детских песен, классической и русской народной музыки), скакалки, мячи разнообразные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ое заня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онтальная работа, индивидуальная в рамках фронтальной, индивидуальная, группова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50" w:leader="none"/>
              </w:tabs>
              <w:ind w:left="72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ы: словесный, наглядный, практический.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ы: инструктаж, практическая работа, элемент соревнования, творческая рабо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ческая работа (выступление)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ача норматив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9" w:top="1701" w:footer="709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4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литературы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год обучения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педагога:</w:t>
      </w:r>
    </w:p>
    <w:p>
      <w:pPr>
        <w:pStyle w:val="11"/>
        <w:numPr>
          <w:ilvl w:val="0"/>
          <w:numId w:val="17"/>
        </w:numPr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аганова А.Я. Основы классического танца – СПб, 2000 г. </w:t>
      </w:r>
    </w:p>
    <w:p>
      <w:pPr>
        <w:pStyle w:val="11"/>
        <w:numPr>
          <w:ilvl w:val="0"/>
          <w:numId w:val="17"/>
        </w:numPr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злов В.В. Физическое воспитание детей в учреждениях дополнительного образования - Гуманитарный издательский центр, Москва, 2003 г. </w:t>
      </w:r>
    </w:p>
    <w:p>
      <w:pPr>
        <w:pStyle w:val="11"/>
        <w:numPr>
          <w:ilvl w:val="0"/>
          <w:numId w:val="17"/>
        </w:numPr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ркин В.П. Начинайте с акробатики - Изд. ФиС, Москва, 1971 г. </w:t>
      </w:r>
    </w:p>
    <w:p>
      <w:pPr>
        <w:pStyle w:val="11"/>
        <w:numPr>
          <w:ilvl w:val="0"/>
          <w:numId w:val="17"/>
        </w:numPr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ркин В.П. и Коркина А.В. Акробатика на уроках и внеклассных занятиях – Минск, 1997 г. 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учащихся:</w:t>
      </w:r>
    </w:p>
    <w:p>
      <w:pPr>
        <w:pStyle w:val="11"/>
        <w:spacing w:lineRule="auto" w:line="240"/>
        <w:ind w:left="36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ркин В.П. и Коркина А.В. Акробатика на уроках и внеклассных занятиях – Минск, 1997 г. 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год обучения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педагога:</w:t>
      </w:r>
    </w:p>
    <w:p>
      <w:pPr>
        <w:pStyle w:val="11"/>
        <w:numPr>
          <w:ilvl w:val="0"/>
          <w:numId w:val="20"/>
        </w:numPr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аганова А.Я. Основы классического танца – СПб, 2000 г. </w:t>
      </w:r>
    </w:p>
    <w:p>
      <w:pPr>
        <w:pStyle w:val="11"/>
        <w:numPr>
          <w:ilvl w:val="0"/>
          <w:numId w:val="20"/>
        </w:numPr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злов В.В. Физическое воспитание детей в учреждениях дополнительного образования - Гуманитарный издательский центр, Москва, 2003 г. </w:t>
      </w:r>
    </w:p>
    <w:p>
      <w:pPr>
        <w:pStyle w:val="11"/>
        <w:numPr>
          <w:ilvl w:val="0"/>
          <w:numId w:val="20"/>
        </w:numPr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ркин В.П. Начинайте с акробатики - Изд. ФиС, Москва, 1971 г.</w:t>
      </w:r>
    </w:p>
    <w:p>
      <w:pPr>
        <w:pStyle w:val="11"/>
        <w:numPr>
          <w:ilvl w:val="0"/>
          <w:numId w:val="20"/>
        </w:numPr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ркин В.П. и Коркина А.В. Акробатика на уроках и внеклассных занятиях – Минск, 1997 г. </w:t>
      </w:r>
    </w:p>
    <w:p>
      <w:pPr>
        <w:pStyle w:val="11"/>
        <w:numPr>
          <w:ilvl w:val="0"/>
          <w:numId w:val="20"/>
        </w:numPr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едерация акробатики РФ. Программа по спортивной акробатике для выполнения разрядов.</w:t>
      </w:r>
    </w:p>
    <w:p>
      <w:pPr>
        <w:pStyle w:val="11"/>
        <w:numPr>
          <w:ilvl w:val="0"/>
          <w:numId w:val="20"/>
        </w:numPr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Шипилина И.А. Хореография в спорте/Учебник для студентов - 2004 г.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учащихся:</w:t>
      </w:r>
    </w:p>
    <w:p>
      <w:pPr>
        <w:pStyle w:val="11"/>
        <w:spacing w:lineRule="auto" w:line="240"/>
        <w:ind w:left="0" w:firstLine="36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/>
          <w:sz w:val="26"/>
          <w:szCs w:val="26"/>
        </w:rPr>
        <w:t xml:space="preserve">Коркин В.П. Начинайте с акробатики - Изд. ФиС, Москва, 1971 г. </w:t>
      </w:r>
    </w:p>
    <w:p>
      <w:pPr>
        <w:pStyle w:val="11"/>
        <w:numPr>
          <w:ilvl w:val="0"/>
          <w:numId w:val="18"/>
        </w:numPr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ркин В.П. и Коркина А.В. Акробатика на уроках и внеклассных занятиях – Минск, 1997 г. </w:t>
      </w:r>
    </w:p>
    <w:p>
      <w:pPr>
        <w:pStyle w:val="11"/>
        <w:spacing w:lineRule="auto" w:line="24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год обучения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педагога:</w:t>
      </w:r>
    </w:p>
    <w:p>
      <w:pPr>
        <w:pStyle w:val="11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аганова А.Я. Основы классического танца – СПб, 2000 г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злов В.В. Физическое воспитание детей в учреждениях дополнительного образования - Гуманитарный издательский центр, Москва, 2003 г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ркин В.П.. Акробатика. Дуэт силы и красоты -  Минск, 1995.</w:t>
      </w:r>
    </w:p>
    <w:p>
      <w:pPr>
        <w:pStyle w:val="11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ркин В.П. Начинайте с акробатики - Изд. ФиС, Москва, 1971 г. </w:t>
      </w:r>
    </w:p>
    <w:p>
      <w:pPr>
        <w:pStyle w:val="11"/>
        <w:spacing w:lineRule="auto" w:line="360" w:before="0" w:after="0"/>
        <w:ind w:left="36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ascii="Times New Roman" w:hAnsi="Times New Roman"/>
          <w:sz w:val="26"/>
          <w:szCs w:val="26"/>
        </w:rPr>
        <w:t xml:space="preserve">Коркин В.П. и Коркина А.В. Акробатика на уроках и внеклассных занятиях – Минск, 1997 г. </w:t>
      </w:r>
    </w:p>
    <w:p>
      <w:pPr>
        <w:pStyle w:val="11"/>
        <w:spacing w:lineRule="auto" w:line="360" w:before="0" w:after="0"/>
        <w:ind w:left="36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Коркин В.П., Коркина А.В. Акробатика: трио красоты, пластики и сложности - Минск, 1995.</w:t>
      </w:r>
    </w:p>
    <w:p>
      <w:pPr>
        <w:pStyle w:val="11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едерация акробатики РФ. Программа по спортивной акробатике для выполнения разрядов.</w:t>
      </w:r>
    </w:p>
    <w:p>
      <w:pPr>
        <w:pStyle w:val="11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Шипилина И.А. Хореография в спорте/Учебник для студентов, 2004 г.</w:t>
      </w:r>
    </w:p>
    <w:p>
      <w:pPr>
        <w:pStyle w:val="11"/>
        <w:spacing w:lineRule="auto" w:line="24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учащихся:</w:t>
      </w:r>
    </w:p>
    <w:p>
      <w:pPr>
        <w:pStyle w:val="11"/>
        <w:numPr>
          <w:ilvl w:val="0"/>
          <w:numId w:val="21"/>
        </w:numPr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ркин В.П. и Коркина А.В. Акробатика на уроках и внеклассных занятиях – Минск, 1997 г.</w:t>
      </w:r>
    </w:p>
    <w:p>
      <w:pPr>
        <w:pStyle w:val="11"/>
        <w:numPr>
          <w:ilvl w:val="0"/>
          <w:numId w:val="21"/>
        </w:numPr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едерация акробатики РФ. Программа по спортивной акробатике для выполнения разрядов.</w: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11"/>
        <w:spacing w:lineRule="auto" w:line="240" w:before="0" w:after="0"/>
        <w:ind w:lef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особы определения результативности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формы подведения итогов реализации программы 1 года обучени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2410"/>
        <w:gridCol w:w="1133"/>
        <w:gridCol w:w="1134"/>
        <w:gridCol w:w="770"/>
        <w:gridCol w:w="487"/>
        <w:gridCol w:w="1012"/>
        <w:gridCol w:w="1105"/>
        <w:gridCol w:w="1242"/>
      </w:tblGrid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Физические упражне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мальчики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девочки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хорош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лич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ох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хорош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птимизация в упоре лежа (кол-во ра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тягивание лежа на низкой перекладине (кол-во ра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ег на 2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ыжок в длину с места (с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гол в висе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11"/>
        <w:spacing w:lineRule="auto" w:line="24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"/>
        <w:gridCol w:w="3305"/>
        <w:gridCol w:w="1880"/>
        <w:gridCol w:w="1885"/>
        <w:gridCol w:w="1887"/>
      </w:tblGrid>
      <w:tr>
        <w:trPr>
          <w:trHeight w:val="70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пециальные упражнения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ценка</w:t>
            </w:r>
          </w:p>
        </w:tc>
      </w:tr>
      <w:tr>
        <w:trPr>
          <w:trHeight w:val="7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ох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хорош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тойка на лопатк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ст вста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вырок впере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вырок наза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Шпагаты (правые, левые, поперечны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лес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реворот впере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реворот наза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ыжок шаг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ыжок «ножниц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тойка на рук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ля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альто вперед в группиров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пособы определения результативности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формы подведения итогов реализации программы 2 года обучени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2409"/>
        <w:gridCol w:w="1134"/>
        <w:gridCol w:w="1135"/>
        <w:gridCol w:w="768"/>
        <w:gridCol w:w="500"/>
        <w:gridCol w:w="1000"/>
        <w:gridCol w:w="1105"/>
        <w:gridCol w:w="1372"/>
      </w:tblGrid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Физические упражне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мальчики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девочки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ох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хорош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ох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хорош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птимизация в упоре лежа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тягивание лежа на низкой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ег на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гол в висе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8"/>
        <w:gridCol w:w="3265"/>
        <w:gridCol w:w="2049"/>
        <w:gridCol w:w="1984"/>
        <w:gridCol w:w="1843"/>
      </w:tblGrid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пециальные упражнения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ценка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тойка на лопатк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ст вста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вырок впере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вырок наз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Шпагаты (правые, левые, поперечны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лес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реворот впере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реворот наз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ыжок шаг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ыжок «ножниц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тойка на рук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ля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альто вперед в группиров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особы определения результативности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 формы подведения итогов реализации образовательной программы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года обучени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2409"/>
        <w:gridCol w:w="1134"/>
        <w:gridCol w:w="1134"/>
        <w:gridCol w:w="769"/>
        <w:gridCol w:w="501"/>
        <w:gridCol w:w="998"/>
        <w:gridCol w:w="1161"/>
        <w:gridCol w:w="1315"/>
      </w:tblGrid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Физические упражне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мальчики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девочки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хорош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ли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ох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хорош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птимизация в упоре лежа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нимание ног в висе на 90 градусов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ег на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0</w:t>
            </w:r>
          </w:p>
        </w:tc>
      </w:tr>
    </w:tbl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7"/>
        <w:gridCol w:w="3265"/>
        <w:gridCol w:w="2191"/>
        <w:gridCol w:w="1985"/>
        <w:gridCol w:w="1843"/>
      </w:tblGrid>
      <w:tr>
        <w:trPr>
          <w:trHeight w:val="7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пециальные упражнения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ценка</w:t>
            </w:r>
          </w:p>
        </w:tc>
      </w:tr>
      <w:tr>
        <w:trPr>
          <w:trHeight w:val="7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тойка на лопатк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ст вста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вырок впер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вырок наз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Шпагаты (правые, левые, поперечные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лес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реворот впер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реворот наз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ыжок шаг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ыжок «ножниц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тойка на рук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ля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альто вперед в группировк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eastAsia="ru-RU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98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73"/>
        </w:tabs>
        <w:ind w:left="25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93"/>
        </w:tabs>
        <w:ind w:left="32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13"/>
        </w:tabs>
        <w:ind w:left="40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33"/>
        </w:tabs>
        <w:ind w:left="47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53"/>
        </w:tabs>
        <w:ind w:left="54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73"/>
        </w:tabs>
        <w:ind w:left="61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93"/>
        </w:tabs>
        <w:ind w:left="68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13"/>
        </w:tabs>
        <w:ind w:left="76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33"/>
        </w:tabs>
        <w:ind w:left="8333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Normal (Web)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3ca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d6114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120ce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locked/>
    <w:rsid w:val="000e5bf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53c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nhideWhenUsed/>
    <w:qFormat/>
    <w:locked/>
    <w:rsid w:val="0074577a"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locked/>
    <w:rsid w:val="00a53ca6"/>
    <w:rPr>
      <w:rFonts w:ascii="Times New Roman" w:hAnsi="Times New Roman" w:cs="Times New Roman"/>
      <w:b/>
      <w:bCs/>
      <w:sz w:val="28"/>
      <w:szCs w:val="28"/>
      <w:lang w:val="x-none" w:eastAsia="ru-RU"/>
    </w:rPr>
  </w:style>
  <w:style w:type="character" w:styleId="3" w:customStyle="1">
    <w:name w:val="Основной текст с отступом 3 Знак"/>
    <w:link w:val="BodyTextIndent3"/>
    <w:qFormat/>
    <w:locked/>
    <w:rsid w:val="00a53ca6"/>
    <w:rPr>
      <w:rFonts w:ascii="Times New Roman" w:hAnsi="Times New Roman" w:cs="Times New Roman"/>
      <w:sz w:val="24"/>
      <w:szCs w:val="24"/>
      <w:lang w:val="x-none" w:eastAsia="ru-RU"/>
    </w:rPr>
  </w:style>
  <w:style w:type="character" w:styleId="Style9" w:customStyle="1">
    <w:name w:val="Основной текст с отступом Знак"/>
    <w:qFormat/>
    <w:locked/>
    <w:rsid w:val="00a53ca6"/>
    <w:rPr>
      <w:rFonts w:ascii="Times New Roman" w:hAnsi="Times New Roman" w:cs="Times New Roman"/>
      <w:b/>
      <w:sz w:val="24"/>
      <w:szCs w:val="24"/>
      <w:lang w:val="x-none" w:eastAsia="ru-RU"/>
    </w:rPr>
  </w:style>
  <w:style w:type="character" w:styleId="Style10" w:customStyle="1">
    <w:name w:val="Основной текст Знак"/>
    <w:qFormat/>
    <w:locked/>
    <w:rsid w:val="000b63b2"/>
    <w:rPr>
      <w:rFonts w:ascii="Times New Roman" w:hAnsi="Times New Roman" w:cs="Times New Roman"/>
      <w:sz w:val="24"/>
      <w:szCs w:val="24"/>
      <w:lang w:val="x-none" w:eastAsia="ru-RU"/>
    </w:rPr>
  </w:style>
  <w:style w:type="character" w:styleId="1" w:customStyle="1">
    <w:name w:val="Заголовок 1 Знак"/>
    <w:link w:val="Heading1"/>
    <w:qFormat/>
    <w:locked/>
    <w:rsid w:val="00dd6114"/>
    <w:rPr>
      <w:rFonts w:ascii="Cambria" w:hAnsi="Cambria" w:cs="Times New Roman"/>
      <w:b/>
      <w:bCs/>
      <w:color w:val="365F91"/>
      <w:sz w:val="28"/>
      <w:szCs w:val="28"/>
      <w:lang w:val="x-none" w:eastAsia="ru-RU"/>
    </w:rPr>
  </w:style>
  <w:style w:type="character" w:styleId="2" w:customStyle="1">
    <w:name w:val="Основной текст 2 Знак"/>
    <w:link w:val="BodyText2"/>
    <w:semiHidden/>
    <w:qFormat/>
    <w:locked/>
    <w:rsid w:val="00dd6114"/>
    <w:rPr>
      <w:rFonts w:ascii="Times New Roman" w:hAnsi="Times New Roman" w:cs="Times New Roman"/>
      <w:sz w:val="24"/>
      <w:szCs w:val="24"/>
      <w:lang w:val="x-none" w:eastAsia="ru-RU"/>
    </w:rPr>
  </w:style>
  <w:style w:type="character" w:styleId="Style11" w:customStyle="1">
    <w:name w:val="Верхний колонтитул Знак"/>
    <w:link w:val="Header"/>
    <w:uiPriority w:val="99"/>
    <w:qFormat/>
    <w:locked/>
    <w:rsid w:val="00cc5650"/>
    <w:rPr>
      <w:rFonts w:ascii="Times New Roman" w:hAnsi="Times New Roman" w:cs="Times New Roman"/>
      <w:sz w:val="24"/>
      <w:szCs w:val="24"/>
      <w:lang w:val="x-none" w:eastAsia="ru-RU"/>
    </w:rPr>
  </w:style>
  <w:style w:type="character" w:styleId="Style12" w:customStyle="1">
    <w:name w:val="Нижний колонтитул Знак"/>
    <w:link w:val="Footer"/>
    <w:qFormat/>
    <w:locked/>
    <w:rsid w:val="00cc5650"/>
    <w:rPr>
      <w:rFonts w:ascii="Times New Roman" w:hAnsi="Times New Roman" w:cs="Times New Roman"/>
      <w:sz w:val="24"/>
      <w:szCs w:val="24"/>
      <w:lang w:val="x-none" w:eastAsia="ru-RU"/>
    </w:rPr>
  </w:style>
  <w:style w:type="character" w:styleId="InternetLink">
    <w:name w:val="Hyperlink"/>
    <w:rsid w:val="000e5bfd"/>
    <w:rPr>
      <w:strike w:val="false"/>
      <w:dstrike w:val="false"/>
      <w:color w:val="0000FF"/>
      <w:u w:val="none"/>
      <w:effect w:val="none"/>
    </w:rPr>
  </w:style>
  <w:style w:type="character" w:styleId="Strong">
    <w:name w:val="Strong"/>
    <w:qFormat/>
    <w:locked/>
    <w:rsid w:val="008e2fdf"/>
    <w:rPr>
      <w:b/>
      <w:bCs/>
    </w:rPr>
  </w:style>
  <w:style w:type="character" w:styleId="Emphasis">
    <w:name w:val="Emphasis"/>
    <w:qFormat/>
    <w:locked/>
    <w:rsid w:val="00f7345c"/>
    <w:rPr>
      <w:i/>
      <w:iCs/>
    </w:rPr>
  </w:style>
  <w:style w:type="character" w:styleId="Ff2fc0fs10" w:customStyle="1">
    <w:name w:val="ff2 fc0 fs10"/>
    <w:basedOn w:val="DefaultParagraphFont"/>
    <w:qFormat/>
    <w:rsid w:val="002a50ac"/>
    <w:rPr/>
  </w:style>
  <w:style w:type="character" w:styleId="31" w:customStyle="1">
    <w:name w:val="Основной текст 3 Знак"/>
    <w:link w:val="BodyText3"/>
    <w:qFormat/>
    <w:rsid w:val="0074577a"/>
    <w:rPr>
      <w:rFonts w:ascii="Times New Roman" w:hAnsi="Times New Roman"/>
      <w:sz w:val="16"/>
      <w:szCs w:val="16"/>
    </w:rPr>
  </w:style>
  <w:style w:type="character" w:styleId="6" w:customStyle="1">
    <w:name w:val="Заголовок 6 Знак"/>
    <w:link w:val="Heading6"/>
    <w:qFormat/>
    <w:rsid w:val="0074577a"/>
    <w:rPr>
      <w:rFonts w:ascii="Calibri" w:hAnsi="Calibri" w:eastAsia="Times New Roman" w:cs="Times New Roman"/>
      <w:b/>
      <w:bCs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qFormat/>
    <w:rsid w:val="00bc60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0b63b2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a53ca6"/>
    <w:pPr>
      <w:ind w:left="-1309" w:firstLine="374"/>
      <w:jc w:val="both"/>
    </w:pPr>
    <w:rPr/>
  </w:style>
  <w:style w:type="paragraph" w:styleId="TextBodyIndent">
    <w:name w:val="Body Text Indent"/>
    <w:basedOn w:val="Normal"/>
    <w:link w:val="Style9"/>
    <w:rsid w:val="00a53ca6"/>
    <w:pPr>
      <w:tabs>
        <w:tab w:val="clear" w:pos="708"/>
        <w:tab w:val="left" w:pos="9350" w:leader="none"/>
      </w:tabs>
      <w:ind w:right="4" w:firstLine="561"/>
      <w:jc w:val="center"/>
    </w:pPr>
    <w:rPr>
      <w:b/>
      <w:sz w:val="28"/>
    </w:rPr>
  </w:style>
  <w:style w:type="paragraph" w:styleId="NormalWeb">
    <w:name w:val="Normal (Web)"/>
    <w:basedOn w:val="Normal"/>
    <w:qFormat/>
    <w:rsid w:val="00a53ca6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Style14" w:customStyle="1">
    <w:name w:val="style1"/>
    <w:basedOn w:val="Normal"/>
    <w:qFormat/>
    <w:rsid w:val="00a53ca6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740615"/>
    <w:pPr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  <w:lang w:eastAsia="en-US"/>
    </w:rPr>
  </w:style>
  <w:style w:type="paragraph" w:styleId="BodyText2">
    <w:name w:val="Body Text 2"/>
    <w:basedOn w:val="Normal"/>
    <w:link w:val="2"/>
    <w:semiHidden/>
    <w:qFormat/>
    <w:rsid w:val="00dd611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c56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cc56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c4ba0"/>
    <w:pPr>
      <w:ind w:left="708" w:hanging="0"/>
    </w:pPr>
    <w:rPr/>
  </w:style>
  <w:style w:type="paragraph" w:styleId="BodyText3">
    <w:name w:val="Body Text 3"/>
    <w:basedOn w:val="Normal"/>
    <w:link w:val="31"/>
    <w:qFormat/>
    <w:rsid w:val="0074577a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3"/>
    <w:qFormat/>
    <w:rsid w:val="00bc60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0104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razvitie.ru/2011/02/fizicheskoe-razvitie.html" TargetMode="External"/><Relationship Id="rId3" Type="http://schemas.openxmlformats.org/officeDocument/2006/relationships/hyperlink" Target="http://fizrazvitie.ru/2011/02/fizicheskoe-razviti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989AC-B1A4-4BD8-8F11-D3748E311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4</Pages>
  <Words>7742</Words>
  <Characters>44131</Characters>
  <CharactersWithSpaces>51770</CharactersWithSpaces>
  <Paragraphs>10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8:00Z</dcterms:created>
  <dc:creator>RomanovaS</dc:creator>
  <dc:description/>
  <dc:language>en-US</dc:language>
  <cp:lastModifiedBy>Anna</cp:lastModifiedBy>
  <cp:lastPrinted>2013-10-09T12:21:00Z</cp:lastPrinted>
  <dcterms:modified xsi:type="dcterms:W3CDTF">2014-09-19T11:22:00Z</dcterms:modified>
  <cp:revision>3</cp:revision>
  <dc:subject/>
  <dc:title>ГОСУДАРСТВЕННОЕ 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