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грамма «Автомобилист»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 спортивно-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Актуальность программы.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рограммы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- создание условий для успешного освоения учащимися основных знаний и приобретения навыков, необходимых для мелкого ремонта и основ вождения  автомобиля, для формирования творческой и патриотически настроенной лич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бучить правилам охраны труда</w:t>
      </w:r>
      <w:r>
        <w:rPr>
          <w:sz w:val="28"/>
        </w:rPr>
        <w:t xml:space="preserve"> </w:t>
      </w:r>
      <w:r>
        <w:rPr>
          <w:sz w:val="26"/>
          <w:szCs w:val="26"/>
        </w:rPr>
        <w:t>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знакомить с  устройством автомобиля,    с его  принципом работы  и  основными неисправностя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знакомить  со способами выявления основных неисправностей автомобиля, с практическими приемами устранения основных неисправностей.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формировать  чувство патриотизма; 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оспитывать чувство самоконтроля, стремление к достижению положительного результа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роки реализации ОП;  режим занятий; характеристика детей, участвующих в реализации ОП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 год обучения -  в объеме 216 часов,  при режиме занятий – 3 раза в неделю по 2  академических часа (возможно 2 раза в неделю по 3 часа).   Наполняемость группы - 15 человек. Возраст подростков: 12 – 16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 – программа в объеме 288 часов,    при режиме занятий – 2 раза в неделю по 3 академических часа и 1 раз в неделю – 2 часа. Наполняемость группы – 12 человек. Возраст учащихся – 13 – 1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двухгодичного обучения обучающиеся достигают повышенного уровня  знаний по устройству  автомобиля и готовы к освоению программ специального образования (начального, среднего, высшего). После освоения всей образовательной  программы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 эксплуатации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ое оборудование, основные неисправности автомобиля и способы их обнаружения, устра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сновные 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ить автомобиль по несложной тра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 автомоби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вышать уровень своего само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и  настрое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бразовате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Проведение соревнований и наблюдения педагога  в течение всего года также служат формами проверки   усвоения образовательной программ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тоговые самостоятельные работы по устройству автомобиля (после 1 года обучения), по ремонту узлов и систем автомобиля (после 2 года обуч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ебно- воспитатель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о-массовые мероприятия проводятся согласно плану проведения учебно-массовых мероприятий, составляемому ежегодно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1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и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; 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 чувства патриотизм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>
          <w:szCs w:val="28"/>
        </w:rPr>
      </w:pPr>
      <w:r>
        <w:rPr>
          <w:szCs w:val="28"/>
        </w:rPr>
        <w:t>Ожидаемые результаты  освоения программы 1-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1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2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улич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 образовательной программы «Автодело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3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ение общих характеристик автомобилей начала века, послевоенных и совреме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автомобиля, двиг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дорожного движения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ядок движения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Правила дорожного дви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ебования к состоянию транспортного средства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ктическое вожден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садки в автомобиле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(неработающие приборы, сигнальные огни и т.д.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Посадка водителя: освоение правильного положения рук на руле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амостоятельная работа по устройству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программы 2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формировать основные  навыки вождения автомобил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техническому обслуживанию узлов  и  элементов  автомобиля.</w:t>
      </w:r>
    </w:p>
    <w:p>
      <w:pPr>
        <w:pStyle w:val="Heading6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формировать  чувства патриотизма и гражданствен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одолжать 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, координацию, реакцию при  выполнении  фигур, упражнений разной сло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создав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/>
        <w:t>Ожидаемые результаты  освоения программы 2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двигателей и двигатель внутреннего сгорания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еталей, узлов, систем автомобиля, принцип их работы,  взаимодействие, основные неиспра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автомобиль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и настрое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о года обу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стройство автомобиля, диагностика, устранение  основных неисправностей  (повторение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особенности систем автомобиля.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, рекомендуемая для чтен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и    задачи образовательной программы «Автодело» 2-го год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храна пруда при работе  с   автомобильным  инструментом. Оказание первой помощи при травме.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безопасной работы с инструментом.</w:t>
            </w:r>
          </w:p>
          <w:p>
            <w:pPr>
              <w:pStyle w:val="3"/>
              <w:spacing w:lineRule="auto" w:line="360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22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Система электрооборудования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 системы электрооборудования и их назначение.</w:t>
            </w:r>
          </w:p>
          <w:p>
            <w:pPr>
              <w:pStyle w:val="22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нцип действия, устройства, эксплуатация системы электрооборудования (генератор, стартер, распределитель, реле-регулятор). 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6"/>
                <w:szCs w:val="26"/>
              </w:rPr>
              <w:t>Основные неисправности системы электрооборудования  и их устранение. Технический уход за системой электрооборудования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приемов ремонта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генератора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контактов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тушки зажиг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ве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контактами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электродами св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тар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тягивающего реле.</w:t>
            </w:r>
          </w:p>
          <w:p>
            <w:pPr>
              <w:pStyle w:val="Normal"/>
              <w:spacing w:lineRule="auto" w:line="36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довая часть автомобил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: назначение, устройство, виды, методы изготовления, уход. Неисправности рамы и способы их устран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ний мост: назначение, виды, устройство, основные детали, неисправности, уход. Амортизаторы переднего моста.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ний мост: назначение, устройство.  Амортизаторы. Неисправности заднего моста и способы их устранения. Уход за  мостам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а:   устройство, виды, взаимозаменяемость, неисправности и способы их устранения, уход, демонтаж. Ши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работка  безопасных практических приемов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астичная разборка-сборка ходовой части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ортировка колёс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разборка-сборка механизмов управления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неисправностей механизмов управления  автомобиля и ремонт механизмов управления  рулевой колонки (затруднен поворот рулевого  колеса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 др.).   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вила дорожного движения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бязанности водителей. Начало движения и маневрировани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 (повторение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по автомагистрали.  Скорость  движ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ка механически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  маршрутны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пециальных сигнал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аварийной сигнализации и знаки аварийной остановки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дидактических игр и тренингов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Техническое обслуживание автомобиля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 и узлы автомобиля (повторение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приёмы  ремонта автомобил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 Отработка навыков безопасной работы с инструментами.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офилактический осмотр всех  узлов и систем  автомобиля.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ход и техническое обслуживание всех 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явление неисправностей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Ремонт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6. Практическое вождение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 вождении автомобиля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о медицинскому и противопожарному обеспечению.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6"/>
                <w:szCs w:val="26"/>
              </w:rPr>
              <w:t>- Подготовка, технический осмотр  автомобиля на предмет выявления явных повреждений   (ослабленное давление в шинах или порезы,  течи бензина и масла, неработающие приборы освещения, сигнальные огни и т.д.)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 xml:space="preserve">Посадка водителя: освоение правильного положения рук на руле. 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 двигателя, отработка начала движения с места и торможения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ение передач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уска двигате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вижения и торможени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ереключения передач с пониженной на повыш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>Отработка переключения передач с повышенной на пониж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вождения автомобиля по несложной трассе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 реализации образовательной программы «Автодело» 2-го года обуч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по дальнейшему обучению в области  автотехники. 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амостоятельная работа по ремонту систем и узлов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ревнование по практическому вожд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-массовые мероприятия в рамках ЦДЮТТ, района и города: экскурсии на выставки (Городская выставка детского технического творчества и др.), конкурсы, в рамках объединения, участие в соревнованиях  городского и всероссийского уровня   и др., согласно  планам проведения учебно-массовых мероприятий, которые составляются ежегодно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7"/>
        <w:gridCol w:w="2106"/>
        <w:gridCol w:w="1975"/>
        <w:gridCol w:w="2493"/>
        <w:gridCol w:w="2246"/>
        <w:gridCol w:w="227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, группов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Рассказ, беседа, показ образцов, инструктаж, опрос в ходе беседы, пояснения, коллективное обсуждение, демонстрация приемов практической работы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разцы слесарного инструмента,  образец сверлильного настольного станка, образец  точильного ста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прос, контрольная работа по безопасным практическим приемам работы с инструментом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2. История автомобилестро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коллектив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проблемная постановка вопрос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 комплект головок, ножовки (в ассортименте), отверт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 (по сборке-разборке  автомобил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Тема 3. Общее устройство  автомоби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 - М.: ООО «Авто-книга», 1996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 работа, коллективная.</w:t>
            </w:r>
          </w:p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.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; минисоревнование по сборке-разборке отдельных узлов, диагностике  и устранению несложных неисправнос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Практическое вождение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 и схемы: 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Посадка водителя  автомобиля",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ий 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Транспортное обеспечение:  легковая машина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спорт. Правила  соревнований. Официальное издание.- М.:  ДОСААФ СССР, 1987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, комплект головок,  ножовки (в ассортименте) и др.  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практическая работа на выявление неисправностей автомобиля,  минисоревнование по во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пояснения,  учебная дискуссия, проблемная постановка вопроса, самостоятельная работа, устный обучающий контро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 автомоби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амостоятельная ра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2  год обучения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1"/>
        <w:gridCol w:w="2095"/>
        <w:gridCol w:w="1956"/>
        <w:gridCol w:w="2451"/>
        <w:gridCol w:w="2212"/>
        <w:gridCol w:w="23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работа с текстом, показ образцов, опрос в ходе беседы, пояснения, практическая работа, демонстрация приемов практической работы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 (молотки,   напильник,   зубила,   гаечные   ключи   (рожковые, накидные, кольцевые), комплект головок,  ножовки (в ассортименте), пассатижи, отвертки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 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. Ножовки (в ассортименте), пасатижи, отвертки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коллективное обсуж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истема электро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>показ образцов. Работа с плакатами, опрос в ходе беседы, пояснения, демонстрация практических приемов работы, проблемная постановка вопроса, элементы творческой работы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Руководство по ремонту ВАЗ 1111. Ока и модификация, эксплуатация, обслуживание. – М.: Ливр, 1998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лентьев Ю.А. Автотранспо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одовая часть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 практическо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практическая работа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ремонту автомобил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 гаечные   ключи   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устный обучающий контроль, пояснения, указания, проблемная постановка вопроса, игровой элемент, элементы тренинга, самостоятельная работа,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работа с раздаточным материалом, практическая работа, коллективное обсуждение, элементы взаимо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материал. Дорожные 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ехническое обслуживание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8"/>
              </w:rPr>
            </w:pPr>
            <w:r>
              <w:rPr>
                <w:sz w:val="22"/>
                <w:szCs w:val="22"/>
              </w:rPr>
              <w:t>приемов работы,   проблемная постановка вопроса, учебная дискуссия, соревновательный элемент, элементы творческой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аботы, практическая работа, элементы взаимообучения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актическое 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демонстрация практических приемов работы,  практическая работа, опрос в ходе беседы, пояснения, указания, проблемная постановка вопроса, работа с плакатами, инструктаж, соревновательный элемент, элемент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" Посадка водителя  автомобиля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электролобзик, электрошлиф- машинка, комплект головок,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 практическая работа (технический осмотр и подготовка автомобиля к работе),  мини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показ приемов практической работы,  коллективное обсуждение, самостоятельная работа, элемент соревн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,  образцы слесарного инструмента;  образцы отдельных элементов, узлов и систем  автомобиля.  Иллюстрации, схемы, чертежи отдельных элементов, узлов и систем  автомобиля. Иллюстрации различных моделей  автомобилей. Инструкция по охране труд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: «Общий вид  автомобиля», «Двигатели», «Система питания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», «Система электрооборудования  автомобиля»,  «Трансмиссия автомобиля », «Ходовая часть  автомобиля», «Дорожные знаки». 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нгурниди Э.Г. Подготовка автомобиля к соревнованиям. – М.,  ДОСААФ СССР, 1976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:  легковой автомобиль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соревнование, коллективное обсуждение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год обучения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4:00Z</dcterms:created>
  <dc:creator>andrey</dc:creator>
  <dc:description/>
  <cp:keywords/>
  <dc:language>en-US</dc:language>
  <cp:lastModifiedBy>Anna</cp:lastModifiedBy>
  <cp:lastPrinted>2013-10-09T18:18:00Z</cp:lastPrinted>
  <dcterms:modified xsi:type="dcterms:W3CDTF">2014-09-19T09:38:00Z</dcterms:modified>
  <cp:revision>25</cp:revision>
  <dc:subject/>
  <dc:title>Государственное учреждение дополнительного образования</dc:title>
</cp:coreProperties>
</file>