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известно стремление молодежи к технике вообще и к автотехнике в частности.  Автодвижение популярно и многочисленно по всей стране.</w:t>
      </w:r>
    </w:p>
    <w:p>
      <w:pPr>
        <w:pStyle w:val="2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является первой ступенью  знакомства в мире автодвижения, вводящей молодых людей в мир  автотехни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«Автодело» обеспечивает необходимыми стартовыми техническими   теоретическими знаниями и  формирует основные навыки ремонта  автомобил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правленность программы</w:t>
      </w:r>
      <w:r>
        <w:rPr>
          <w:sz w:val="26"/>
          <w:szCs w:val="26"/>
        </w:rPr>
        <w:t xml:space="preserve"> -  научно-техническа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личительные особенности данной О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лючаются в широком использовании на занятиях технологий активизации мыслительной деятельности (учебная дискуссия, проблемная постановка вопроса), а также элементов взаимообучения (старшие и более подготовленные подростки обучают младших и менее подготовленны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Актуальность программы. </w:t>
      </w:r>
      <w:r>
        <w:rPr>
          <w:sz w:val="26"/>
          <w:szCs w:val="26"/>
        </w:rPr>
        <w:t xml:space="preserve">Занятия автоделом  развивают интерес молодежи к технике, создают благоприятные  условия для  самовыражения,  помогают активному  поиску  своего дела в жизни. Навыки ремонта автотехники, основные навыки вождения автомобиля и знание правил техники безопасности обязательно пригодятся молодому  человеку в дальнейшем.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лечение  автотехникой также помогает  оградить подростков от асоциальных явлений в повседневной жизни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ь программы</w:t>
      </w:r>
    </w:p>
    <w:p>
      <w:pPr>
        <w:pStyle w:val="2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- создание условий для успешного освоения учащимися основных знаний и приобретения навыков, необходимых для мелкого ремонта и основ вождения  автомобиля, для формирования творческой и патриотически настроенной лич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чи программы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учающие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 обучить правилам охраны труда</w:t>
      </w:r>
      <w:r>
        <w:rPr>
          <w:sz w:val="28"/>
        </w:rPr>
        <w:t xml:space="preserve"> </w:t>
      </w:r>
      <w:r>
        <w:rPr>
          <w:sz w:val="26"/>
          <w:szCs w:val="26"/>
        </w:rPr>
        <w:t>при работе с оборудованием и инструментами при ремонте  автомобил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ить практическим приемам работы с инструменто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ить правилам безопасности при   запуске автомобил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 краткой историей   автомобилестроения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  ознакомить с  устройством автомобиля,    с его  принципом работы  и  основными неисправностями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ознакомить  со способами выявления основных неисправностей автомобиля, с практическими приемами устранения основных неисправнос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спитательны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 xml:space="preserve">формировать  чувство патриотизма; </w:t>
      </w:r>
    </w:p>
    <w:p>
      <w:pPr>
        <w:pStyle w:val="23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воспитывать чувство самоконтроля, стремление к достижению положительного результа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формировать чувство коллективизма, товарищества, взаимовыруч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ывать бережное отношение  к технике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воспитывать уважительное отношение к труду, к товарищ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сить культуру поведения в коллективе (через беседы и участие в учебно-массовых мероприятиях, приводимых в объединении  и  ЦДЮТТ)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Развивающ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ь у воспитанников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учить умению планировать свою рабо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точность исполнения действий,  координацию, быструю реакцию, глазом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развить эмоциональную сторону личности (через участие в учебно-массовых мероприятиях, приводимых в объединении  и  ЦДЮТТ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ать положительное отношение  к процессу обучения, к самообразо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реализации творческого потенциала учащих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Сроки реализации ОП;  режим занятий; характеристика детей, участвующих в реализации ОП </w:t>
      </w:r>
    </w:p>
    <w:p>
      <w:pPr>
        <w:pStyle w:val="2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а ориентирована на реализацию в течение 2 лет. </w:t>
      </w:r>
    </w:p>
    <w:p>
      <w:pPr>
        <w:pStyle w:val="23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 год обучения -  в объеме 216 часов,  при режиме занятий – 3 раза в неделю по 2  академических часа (возможно 2 раза в неделю по 3 часа).   Наполняемость группы - 15 человек. Возраст подростков: 12 – 16 лет. При записи в объединение специальной подготовки не требуется и пол значения не имее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год обучения – программа в объеме 288 часов,    при режиме занятий – 2 раза в неделю по 3 академических часа и 1 раз в неделю – 2 часа. Наполняемость группы – 12 человек. Возраст учащихся – 13 – 17 ле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программа 2-го года обучения может быть реализована за 216 ч, при режиме занятий – 2 раза в неделю по 3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грамма 2 – го года обучения рассчитана на подростков, прошедших начальную подготовку по данной программе в объеме программы 1-го года обучения. Также возможен прием подростков на обучение по программе 2-го года по результатам собеседова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часов, отведенное на  отдельные темы программы и учебно-массовые мероприятия  (без изменения общего количества часов программы), может варьироваться в зависимости от возраста и уровня подготовки учащихс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жидаемые результаты  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сле двухгодичного обучения обучающиеся достигают повышенного уровня  знаний по устройству  автомобиля и готовы к освоению программ специального образования (начального, среднего, высшего). После освоения всей образовательной  программы обучающийся долже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автомоби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а  эксплуатации автомоби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мобильное оборудование, основные неисправности автомобиля и способы их обнаружения, устран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и практические приемы  диагностики  автомобиля;</w:t>
      </w:r>
    </w:p>
    <w:p>
      <w:pPr>
        <w:pStyle w:val="22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звания и предназначение слесарного инструме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основные  правила дорожного дви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при работе с инструментом, горюче – смазочными материал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ую терминолог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дить автомобиль по несложной трасс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и устранить несложную причину отказа в работе  автомобил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5"/>
        <w:jc w:val="both"/>
        <w:rPr>
          <w:sz w:val="26"/>
          <w:szCs w:val="26"/>
        </w:rPr>
      </w:pPr>
      <w:r>
        <w:rPr>
          <w:sz w:val="26"/>
          <w:szCs w:val="26"/>
        </w:rPr>
        <w:t>работать   слесарным инструмен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повышать уровень своего самообраз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азать первую помощь при лёгких травм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бы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курат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муникабель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м к процессу само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еустремлён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триотически  настроен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ворчески активным.</w:t>
      </w:r>
    </w:p>
    <w:p>
      <w:pPr>
        <w:pStyle w:val="Heading4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особы и формы проверки ожидаемых результатов </w:t>
      </w:r>
    </w:p>
    <w:p>
      <w:pPr>
        <w:pStyle w:val="Heading4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образовате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ожидаемых результатов проводится с  помощью самостоятельных работ после каждой темы. Проведение соревнований и наблюдения педагога  в течение всего года также служат формами проверки   усвоения образовательной программы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роме вышесказанного, минимум три раза в год делается так называемый "срез" знаний, умений и личностных характеристик учащегося. При этом заполняется диагностическая карта результативности учебно-воспитательного процесса, в которой оцениваются уровень знаний и умений учащегося, а также его личностные характеристики.  В карте отмечается степень самостоятельности при выполнении заданий, уровень сложности заданий,  качество исполнения, участие в конкурсах и соревнованиях, культура поведения, дисциплинированность, степень активности учащегося и др.  По данной карте прослеживается динамика  формирования личности учащегося, динамика изменения образовательного уровня. Данные из карты   используются для  оценивания работы педагога,  для оценивания результативности ОП, при работе с родителям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Способы подведения итогов работы по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одведения итогов работы в  конце учебного года провод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ые соревн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итоговые самостоятельные работы по устройству автомобиля (после 1 года обучения), по ремонту узлов и систем автомобиля (после 2 года обуче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лективный  анализ работы объедин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чебно- воспитательная рабо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 xml:space="preserve">Воспитательная работа  является важной составляющей работы педагога дополнительного образования.  В течение учебного года педагог в ненавязчивой  форме  в ходе беседы воспитывает у учащихся патриотическое отношение  к Родине и своему городу,  уважение к старшему поколению, к своим товарищам, к труду. </w:t>
      </w:r>
    </w:p>
    <w:p>
      <w:pPr>
        <w:pStyle w:val="2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объединении проводятся встречи с интересными людьми, экскурсии на выставки, встречи с подростками других объедин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роме мероприятий  непосредственно в объединении, подростки участвуют  в учебно-массовых мероприятиях по тематике объединения, проводимых в рамках района и города  (праздники,  выставки, экскурсии и др.), что   позволяет учащимся  дополнительно приобрести навыки общения, ещё более расширить кругозор и почувствовать значимость своего труда.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чебно-массовые мероприятия проводятся согласно плану проведения учебно-массовых мероприятий, составляемому ежегодно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992"/>
        <w:gridCol w:w="10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-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-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 Вве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История  автомобилестр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Общее устройство 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Требования к состоянию транспортного сре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6. Практическое вож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 1- го года обуче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учающ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 с  краткой историей   автомобилестроени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ить правилам охраны труда при работе с оборудованием и инструментами при ремонте  автомобил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ить практическим приемам работы с инструменто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ить правилам безопасности при   запуске автомобил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знакомить: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 устройством автомобиля,    с его  принципом работы  и      основными неисправностями,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 способами выявления основных неисправностей, с практическими приемами устранения основных неисправностей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360"/>
        <w:rPr/>
      </w:pPr>
      <w:r>
        <w:rPr>
          <w:sz w:val="26"/>
          <w:szCs w:val="26"/>
          <w:u w:val="single"/>
        </w:rPr>
        <w:t>Воспитательны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чувство самоконтроля;  стремление к достижению положительного результа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ть  чувства патриотизм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чувство коллективизма, товарищества, взаимовыруч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важительное отношение к труду, к товарищ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воспитывать бережное отношение  к техни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сить культуру поведения в коллективе (через беседы и участие в учебно-массовых мероприятиях, приводимых в объединении  и  ЦДЮТТ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Развивающ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ь у воспитанников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учить умению планировать свою рабо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точность исполнения действий,  координацию, быструю реакцию, глазом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развить эмоциональную сторону личности (через участие в учебно-массовых мероприятиях, приводимых в объединении  и  ЦДЮТТ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ать положительное отношение  к процессу обучения, к самообразо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реализации творческого потенциала учащихся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20"/>
        <w:rPr>
          <w:szCs w:val="28"/>
        </w:rPr>
      </w:pPr>
      <w:r>
        <w:rPr>
          <w:szCs w:val="28"/>
        </w:rPr>
        <w:t>Ожидаемые результаты  освоения программы 1-го года обуч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воспитанник в конце  1-го года обучения должен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этапы  истории создания и развития мирового  автомобилестро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ую классификацию и назначение наиболее  известных  моделей  автомоби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 узлов и систем  автомобиля, принцип их работы и   взаимодейств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неисправности автомобиля и способы их обнаружения, устранения;</w:t>
      </w:r>
    </w:p>
    <w:p>
      <w:pPr>
        <w:pStyle w:val="22"/>
        <w:numPr>
          <w:ilvl w:val="0"/>
          <w:numId w:val="6"/>
        </w:numPr>
        <w:spacing w:lineRule="auto" w:line="360"/>
        <w:rPr/>
      </w:pPr>
      <w:r>
        <w:rPr>
          <w:sz w:val="26"/>
          <w:szCs w:val="26"/>
        </w:rPr>
        <w:t>названия и назначение слесарного инструме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уличного дви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при работе с инструментом, горюче – смазочными материал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ую терминолог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 несложную неисправность в автомобил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5"/>
        <w:jc w:val="both"/>
        <w:rPr>
          <w:sz w:val="26"/>
          <w:szCs w:val="26"/>
        </w:rPr>
      </w:pPr>
      <w:r>
        <w:rPr>
          <w:sz w:val="26"/>
          <w:szCs w:val="26"/>
        </w:rPr>
        <w:t>безопасно работать   слесарным инструмен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 пользоваться специальной литературо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азать первую помощь при лёгких травм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бы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куратным, трудолюбивым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ворчески активны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держание программы 1-го года обуч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и задачи  образовательной программы «Автодело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техника как возможность реализации технического творчества. Практическое применение в автотехнике теоретических знаний, полученных в школе (физика, черчение, математика, химия и др.). </w:t>
      </w:r>
    </w:p>
    <w:p>
      <w:pPr>
        <w:pStyle w:val="2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Литература, рекомендуемая для чте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чего мес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есарный инструмент: назначение, порядок рабо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а труд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казание первой помощи при травме.</w:t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работа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чего места</w:t>
      </w:r>
    </w:p>
    <w:p>
      <w:pPr>
        <w:pStyle w:val="3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ов безопасных практических приемов работы со слесарным инструментом. </w:t>
      </w:r>
    </w:p>
    <w:p>
      <w:pPr>
        <w:pStyle w:val="3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рия автомобилестро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ая история развития мирового  автомобилестроения. Изобретение первого, официально признанного автомобиля, его отличительные черты и формы. </w:t>
      </w:r>
    </w:p>
    <w:p>
      <w:pPr>
        <w:pStyle w:val="23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я создания первых советских  автомобилей (характерные черты и приемы изготовления)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вый    советский     автомобил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первый советский   серийный   автомобиль (1924 г., завод АМО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военный автомобиль – легковой, грузовой;  </w:t>
      </w:r>
    </w:p>
    <w:p>
      <w:pPr>
        <w:pStyle w:val="31"/>
        <w:rPr/>
      </w:pPr>
      <w:r>
        <w:rPr>
          <w:sz w:val="26"/>
          <w:szCs w:val="26"/>
        </w:rPr>
        <w:t>- классификация, основные характеристики, отличительные особенности  современных автомобиле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авнение общих характеристик автомобилей начала века, послевоенных и современных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арактерные признаки таких  автомобилей,  как передне-задне приводные и полноприводные и т.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ременные достижения в области  мировой и российской  автотехники. </w:t>
      </w:r>
    </w:p>
    <w:p>
      <w:pPr>
        <w:pStyle w:val="23"/>
        <w:spacing w:lineRule="auto" w:line="36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ческая работ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астичная разборка-сборка  автомобиля, двига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щее устройство  автомоби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части  автомобиля, их назначение, расположение, взаимодействие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гатель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нсмисс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одовая часть: рама (или несущий кузов),  передние, задние мосты, шин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ханизмы управления:  рулевое управление, тормоза, рычаги и педали управл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иагностика автомобил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 при работе с оборудованием и инструментами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 Работа с инструментами (формирование навыков  безопасной работы с инструментами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борка – сборка  автомобил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деление  отдельных частей  автомобил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автомобил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авила дорожного движения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авила для пешеходов и пассажиров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рожные зна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метка проезжей част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игналы для регулирования дорожного движ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рядок движения транспортных средств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оезд перекрестков,  ж/д переездов. Особые условия движения.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ведение дидактических игр и тренингов на тему  «Правила дорожного движени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Требования к состоянию транспортного сред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техническому  состоянию транспортных средст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асные последствия эксплуатации неисправного транспор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ебования по техническому состоянию рулевого управления, тормозов, шин,   световых приборов и проч.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3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мотр  автомобиля, выявление неисправностей в различных узлах и системах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ранение выявленных неисправ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актическое во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ы безопасности на учебных тренажерах по вождению.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авила посадки в автомобиле. Правила запуска двигателя. Правила движения с места и торможения. Правила переключения передач.</w:t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ы безопасности по медицинскому и противопожарному обеспечению.</w:t>
      </w:r>
    </w:p>
    <w:p>
      <w:pPr>
        <w:pStyle w:val="3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3"/>
        <w:spacing w:lineRule="auto" w:line="360"/>
        <w:rPr/>
      </w:pPr>
      <w:r>
        <w:rPr>
          <w:sz w:val="26"/>
          <w:szCs w:val="26"/>
        </w:rPr>
        <w:t>- Подготовка, технический осмотр  тренажера (автомобиля) на предмет выявления явных повреждений   (неработающие приборы, сигнальные огни и т.д.)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Посадка водителя: освоение правильного положения рук на руле.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Пуск двигателя, отработка  движения с места и торможения на тренажере (неподвижном  автомобиле)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Переключение передач на тренажере  (неподвижном  автомобиле)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Отработка пуска двигателя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6"/>
          <w:szCs w:val="26"/>
        </w:rPr>
      </w:pPr>
      <w:r>
        <w:rPr>
          <w:sz w:val="26"/>
          <w:szCs w:val="26"/>
        </w:rPr>
        <w:t>Начало движения и торможение.</w:t>
      </w:r>
    </w:p>
    <w:p>
      <w:pPr>
        <w:pStyle w:val="3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заня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тоги работы объединени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веты на вопросы учащихся.</w:t>
      </w:r>
    </w:p>
    <w:p>
      <w:pPr>
        <w:pStyle w:val="3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част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тоговая самостоятельная работа по устройству автомобил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ассовые мероприят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</w:rPr>
        <w:t>Участие в учебно-массовых мероприятиях в рамках объединения, ЦДЮТТ, района и города: экскурсии на выставки (Городская выставка детского технического творчества и др.), конкурсы,  участие в соревнованиях     и др., согласно планам  проведения учебно-массовых мероприятий, которые составляются 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992"/>
        <w:gridCol w:w="10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-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-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 Вве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Система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Ходовая часть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Техническое обслуживание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6. Практическое вож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3"/>
        <w:gridCol w:w="993"/>
        <w:gridCol w:w="992"/>
        <w:gridCol w:w="1008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Тео-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к-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ма 1. Вве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2. Система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3. Ходовая часть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4. Правила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ма 5. Техническое обслуживание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ма 6. Практическое вож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лючите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ебно-массов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чи программы 2- го года обуче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учающие (для ОП на 216 ч)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закрепить знания и навыки,  приобретенные на 1-ом году обучения;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должать обучать   правилам охраны труда при работе с оборудованием и инструментами при ремонте  автомобил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знакомить с дополнительными  практическими приемами работы с инструменто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основные  навыки вождения автомобиля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  ознакомить углубленно: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 устройством автомобиля,  с его  принципом работы  и  с основными неисправностями,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со способами выявления основных неисправностей, с практическими       приемами устранения основных неисправностей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учить техническому обслуживанию узлов  и  элементов  автомобил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Обучающие (для ОП на 288 ч)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закрепить знания и навыки,  приобретенные на 1-ом году обучения;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должать обучать   правилам охраны труда при работе с оборудованием и инструментами при ремонте  автомобиля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глубленно ознакомить с дополнительными  практическими приемами работы с инструменто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основные  навыки вождения автомобил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 ознакомить углубленно: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 устройством автомобиля,  с его  принципом работы  и  с основными неисправностями,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со способами выявления основных неисправностей, с практическими       приемами устранения основных неисправностей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ировать навыки самостоятельного технического обслуживания узлов  и  элементов  автомобиля.</w:t>
      </w:r>
    </w:p>
    <w:p>
      <w:pPr>
        <w:pStyle w:val="Heading6"/>
        <w:spacing w:lineRule="auto" w:line="360"/>
        <w:rPr/>
      </w:pPr>
      <w:r>
        <w:rPr>
          <w:sz w:val="26"/>
          <w:szCs w:val="26"/>
          <w:u w:val="single"/>
        </w:rPr>
        <w:t>Воспитательные (одинаковы для ОП на 216 ч и 288 ч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чувство уверенности в достижении положительного результа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ть формировать  чувства патриотизма и гражданственн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формировать чувство коллективизма, товарищества, взаимовыруч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воспитывать уважительное отношение к труду, к товарищ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продолжать воспитывать бережное отношение  к техни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ысить культуру поведения в коллективе (через участие в учебно-массовых мероприятиях, приводимых в объединении  и  ЦДЮТТ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Развивающие (одинаковы для ОП на 216 ч и 288ч 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звивать у воспитанников элементы технического мышления, изобретательности, творческой инициатив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точность, координацию, реакцию при  выполнении  фигур, упражнений разной слож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ь эмоциональную сторону личности (через участие в учебно-массовых мероприятиях, приводимых в объединении  и  ЦДЮТТ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создать условия  для формирования духовных ценностных ориентаций, таких как добро, любовь (через участие в учебно-массовых мероприятиях, приводимых в объединении  и  ЦДЮТТ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воспитывать  положительное отношение  к процессу обучения, к самообразо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создавать условия для реализации творческого потенциала уча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firstLine="720"/>
        <w:rPr/>
      </w:pPr>
      <w:r>
        <w:rPr/>
        <w:t>Ожидаемые результаты  освоения программы 2 го года обуч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учения воспитанник в конце 2-го года обучения должен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е устройство автомоби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ю двигателей и двигатель внутреннего сгорания автомоби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деталей, узлов, систем автомобиля, принцип их работы,  взаимодействие, основные неисправ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и практические приемы  диагностики  автомобиля;</w:t>
      </w:r>
    </w:p>
    <w:p>
      <w:pPr>
        <w:pStyle w:val="22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звания и предназначение автомобильного инструме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ные правила дорожного движ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при работе с инструментом, горюче – смазочными материала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ую терминолог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меть (для ОП на 216 ч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сти несложный ремонт автомобил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зопасно работать    автомобильным инструмен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азать первую помощь при легких травм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Уметь (для ОП на 288 ч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 xml:space="preserve">самостоятельно произвести несложный ремонт автомобил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зопасно работать    автомобильным инструмен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азать первую помощь при легких травм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Быть (для ОП на 216 ч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куратным, трудолюбивым, коммуникабель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м к процессу само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триотически настроенны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Быть  (для ОП на 288 ч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куратным, трудолюбивым, коммуникабель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м к процессу само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триотически настроенны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ворчески активным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  <w:r>
              <w:rPr>
                <w:b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го года обучения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часов в ОП на 288 часов увеличивается по сравнению с ОП на 216 часов,  в основном,  за счёт практической работы, а также за счет более углубленного изучения ряда теоретических вопросов. Кроме того,  в ОП на 288 часов упор делается на формирование самостоятельности и творческого подхода к решению любой задачи.</w:t>
            </w:r>
          </w:p>
          <w:p>
            <w:pPr>
              <w:pStyle w:val="Normal"/>
              <w:spacing w:lineRule="auto" w:line="48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Вве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Устройство автомобиля, диагностика, устранение  основных неисправностей  (повторение)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ые особенности систем автомобиля.</w:t>
            </w:r>
          </w:p>
          <w:p>
            <w:pPr>
              <w:pStyle w:val="2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, рекомендуемая для чтения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и    задачи образовательной программы «Автодело» 2-го года обучени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его мес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Охрана пруда при работе  с   автомобильным  инструментом. Оказание первой помощи при травме.</w:t>
            </w:r>
          </w:p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его места.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выков безопасной работы с инструментом.</w:t>
            </w:r>
          </w:p>
          <w:p>
            <w:pPr>
              <w:pStyle w:val="3"/>
              <w:spacing w:lineRule="auto" w:line="360"/>
              <w:ind w:left="5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22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. Система электрооборудования</w:t>
            </w:r>
          </w:p>
          <w:p>
            <w:pPr>
              <w:pStyle w:val="22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элементы  системы электрооборудования и их назначение.</w:t>
            </w:r>
          </w:p>
          <w:p>
            <w:pPr>
              <w:pStyle w:val="22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Принцип действия, устройства, эксплуатация системы электрооборудования (генератор, стартер, распределитель, реле-регулятор). </w:t>
            </w:r>
          </w:p>
          <w:p>
            <w:pPr>
              <w:pStyle w:val="Heading6"/>
              <w:spacing w:lineRule="auto" w:line="360"/>
              <w:rPr/>
            </w:pPr>
            <w:r>
              <w:rPr>
                <w:sz w:val="26"/>
                <w:szCs w:val="26"/>
              </w:rPr>
              <w:t>Основные неисправности системы электрооборудования  и их устранение. Технический уход за системой электрооборудования.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.</w:t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осмотр системы электро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рактических приемов ремонта системы электро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генератора автомоби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контактов прерыва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атушки зажиг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свеч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зазора между контактами прерывате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зазора между электродами свеч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старте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тягивающего реле.</w:t>
            </w:r>
          </w:p>
          <w:p>
            <w:pPr>
              <w:pStyle w:val="Normal"/>
              <w:spacing w:lineRule="auto" w:line="360"/>
              <w:ind w:left="5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Ходовая часть автомоби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: назначение, устройство, виды, методы изготовления, уход. Неисправности рамы и способы их устранени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ний мост: назначение, виды, устройство, основные детали, неисправности, уход. Амортизаторы переднего моста.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ний мост: назначение, устройство.  Амортизаторы. Неисправности заднего моста и способы их устранения. Уход за  мостами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управления  (рулевое управление, тормоза, органы управления): назначение, виды, устройство, неисправности и способы их устранения, уход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ёса:   устройство, виды, взаимозаменяемость, неисправности и способы их устранения, уход, демонтаж. Шины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храна труда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часть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Отработка  безопасных практических приемов работы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Частичная разборка-сборка ходовой части  автомобиля, уход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 Определение неисправностей  и ремонт ходовой части  автомобиля (течь жидкости из амортизаторов, заднего моста,  вибрация автомобиля при движении, биение кардана, щелчки в крестовинах, течь масла через сальники заднего моста, полуосей, стук в амортизаторах, погнутые диски колес – биение колес, люфт в подшипниках колес, сквозной прорыв или прокол шин, повреждена камера и др.)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Бортировка колёс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тичная разборка-сборка механизмов управления  автомобиля, уход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пределение неисправностей механизмов управления  автомобиля и ремонт механизмов управления  рулевой колонки (затруднен поворот рулевого  колеса</w:t>
            </w: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и др.).   </w:t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Правила дорожного движ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обязанности водителей. Начало движения и маневрирования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знаки (повторение)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ение по автомагистрали.  Скорость  движения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транспортных средств на проезжей части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сировка механических транспортных средств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  маршрутных транспортных средств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специальных сигналов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аварийной сигнализации и знаки аварийной остановки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часть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оведение дидактических игр и тренингов на тему  «Движение и маневрирование  на дороге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Техническое обслуживание автомобил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ы  и узлы автомобиля (повторение)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и приёмы  ремонта автомобиля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ча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-  Отработка навыков безопасной работы с инструментами.  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рофилактический осмотр всех  узлов и систем  автомобиля.           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ход и техническое обслуживание всех  узлов и систем  автомобил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ыявление неисправностей узлов и систем  автомобил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Ремонт автомобил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Тема 6. Практическое вождение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безопасности при  вождении автомобиля.</w:t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безопасности, связанные с техническим состоянием   автомобиля.   Состояние здоровья и самочувствие водителя:  меры контроля и  безопасности.</w:t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безопасности по медицинскому и противопожарному обеспечению.</w:t>
            </w:r>
          </w:p>
          <w:p>
            <w:pPr>
              <w:pStyle w:val="3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3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</w:p>
          <w:p>
            <w:pPr>
              <w:pStyle w:val="3"/>
              <w:spacing w:lineRule="auto" w:line="360"/>
              <w:rPr/>
            </w:pPr>
            <w:r>
              <w:rPr>
                <w:sz w:val="26"/>
                <w:szCs w:val="26"/>
              </w:rPr>
              <w:t>- Подготовка, технический осмотр  автомобиля на предмет выявления явных повреждений   (ослабленное давление в шинах или порезы,  течи бензина и масла, неработающие приборы освещения, сигнальные огни и т.д.)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/>
            </w:pPr>
            <w:r>
              <w:rPr>
                <w:sz w:val="26"/>
                <w:szCs w:val="26"/>
              </w:rPr>
              <w:t xml:space="preserve">Посадка водителя: освоение правильного положения рук на руле.  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к двигателя, отработка начала движения с места и торможения на неподвижном  автомобиле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лючение передач на неподвижном  автомобиле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уска двигателя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движения и торможение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переключения передач с пониженной на повышенную передачу при движении автомобиля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/>
            </w:pPr>
            <w:r>
              <w:rPr>
                <w:sz w:val="26"/>
                <w:szCs w:val="26"/>
              </w:rPr>
              <w:t>Отработка переключения передач с повышенной на пониженную передачу при движении автомобиля.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вождения автомобиля по несложной трассе.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занят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и  реализации образовательной программы «Автодело» 2-го года обучения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 учащихся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ации по дальнейшему обучению в области  автотехники. </w:t>
            </w:r>
          </w:p>
          <w:p>
            <w:pPr>
              <w:pStyle w:val="3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амостоятельная работа по ремонту систем и узлов автомобил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соревнование по практическому вожден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о-массовые мероприя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Учебно-массовые мероприятия в рамках ЦДЮТТ, района и города: экскурсии на выставки (Городская выставка детского технического творчества и др.), конкурсы, в рамках объединения, участие в соревнованиях  городского и всероссийского уровня   и др., согласно  планам проведения учебно-массовых мероприятий, которые составляются ежегодно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1036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caps/>
          <w:color w:val="000000"/>
          <w:sz w:val="28"/>
          <w:szCs w:val="28"/>
        </w:rPr>
        <w:t xml:space="preserve">Методическое обеспечение образовательной программы 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1 год обучения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157"/>
        <w:gridCol w:w="2106"/>
        <w:gridCol w:w="1975"/>
        <w:gridCol w:w="2493"/>
        <w:gridCol w:w="2246"/>
        <w:gridCol w:w="227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организации учебно-воспитательного процесса (УВП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и приёмы организации УВ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е оснащ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Введение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занятие (сочетание теоретического и практического занятия)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, индивидуальная в рамках фронтальной, группова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/>
            </w:pPr>
            <w:r>
              <w:rPr>
                <w:sz w:val="22"/>
                <w:szCs w:val="22"/>
              </w:rPr>
              <w:t>Рассказ, беседа, показ образцов, инструктаж, опрос в ходе беседы, пояснения, коллективное обсуждение, демонстрация приемов практической работы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хране тру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ая литерату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Образцы слесарного инструмента,  образец сверлильного настольного станка, образец  точильного ста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 настольный. Станок точильный.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ручной электрический: электродрель, электроперфоратор,  машинка обрезная, машинка зачистная, электроножницы,  электролобзик, электрошлиф- машинк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накидные, кольцевые), комплект головок,  ножовки (в ассортименте), пасатижи, отвертки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прос, контрольная работа по безопасным практическим приемам работы с инструментом</w:t>
            </w:r>
            <w:r>
              <w:rPr>
                <w:sz w:val="28"/>
              </w:rPr>
              <w:t>.</w:t>
            </w:r>
          </w:p>
          <w:p>
            <w:pPr>
              <w:pStyle w:val="TextBody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Тема 2. История автомобилестроения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 (сочетание теоретического и практического занятия)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коллективн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показ образцов, показ иллюстраций, работа с раздаточным материалом, практическая работа, проблемная постановка вопроса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фотографии, образец  автомобиля. Плакаты «Общий вид  автомобил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Ок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и,   напильник,   зубила,   гаечные   ключи   (рожковые,   накидные, кольцевые) комплект головок, ножовки (в ассортименте), отвертки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работа (по сборке-разборке  автомобиля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Тема 3. Общее устройство  автомобил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 (сочетание теоретического и практического занятия), практическое занятие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группо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яснения, указания, инструктаж, показ образцов, практическая работа, работа с плакатами и схемами, проблемная постановка вопроса, учебная дискуссия, элементы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вигателя,  трансмиссии, сцепления, коробки передач;  образец ходовой части: рама (или несущий кузов), передний, задний мост, шины;  образцы механизма управления:  рулевое управление, тормоза, рычаги и педали управления.</w:t>
            </w:r>
          </w:p>
          <w:p>
            <w:pPr>
              <w:pStyle w:val="2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и схемы: «Общий вид  автомобиля», «Двигатели», «Система питания  автомобиля», «Система электрооборудования  автомобиля»,  «Трансмиссия  автомобиля», «Ходовая часть  автомобиля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ВАЗ 2108 – 21099. Руководство по ремонту - М.: ООО «Авто-книга», 1996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«Ок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ручной электрический: электродрель, электроперфоратор,  машинка обрезная, машинка зачистная, электроножницы,  электролобзик, электрошлиф- машинк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  накидные, кольцевые),  ножовки (в ассортименте)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самостоятельная контрольная работа по сборке-разборке узлов автомобиля и диагностик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Правила дорожного движения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 (сочетание теоретического и практического занятия), практическое зан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фронтальная, индивидуальная в рамках фронтальной, групповая работа, коллективная.</w:t>
            </w:r>
          </w:p>
          <w:p>
            <w:pPr>
              <w:pStyle w:val="Heading2"/>
              <w:ind w:firstLine="72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опрос в ходе беседы, показ образцов, показ иллюстраций, работа с текстом, пояснения, указания, проблемная постановка вопроса, игровой элемент, элементы тренинга, самостоятельная работа, учебная дискуссия,  соревновательный элемент, элементы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дорожных знаков. Иллюстрации: примеры разметки проезжей части, сигналы для регулирования дорожного движения, порядок движения транспортных средств, проезд перекрестков,  ж/д переездов.  Дидактические игры  на тему  «Правила дорожного движения». Литература: «Правила дорожного движения». Плакат «Дорожные знак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е знаки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енажеры автомобильные, персональные компьютеры с набором программ «Виртуальная автошкол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  соревн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Требования к состоянию транспортного средства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, соревн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группов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показ образцов, опрос в ходе беседы, пояснения, указания, демонстрация практических приемов работы, проблемная постановка вопроса, работа с плакатами и схемами, самостоятельная работа, соревновательный элемент, элементы взаимообучения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всех узлов и систем  автомобиля. Плакаты и схемы: «Общий вид  автомобиля», «Двигатели», «Система питания автомобиля», «Система электрооборудования  автомобиля», «Трансмиссия автомобиля », «Ходовая часть  автомобиля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таночный парк:     станок сверлильный настольный, станок точильный 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нструмент ручной электрический: электродрель,  электроперфоратор, машинка обрезная, машинка зачистная, электроножницы., электролобзик, электрошлиф- машинка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  накидные, кольцевые), набор головок, ножовки (в ассортименте) и т.д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; минисоревнование по сборке-разборке отдельных узлов, диагностике  и устранению несложных неисправносте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 Практическое вождение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, практическое занят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индивидуальная раб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 практических приемов работы, опрос в ходе беседы, пояснения, указания, работа с плакатами и схемами,  проблемная постановка вопроса, инструктаж, соревновательный элемент, элементы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  и схемы: </w:t>
            </w:r>
          </w:p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Посадка водителя  автомобиля",</w:t>
            </w:r>
          </w:p>
          <w:p>
            <w:pPr>
              <w:pStyle w:val="2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щий вид  автомобиля», «Двигатели», «Система питания  автомобиля», «Система электрооборудования  автомобиля», «Трансмиссия автомобиля», «Ходовая часть  автомобиля», «Дорожные знак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sz w:val="22"/>
                <w:szCs w:val="22"/>
              </w:rPr>
              <w:t>Транспортное обеспечение:  легковая машина,  т</w:t>
            </w:r>
            <w:r>
              <w:rPr>
                <w:sz w:val="22"/>
                <w:szCs w:val="22"/>
                <w:u w:val="single"/>
              </w:rPr>
              <w:t>р</w:t>
            </w:r>
            <w:r>
              <w:rPr>
                <w:sz w:val="22"/>
                <w:szCs w:val="22"/>
              </w:rPr>
              <w:t>енажеры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спорт. Правила  соревнований. Официальное издание.- М.:  ДОСААФ СССР, 1987 г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Инструмент ручной электрический: электродрель,  электроперфоратор, машинка обрезная, машинка зачистная, электроножницы, электролобзик, электрошлиф- машинка, комплект головок,  ножовки (в ассортименте) и др.  слесарный инструмент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 самостоятельная практическая работа на выявление неисправностей автомобиля,  минисоревнование по вожд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ое занятие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оказ образцов, пояснения,  учебная дискуссия, проблемная постановка вопроса, самостоятельная работа, устный обучающий контро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 разобранном виде.</w:t>
            </w:r>
          </w:p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лесарного инструмента.</w:t>
            </w:r>
          </w:p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отдельных элементов, узлов и систем  автомобиля. </w:t>
            </w:r>
          </w:p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схемы, чертежи отдельных элементов, узлов и систем  автомобиля.</w:t>
            </w:r>
          </w:p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различных моделей  автомобиле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хране труда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 автомобиля», «Двигатели», «Система питания  автомобиля», «Система электрооборудования  автомобиля»,  «Трансмиссия автомобиля », «Ходовая часть  автомобиля», «Дорожные знаки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таночный парк:   станок сверлильный настольный, станок точильный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нструмент ручной электрический: электродрель, электроперфоратор,  машинка обрезная, машинка зачистная, электроножницы,  электролобзик, электрошлиф- машинка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  накидные,  набор головок). Ножовки (в ассортименте) и др.  слесарный инструмент.</w:t>
            </w:r>
          </w:p>
          <w:p>
            <w:pPr>
              <w:pStyle w:val="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амостоятельная работ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 xml:space="preserve">Методическое обеспечение образовательной программы 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2  год обучения</w:t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11"/>
        <w:gridCol w:w="2095"/>
        <w:gridCol w:w="1956"/>
        <w:gridCol w:w="2451"/>
        <w:gridCol w:w="2212"/>
        <w:gridCol w:w="238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организации учебно-воспитательного процесса (УВП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и приёмы организации УВ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е оснащ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Введение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занятие (сочетание теоретического и практического занятия)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, индивидуальная в рамках фронтально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инструктаж, работа с текстом, показ образцов, опрос в ходе беседы, пояснения, практическая работа, демонстрация приемов практической работы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хране тру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литератур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лесарного инструмента (молотки,   напильник,   зубила,   гаечные   ключи   (рожковые, накидные, кольцевые), комплект головок,  ножовки (в ассортименте), пассатижи, отвертки и т.д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 настольный. Станок точильный. Автомобиль «Ок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ручной электрический: электродрель, электроперфоратор,  машинка обрезная, машинка зачистная, электроножницы,  электролобзик, электрошлиф- машинка,  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накидные, кольцевые), комплект головок. Ножовки (в ассортименте), пасатижи, отвертки и т.д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прос, коллективное обсуждение.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Система электрооборуд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занятие (сочетание теоретического и практического занятия)  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индивидуальная, группов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инструктаж</w:t>
            </w:r>
            <w:r>
              <w:rPr>
                <w:sz w:val="28"/>
              </w:rPr>
              <w:t xml:space="preserve">, </w:t>
            </w:r>
            <w:r>
              <w:rPr>
                <w:sz w:val="22"/>
                <w:szCs w:val="22"/>
              </w:rPr>
              <w:t>показ образцов. Работа с плакатами, опрос в ходе беседы, пояснения, демонстрация практических приемов работы, проблемная постановка вопроса, элементы творческой работы, элементы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генератора,  свечей, приборов освещения и сигнализации. Образцы неисправных  систем электрооборудования. Образцы приборов системы зажигания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: «Общий вид  автомобиля», «Система электрооборудования  автомобиля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 Руководство по ремонту ВАЗ 1111. Ока и модификация, эксплуатация, обслуживание. – М.: Ливр, 1998 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митриевский А.В., Каменев В.Ф. Карбюраторы автомобильных двигателей.-  М.: Машиностроение, 1990 г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елентьев Ю.А. Автотранспор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таночный парк:     станок сверлильный настольный, станок точильный.</w:t>
            </w:r>
          </w:p>
          <w:p>
            <w:pPr>
              <w:pStyle w:val="Heading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нструмент ручной электрический: электродрель,  электроперфоратор, машинка обрезная, машинка зачистная, электроножницы, электролобзик, электрошлиф- машинка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  накидные, кольцевые), набор головок,  ножовки (в ассортименте)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 самостоятельная работа (диагностика и устранение неисправностей в системе электрооборудования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Ходовая часть автомоби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 (сочетание теоретического и практического занятия),  практическое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индивидуальная, группов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оказ образцов, работа с плакатами и схемами,  опрос в ходе беседы, пояснения, указания, инструктаж, демонстрация практических приемов работы, проблемная постановка вопроса, учебная дискуссия,  элемент соревнования, практическая работа, элементы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 и схемы: «Общий вид  автомобиля», «Ходовая часть  автомобиля»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по ремонту автомобиля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аночный парк:   станок сверлильный настольный, станок точильный.</w:t>
            </w:r>
          </w:p>
          <w:p>
            <w:pPr>
              <w:pStyle w:val="Heading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нструмент ручной электрический: электродрель,  электроперфоратор, машинка обрезная, машинка зачистная, электроножницы, электролобзик, электрошлиф- машинка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 гаечные   ключи   (рожковые, накидные, кольцевые), набор головок,  ножовки (в ассортименте) и др. слесарный инстру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самостоятельная работа  (по сборке-разборке автомобиля, диагностике и  устранению неисправностей ходовой части и механизма управления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Правила дорожного движ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занятие (сочетание теоретического и практического занятия), практическ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 устный обучающий контроль, пояснения, указания, проблемная постановка вопроса, игровой элемент, элементы тренинга, самостоятельная работа,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иллюстраций, работа с раздаточным материалом, практическая работа, коллективное обсуждение, элементы взаимообуч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дорожных знаков. Иллюстрации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меры разметки проезжей части, сигналы для регулирования дорожного движения, порядок движения транспортных средств, проезд перекрестков,  ж/д переездов). Дидактические игры  на тему  «Движение и маневрирование  на дороге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Дорожные знаки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а дорожного движ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очный материал. Дорожные знаки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енажеры автомобильные, персональные компьютеры с набором программ «Виртуальная автошкол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работа, соревнован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Техническое обслуживание автомоби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е занятие (сочетание теоретического и практического занятия), практическ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дивидуальна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 практический.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беседа,  показ образцов,  работа с плакатами и схемами, опрос в ходе беседы, пояснения, указания, инструктаж, демонстрация практических </w:t>
            </w:r>
          </w:p>
          <w:p>
            <w:pPr>
              <w:pStyle w:val="TextBody"/>
              <w:spacing w:lineRule="auto" w:line="360"/>
              <w:ind w:hanging="0"/>
              <w:rPr>
                <w:sz w:val="28"/>
              </w:rPr>
            </w:pPr>
            <w:r>
              <w:rPr>
                <w:sz w:val="22"/>
                <w:szCs w:val="22"/>
              </w:rPr>
              <w:t>приемов работы,   проблемная постановка вопроса, учебная дискуссия, соревновательный элемент, элементы творческой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работы, практическая работа, элементы взаимообучения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и образцы всех узлов и систем  автомоби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лакаты и схемы: «Общий вид  автомобиля», «Двигатели», «Система питания  автомобиля», «Система электрооборудования  автомобиля»,   «Трансмиссия автомобиля», «Ходовая часть  автомобиля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ВАЗ 2108 – 21099. Руководство по ремонту. М.: ООО «Авто-книга», 199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митриевский А.В., Каменев В.Ф. Карбюраторы автомобильных двигателей.-  М.: Машиностроение, 1990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таночный парк:     станок сверлильный настольный, станок точильный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нструмент ручной электрический: электродрель,  электроперфоратор, машинка обрезная, машинка зачистная, электроножницы, электролобзик, электрошлиф- машинка.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: молотки,   напильник,   зубила,   гаечные   ключи   (рожковые,   накидные, кольцевые), набор головок, ножовки (в ассортименте) и т.д.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самостоятельная работа (диагностика, устранение неисправностей в узлах и системах автомобиля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Практическое вождени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, практическое занят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ронтальная, индивидуальная в рамках фронтальной, индивидуальн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 демонстрация практических приемов работы,  практическая работа, опрос в ходе беседы, пояснения, указания, проблемная постановка вопроса, работа с плакатами, инструктаж, соревновательный элемент, элемент взаимообучения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" Посадка водителя  автомобиля"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лакаты: «Общий вид  автомобиля», «Двигатели», «Система питания  автомобиля», «Система электрооборудования  автомобиля»,  «Трансмиссия автомобиля », «Ходовая часть  автомобиля», «Дорожные знаки»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ВАЗ 2108 – 21099. Руководство по ремонту. М.: ООО «Авто-книга», 199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митриевский А.В., Каменев В.Ф. Карбюраторы автомобильных двигателей.-  М.: Машиностроение, 199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а дорожного движ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Ока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ручной электрический: электродрель, электроперфоратор,  машинка обрезная, машинка зачистная, электроножницы, электролобзик, электрошлиф- машинка, комплект головок, ножовки (в ассортименте)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амостоятельная  практическая работа (технический осмотр и подготовка автомобиля к работе),  минисоревнование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ое занятие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занятие, соревн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индивидуальная в рамках фронтальной, индивидуальн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есный, наглядный, практический. </w:t>
            </w:r>
          </w:p>
          <w:p>
            <w:pPr>
              <w:pStyle w:val="TextBody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беседа, пояснения, показ приемов практической работы,  коллективное обсуждение, самостоятельная работа, элемент соревнова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</w:r>
          </w:p>
          <w:p>
            <w:pPr>
              <w:pStyle w:val="3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 разобранном виде,  образцы слесарного инструмента;  образцы отдельных элементов, узлов и систем  автомобиля.  Иллюстрации, схемы, чертежи отдельных элементов, узлов и систем  автомобиля. Иллюстрации различных моделей  автомобилей. Инструкция по охране труд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: «Общий вид  автомобиля», «Двигатели», «Система питания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я», «Система электрооборудования  автомобиля»,  «Трансмиссия автомобиля », «Ходовая часть  автомобиля», «Дорожные знаки». Литература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ство по ремонту ВАЗ 1111 Ока и модификация, эксплуатация, обслуживание. – М.: Ливр, 199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ВАЗ 2108 – 21099. Руководство по ремонту. М.: ООО «Авто-книга», 1996 г.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ный спорт. Правила  соревнований. Официальное издание.- М.:  ДОСААФ СССР, 198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митриевский А.В., Каменев В.Ф. Карбюраторы автомобильных двигателей.-  М.: Машиностроение, 199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елентьев Ю.А. Автотранспорт. Организация соревнований. – М.:      ДОСААФ СССР, 198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авила дорожного дви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ингурниди Э.Г. Подготовка автомобиля к соревнованиям. – М.,  ДОСААФ СССР, 1976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еспечение:  легковой автомобиль,  т</w:t>
            </w:r>
            <w:r>
              <w:rPr>
                <w:sz w:val="22"/>
                <w:szCs w:val="22"/>
                <w:u w:val="single"/>
              </w:rPr>
              <w:t>р</w:t>
            </w:r>
            <w:r>
              <w:rPr>
                <w:sz w:val="22"/>
                <w:szCs w:val="22"/>
              </w:rPr>
              <w:t>енажеры.</w:t>
            </w:r>
          </w:p>
          <w:p>
            <w:pPr>
              <w:pStyle w:val="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урмент</w:t>
            </w:r>
          </w:p>
          <w:p>
            <w:pPr>
              <w:pStyle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 в ходе беседы, соревнование, коллективное обсуждение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год обуч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lineRule="auto" w:line="360"/>
        <w:rPr>
          <w:szCs w:val="28"/>
        </w:rPr>
      </w:pPr>
      <w:r>
        <w:rPr>
          <w:szCs w:val="28"/>
        </w:rPr>
        <w:t>Для педагог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втомобиль ВАЗ 2108 – 21099. Руководство по ремонту - М.: ООО «Авто-книга», 1996 г.</w:t>
      </w:r>
    </w:p>
    <w:p>
      <w:pPr>
        <w:pStyle w:val="22"/>
        <w:spacing w:lineRule="auto" w:line="360"/>
        <w:rPr/>
      </w:pPr>
      <w:r>
        <w:rPr>
          <w:sz w:val="26"/>
          <w:szCs w:val="26"/>
        </w:rPr>
        <w:t>- Автомобильный спорт. Правила  соревнований. Официальное издание- М.: 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ндреева А.Д., Воронова А.Д. Практическая психология образования - ТЦ "Сфера", 1998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"Вестник образования", журна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"Внешкольник. Воспитание и  дополнительное образование детей и молодежи", журнал.</w:t>
      </w:r>
    </w:p>
    <w:p>
      <w:pPr>
        <w:pStyle w:val="TextBody"/>
        <w:spacing w:lineRule="auto" w:line="360"/>
        <w:ind w:hanging="0"/>
        <w:rPr/>
      </w:pPr>
      <w:r>
        <w:rPr>
          <w:sz w:val="26"/>
          <w:szCs w:val="26"/>
        </w:rPr>
        <w:t>- Денисова А.Г. Учет половозрастных и индивидуальных  особенностей детей в учебно-воспитательном процессе.  Методические рекомендации для педагогов ДО - СПб, ЦСТТ Кировского района, 2005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Дмитриевский А.В., Каменев В.Ф. Карбюраторы автомобильных двигателей-  М.: Машиностроение, 1990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Мелентьев Ю.А. Автотранспорт. Организация соревнований – М.:     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Подласый И.П. Педагогика. 100 вопросов, 100 ответов - М., ВЛАДОС,  2001г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а дорожного движения РФ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Руководство по ремонту ВАЗ 1111 Ока и модификация, эксплуатация, обслуживание – М.: Ливр, 1998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ингурниди Э.Г. Подготовка автомобиля к соревнованиям – М.:   ДОСААФ СССР, 1976 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Татарченкова С.С.  Урок для учителя - СПб, Санкт-Петербургский  государственный университет педагогического мастерства, 2002 г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ащихс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авила дорожного движения РФ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уководство по ремонту ВАЗ 1111 Ока и модификация, эксплуатация, обслуживание – М.: Ливр, 199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 год обучения</w:t>
      </w:r>
    </w:p>
    <w:p>
      <w:pPr>
        <w:pStyle w:val="Heading8"/>
        <w:spacing w:lineRule="auto" w:line="360"/>
        <w:rPr>
          <w:szCs w:val="28"/>
        </w:rPr>
      </w:pPr>
      <w:r>
        <w:rPr>
          <w:szCs w:val="28"/>
        </w:rPr>
        <w:t>Для педагог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втомобиль ВАЗ 2108 – 21099. Руководство по ремонту - М.: ООО «Авто-книга», 1996 г.</w:t>
      </w:r>
    </w:p>
    <w:p>
      <w:pPr>
        <w:pStyle w:val="22"/>
        <w:spacing w:lineRule="auto" w:line="360"/>
        <w:rPr/>
      </w:pPr>
      <w:r>
        <w:rPr>
          <w:sz w:val="26"/>
          <w:szCs w:val="26"/>
        </w:rPr>
        <w:t>- Автомобильный спорт. Правила  соревнований. Официальное издание- М.: 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втоспорт - М., ДОСААФ, 197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Андреева А.Д., Воронова А.Д. Практическая психология образования - ТЦ "Сфера", 1998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"Вестник образования", журна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"Внешкольник. Воспитание и  дополнительное образование детей и молодежи", журнал.</w:t>
      </w:r>
    </w:p>
    <w:p>
      <w:pPr>
        <w:pStyle w:val="TextBody"/>
        <w:spacing w:lineRule="auto" w:line="360"/>
        <w:ind w:hanging="0"/>
        <w:rPr/>
      </w:pPr>
      <w:r>
        <w:rPr>
          <w:sz w:val="26"/>
          <w:szCs w:val="26"/>
        </w:rPr>
        <w:t>- Денисова А.Г. Учет половозрастных и индивидуальных  особенностей детей в учебно-воспитательном процессе.  Методические рекомендации для педагогов ДО - СПб, ЦСТТ Кировского района, 2005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Дмитриевский А.В., Каменев В.Ф. Карбюраторы автомобильных двигателей-  М.: Машиностроение, 1990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Мелентьев Ю.А. Автотранспорт. Организация соревнований – М.:      ДОСААФ СССР, 198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Подласый И.П. Педагогика. 100 вопросов, 100 ответов - М., ВЛАДОС,  2001г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а дорожного движения РФ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Руководство по ремонту ВАЗ 1111 Ока и модификация, эксплуатация, обслуживание – М.: Ливр, 1998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ингурниди Э.Г. Подготовка автомобиля к соревнованиям – М.:   ДОСААФ СССР, 1976 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Татарченкова С.С.  Урок для учителя - СПб, Санкт-Петербургский  государственный университет педагогического мастерства, 2002 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учащихся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митриевский А.В., Каменев В.Ф. Карбюраторы автомобильных двигателей -  М.: Машиностроение, 1990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Правила дорожного движения РФ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Руководство по ремонту ВАЗ 1111 Ока и модификация, эксплуатация, обслуживание – М.: Ливр, 1998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ингурниди Э.Г. Подготовка автомобиля к соревнованиям – М.:   ДОСААФ СССР, 1976 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u w:val="single"/>
    </w:rPr>
  </w:style>
  <w:style w:type="character" w:styleId="6">
    <w:name w:val="Заголовок 6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Franklin Gothic Medium" w:hAnsi="Franklin Gothic Medium" w:cs="Franklin Gothic Medium"/>
      <w:sz w:val="28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04:00Z</dcterms:created>
  <dc:creator>andrey</dc:creator>
  <dc:description/>
  <cp:keywords/>
  <dc:language>en-US</dc:language>
  <cp:lastModifiedBy>Anna</cp:lastModifiedBy>
  <cp:lastPrinted>2013-10-11T11:34:00Z</cp:lastPrinted>
  <dcterms:modified xsi:type="dcterms:W3CDTF">2014-09-19T09:54:00Z</dcterms:modified>
  <cp:revision>26</cp:revision>
  <dc:subject/>
  <dc:title>Государственное учреждение дополнительного образования</dc:title>
</cp:coreProperties>
</file>