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5.05.2017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У ДО ЦДЮТТ прошёл итоговый педагогический совет по теме «Итоги работы за период 2016 – 2017 учебного года». На педагогическом совете рассматривались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езависимая оценка качества дополните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ациональный портал дополните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абота сайта учрежд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тоги учебного года: участие, победы, нововведения»;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Современные подходы к проектированию дополнительной общеобразовательной(общеразвивающей) программ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Состояние программно – методического обеспечения дополнительных общеобразовательных(общеразвивающих) программ педагогов дополнительного образования ЦДЮТТ»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«О </w:t>
      </w:r>
      <w:hyperlink r:id="rId2">
        <w:r>
          <w:rPr>
            <w:rStyle w:val="InternetLink"/>
            <w:bCs/>
            <w:i/>
          </w:rPr>
          <w:t>плановой выездной проверке от 20 апреля 2017 г.</w:t>
        </w:r>
      </w:hyperlink>
      <w:r>
        <w:rPr>
          <w:i/>
        </w:rPr>
        <w:t xml:space="preserve"> на основании приказа СПб государственного казенного учреждения «Инспекция Комитета по образованию» от 13.04.2017 № 5/24-5 «Об организации контрольного мероприятия в ГБУ ДО ЦДЮТТ Кировского района СПб»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«О ведении журналов дополнительного образования»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«О перемещении учащихся» (Учёт прибытия, убытия и окончания срока обучения учащихся).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Об организации массовых праздничных мероприятиях для студийцев ГБУ ДО ЦДЮТТ»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Материально – техническое состояние ГБУ ДО ЦДЮТТ».</w:t>
      </w:r>
    </w:p>
    <w:p>
      <w:pPr>
        <w:pStyle w:val="Defaul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Платные образовательные услуги ГБУ ДО ЦДЮТТ».</w:t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993"/>
        <w:jc w:val="both"/>
        <w:rPr/>
      </w:pPr>
      <w:r>
        <w:rPr/>
        <w:t>Перед педагогическим коллективом выступали: Е.С. Ясинская, директор ЦДЮТТ, Смирнова Л.И., заместитель директора пот ОМР, Разумова Е.М, заместитель по УВР, Хавренкова Е.Б., заведующий РОЦ по ПДДТТ и БДД, Ширяева Т.А., заведующий отелом массовой работы.</w:t>
      </w:r>
    </w:p>
    <w:p>
      <w:pPr>
        <w:pStyle w:val="Default"/>
        <w:ind w:firstLine="993"/>
        <w:jc w:val="both"/>
        <w:rPr/>
      </w:pPr>
      <w:r>
        <w:rPr/>
      </w:r>
    </w:p>
    <w:p>
      <w:pPr>
        <w:pStyle w:val="Default"/>
        <w:ind w:firstLine="993"/>
        <w:jc w:val="both"/>
        <w:rPr/>
      </w:pPr>
      <w:r>
        <w:rPr/>
        <w:t>В конце педагогического совета директор Центра Е.С. Ясинская вручила педагогам заслуженные награды по работе в 2016 – 2017 году:</w:t>
      </w:r>
    </w:p>
    <w:p>
      <w:pPr>
        <w:pStyle w:val="Default"/>
        <w:ind w:firstLine="993"/>
        <w:jc w:val="both"/>
        <w:rPr/>
      </w:pPr>
      <w:r>
        <w:rPr/>
        <w:t>Благодарственные письма от Отдела образования;</w:t>
      </w:r>
    </w:p>
    <w:p>
      <w:pPr>
        <w:pStyle w:val="Default"/>
        <w:ind w:firstLine="993"/>
        <w:jc w:val="both"/>
        <w:rPr/>
      </w:pPr>
      <w:r>
        <w:rPr/>
        <w:t>Грамоты от Отдела образования;</w:t>
      </w:r>
    </w:p>
    <w:p>
      <w:pPr>
        <w:pStyle w:val="Default"/>
        <w:ind w:firstLine="993"/>
        <w:jc w:val="both"/>
        <w:rPr/>
      </w:pPr>
      <w:r>
        <w:rPr/>
        <w:t>Благодарственные письма от родителей учащихся ЦДЮТТ;</w:t>
      </w:r>
    </w:p>
    <w:p>
      <w:pPr>
        <w:pStyle w:val="Default"/>
        <w:ind w:firstLine="993"/>
        <w:jc w:val="both"/>
        <w:rPr/>
      </w:pPr>
      <w:r>
        <w:rPr/>
        <w:t>Дипломы к 100 -летию Кировского района от организаторов фестиваля и другие.</w:t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20"/>
        <w:jc w:val="both"/>
        <w:rPr/>
      </w:pPr>
      <w:r>
        <w:rPr/>
        <w:t xml:space="preserve">По-доброму прошёл итоговый педагогический совет. </w:t>
      </w:r>
    </w:p>
    <w:p>
      <w:pPr>
        <w:pStyle w:val="Default"/>
        <w:ind w:firstLine="720"/>
        <w:jc w:val="both"/>
        <w:rPr/>
      </w:pPr>
      <w:r>
        <w:rPr>
          <w:b/>
          <w:color w:val="C00000"/>
        </w:rPr>
        <w:t>Администрация ЦДЮТТ выражает слова благодарности за плодотворную, продуктивную слаженную работу по окончанию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/docs/&#1044;&#1086;&#1082;&#1091;&#1084;&#1077;&#1085;&#1090;&#1099;/&#1040;&#1082;&#1090;&#1099;_&#1055;&#1088;&#1086;&#1074;&#1077;&#1088;&#1082;&#1080;/20170420_&#1040;&#1082;&#1090;_&#1042;&#1099;&#1077;&#1079;&#1076;&#1085;&#1086;&#1081;_&#1055;&#1088;&#1086;&#1074;&#1077;&#1088;&#1082;&#1080;_&#1050;&#1054;/&#1040;&#1082;&#1090; &#1087;&#1083;&#1072;&#1085; &#1074;&#1099;&#1077;&#1079;&#1076;&#1085; &#1087;&#1088;&#1086;&#1074; &#1048;&#1085;&#1089;&#1087;&#1077;&#1082;&#1094;&#1080;&#1080; &#1082;&#1086;&#1084; &#1086;&#1073;&#1088;&#1072;&#1079;&#1086;&#1074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8:00Z</dcterms:created>
  <dc:creator>Борис</dc:creator>
  <dc:description/>
  <dc:language>en-US</dc:language>
  <cp:lastModifiedBy>Смирнова Л.И.</cp:lastModifiedBy>
  <dcterms:modified xsi:type="dcterms:W3CDTF">2017-05-29T13:19:00Z</dcterms:modified>
  <cp:revision>3</cp:revision>
  <dc:subject/>
  <dc:title/>
</cp:coreProperties>
</file>