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е на педагогическом совете 17.01.2017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У ДО ЦДЮТТ Кировского района СПб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ОМР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а Людмила Иван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При подготовке к педагогическому совету я попробовала подобрать информацию о современном информационном мире. Хочу с вами этой информацией поделиться. Оказывается, сегодняшние студенты обучаются профессиям, которых ещ</w:t>
      </w:r>
      <w:r>
        <w:rPr>
          <w:rFonts w:cs="Cambria Math"/>
        </w:rPr>
        <w:t>ѐ</w:t>
      </w:r>
      <w:r>
        <w:rPr/>
        <w:t xml:space="preserve"> нет. Профессий, которые вошли в 10 самых желанных сегодня, в 2004 году ещ</w:t>
      </w:r>
      <w:r>
        <w:rPr>
          <w:rFonts w:cs="Cambria Math"/>
        </w:rPr>
        <w:t>ѐ</w:t>
      </w:r>
      <w:r>
        <w:rPr/>
        <w:t xml:space="preserve"> не существовало. </w:t>
      </w:r>
    </w:p>
    <w:p>
      <w:pPr>
        <w:pStyle w:val="Default"/>
        <w:ind w:firstLine="567"/>
        <w:jc w:val="both"/>
        <w:rPr/>
      </w:pPr>
      <w:r>
        <w:rPr/>
        <w:t xml:space="preserve">Поток информации обрушился на человечество. Сегодня количество </w:t>
      </w:r>
      <w:r>
        <w:rPr>
          <w:b/>
          <w:bCs/>
        </w:rPr>
        <w:t>sms</w:t>
      </w:r>
      <w:r>
        <w:rPr/>
        <w:t xml:space="preserve">, полученных и отправленных ежедневно, превышает население Земли. В 2016 году было выработано 7 эксабайта информации (4х1019) – это больше, чем за последние 5000 лет. </w:t>
      </w:r>
    </w:p>
    <w:p>
      <w:pPr>
        <w:pStyle w:val="Default"/>
        <w:ind w:firstLine="567"/>
        <w:jc w:val="both"/>
        <w:rPr/>
      </w:pPr>
      <w:r>
        <w:rPr/>
        <w:t xml:space="preserve">Если бы Facebook был страной, он в два раза превышал бы территорию Япон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ловина изученного за первый год обучения в вузе к третьему году устаревает. Мир стремительно меняется, меняется на наших глазах. Соответственно, меняются цели и содержание образования. Чему учить детей сегодня, чтобы они были успешны завтра? Этот вопрос волнует не только педагогическое сообщество, но и государст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Calibri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общество характеризуется стремительным развитием науки и техники, созданием новых информационных технологий, коренным образом преобразующих жизнь людей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ши дети рождаются и живут в стремительно меняющемся мире</w:t>
      </w:r>
      <w:r>
        <w:rPr>
          <w:rFonts w:cs="Times New Roman" w:ascii="Times New Roman" w:hAnsi="Times New Roman"/>
          <w:sz w:val="24"/>
          <w:szCs w:val="24"/>
        </w:rPr>
        <w:t xml:space="preserve">. Сегодняшние дети уже резко отличаются от тех, кто начал учиться 10 или 5 лет назад. Они родились и живут в мире информационных технологий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торый мы только осваиваем.</w:t>
      </w:r>
    </w:p>
    <w:p>
      <w:pPr>
        <w:pStyle w:val="Default"/>
        <w:ind w:firstLine="567"/>
        <w:jc w:val="both"/>
        <w:rPr/>
      </w:pPr>
      <w:r>
        <w:rPr/>
        <w:t xml:space="preserve">Для современных детей  управление бытовой домашней техникой – повседневная реальность. Они играют в игрушки, оснащенные интерактивными средствами, они легко пользуются мобильными телефонами, коммуникаторами, iPad –ами. Развитие СМИ и сети Интернет приводит к тому, что образовательные организации (школа ОДОД, УДОД) перестают быть единственным источником знаний и информации для детей, учащихся(обучающихся). </w:t>
      </w:r>
    </w:p>
    <w:p>
      <w:pPr>
        <w:pStyle w:val="Default"/>
        <w:ind w:firstLine="567"/>
        <w:jc w:val="both"/>
        <w:rPr/>
      </w:pPr>
      <w:r>
        <w:rPr>
          <w:b/>
          <w:u w:val="single"/>
        </w:rPr>
        <w:t>Наша жизнь непредсказуема</w:t>
      </w:r>
      <w:r>
        <w:rPr/>
        <w:t xml:space="preserve">. Возможно, через несколько лет при поступлении в ВУЗ или другие учебные учреждения школьнику потребуются такие знания, которые в школе сейчас преподаются в недостаточном объеме или не изучаются совсем. Современному обществу нужны образованные, нравственные, предприимчивые люди, которые </w:t>
      </w:r>
    </w:p>
    <w:p>
      <w:pPr>
        <w:pStyle w:val="Default"/>
        <w:ind w:firstLine="567"/>
        <w:jc w:val="both"/>
        <w:rPr/>
      </w:pPr>
      <w:r>
        <w:rPr/>
        <w:t xml:space="preserve">- могут самостоятельно принимать решения, прогнозируя возможные последствия; </w:t>
      </w:r>
    </w:p>
    <w:p>
      <w:pPr>
        <w:pStyle w:val="Default"/>
        <w:ind w:firstLine="567"/>
        <w:jc w:val="both"/>
        <w:rPr/>
      </w:pPr>
      <w:r>
        <w:rPr/>
        <w:t xml:space="preserve">- отличаются мобильностью; </w:t>
      </w:r>
    </w:p>
    <w:p>
      <w:pPr>
        <w:pStyle w:val="Default"/>
        <w:ind w:firstLine="567"/>
        <w:jc w:val="both"/>
        <w:rPr/>
      </w:pPr>
      <w:r>
        <w:rPr/>
        <w:t xml:space="preserve">- способны к сотрудничеству; </w:t>
      </w:r>
    </w:p>
    <w:p>
      <w:pPr>
        <w:pStyle w:val="Default"/>
        <w:ind w:firstLine="567"/>
        <w:jc w:val="both"/>
        <w:rPr/>
      </w:pPr>
      <w:r>
        <w:rPr/>
        <w:t>- обладают чувством ответственности за судьбу страны, е</w:t>
      </w:r>
      <w:r>
        <w:rPr>
          <w:rFonts w:cs="Cambria Math" w:ascii="Cambria Math" w:hAnsi="Cambria Math"/>
        </w:rPr>
        <w:t>ѐ</w:t>
      </w:r>
      <w:r>
        <w:rPr/>
        <w:t xml:space="preserve"> социально-экономическое процветание. </w:t>
      </w:r>
    </w:p>
    <w:p>
      <w:pPr>
        <w:pStyle w:val="Default"/>
        <w:ind w:firstLine="567"/>
        <w:jc w:val="both"/>
        <w:rPr/>
      </w:pPr>
      <w:r>
        <w:rPr/>
        <w:t xml:space="preserve">Иными словами, </w:t>
      </w:r>
      <w:r>
        <w:rPr>
          <w:b/>
          <w:u w:val="single"/>
        </w:rPr>
        <w:t>мы – педагоги ОУ должны  реб</w:t>
      </w:r>
      <w:r>
        <w:rPr>
          <w:rFonts w:cs="Cambria Math" w:ascii="Cambria Math" w:hAnsi="Cambria Math"/>
          <w:b/>
          <w:u w:val="single"/>
        </w:rPr>
        <w:t>ѐ</w:t>
      </w:r>
      <w:r>
        <w:rPr>
          <w:b/>
          <w:u w:val="single"/>
        </w:rPr>
        <w:t>нка «научить учиться», «научить жить», «научить жить вместе», «научить работать и зарабатывать»</w:t>
      </w:r>
      <w:r>
        <w:rPr/>
        <w:t xml:space="preserve"> (</w:t>
      </w:r>
      <w:r>
        <w:rPr>
          <w:i/>
        </w:rPr>
        <w:t>из доклада ЮНЕСКО «В новое тысячелетие»</w:t>
      </w:r>
      <w:r>
        <w:rPr/>
        <w:t xml:space="preserve">)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Но </w:t>
      </w:r>
      <w:r>
        <w:rPr>
          <w:b/>
          <w:u w:val="single"/>
        </w:rPr>
        <w:t>может ли педагог научить тому, что не знает или не умеет делать сам? Если меняются требования к результатам обучения, то и должны меняться требования к методам и технологиям преподавания. Сегодня обучать так, как мы это делали вчера, не получается.</w:t>
      </w:r>
      <w:r>
        <w:rPr/>
        <w:t xml:space="preserve"> Нам кажется, что мы работаем вс</w:t>
      </w:r>
      <w:r>
        <w:rPr>
          <w:rFonts w:cs="Cambria Math" w:ascii="Cambria Math" w:hAnsi="Cambria Math"/>
        </w:rPr>
        <w:t>ѐ</w:t>
      </w:r>
      <w:r>
        <w:rPr/>
        <w:t xml:space="preserve"> лучше и лучше, приобретаем новые знания и опыт, а проблем меньше не становится. </w:t>
      </w:r>
    </w:p>
    <w:p>
      <w:pPr>
        <w:pStyle w:val="Default"/>
        <w:ind w:firstLine="567"/>
        <w:jc w:val="both"/>
        <w:rPr/>
      </w:pPr>
      <w:r>
        <w:rPr>
          <w:b/>
        </w:rPr>
        <w:t>Вывод очевиден</w:t>
      </w:r>
      <w:r>
        <w:rPr/>
        <w:t xml:space="preserve">. </w:t>
      </w:r>
      <w:r>
        <w:rPr>
          <w:u w:val="single"/>
        </w:rPr>
        <w:t>Технологии преподавания не должны отставать от требований информационного общества.</w:t>
      </w:r>
      <w:r>
        <w:rPr/>
        <w:t xml:space="preserve"> Мы не можем закрывать глаза на современную реальность и делать вид, что только одного педагогического опыта прошлых лет будет достаточно, чтобы подготовить сегодняшних детей(учащихся, обучающихся) к успешной жизни завтра. </w:t>
      </w:r>
    </w:p>
    <w:p>
      <w:pPr>
        <w:pStyle w:val="Default"/>
        <w:ind w:firstLine="567"/>
        <w:jc w:val="both"/>
        <w:rPr/>
      </w:pPr>
      <w:r>
        <w:rPr/>
        <w:t xml:space="preserve">Вступили в силу новые Стандарты образования, которые стали законом нашей жизни. </w:t>
      </w:r>
      <w:r>
        <w:rPr>
          <w:u w:val="single"/>
        </w:rPr>
        <w:t>И целью Стандартов является готовность наших детей к познанию мира, сотрудничеству, самообразованию и саморазвитию</w:t>
      </w:r>
      <w:r>
        <w:rPr/>
        <w:t xml:space="preserve">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Одна из самых важных задач современного образования, декларируемая </w:t>
      </w:r>
      <w:r>
        <w:rPr>
          <w:b/>
          <w:highlight w:val="cyan"/>
        </w:rPr>
        <w:t>Федеральным государственным образовательным стандартом</w:t>
      </w:r>
      <w:r>
        <w:rPr>
          <w:b/>
        </w:rPr>
        <w:t xml:space="preserve"> </w:t>
      </w:r>
      <w:r>
        <w:rPr/>
        <w:t xml:space="preserve">- </w:t>
      </w:r>
      <w:r>
        <w:rPr>
          <w:u w:val="single"/>
        </w:rPr>
        <w:t>формирование и развитие универсальных учебных действий, обеспечивающих учащимся(обучающимся) умение учиться, саморазвиваться и самосовершенствоваться.</w:t>
      </w:r>
      <w:r>
        <w:rPr/>
        <w:t xml:space="preserve"> Качество усвоения знаний в соответствии со стандартами образования определяется разнообразием и различием видов универсальных учебных действий, освоенными обучающимися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новый стандарт в профессиональной среде называют стандартом трех “Т”. Почему?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каких трёх “Т” идет речь?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Требования к условиям, 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- Требования к структуре образовательных програм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нашем случае дополнительной общеобразовательной(общеразвивающей программы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Обучающий семинар(март-апрель) -Денисова А.Г, Смирнова Л.И..)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ребования к результата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 семинар(март-апрель) –Денисова А.Г., Смирнова Л.И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документом в разработке стандартов второго поколения являютс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воения основных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группы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предметные и метапредметные. (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а сегодня это уже в задачах дополнительной общеобразовательной(общеразвивающей программ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няются требования к результатам, должен меняться и сам педагог, должно меняться и само занят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Обучающий семинар А.Г. Денисова –март меся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временном этапе происходящие изменения в обществе влияют на ситуацию в образовательной системе. Люба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бразовательная организация(одним из таких ОУ является школа)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аким образом, должна готовить своих учеников к той жизни, о которой сама ещё не знает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оэтому сегодня важно не столько дать ребенку как можно больше конкретных предметных знаний и навыков в рамках отдельных дисциплин, а вооружить его такими универсальными способами действий, которые помогут ему развиваться и самосовершенствоваться в непрерывно меняющемся об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>. Именно данное положение фиксируется в федеральном государственном образовательном стандар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ru-RU"/>
        </w:rPr>
        <w:t>Адаптация к стандарту деятельности педаг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«Профессиональный стандарт педагога (воспитателя, учителя)»</w:t>
      </w:r>
    </w:p>
    <w:p>
      <w:pPr>
        <w:pStyle w:val="Normal"/>
        <w:spacing w:lineRule="auto" w:line="240" w:before="280" w:after="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й стандарт педагога разрабатывается уже на протяжении 3 лет, 2 из которых специалисты посвятили тестированию новых норм и требований. </w:t>
      </w:r>
    </w:p>
    <w:p>
      <w:pPr>
        <w:pStyle w:val="Normal"/>
        <w:spacing w:lineRule="auto" w:line="240" w:before="280" w:after="1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структуре нормативного документа, вступающего в силу с 2017 года, прослеживается чёткое разделение правил на три основополагающих сф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3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 работник обязан безупречно владеть своим предметом и использовать в своей работе наибо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овые образовательные метод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23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юбой педагог являет примером для подрастающего поколения, что предопределяет обретение демонстрацию соответствующих кач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23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ность педагога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учить 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яснить пользу и необходимость саморазвития и самообразования, как непременных составляющих любого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ервый раздел не вызывает особых слож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нимания и постепенной адаптации педагогических работников к сформулированным требования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ва оставшихся не столько более сложны, сколько тяжелы для реал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ически они расширяют компетенц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работника до уровня универсального специал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ющего навыки педагога, психолога, дефектолога, детского терапевт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становится своеобразн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рачом», который знает, как справиться с проблемными детьми, как найти подход к каждому обучающемуся, ученику, как донести до него требуемую информацию, как определить его потенциальные возможности и т. д. Здесь нужно напомнить, что сегодня активно сокращаются узкие специалисты (дефектологи и психологи), а проводится данная работа в рамках «оптимизации штатного расписания сотрудников образовательных учреждений и изыскания средств на увеличение размера оплаты их труда»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Расскажи мне, и я забуду.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кажи мне, и я запомню.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влеки меня, и я научусь»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тайская мудр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ru-RU"/>
        </w:rPr>
        <w:t>Каким должен стать современный педагог, чтобы соответствовать новому профстандарт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еют ли педагоги(учителя) адаптироваться к новым правилам работы? Тестирование профессионального стандарта показало, что переход на новые условия происходит не всегда безболезненно, но результат того стоит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ныне специалисту сферы образования придётся относить такие обязательные качества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ая образованнос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ксимальная информированность (компетенция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рудиц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ессивность (креативность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бкий подход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зупречный внешний вид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00685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1" t="11132" r="15243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47190</wp:posOffset>
                </wp:positionV>
                <wp:extent cx="34156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85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ормирование универсальных учеб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8.95pt;height:22.5pt;mso-wrap-distance-left:9.05pt;mso-wrap-distance-right:9.05pt;mso-wrap-distance-top:0pt;mso-wrap-distance-bottom:0pt;margin-top:129.7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Формирование универсальных учебны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годня «Цель обучения и воспитания ребенка состоит в том, чтобы сделать его способ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виваться дальше без помощи педагога».  Элберт Хабб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ажнейшей задачей современной системы образования является формирование совокупности УУД «универсальных учебных действи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УД направлены на достижение планируемых результатов. Различают три группы планируем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бучающие задачи ДО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.общ.общераз.программы) – лежат в основе изучения самого предмета (опыт получения, преобразования и применения предметных зн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действия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адачи ДО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нтральной составляющей является формирование умения у учащихся работать с информацией (извлекать её, анализировать, воспринимать). Отражают межпредметные по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е учебные действия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оспитательные задачи ДО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моциональность и нравственность в изучении предмета, развитии толерантности, здорового образа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 – это навыки, которые надо закладывать до 11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ниверсальные учебные действия можно сгруппировать в четыре основных блока: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22"/>
        <w:gridCol w:w="2438"/>
        <w:gridCol w:w="2438"/>
        <w:gridCol w:w="2422"/>
      </w:tblGrid>
      <w:tr>
        <w:trPr>
          <w:trHeight w:val="237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самостоятельно делать СВОЙ ВЫБОР в мире мыслей, чувств и ЦЕННОСТЕЙ и отвечать за этот выбор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ОРГАНИЗОВЫВАТЬ свою деятельность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результативно МЫСЛИТЬ и работать с ИНФОРМАЦИЕЙ в современном мире</w:t>
            </w:r>
          </w:p>
        </w:tc>
        <w:tc>
          <w:tcPr>
            <w:tcW w:w="24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ОБЩАТЬСЯ, взаимодействовать с людь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результате после долгих лет учёбы…у будущих выпускников будут сформированы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u w:val="single"/>
          <w:lang w:eastAsia="ru-RU"/>
        </w:rPr>
        <w:t>личностные, регулятивные, познавательные и коммуникативны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универсальные учебные действ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как основа умения учить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о понимать исходя из всего выше сказанного:</w:t>
      </w:r>
    </w:p>
    <w:p>
      <w:pPr>
        <w:pStyle w:val="Default"/>
        <w:numPr>
          <w:ilvl w:val="0"/>
          <w:numId w:val="2"/>
        </w:numPr>
        <w:spacing w:before="0" w:after="37"/>
        <w:jc w:val="both"/>
        <w:rPr/>
      </w:pPr>
      <w:r>
        <w:rPr>
          <w:b/>
          <w:bCs/>
        </w:rPr>
        <w:t xml:space="preserve">Значимость </w:t>
      </w:r>
      <w:r>
        <w:rPr/>
        <w:t>формирования универсальных учебных действий (</w:t>
      </w:r>
      <w:r>
        <w:rPr>
          <w:b/>
          <w:color w:val="FF0000"/>
        </w:rPr>
        <w:t>преемственность</w:t>
      </w:r>
      <w:r>
        <w:rPr/>
        <w:t xml:space="preserve"> УУД: от начальной школы к средней и старшей, от старшей к высшему образованию). </w:t>
      </w:r>
    </w:p>
    <w:p>
      <w:pPr>
        <w:pStyle w:val="Default"/>
        <w:numPr>
          <w:ilvl w:val="0"/>
          <w:numId w:val="2"/>
        </w:numPr>
        <w:spacing w:before="0" w:after="37"/>
        <w:jc w:val="both"/>
        <w:rPr/>
      </w:pPr>
      <w:r>
        <w:rPr>
          <w:b/>
          <w:bCs/>
        </w:rPr>
        <w:t xml:space="preserve">Связь </w:t>
      </w:r>
      <w:r>
        <w:rPr/>
        <w:t xml:space="preserve">уровня формирования УУД с </w:t>
      </w:r>
      <w:r>
        <w:rPr>
          <w:b/>
          <w:bCs/>
        </w:rPr>
        <w:t xml:space="preserve">познавательной </w:t>
      </w:r>
      <w:r>
        <w:rPr/>
        <w:t>мотивацией (</w:t>
      </w:r>
      <w:r>
        <w:rPr>
          <w:b/>
          <w:color w:val="FF0000"/>
          <w:u w:val="single"/>
        </w:rPr>
        <w:t xml:space="preserve">не хочет - не умеет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вязь </w:t>
      </w:r>
      <w:r>
        <w:rPr/>
        <w:t xml:space="preserve">всех видов УУД </w:t>
      </w:r>
      <w:r>
        <w:rPr>
          <w:b/>
          <w:bCs/>
        </w:rPr>
        <w:t xml:space="preserve">между собой </w:t>
      </w:r>
      <w:r>
        <w:rPr/>
        <w:t xml:space="preserve">(рассматривать </w:t>
      </w:r>
      <w:r>
        <w:rPr>
          <w:color w:val="FF0000"/>
        </w:rPr>
        <w:t xml:space="preserve">ученика(воспитанника) как </w:t>
      </w:r>
      <w:r>
        <w:rPr>
          <w:b/>
          <w:bCs/>
          <w:color w:val="FF0000"/>
        </w:rPr>
        <w:t>единое целое</w:t>
      </w:r>
      <w:r>
        <w:rPr/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т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шел мудрец к бедным и сказал: "Я вижу, вы голодны. Давайте, я дам вам рыбу, чтобы вы утолили голод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ритча гласит: не надо давать рыбу, надо научить ловить ее</w:t>
      </w:r>
      <w:r>
        <w:rPr>
          <w:rFonts w:cs="Times New Roman" w:ascii="Times New Roman" w:hAnsi="Times New Roman"/>
          <w:i/>
          <w:sz w:val="28"/>
          <w:szCs w:val="28"/>
        </w:rPr>
        <w:t>. Педагог  учит "ловить рыбу", и тем самым помогает овладевать знаниями, без которых ничего не может быть.</w:t>
      </w:r>
    </w:p>
    <w:p>
      <w:pPr>
        <w:pStyle w:val="Normal"/>
        <w:tabs>
          <w:tab w:val="clear" w:pos="708"/>
          <w:tab w:val="left" w:pos="209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5:00Z</dcterms:created>
  <dc:creator>yulada</dc:creator>
  <dc:description/>
  <cp:keywords/>
  <dc:language>en-US</dc:language>
  <cp:lastModifiedBy>yulada</cp:lastModifiedBy>
  <cp:lastPrinted>2017-01-13T14:43:00Z</cp:lastPrinted>
  <dcterms:modified xsi:type="dcterms:W3CDTF">2017-01-17T12:50:00Z</dcterms:modified>
  <cp:revision>27</cp:revision>
  <dc:subject/>
  <dc:title/>
</cp:coreProperties>
</file>