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по оказанию содействия избирательным комисс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ализации их полномочий при подготовке 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оров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07"/>
        <w:gridCol w:w="283"/>
        <w:gridCol w:w="2230"/>
        <w:gridCol w:w="2590"/>
        <w:gridCol w:w="18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декоративно – прикладного искусств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зы из л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бицкая Е.С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аци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Ю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аци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лы закрутки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ина О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ве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а Е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 Л.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бу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венирная игрушк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технический отдел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обсерватории ЦДЮТ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ое 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Н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Астрономические наблюдения /знакомство с телескопом, обсерваторией ЦДЮТ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20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ассовый отдел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и сопровождение гос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М.В. (педагог – организато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ГБУ ДО ЦДЮТТ  по ОМР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7:00Z</dcterms:created>
  <dc:creator>Смирнова Л.И.</dc:creator>
  <dc:description/>
  <cp:keywords/>
  <dc:language>en-US</dc:language>
  <cp:lastModifiedBy>Смирнова Л.И.</cp:lastModifiedBy>
  <dcterms:modified xsi:type="dcterms:W3CDTF">2018-03-07T08:03:00Z</dcterms:modified>
  <cp:revision>5</cp:revision>
  <dc:subject/>
  <dc:title/>
</cp:coreProperties>
</file>