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иректор ГБОУ СОШ № ____                                                                                    ___________ /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____» ____________ 20__</w:t>
      </w:r>
    </w:p>
    <w:p>
      <w:pPr>
        <w:pStyle w:val="Normal"/>
        <w:shd w:fill="FFFFFF" w:val="clear"/>
        <w:spacing w:before="437" w:after="0"/>
        <w:ind w:right="53" w:hanging="0"/>
        <w:jc w:val="center"/>
        <w:rPr/>
      </w:pPr>
      <w:r>
        <w:rPr>
          <w:b/>
          <w:bCs/>
          <w:color w:val="000000"/>
          <w:spacing w:val="-19"/>
          <w:sz w:val="27"/>
          <w:szCs w:val="27"/>
        </w:rPr>
        <w:t xml:space="preserve">  </w:t>
      </w:r>
      <w:r>
        <w:rPr>
          <w:b/>
          <w:bCs/>
          <w:color w:val="000000"/>
          <w:spacing w:val="-19"/>
          <w:sz w:val="27"/>
          <w:szCs w:val="27"/>
        </w:rPr>
        <w:t xml:space="preserve">Инструкция </w:t>
      </w:r>
    </w:p>
    <w:p>
      <w:pPr>
        <w:pStyle w:val="Normal"/>
        <w:shd w:fill="FFFFFF" w:val="clear"/>
        <w:spacing w:lineRule="exact" w:line="293"/>
        <w:ind w:right="67" w:hanging="0"/>
        <w:jc w:val="center"/>
        <w:rPr/>
      </w:pPr>
      <w:r>
        <w:rPr>
          <w:b/>
          <w:bCs/>
          <w:color w:val="000000"/>
          <w:spacing w:val="-10"/>
          <w:sz w:val="27"/>
          <w:szCs w:val="27"/>
        </w:rPr>
        <w:t>лица, ответственного за работу по профилактике</w:t>
      </w:r>
    </w:p>
    <w:p>
      <w:pPr>
        <w:pStyle w:val="Normal"/>
        <w:shd w:fill="FFFFFF" w:val="clear"/>
        <w:spacing w:lineRule="exact" w:line="293"/>
        <w:ind w:right="77" w:hanging="0"/>
        <w:jc w:val="center"/>
        <w:rPr/>
      </w:pPr>
      <w:r>
        <w:rPr>
          <w:b/>
          <w:bCs/>
          <w:color w:val="000000"/>
          <w:spacing w:val="-9"/>
          <w:sz w:val="27"/>
          <w:szCs w:val="27"/>
        </w:rPr>
        <w:t>детского дорожно-транспортного травматизма (ПДДТТ)</w:t>
      </w:r>
    </w:p>
    <w:p>
      <w:pPr>
        <w:pStyle w:val="Normal"/>
        <w:shd w:fill="FFFFFF" w:val="clear"/>
        <w:spacing w:lineRule="exact" w:line="293"/>
        <w:ind w:right="62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в образовательном учрежден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назначается приказом директора образовательного учреждения перед началом учебного года и работает под непосредственным   руководством директора   в контакте с завучем по ВР и организатором ОБ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ответственного лица — организация работы по предупреждению ДДТТ и пропаганда безопасного дорожного движения (БДД) среди педагогов, учащихся и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воей работе ответственное лицо руководствуется За</w:t>
        <w:softHyphen/>
        <w:t xml:space="preserve">коном Российской   Федерации «О безопасности дорожного движения», основополагающими положениями «Прави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рожного движения Российской Федерации», приказами, инст</w:t>
        <w:softHyphen/>
        <w:t xml:space="preserve">рукциями и другими соответствующими докумен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бязанности ответственного лица вход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нтроль за выпол</w:t>
        <w:softHyphen/>
        <w:t>нением учебной Программы по «Правилам дорожного движе</w:t>
        <w:softHyphen/>
        <w:t>ния» (ПДД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ие в составлении плана учреждения по разделу «Профилактика ДДТТ» на текущий учебный год /по образцу/ и контроль за его выполн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создании и обновлении учебно-методического комплекса по ПДДТ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тодической работы среди педагогов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воей квалификации и педагогов ПД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здании и оборудовании кабинета по ПДД, уголков, информационных стен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ое обновление информации на стен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районным опорным центром по ПДДТТ (РЦ) и ОГИБДД УМВД России по Кировскому району Санкт - Петербур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РУМО и доведение полученной информации до администрации ОУ и педагогического коллект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ставление в РЦ плана работы и отчетов об участии во Всемирных и Всероссийских акциях по ПДДТ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нарушений ПДД учащими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дача отчета о проделанной профилактической работе с нарушителями ПДД в ОГИБДД УМВД России по Кировскому району Санкт - Петербур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участия ОУ в массовых районных и городских профилактически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е лицо представляет учреждение в местных государственных и общественных организациях по вопросам обучения учащихся ПДД и обеспечения их безопасности в дорожном дви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 инструкцией ознакомлен (а)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ФИО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4969"/>
      <w:pgMar w:left="1134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7" w:after="0"/>
      <w:ind w:right="53" w:hanging="0"/>
      <w:outlineLvl w:val="0"/>
    </w:pPr>
    <w:rPr>
      <w:b/>
      <w:bCs/>
      <w:color w:val="000000"/>
      <w:spacing w:val="-19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51:00Z</dcterms:created>
  <dc:creator>User</dc:creator>
  <dc:description/>
  <cp:keywords/>
  <dc:language>en-US</dc:language>
  <cp:lastModifiedBy>MetodistPDD</cp:lastModifiedBy>
  <cp:lastPrinted>2015-10-15T17:17:00Z</cp:lastPrinted>
  <dcterms:modified xsi:type="dcterms:W3CDTF">2022-09-08T09:24:00Z</dcterms:modified>
  <cp:revision>29</cp:revision>
  <dc:subject/>
  <dc:title>ИНСТРУКЦИЯ</dc:title>
</cp:coreProperties>
</file>