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 обследовании образовательной организации по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Heading"/>
        <w:rPr/>
      </w:pPr>
      <w:r>
        <w:rPr>
          <w:sz w:val="26"/>
          <w:szCs w:val="26"/>
          <w:lang w:val="ru-RU"/>
        </w:rPr>
        <w:t>ГБОУ _______________ № _________ Кировского района Санкт-Петербурга</w:t>
      </w:r>
    </w:p>
    <w:p>
      <w:pPr>
        <w:pStyle w:val="Normal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___» _______________ 20_____ г.</w:t>
      </w:r>
    </w:p>
    <w:p>
      <w:pPr>
        <w:pStyle w:val="Normal"/>
        <w:rPr/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тдела ГИБДД УМВД России по Кировскому району Санкт-Петербурга (Ф.И.О., должность) 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тдела образования администрации Кировского района Санкт-Петербурга (Ф.И.О., должность)  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РЦ по профилактике детского дорожно-транспортного травматизма и безопасности дорожного движения ГБУ ДО ЦДЮТТ Кировского района Санкт-Петербурга (Ф.И.О., должнос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я проведения обследовани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(ежегодное)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факту ДТП с обучающ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Директор ОО (Ф.И.О.)  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1.2. Количество учащихс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Количество классов 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4. Должностное лицо, отвечающее за профилактику детского дорожно-транспортного травматизма (далее — ДДТТ) и обучение детей основам безопасного поведения на дорогах (Ф.И.О. ) 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каз о назначении № _____________ от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о работе  имеется/  не имеется              с инструкцией ознакомлен/ не ознакомлен</w:t>
      </w:r>
    </w:p>
    <w:p>
      <w:pPr>
        <w:pStyle w:val="Normal"/>
        <w:rPr/>
      </w:pPr>
      <w:r>
        <w:rPr>
          <w:sz w:val="24"/>
          <w:szCs w:val="24"/>
        </w:rPr>
        <w:t xml:space="preserve">1.5.  Факты ДТП с обучающимися в текущем год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 наличие/  отсутствие фактов ДТП с обуч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ТП (общее)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 наличие/  отсутствие фактов ДТП с обучающимися по собственной в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ТП __________</w:t>
      </w:r>
    </w:p>
    <w:p>
      <w:pPr>
        <w:pStyle w:val="Normal"/>
        <w:rPr/>
      </w:pPr>
      <w:r>
        <w:rPr/>
        <w:t xml:space="preserve">в) обстоятельства каждого ДТП с обучающимся: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276"/>
        <w:gridCol w:w="2777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рас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ата и время ДТ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о, причины и условия совершения Д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нятые ме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за последние 3 года: ___________</w:t>
      </w:r>
    </w:p>
    <w:p>
      <w:pPr>
        <w:pStyle w:val="Normal"/>
        <w:rPr/>
      </w:pPr>
      <w:r>
        <w:rPr/>
        <w:t xml:space="preserve">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ИО педаг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звание курса (модуля), место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-методическое осна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Наглядный и учебно-методический матери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каты по ПДД (БДД): количество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акаты по оказанию первой помощи: количество 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) интерактивные стенды, моделирующие ситуации на дорогах: количество 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учебные манекены человека для тренировочных занятий по оказанию первой помощи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) дидактические материалы, карточки- задания по ПДД, рабочие тетради: количество 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е) видеоигры, видеофильмы, видеоролики, мультипликационные и анимационные фильмы: количество ______</w:t>
      </w:r>
    </w:p>
    <w:p>
      <w:pPr>
        <w:pStyle w:val="Normal"/>
        <w:jc w:val="left"/>
        <w:rPr/>
      </w:pPr>
      <w:r>
        <w:rPr>
          <w:sz w:val="24"/>
          <w:szCs w:val="24"/>
        </w:rPr>
        <w:t>ж) авто-, мото- и веломобили: количество ___________ ; велосипеды: количество ____________</w:t>
      </w:r>
    </w:p>
    <w:p>
      <w:pPr>
        <w:pStyle w:val="Normal"/>
        <w:rPr/>
      </w:pPr>
      <w:r>
        <w:rPr>
          <w:sz w:val="24"/>
          <w:szCs w:val="24"/>
        </w:rPr>
        <w:t>з) модели дорожных знаков (стационарные и переносные): количеств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модели транспортного и пешеходного светофоров (стационарные и переносные): количество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к) автогородки /детские транспортные площадки (стационарные и мобильные): количество ________; регулярность использования 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) оборудование по безопасности дорожного движения (далее - БДД) (игровое, для соревнований и др) количество _______</w:t>
      </w:r>
    </w:p>
    <w:p>
      <w:pPr>
        <w:pStyle w:val="Normal"/>
        <w:jc w:val="left"/>
        <w:rPr/>
      </w:pPr>
      <w:r>
        <w:rPr>
          <w:sz w:val="24"/>
          <w:szCs w:val="24"/>
        </w:rPr>
        <w:t>м) иное ______________________________________________________</w:t>
      </w:r>
      <w:r>
        <w:rPr>
          <w:rFonts w:eastAsia="Calibri"/>
          <w:sz w:val="24"/>
          <w:szCs w:val="24"/>
          <w:lang w:val="en-US" w:eastAsia="en-US"/>
        </w:rPr>
        <w:t>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2.2. Диагностический материал (контрольные задания, диагностические тесты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уровневые задания для самостоятельной работы обучающихся </w:t>
      </w:r>
      <w:r>
        <w:rPr>
          <w:rFonts w:eastAsia="Calibri"/>
          <w:sz w:val="24"/>
          <w:szCs w:val="24"/>
          <w:lang w:val="en-US" w:eastAsia="en-US"/>
        </w:rPr>
        <w:t>и др.):</w:t>
      </w:r>
      <w:r>
        <w:rPr>
          <w:sz w:val="24"/>
          <w:szCs w:val="24"/>
        </w:rPr>
        <w:t xml:space="preserve"> количество ____________ ; описание ____________ 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Методические материалы для педаг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етодические рекомендации по организации деятельности по профилактике ДДТТ в ОУ, по обучению детей основам безопасного поведения на дорогах, по организации в рамках внеурочной деятельности мероприятий, по организации деятельности отряда ЮИД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количество _____</w:t>
      </w:r>
    </w:p>
    <w:p>
      <w:pPr>
        <w:pStyle w:val="Normal"/>
        <w:rPr/>
      </w:pPr>
      <w:r>
        <w:rPr>
          <w:sz w:val="24"/>
          <w:szCs w:val="24"/>
        </w:rPr>
        <w:t xml:space="preserve">б) рабочие программы учебных предметов (курсов) «Окружающий мир»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 «Основы безопасности жизнедеятельности»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</w:t>
      </w:r>
    </w:p>
    <w:p>
      <w:pPr>
        <w:pStyle w:val="Normal"/>
        <w:rPr/>
      </w:pPr>
      <w:r>
        <w:rPr>
          <w:sz w:val="24"/>
          <w:szCs w:val="24"/>
        </w:rPr>
        <w:t xml:space="preserve">в) рабочие программы дополнительных предметов (курсов) по тематике БДД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Наличие и исполь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чатных средств обуч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лектронных средств обучения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рганизац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ция, регламентирующая данное направление деятельности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полнота (соответствие требованиям)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актуальность (своевременное обнов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Планы общеобразовательной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) план организации работы общеобразовательной организации по профилактике ДДТТ на учебный год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б) раздел по предупреждению ДДТТ в календарном плане воспитательной работы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</w:t>
      </w:r>
    </w:p>
    <w:p>
      <w:pPr>
        <w:pStyle w:val="Normal"/>
        <w:rPr/>
      </w:pPr>
      <w:r>
        <w:rPr>
          <w:sz w:val="24"/>
          <w:szCs w:val="24"/>
        </w:rPr>
        <w:t xml:space="preserve">в) разделы по предупреждению ДДТТ в планах классных руководителей на учебный год (по классам)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</w:t>
      </w:r>
    </w:p>
    <w:p>
      <w:pPr>
        <w:pStyle w:val="Normal"/>
        <w:rPr/>
      </w:pPr>
      <w:r>
        <w:rPr>
          <w:sz w:val="24"/>
          <w:szCs w:val="24"/>
        </w:rPr>
        <w:t xml:space="preserve">г) совместный план с подразделением Госавтоинспекции на районном уровне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</w:t>
      </w:r>
    </w:p>
    <w:p>
      <w:pPr>
        <w:pStyle w:val="Normal"/>
        <w:rPr/>
      </w:pPr>
      <w:r>
        <w:rPr/>
        <w:t>3.2. Общешкольные мероприятия по профилактике ДДТТ (конкурсы, викторины, игры, собрания, встречи с сотрудниками Госавтоинспекции и др. - основные)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  <w:gridCol w:w="12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3.3 Учет мероприятий по профилактике ДДТТ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как осуществляется __________________  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свещение мероприятий на сайте ОО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публикуется; в социальных сетях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публикуется __________</w:t>
      </w:r>
    </w:p>
    <w:p>
      <w:pPr>
        <w:pStyle w:val="Normal"/>
        <w:rPr/>
      </w:pPr>
      <w:r>
        <w:rPr>
          <w:sz w:val="24"/>
          <w:szCs w:val="24"/>
        </w:rPr>
        <w:t>3.4. Ежедневные «Минутки безопасности» — напоминания о необходимости соблюдения основ безопасного поведения на дорогах на последнем уроке: проводятся в классах ______________________________________; % от количества классов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водятся в классах ____________; причина</w:t>
      </w:r>
      <w:r>
        <w:rPr>
          <w:rFonts w:eastAsia="Calibri"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5. Раздел по дорожной безопасности на сайте общеобразовательной организации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, периодичность обновления и информативность 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ем ведется </w:t>
      </w: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6. Паспорт дорожной безопасности общеобразовательной организации (далее — Паспорт)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/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отсутствие; дата актуализации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  <w:lang w:val="en-US" w:eastAsia="en-US"/>
        </w:rPr>
        <w:t xml:space="preserve">размещение на сайте: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</w:t>
      </w:r>
      <w:r>
        <w:rPr>
          <w:rFonts w:eastAsia="Calibri"/>
          <w:sz w:val="24"/>
          <w:szCs w:val="24"/>
          <w:lang w:val="en-US" w:eastAsia="en-US"/>
        </w:rPr>
        <w:t xml:space="preserve">да/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</w:t>
      </w:r>
      <w:r>
        <w:rPr>
          <w:rFonts w:eastAsia="Calibri"/>
          <w:sz w:val="24"/>
          <w:szCs w:val="24"/>
          <w:lang w:val="en-US" w:eastAsia="en-US"/>
        </w:rPr>
        <w:t>нет, раздел сайта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рядок и периодичность ознакомления с Паспортом педагогических работников________________________________________________________</w:t>
      </w:r>
      <w:r>
        <w:rPr>
          <w:i/>
          <w:sz w:val="24"/>
          <w:szCs w:val="24"/>
        </w:rPr>
        <w:t xml:space="preserve">(протокол пед. совета); </w:t>
      </w:r>
      <w:r>
        <w:rPr>
          <w:sz w:val="24"/>
          <w:szCs w:val="24"/>
        </w:rPr>
        <w:t>родителей _______________________________________________________</w:t>
      </w:r>
      <w:r>
        <w:rPr>
          <w:i/>
          <w:sz w:val="24"/>
          <w:szCs w:val="24"/>
        </w:rPr>
        <w:t xml:space="preserve"> (протокол род. собр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дагогический работник, ответственный за разработку и корректировку Паспорта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должность ____________________________________</w:t>
      </w:r>
    </w:p>
    <w:p>
      <w:pPr>
        <w:pStyle w:val="Normal"/>
        <w:rPr/>
      </w:pPr>
      <w:r>
        <w:rPr>
          <w:sz w:val="24"/>
          <w:szCs w:val="24"/>
        </w:rPr>
        <w:t>3.7. Общешкольная схема безопасных маршрутов движения «дом-школа-дом»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/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отсутств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место(а) расположения схемы </w:t>
      </w:r>
      <w:r>
        <w:rPr>
          <w:rFonts w:eastAsia="Calibri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8. Наличие в дневниках обучающихся 1-4-х классов индивидуальных схем безопасного маршрута движения «дом-школа-дом» (выборочная проверка наличия схем)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,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соответствие требованиям.</w:t>
      </w:r>
    </w:p>
    <w:p>
      <w:pPr>
        <w:pStyle w:val="Normal"/>
        <w:rPr/>
      </w:pPr>
      <w:r>
        <w:rPr>
          <w:sz w:val="24"/>
          <w:szCs w:val="24"/>
        </w:rPr>
        <w:t xml:space="preserve">3.9. Наличие Памятки юного пешехода, пассажира, велосипедиста у обучающихся (выборочная проверка):  наличие,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соответствие содержания ПДД</w:t>
      </w:r>
    </w:p>
    <w:p>
      <w:pPr>
        <w:pStyle w:val="Normal"/>
        <w:jc w:val="left"/>
        <w:rPr/>
      </w:pPr>
      <w:r>
        <w:rPr>
          <w:sz w:val="24"/>
          <w:szCs w:val="24"/>
        </w:rPr>
        <w:t>3.10</w:t>
      </w:r>
      <w:r>
        <w:rPr/>
        <w:t xml:space="preserve">. Организация деятельности по пропаганде использования световозвращающих элементов — занятия, мастер-классы с детьми, мероприятия по популяризации применения световозвращателе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3.11. Мониторинг использования обучающимися световозвращающих элементов, осуществляется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отрядом ЮИД,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педагогическими работниками,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родительской общественностью,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сотрудниками Госавтоинспек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ремя и периодичность проведения 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зультаты: % ношения световозвращающих элементов обучающимися (от общего числа) 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2. Кабинет по БДД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 отдельного кабинета; какие классы, с какой периодичностью в нем занимаются </w:t>
      </w: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13. Уголки по БДД в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тенды по БДД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, количество _____, размещение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б) уголки по БДД в начальных классах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, количество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уальность, периодичность обновления размещенных материалов 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14. Периодичность использования школьных печатных средств информации ___________________ ____________________, радиовещания______________________________, инфозон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вместная работа ОО с Госавтоинспекцией и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Формы совместной работы ОО и Госавтоинспекции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занятий, инструктажей, бесед с обучающимис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актуальности информации, размещенной на стендах и уголках БДД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проведении рейдов «Родительских патрулей»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проведении мероприятий по профилактике ДДТТ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проведении родительских собраний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е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заимодействие с сотрудниками подразделения Госавтоинспекции, закреплёнными за 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должность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рность посещения ОУ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рофилактическая работа с родителям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ормы работы с родителями (периодичность)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б) Деятельность «Родительского патруля»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даты проведения рейдов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учение детей основам безопасного поведения на доро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В каких классах осуществляется обучение детей основам безопасного поведения на дорог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учебного процесс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внеклассной работы 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5.2. Преподавание ПДД в рамках учебного процесса осуществляется через внедрение учебного модуля «Дорожная безопасность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рамках учебного предмета «Окружающий мир»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о 2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3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4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рамках учебного предмета «Основы безопасности жизнедеятельности»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6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7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8 классах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в 9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амках других ученых предметов (указать каких и в каких классах) 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рамках преподавания ПДД на классных ча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>в 5 классах;  в 6 классах;  в 7 классах;  в 8 классах;  в 9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держание и количество тем соответствует программе «Дорожная безопасность» СПб АППО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/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и в журналах ведутся в соответствии с программой:  да/  нет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5.3. Преподавание ПДД в рамках внеклассной работы осуществляется:</w:t>
      </w:r>
    </w:p>
    <w:p>
      <w:pPr>
        <w:pStyle w:val="Normal"/>
        <w:rPr/>
      </w:pPr>
      <w:r>
        <w:rPr>
          <w:sz w:val="24"/>
          <w:szCs w:val="24"/>
        </w:rPr>
        <w:t>а) классными руководителями на классных часах в ____________________________________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грамме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записи в журналах классных часов ведутся в соответствии с программой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да/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ет</w:t>
      </w:r>
    </w:p>
    <w:p>
      <w:pPr>
        <w:pStyle w:val="Normal"/>
        <w:rPr/>
      </w:pPr>
      <w:r>
        <w:rPr/>
        <w:t xml:space="preserve">б) в рамках внеурочной деятельности: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4"/>
        <w:gridCol w:w="2694"/>
        <w:gridCol w:w="28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(класс)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ак.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) в рамках объединения отделения дополнительного образования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4"/>
        <w:gridCol w:w="2694"/>
        <w:gridCol w:w="28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(класс)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ак.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ятельность отрядов Ю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Отряд ЮИД «_______________________________________________________________________»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/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отсутствие отряда Ю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ормативный документ о создании отряда ЮИД </w:t>
      </w:r>
      <w:r>
        <w:rPr>
          <w:rFonts w:eastAsia="Calibri"/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уководитель отряда ЮИД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) состав отряда ЮИД: количество детей _____________; возраст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омандир отряда ЮИД: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 класс _______</w:t>
      </w:r>
    </w:p>
    <w:p>
      <w:pPr>
        <w:pStyle w:val="Normal"/>
        <w:rPr/>
      </w:pPr>
      <w:r>
        <w:rPr>
          <w:sz w:val="24"/>
          <w:szCs w:val="24"/>
        </w:rPr>
        <w:t xml:space="preserve">е) план деятельности отряда ЮИД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аличие;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исполнение</w:t>
      </w:r>
    </w:p>
    <w:p>
      <w:pPr>
        <w:pStyle w:val="Normal"/>
        <w:rPr/>
      </w:pPr>
      <w:r>
        <w:rPr/>
        <w:t>ж) наиболее значимые мероприятия отряда ЮИД, проведенные в текущем учебном году: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достижения отряда ЮИД за последний год: 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профилактическая работа отряда ЮИД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занятий для школьников и дошкольников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 участие в профилактических рейдах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агитбригады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боте пресс-центра ЮИД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деятельности районного штаба ЮИД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е _____________________________________________________________________________ </w:t>
      </w:r>
    </w:p>
    <w:p>
      <w:pPr>
        <w:pStyle w:val="Normal"/>
        <w:rPr/>
      </w:pPr>
      <w:r>
        <w:rPr/>
        <w:t>к) участие отряда ЮИД в районных, городских, всероссийских мероприятиях (олимпиады, тестирования, конкурсы, квесты, слеты, форумы, профильные смены и др.) (названия мероприятий, даты и результаты участия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134"/>
        <w:gridCol w:w="3853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ероприятия /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с учреждениями по профилактике ДДТТ</w:t>
      </w:r>
    </w:p>
    <w:p>
      <w:pPr>
        <w:pStyle w:val="Normal"/>
        <w:rPr/>
      </w:pPr>
      <w:r>
        <w:rPr>
          <w:sz w:val="24"/>
          <w:szCs w:val="24"/>
        </w:rPr>
        <w:t>7.1. Сотрудничество с районным центром по ПДДТТ и БДД:</w:t>
      </w:r>
    </w:p>
    <w:p>
      <w:pPr>
        <w:pStyle w:val="Normal"/>
        <w:rPr/>
      </w:pPr>
      <w:r>
        <w:rPr>
          <w:sz w:val="24"/>
          <w:szCs w:val="24"/>
        </w:rPr>
        <w:t>а) Договор о сотрудничестве № ______ от _______________</w:t>
      </w:r>
    </w:p>
    <w:p>
      <w:pPr>
        <w:pStyle w:val="Normal"/>
        <w:rPr/>
      </w:pPr>
      <w:r>
        <w:rPr>
          <w:sz w:val="24"/>
          <w:szCs w:val="24"/>
        </w:rPr>
        <w:t>б) Формы взаимодействия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УМО ответственных по профилактике ДДТТ в ОУ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йонных мероприятиях по профилактике ДДТТ обучающихся ОУ и их родителей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педагогов ОУ в методических мероприятиях, конкурсах, семинарах, конференциях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в рамках районного движения ЮИД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ое </w:t>
      </w:r>
      <w:r>
        <w:rPr>
          <w:sz w:val="24"/>
          <w:szCs w:val="24"/>
          <w:u w:val="single"/>
        </w:rPr>
        <w:t xml:space="preserve">_____________________________________________________________________________________  </w:t>
      </w:r>
    </w:p>
    <w:p>
      <w:pPr>
        <w:pStyle w:val="Normal"/>
        <w:jc w:val="left"/>
        <w:rPr/>
      </w:pPr>
      <w:r>
        <w:rPr>
          <w:sz w:val="24"/>
          <w:szCs w:val="24"/>
        </w:rPr>
        <w:t>7.2. Сотрудничество с городским центром по БДД:</w:t>
      </w:r>
    </w:p>
    <w:p>
      <w:pPr>
        <w:pStyle w:val="Normal"/>
        <w:jc w:val="left"/>
        <w:rPr/>
      </w:pPr>
      <w:r>
        <w:rPr>
          <w:sz w:val="24"/>
          <w:szCs w:val="24"/>
        </w:rPr>
        <w:t>а) Договор о сотрудничестве с ГОЦ БДД и ПБ ГБОУ «Балтийский берег» № ____ от ____________</w:t>
      </w:r>
    </w:p>
    <w:p>
      <w:pPr>
        <w:pStyle w:val="Normal"/>
        <w:rPr/>
      </w:pPr>
      <w:r>
        <w:rPr>
          <w:sz w:val="24"/>
          <w:szCs w:val="24"/>
        </w:rPr>
        <w:t>б) Формы взаимодействия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городских и региональных мероприятиях по профилактике ДДТТ обучающихся ОУ и их родителей;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педагогов ОУ в городских методических мероприятиях, конкурсах, семинарах, конференциях;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 _______________________________________________________________________________________ 7.3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_____________________</w:t>
      </w: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воды и рекоменд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Заключение по результатам обследования: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удовлетворительно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не удовлетворитель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2. Рекомендации администрации и педагогическому коллективу ОО по организации работы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3. Срок устранения недостатков: до «____» 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едставитель отдела ГИБДД   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едставитель отдела образования 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едставитель РЦ по ПДДТТ и БДД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 настоящим Акт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аботу по ПДДТТ ____________________/ ______________________</w:t>
      </w:r>
    </w:p>
    <w:p>
      <w:pPr>
        <w:pStyle w:val="Normal"/>
        <w:ind w:left="432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БОУ______________№ _______Кировского района СПб ____________/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2198" w:hanging="0"/>
      <w:jc w:val="center"/>
      <w:outlineLvl w:val="6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0"/>
    <w:qFormat/>
    <w:rPr/>
  </w:style>
  <w:style w:type="character" w:styleId="Style21">
    <w:name w:val="Основной текст + Полужирный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22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widowControl/>
    </w:pPr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40"/>
    </w:pPr>
    <w:rPr>
      <w:sz w:val="24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2" w:firstLine="720"/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12"/>
      <w:ind w:firstLine="134"/>
      <w:jc w:val="left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jc w:val="left"/>
    </w:pPr>
    <w:rPr>
      <w:rFonts w:ascii="Calibri" w:hAnsi="Calibri" w:eastAsia="Calibri" w:cs="Calibri"/>
      <w:color w:val="000000"/>
      <w:sz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60"/>
      <w:jc w:val="right"/>
    </w:pPr>
    <w:rPr>
      <w:color w:val="000000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Стиль1"/>
    <w:basedOn w:val="Normal"/>
    <w:qFormat/>
    <w:pPr>
      <w:suppressAutoHyphens w:val="false"/>
      <w:ind w:left="1701" w:right="567" w:firstLine="48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3:00Z</dcterms:created>
  <dc:creator>Мельник</dc:creator>
  <dc:description/>
  <cp:keywords/>
  <dc:language>en-US</dc:language>
  <cp:lastModifiedBy>Хавренкова ЕБ</cp:lastModifiedBy>
  <cp:lastPrinted>2022-09-08T12:00:00Z</cp:lastPrinted>
  <dcterms:modified xsi:type="dcterms:W3CDTF">2022-09-08T09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Методические рекомендации по организации учёта и сбора сведений о ДТП, а также Методических рекомендаций по организации проведения подразделениями Госавтоинспекции проверок по фактам ДТП, в которых погибли, получили ранения или травмы несовершеннолетние. </vt:lpwstr>
  </property>
</Properties>
</file>