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заведующий ГБДОУ детского сада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     /_________________/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____» ____________ 20___</w:t>
      </w:r>
    </w:p>
    <w:p>
      <w:pPr>
        <w:pStyle w:val="Normal"/>
        <w:shd w:fill="FFFFFF" w:val="clear"/>
        <w:spacing w:before="437" w:after="0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 xml:space="preserve">  </w:t>
      </w:r>
      <w:r>
        <w:rPr>
          <w:b/>
          <w:bCs/>
          <w:color w:val="000000"/>
          <w:spacing w:val="-19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лица, ответственного за работу по профилактике</w:t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детского дорожно-транспортного травматизма (ПДДТТ)</w:t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в образовательном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назначается приказом по образовательному учреждению перед началом учебного года и работает под непосредственным   руководством заведующего учреждением и старшего воспит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ответственного лица — организация работы по предупреждению ДДТТ и пропаганда безопасного дорожного движения (БДД) среди воспитанников, родителей и воспит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воей работе ответственное лицо руководствуется За</w:t>
        <w:softHyphen/>
        <w:t>коном Российской Федерации  «О безопасности дорожного движения», основополагающими  положениями  «Правил дорожного движения Российской Федерации», приказами, инст</w:t>
        <w:softHyphen/>
        <w:t xml:space="preserve">рукциями и другими соответствующими докумен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бязанности ответственного лица вход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выпол</w:t>
        <w:softHyphen/>
        <w:t>нением учебной Программы по «Правилам дорожного движе</w:t>
        <w:softHyphen/>
        <w:t>ния» (ПД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ставлении плана учреждения по разделу «Профилактика ДДТТ» на текущий учебный год /по образцу/ и контроль за его выполнени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астие в создании и обновлении учебно-методического комплекса по ПДДТ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тодической работы среди педагогов учре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воей квалификации и педагогов, преподающих ПД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здании и оборудовании кабинета по ПДД, информационных уголков в группах, информационных стендов для ро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обновление информации на стен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районным опорным центром по ПДДТТ (РОЦ) и РОГИБД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РМО и доведение полученной информации до администрации ОУ и педагогического коллект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ение в РОЦ плана работы и отчетов об участии во Всемирных и Всероссийских акциях по ПДДТ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нарушений ПДД воспитанниками, родителями, педагог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в РОГИБДД отчета о проделанной профилактической работе с нарушителями ПДД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участия ОУ в массовых районных и городских профилактически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ветственное лицо представляет учреждение в местных государственных и общественных организациях по вопросам обучения воспитанников ПДД и обеспечения их безопасности в дорожном движении.</w:t>
      </w:r>
    </w:p>
    <w:p>
      <w:pPr>
        <w:pStyle w:val="Normal"/>
        <w:shd w:fill="FFFFFF" w:val="clear"/>
        <w:spacing w:lineRule="exact" w:line="240" w:before="10" w:after="0"/>
        <w:jc w:val="both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 инструкцией ознакомлен (а)</w:t>
      </w:r>
      <w:r>
        <w:rPr>
          <w:sz w:val="24"/>
          <w:szCs w:val="24"/>
        </w:rPr>
        <w:t xml:space="preserve">   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ФИО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4969"/>
      <w:pgMar w:left="1134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7" w:after="0"/>
      <w:ind w:right="53" w:hanging="0"/>
      <w:outlineLvl w:val="0"/>
    </w:pPr>
    <w:rPr>
      <w:b/>
      <w:bCs/>
      <w:color w:val="000000"/>
      <w:spacing w:val="-19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51:00Z</dcterms:created>
  <dc:creator>User</dc:creator>
  <dc:description/>
  <cp:keywords/>
  <dc:language>en-US</dc:language>
  <cp:lastModifiedBy>Nadya</cp:lastModifiedBy>
  <cp:lastPrinted>2015-10-15T17:17:00Z</cp:lastPrinted>
  <dcterms:modified xsi:type="dcterms:W3CDTF">2019-11-18T09:47:00Z</dcterms:modified>
  <cp:revision>31</cp:revision>
  <dc:subject/>
  <dc:title>ИНСТРУКЦИЯ</dc:title>
</cp:coreProperties>
</file>