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лет отрядов ЮИД Кир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2 мая 2018 года</w:t>
      </w:r>
      <w:r>
        <w:rPr/>
        <w:t xml:space="preserve"> в единый день детской дорожной безопасности в Санкт-Петербурге  в парке « 9 января» Кировского района прошел </w:t>
      </w:r>
      <w:r>
        <w:rPr>
          <w:b/>
          <w:lang w:val="en-US"/>
        </w:rPr>
        <w:t>V</w:t>
      </w:r>
      <w:r>
        <w:rPr>
          <w:b/>
        </w:rPr>
        <w:t xml:space="preserve"> Слёт школьных отрядов юных инспекторов дорожного движения</w:t>
      </w:r>
      <w:r>
        <w:rPr/>
        <w:t xml:space="preserve">. Данное мероприятие стало традиционным и проводится раз в два года на базе районного опорного центра по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м году Слёт был посвящен юбилейной дате - 45-летию движения  ЮИД России. Его участниками стали учащиеся средних и старших классов из 14 школ района по 10 человек в кажд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ветствовали  ребят и открывали Слёт ЮИД  директор Центра детского (юношеского) технического творчества Кировского района Ясинская Елена Савельевна и заместитель командира роты дорожно-патрульной службы майор полиции Реутов  Александр Михайлович. Право поднятия флага ЮИД Кировского района было предоставлено  отряду юных инспекторов движения «Внедорожник» школы № 264, они в этом году представляли наш район на городских слётах ЮИД. Флаг был поднят под звуки специальных звуковых сигналов патрульных автомобилей ДП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0 ЮИДовцев   продемонстрировали свои знания и умения на станциях: «Я-велосипедист», «Юный пешеход», «Первый помощник», «Весёлые старты», «Перекрёсток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ителями </w:t>
      </w:r>
      <w:r>
        <w:rPr>
          <w:lang w:val="en-US"/>
        </w:rPr>
        <w:t>V</w:t>
      </w:r>
      <w:r>
        <w:rPr/>
        <w:t xml:space="preserve"> Слёта отрядов ЮИД Кировского района стали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 место - команда «Дорожный дозор» ГБОУ Лицея № 384</w:t>
      </w:r>
    </w:p>
    <w:p>
      <w:pPr>
        <w:pStyle w:val="Normal"/>
        <w:ind w:firstLine="284"/>
        <w:jc w:val="both"/>
        <w:rPr/>
      </w:pPr>
      <w:r>
        <w:rPr>
          <w:b/>
        </w:rPr>
        <w:t>2 место - команда «Гепард»  ГБОУ гимназии № 261</w:t>
      </w:r>
    </w:p>
    <w:p>
      <w:pPr>
        <w:pStyle w:val="Normal"/>
        <w:ind w:firstLine="284"/>
        <w:jc w:val="both"/>
        <w:rPr/>
      </w:pPr>
      <w:r>
        <w:rPr>
          <w:b/>
        </w:rPr>
        <w:t>2 место – команда «Внедорожник» ГБОУ СОШ № 26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место - команда «Сигнал» ГБОУ Лицея №387  им. Н.В. Белоусова</w:t>
      </w:r>
    </w:p>
    <w:p>
      <w:pPr>
        <w:pStyle w:val="Normal"/>
        <w:ind w:firstLine="284"/>
        <w:jc w:val="both"/>
        <w:rPr/>
      </w:pPr>
      <w:r>
        <w:rPr>
          <w:b/>
        </w:rPr>
        <w:t>3 место - команда «Инспекторы с Дачного» ГБОУ СОШ № 585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тдельные слова благодарности хочется выразить педагогам, занимающим активную и не формальную  позицию в вопросе воспитания и обучения культурных и законопослушных граждан нашего общества. Ребята показали высокий уровень знаний в области дорожной безопасности, активно и с большим интересом  принимали участие на всех этапах конкурса.</w:t>
      </w:r>
    </w:p>
    <w:p>
      <w:pPr>
        <w:pStyle w:val="Normal"/>
        <w:ind w:firstLine="360"/>
        <w:jc w:val="both"/>
        <w:rPr/>
      </w:pPr>
      <w:r>
        <w:rPr/>
        <w:t>Все учащиеся получили Грамоты за участие в Районном слёте ЮИД и подарки от РОЦ по ПДДТТ и БДД Кировского района (ЦДЮТТ), от муниципальных образований района: Автово, Дачное, Княжево, Красненькая речка, Морские ворота и Нарвский округ. Педагогам, подготовившим команды, вручены Благодарности, победителям  Грамоты и куб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сех за участ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7:00Z</dcterms:created>
  <dc:creator>User</dc:creator>
  <dc:description/>
  <dc:language>en-US</dc:language>
  <cp:lastModifiedBy>Хавренкова</cp:lastModifiedBy>
  <cp:lastPrinted>2007-10-30T09:55:00Z</cp:lastPrinted>
  <dcterms:modified xsi:type="dcterms:W3CDTF">2018-05-24T16:32:00Z</dcterms:modified>
  <cp:revision>4</cp:revision>
  <dc:subject/>
  <dc:title>ПРОКАТИЛИСЬ…</dc:title>
</cp:coreProperties>
</file>