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095, Санкт-Петербург, ул. Маршала Говорова, д. 34, литер 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ти от 20.04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оржественное мероприятие  по БДД </w:t>
      </w:r>
      <w:r>
        <w:rPr>
          <w:rFonts w:cs="Times New Roman" w:ascii="Times New Roman" w:hAnsi="Times New Roman"/>
          <w:b/>
          <w:sz w:val="28"/>
          <w:szCs w:val="28"/>
        </w:rPr>
        <w:t>«Путь к Олимпу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апреля 2018 года</w:t>
      </w:r>
      <w:r>
        <w:rPr>
          <w:rFonts w:cs="Times New Roman" w:ascii="Times New Roman" w:hAnsi="Times New Roman"/>
          <w:sz w:val="28"/>
          <w:szCs w:val="28"/>
        </w:rPr>
        <w:t xml:space="preserve"> в Центре детского (юношеского) технического творчества Кировского района состоялось торжественное мероприятие </w:t>
      </w:r>
      <w:r>
        <w:rPr>
          <w:rFonts w:cs="Times New Roman" w:ascii="Times New Roman" w:hAnsi="Times New Roman"/>
          <w:b/>
          <w:sz w:val="28"/>
          <w:szCs w:val="28"/>
        </w:rPr>
        <w:t>«Путь к Олимпу»,</w:t>
      </w:r>
      <w:r>
        <w:rPr>
          <w:rFonts w:cs="Times New Roman" w:ascii="Times New Roman" w:hAnsi="Times New Roman"/>
          <w:sz w:val="28"/>
          <w:szCs w:val="28"/>
        </w:rPr>
        <w:t xml:space="preserve"> посвящённое  подведению итогов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опорный центр по ПДДТТ наградил победителей и призёров районных конкурсов и соревнований по безопасности дорожного движ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2017-2018 учебном году. Были вручены награды за конкурс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крытый районный творческий конкурс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алисман БДД – 2018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Кировском районе Санкт-Петербург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йонный этап конкурса детского творчеств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Дорога и мы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йонный этап конкурса патриотической песн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Я люблю тебя, Россия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йонный этап всероссийского конкурса юных инспекторов дорожного движения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Безопасное колесо – 2018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йонный фотоконкур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Пристегнись, Питер!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йонный фотоконкурс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Нарушитель на дорог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в рамках акции </w:t>
      </w:r>
      <w:r>
        <w:rPr>
          <w:rFonts w:cs="Times New Roman" w:ascii="Times New Roman" w:hAnsi="Times New Roman"/>
          <w:i/>
          <w:sz w:val="28"/>
          <w:szCs w:val="28"/>
        </w:rPr>
        <w:t>«Планета ЮИД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 также всех присутствующих поздравили творческими номерами агитбригада ЮИД  детского сада № 16, театральная АТР-студия «Диалог»,  танцевальный ансамбль «Питер - непосед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всем, кто был с нами в этот де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6:22:00Z</dcterms:created>
  <dc:creator>Хавренкова</dc:creator>
  <dc:description/>
  <dc:language>en-US</dc:language>
  <cp:lastModifiedBy>Смирнова Л.И.</cp:lastModifiedBy>
  <cp:lastPrinted>2018-04-20T18:32:00Z</cp:lastPrinted>
  <dcterms:modified xsi:type="dcterms:W3CDTF">2018-04-20T16:22:00Z</dcterms:modified>
  <cp:revision>2</cp:revision>
  <dc:subject/>
  <dc:title/>
</cp:coreProperties>
</file>