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14.02.2018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Msonormalmailrucssattributepostfix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бучающий семинар «Методическая разработка».</w:t>
      </w:r>
    </w:p>
    <w:p>
      <w:pPr>
        <w:pStyle w:val="Msonormalmailrucssattributepostfix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(РОЦ ПДДТТ и БДД)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14 февраля 2018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ДЮТТ Кировского района /</w:t>
      </w:r>
      <w:r>
        <w:rPr>
          <w:rStyle w:val="Emphasis"/>
          <w:color w:val="000000"/>
          <w:sz w:val="28"/>
          <w:szCs w:val="28"/>
        </w:rPr>
        <w:t>в РОЦ по ПДДТТ и БДД</w:t>
      </w:r>
      <w:r>
        <w:rPr>
          <w:color w:val="000000"/>
          <w:sz w:val="28"/>
          <w:szCs w:val="28"/>
        </w:rPr>
        <w:t>/ состоял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обучающий семинар «Методическая разработка. 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Работа над ошибками</w:t>
      </w:r>
      <w:r>
        <w:rPr>
          <w:color w:val="000000"/>
          <w:sz w:val="28"/>
          <w:szCs w:val="28"/>
        </w:rPr>
        <w:t>», в рамках районного методического объединения лиц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тветственных по ПДДТТ в О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 приняли участие в работе творческих груп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еред ними были поставлены задачи: провести анализ предложенных им методических разработок, выявить педагогические недочёты и ошибки в изложении Правил дорожного движения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деемся, что полученный опыт по анализу методических разработо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лезен присутствующим и будет плодотворно использован в организации профилактической деятельности по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4:00Z</dcterms:created>
  <dc:creator>Смирнова Л.И.</dc:creator>
  <dc:description/>
  <dc:language>en-US</dc:language>
  <cp:lastModifiedBy>Смирнова Л.И.</cp:lastModifiedBy>
  <dcterms:modified xsi:type="dcterms:W3CDTF">2018-02-16T10:47:00Z</dcterms:modified>
  <cp:revision>1</cp:revision>
  <dc:subject/>
  <dc:title/>
</cp:coreProperties>
</file>