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ция детского общественного движения «ЮИД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Кировского района Санкт-Петербурга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Спаси  и сохрани!»,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Всемирному Дню памяти жертв дорожно-транспортных происшестви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Ежегодно на дорогах всех стран мира под колесами машин погибает более миллиона человек, 20-30 миллионов людей получают травмы и увечья. Не является в этой печальной статистике исключением и наша страна. Каждый год на дорогах России мы теряем более тысяч человек, около 300 тысяч Россиян на дороге получают травмы, часто делая людей инвалидами на всю жизнь.    </w:t>
      </w:r>
    </w:p>
    <w:p>
      <w:pPr>
        <w:pStyle w:val="Normal"/>
        <w:spacing w:before="40" w:after="40"/>
        <w:ind w:right="40" w:firstLine="709"/>
        <w:jc w:val="both"/>
        <w:rPr>
          <w:color w:val="000000"/>
        </w:rPr>
      </w:pPr>
      <w:r>
        <w:rPr>
          <w:color w:val="000000"/>
        </w:rPr>
        <w:t xml:space="preserve">За 10 месяцев 2017 года на территории Санкт-Петербурга зарегистрировано 5173 дорожно-транспортных происшествий, в результате которых 211 человек погибло и 6207 получили ранения. </w:t>
      </w:r>
    </w:p>
    <w:p>
      <w:pPr>
        <w:pStyle w:val="Normal"/>
        <w:ind w:firstLine="720"/>
        <w:jc w:val="both"/>
        <w:rPr/>
      </w:pPr>
      <w:r>
        <w:rPr/>
        <w:t xml:space="preserve">С целью привлечения внимания к ужасающим масштабам смертности на дорогах, вспомнить и почтить погибших и раненых, а так же напомнить участникам дорожного движения о необходимости взаимного уважения, соблюдения правил дорожного движения, повышения водительской культуры - третьего воскресенья ноября Генеральной Ассамблеей ООН объявлено Всемирным Днем памяти жертв дорожных авар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1D1D1D"/>
        </w:rPr>
        <w:t>В ноябре 2017 года в школах и детских садах Кировского района прошла акция «Помним и скорбим», приуроченная к скорбной дате – Дню памяти жертв ДТП.</w:t>
      </w:r>
      <w:r>
        <w:rPr>
          <w:rFonts w:cs="Arial" w:ascii="Arial" w:hAnsi="Arial"/>
          <w:color w:val="1D1D1D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7 ноября 2017</w:t>
      </w:r>
      <w:r>
        <w:rPr/>
        <w:t xml:space="preserve"> накануне Дня Памяти, в Кировском районе состоялся традиционный автопробег безопасности. В нем приняли участие педагогический состав автошколы №1  ДОСААФ России, Районный опорный центр по ПДДТТ и БДД Кировского района, а также 15 учащихся из отряда юных инспекторов движения ГБОУ СОШ № 504. </w:t>
      </w:r>
    </w:p>
    <w:p>
      <w:pPr>
        <w:pStyle w:val="Normal"/>
        <w:ind w:firstLine="720"/>
        <w:jc w:val="both"/>
        <w:rPr/>
      </w:pPr>
      <w:r>
        <w:rPr/>
        <w:t xml:space="preserve">Колонна автомобилей автошколы №1 ДОСААФ России, автобуса ГБУ ДО ЦДЮТТ Кировского района, в сопровождении патрульных автомобилей отдела ГИБДД УМВД России по Кировскому району Санкт–Петербурга проследовала по наиболее аварийным магистралям района к храму Святителя Петра Митрополита Московского, расположенном на проспекте Стачек, дом 208. </w:t>
      </w:r>
    </w:p>
    <w:p>
      <w:pPr>
        <w:pStyle w:val="Normal"/>
        <w:ind w:firstLine="720"/>
        <w:jc w:val="both"/>
        <w:rPr/>
      </w:pPr>
      <w:r>
        <w:rPr/>
        <w:t xml:space="preserve">Отец Иренарх вместе с представителями органов местной власти  встретил участников акции приветственным словом. Сотрудники Госавтоинспекции рассказали ребятам о важности проводимого мероприятия и </w:t>
      </w:r>
      <w:r>
        <w:rPr>
          <w:color w:val="1D1D1D"/>
        </w:rPr>
        <w:t>с надеждой на исполнение желания всех людей о сокращении количества жертв дорожных аварий, все участники</w:t>
      </w:r>
      <w:r>
        <w:rPr/>
        <w:t xml:space="preserve"> запустили в небо белые шары с детскими ладошками, после чего отправились в храм на поминальную службу.</w:t>
      </w:r>
    </w:p>
    <w:p>
      <w:pPr>
        <w:pStyle w:val="Normal"/>
        <w:ind w:firstLine="720"/>
        <w:jc w:val="both"/>
        <w:rPr/>
      </w:pPr>
      <w:r>
        <w:rPr/>
        <w:t xml:space="preserve">После окончания службы, Отец Иренарх пригласил всех в трапезную на беседу, где еще раз призвал всех присутствующих быть, вежливыми, культурными, законопослушными участниками дорожного движения и угостил сладким чаем с пирогами. На память об участии в акции, все школьники получили в подарок элементы безопасности для пешеходов – световозвращатели. </w:t>
      </w:r>
    </w:p>
    <w:p>
      <w:pPr>
        <w:pStyle w:val="Normal"/>
        <w:ind w:firstLine="720"/>
        <w:jc w:val="both"/>
        <w:rPr/>
      </w:pPr>
      <w:r>
        <w:rPr/>
        <w:t>Отдельную благодарность хочется высказать депутату Законодательного Собрания Санкт-Петербурга – Цивилеву Алексею Николаевичу, который принял активное участие в данном мероприят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1"/>
        <w:ind w:left="-180" w:firstLine="540"/>
        <w:rPr>
          <w:color w:val="C00000"/>
        </w:rPr>
      </w:pPr>
      <w:r>
        <w:rPr>
          <w:color w:val="C00000"/>
        </w:rPr>
      </w:r>
    </w:p>
    <w:p>
      <w:pPr>
        <w:pStyle w:val="21"/>
        <w:ind w:left="-180" w:firstLine="540"/>
        <w:rPr>
          <w:color w:val="C00000"/>
        </w:rPr>
      </w:pPr>
      <w:r>
        <w:rPr>
          <w:color w:val="C00000"/>
        </w:rPr>
      </w:r>
    </w:p>
    <w:p>
      <w:pPr>
        <w:pStyle w:val="21"/>
        <w:ind w:left="-180" w:firstLine="540"/>
        <w:jc w:val="right"/>
        <w:rPr>
          <w:color w:val="C00000"/>
        </w:rPr>
      </w:pPr>
      <w:r>
        <w:rPr>
          <w:color w:val="C00000"/>
        </w:rPr>
      </w:r>
    </w:p>
    <w:p>
      <w:pPr>
        <w:pStyle w:val="21"/>
        <w:ind w:left="-180" w:firstLine="540"/>
        <w:rPr>
          <w:color w:val="C00000"/>
        </w:rPr>
      </w:pPr>
      <w:r>
        <w:rPr>
          <w:color w:val="C00000"/>
        </w:rPr>
      </w:r>
    </w:p>
    <w:p>
      <w:pPr>
        <w:pStyle w:val="21"/>
        <w:ind w:left="-180" w:firstLine="540"/>
        <w:rPr>
          <w:color w:val="C00000"/>
        </w:rPr>
      </w:pPr>
      <w:r>
        <w:rPr>
          <w:color w:val="C00000"/>
        </w:rPr>
      </w:r>
    </w:p>
    <w:p>
      <w:pPr>
        <w:pStyle w:val="21"/>
        <w:ind w:left="-180" w:firstLine="54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style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21:00Z</dcterms:created>
  <dc:creator>User</dc:creator>
  <dc:description/>
  <cp:keywords/>
  <dc:language>en-US</dc:language>
  <cp:lastModifiedBy>Лена</cp:lastModifiedBy>
  <cp:lastPrinted>2017-11-17T12:03:00Z</cp:lastPrinted>
  <dcterms:modified xsi:type="dcterms:W3CDTF">2017-11-17T20:21:00Z</dcterms:modified>
  <cp:revision>2</cp:revision>
  <dc:subject/>
  <dc:title>СПРАВКА – АНАЛИЗ</dc:title>
</cp:coreProperties>
</file>