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бюджет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детского (юношеского) техниче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го района Санкт – Петербурга</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095, Санкт-Петербург, ул. Маршала Говорова, д. 34, литер З</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ести от 17.10.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скурсия в Музей ГА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Районный опорный центр по ПДДТТ и БДД Кировского района Санкт-Петербурга организовал для учащихся лицея №389 и членов школьного отряда ЮИД «Бибика» экскурсию в Музей ГАИ</w:t>
      </w:r>
    </w:p>
    <w:p>
      <w:pPr>
        <w:pStyle w:val="Normal"/>
        <w:spacing w:lineRule="auto" w:line="240" w:before="0" w:after="0"/>
        <w:ind w:firstLine="851"/>
        <w:jc w:val="both"/>
        <w:rPr/>
      </w:pPr>
      <w:r>
        <w:rPr>
          <w:rFonts w:cs="Times New Roman" w:ascii="Times New Roman" w:hAnsi="Times New Roman"/>
          <w:sz w:val="28"/>
          <w:szCs w:val="28"/>
        </w:rPr>
        <w:t xml:space="preserve">(Государственной автомобильной инспекции). </w:t>
        <w:b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ариса Васильевна Босоногова, хранитель музея и собиратель большинства его экспонатов, рассказала ребятам об истории развития ГАИ, появлении первых светофоров в Москве и Ленинграде, о техническом оснащении патрульно - постовой службы (ППС), о подвигах, которые совершали сотрудники инспекции в разные годы и о много другом. Экскурсантам была предоставлена возможность попробовать сдать экзамен по ПДД на компьютере (как взрослым для получения водительских прав). Они выкладывали дорожную разметку пешеходного перехода, учились отличать поддельные номерные знаки, примеряли тяжелый бронежилет (а это только часть амуниции постового)…. </w:t>
      </w:r>
    </w:p>
    <w:p>
      <w:pPr>
        <w:pStyle w:val="Normal"/>
        <w:spacing w:lineRule="auto" w:line="240" w:before="0" w:after="0"/>
        <w:ind w:firstLine="851"/>
        <w:jc w:val="both"/>
        <w:rPr/>
      </w:pPr>
      <w:r>
        <w:rPr>
          <w:rFonts w:cs="Times New Roman" w:ascii="Times New Roman" w:hAnsi="Times New Roman"/>
          <w:sz w:val="28"/>
          <w:szCs w:val="28"/>
        </w:rPr>
        <w:t>Так же ЮИДовцы смогли познакомиться с интересными литературными изданиями по БДД, альбомами, посвященными 80-летию создания ГИБДД, редкой книгой «Вечно юная страна ЮИД»</w:t>
        <w:br/>
        <w:t xml:space="preserve">            Все участники экскурсии открыли для себя что-то новое, «другими глазами» посмотрели на службу инспекторов ГИБДД. Надеемся, что полученная информация пригодится ребятам для развития деятельности отряда ЮИД в лицее, в преддверии 45-летия создания Детского общественного движения «Юные инспекторы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56:00Z</dcterms:created>
  <dc:creator>Хавренкова</dc:creator>
  <dc:description/>
  <dc:language>en-US</dc:language>
  <cp:lastModifiedBy>Смирнова Л.И.</cp:lastModifiedBy>
  <dcterms:modified xsi:type="dcterms:W3CDTF">2017-10-19T10:56:00Z</dcterms:modified>
  <cp:revision>4</cp:revision>
  <dc:subject/>
  <dc:title/>
</cp:coreProperties>
</file>