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5.09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детской дорожной безопасност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 сентября 2017 года в Санкт-Петербург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явлено единым днем детской дорож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Кировского района педагоги и воспитатели подготовили для детей презентации по ПДД, провели беседы, викторины и конкурсы по безопасности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, после длинных летних каникул, напомнили о необходимости соблюдать Правила для пешеходов, пассажиров и велосипедистов. </w:t>
        <w:br/>
        <w:t xml:space="preserve">            Все школы района провели родительские собрания, на которых вновь затронули тему перевозки школьников: обязательного использования детских удерживающих устройств и ремней безопасности в автомобилях.</w:t>
        <w:br/>
        <w:t xml:space="preserve">            В Центре детского (юношеского) технического творчества Кировского района сотрудники РОЦ по ПДДТТ провели познавательно-игровую программу "Дорога знаний". В конце программы к учащимся обратился инспектор по пропаганде отдела ГИБДД УМВД району Конюхова Юлия Борисовна. Она рассказала мальчикам и девочкам об особенностях осенней дороги и необходимости пешеходам носить световозвращающие  элементы на сумках, рюкзаках и одежде.От Районного опорного центра по БДД все участники программы получили в подарок по маленькому "лучику солнышка", которое, надеемся, будет их оберегать на дорогах в темное время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Хавренкова</dc:creator>
  <dc:description/>
  <dc:language>en-US</dc:language>
  <cp:lastModifiedBy>Смирнова Л.И.</cp:lastModifiedBy>
  <dcterms:modified xsi:type="dcterms:W3CDTF">2017-09-06T14:15:00Z</dcterms:modified>
  <cp:revision>2</cp:revision>
  <dc:subject/>
  <dc:title/>
</cp:coreProperties>
</file>