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го района Санкт – Петербурга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ести от 29.05.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</w:t>
      </w:r>
      <w:r>
        <w:rPr>
          <w:b/>
        </w:rPr>
        <w:t>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ая  безопасность от поколения к покол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конце мая сотрудники Районного опорного центра по профилактике детского дорожно-транспортного травматизма и безопасности дорожного движения Кировского района Санкт-Петербурга педагоги-организаторы Мурылева Алина Владиславовна и Баканова Анастасия Геннадьевна  провели акцию </w:t>
      </w:r>
      <w:r>
        <w:rPr>
          <w:b/>
        </w:rPr>
        <w:t>«Дорожная  безопасность от поколения к поколению»</w:t>
      </w:r>
    </w:p>
    <w:p>
      <w:pPr>
        <w:pStyle w:val="Normal"/>
        <w:jc w:val="both"/>
        <w:rPr/>
      </w:pPr>
      <w:r>
        <w:rPr/>
        <w:t xml:space="preserve">Целью данной акции было снижение дорожно-транспортного травматизма с участием пожилых люд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акция проводилась  в Парке им. 9 января. Детям и их родителям раздавались буклеты - памятки с советами оказания помощи пожилым людям на дороге и в транспорте. Организаторы акции рассказали участникам, что пожилые люди чаще становятся жертвами дорожно – транспортных происшествий  и нуждаются в повышенном внимании другого человек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В ходе беседы обсуждались такие правила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омогать пожилым людям при переходе проезжей ч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казывать помощь пожилым людям при посадке в общественный транспорт и выходе из нег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упать места пожилым людям в транспор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участники акции были доброжелательны и с пониманием отнеслись к данной проблеме. Буклет-памятка был размещён на  информационном стенде по профилактике дорожно–транспортного травматизма в Центре детского (юношеского) технического творчества Кировского района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и-организаторы ЦДЮТ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рылева А.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аканова А.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8:00Z</dcterms:created>
  <dc:creator>Nastena</dc:creator>
  <dc:description/>
  <cp:keywords/>
  <dc:language>en-US</dc:language>
  <cp:lastModifiedBy>Смирнова Л.И.</cp:lastModifiedBy>
  <dcterms:modified xsi:type="dcterms:W3CDTF">2017-05-31T12:48:00Z</dcterms:modified>
  <cp:revision>15</cp:revision>
  <dc:subject/>
  <dc:title/>
</cp:coreProperties>
</file>