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ти от 26.04.2017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апреля 2017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ГБУ ДО ЦДЮТТ и в Парке «им. 9 января» прош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финала детско-юношеских оборонно-спортивных  и туристских игр «</w:t>
      </w:r>
      <w:r>
        <w:rPr>
          <w:rFonts w:cs="Times New Roman" w:ascii="Times New Roman" w:hAnsi="Times New Roman"/>
          <w:b/>
          <w:sz w:val="24"/>
          <w:szCs w:val="24"/>
        </w:rPr>
        <w:t>Зарница – 2017</w:t>
      </w:r>
      <w:r>
        <w:rPr>
          <w:rFonts w:cs="Times New Roman" w:ascii="Times New Roman" w:hAnsi="Times New Roman"/>
          <w:sz w:val="24"/>
          <w:szCs w:val="24"/>
        </w:rPr>
        <w:t>» и XХII соревнований   «</w:t>
      </w:r>
      <w:r>
        <w:rPr>
          <w:rFonts w:cs="Times New Roman" w:ascii="Times New Roman" w:hAnsi="Times New Roman"/>
          <w:b/>
          <w:sz w:val="24"/>
          <w:szCs w:val="24"/>
        </w:rPr>
        <w:t>Школа безопасности</w:t>
      </w:r>
      <w:r>
        <w:rPr>
          <w:rFonts w:cs="Times New Roman" w:ascii="Times New Roman" w:hAnsi="Times New Roman"/>
          <w:sz w:val="24"/>
          <w:szCs w:val="24"/>
        </w:rPr>
        <w:t>» Кировского района  г. Санкт-Петербурга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приняла участие 21 команда из 15 образовательных учреждений – 210 учащихся Кировского района.</w:t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и соревнований показали свои знания и умения на станциях:</w:t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Надевание противогаза на себя и на пострадавшего»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«Надевание и снятие общевойскового защитного комплекта»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«Эвакуация пострадавшего»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Упражнения силовой гимнастики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Туристическая полоса препятствий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Операция «Следопыт»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Развертывание рукавной линии от автоцистерны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Теоретический конкурс «Азбука дорожного движения»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Фигурное вождение велосипеда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Конкурс «Равнение на знамена»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 Конкурс «Статен в строю, силен в бою»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 Ориентирование в лабиринте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 Сгибание-разгибание рук в упоре лежа</w:t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4. Спасательные работы на в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ых соревнований  - военно-патриотическое воспитание участников; совершенствование физической, спортивной и туристской подготовки; развитие и совершенствование навыков действий в экстремальных условиях, во время дорожно-транспортных происшествий и при пожарах; освоение военных профессий, подготовка к службе в рядах Вооруженных Сил Российской Федерации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50:00Z</dcterms:created>
  <dc:creator>Хавренкова</dc:creator>
  <dc:description/>
  <dc:language>en-US</dc:language>
  <cp:lastModifiedBy>Смирнова Л.И.</cp:lastModifiedBy>
  <dcterms:modified xsi:type="dcterms:W3CDTF">2017-04-26T15:50:00Z</dcterms:modified>
  <cp:revision>2</cp:revision>
  <dc:subject/>
  <dc:title/>
</cp:coreProperties>
</file>