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0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конкурс "Мой ребёнок - пассажир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ровня аварийности и детского дорожно-транспортного травматизма, перед началом летнего сезона, отделом ГИБДД УМВД РФ по Кировскому району, совместно с районным опорным центром по профилактике детского дорожно-транспортного травматизма Кировского района, при активном участии муниципального образования «Княжево» был объявлен фотоконкурс для родителей воспитанников детских садов Кировского района – «Мой ребенок пассажир!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было предложено сфотографировать своего ребенка в качестве пассажира транспортного средства и поддержать фотографию интересным призывом или девизом. Основная задача проводимого мероприятия - популяризация Правил дорожного движения, привлечение внимание родителей к проблеме безопасности дорожного движения, формирование у всех участников движения стереотипов законопослушного поведения. Активность конкурсантов и количество представленных работ – более 250!!!! - приятно удивили жюри в составе методистов ГБУ ДО ЦДЮТТ, сотрудников отдела ГИБДД, журналистов и депутатов МО «Княжево» и «Нарвский округ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7 года в отделе ГИБДД Кировского района состоялось торжественное награждение по итогам конкурса. Почетные грамоты победителям вручил командир отдельной роты ДПС ОГИБДД УМВД РФ по Кировскому району Корпачев С.В., а подарки глава МО Княжево Галь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6:00Z</dcterms:created>
  <dc:creator>Смирнова Л.И.</dc:creator>
  <dc:description/>
  <dc:language>en-US</dc:language>
  <cp:lastModifiedBy>Смирнова Л.И.</cp:lastModifiedBy>
  <dcterms:modified xsi:type="dcterms:W3CDTF">2017-04-24T09:16:00Z</dcterms:modified>
  <cp:revision>2</cp:revision>
  <dc:subject/>
  <dc:title/>
</cp:coreProperties>
</file>