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 от 08.02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айонное методическое объединение (МО)  ответств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ПДДТТ и БДД в дошкольных образовательных учрежд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Методическая разработка по ПДД. Работа над ошибками».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 февраля 2017 года в ГБУ ДО ЦДЮТТ </w:t>
      </w:r>
      <w:r>
        <w:rPr>
          <w:rFonts w:cs="Times New Roman" w:ascii="Times New Roman" w:hAnsi="Times New Roman"/>
          <w:sz w:val="24"/>
        </w:rPr>
        <w:t xml:space="preserve">Кировского района Санкт-Петербурга состоялось районное методическое объединение  ответственных по ПДДТТ и БДД в дошкольных образовательных учреждениях «Методическая разработка по ПДД. Работа над ошибками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Инспектор по пропаганде ОГИБДД по Кировскому району Горохова Нина Степановна ознакомила присутствующих со статистикой детского дорожно-транспортного травматизма  в районе за 1й месяц 2017 года. Призвала напомнить родителям воспитанников о соблюдении ПДД на улице,  необходимости детских кресел в автомашинах и об обязательном использовании пешеходами световозвращающих эле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ая Районным опорным центром по ПДДТТ и БДД Кировского района Хавренкова Елена Борисовна обратила внимание ответственных на ошибки и недочёты при оформлении документов на участие в районных и городских конкурс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Методист РОЦ по ПДДТТ и БДД Кузнецова Светлана Ивановна провела с педагогическими работниками методическое занятие «Работа над ошибками» - по материалам районного творческого конкурса среди педагогов образовательных учреждений  Кировского района «Методическая разработка мероприятия по ПДДТТ».  Ответственные по ПДДТТ, работая в подгруппах,  получили возможность проанализировать конкурсные работы, выявить ошибки, а затем обсудить их совместно.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 в рамках МО наглядно показало присутствующим, наиболее часто встречающиеся ошибки в преподавании ПДД, неправильный выбор заданий и несоответствие  их возрасту воспитанников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авренкова Е.Б.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. РОЦ по ПДДТТ и БДД Кировск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27:00Z</dcterms:created>
  <dc:creator>Хавренкова</dc:creator>
  <dc:description/>
  <dc:language>en-US</dc:language>
  <cp:lastModifiedBy>sli</cp:lastModifiedBy>
  <cp:lastPrinted>2017-02-08T14:04:00Z</cp:lastPrinted>
  <dcterms:modified xsi:type="dcterms:W3CDTF">2017-02-08T12:27:00Z</dcterms:modified>
  <cp:revision>3</cp:revision>
  <dc:subject/>
  <dc:title/>
</cp:coreProperties>
</file>