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31.01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ная акция по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тань заметней на дороге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ля учащихся начальных классов Киров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 по 31 января 2017 года в Кировском районе Санкт-Петербурга сотрудниками РОЦ по ПДДТТ проводилась  акция по безопасности дорожного дви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Стань заметней на дороге!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приняли участие 493 учащихся начальных школ района. Цель акции: сделать  юных участников дорожного движения заметнее на дороге в темное время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из 504, 585, 248 и 251 ш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ли о  необходимости использования предметов со световозвращающими элементами при движении в тёмное время суток или недостаточной видимости. К сожалению, пешеходы – одна из самых уязвимых категорий участник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чин аварий водители часто называют плохую видимость. Сделать себя заметнее на дороге пешеходам может помочь использование световозвращающих элементов. Фликер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водитель издалека видит яркую световую точку. Поэтому шансы, что пешеход будет замечен, увеличиваются во много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больше фликеров, тем лучше. Сотрудники дорожной полиции рекомендуют обозначать себя световозвращающими элементами на левой и правой руках, подвесить по одному фликеру  на ремень и сзади на рюкза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организаторы  ЦДЮТТ Кировского района Санкт-Петербурга  вручили в подарок  участникам Акции по световозвращателю. Надеемся, что лучики света от этих фликеров помогут юным пешеходам не попасть в дорожно-транспортные происшествия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вренкова Е.Б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. РОЦ по ПДДТТ  БДД</w:t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ого района СП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yulada</dc:creator>
  <dc:description/>
  <cp:keywords/>
  <dc:language>en-US</dc:language>
  <cp:lastModifiedBy>yulada</cp:lastModifiedBy>
  <dcterms:modified xsi:type="dcterms:W3CDTF">2017-01-31T13:12:00Z</dcterms:modified>
  <cp:revision>1</cp:revision>
  <dc:subject/>
  <dc:title/>
</cp:coreProperties>
</file>