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лич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озможности развития творческих способностей и интересов обучающихс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ов </w:t>
      </w:r>
      <w:r>
        <w:rPr>
          <w:rFonts w:cs="Times New Roman" w:ascii="Times New Roman" w:hAnsi="Times New Roman"/>
          <w:b/>
          <w:sz w:val="24"/>
          <w:szCs w:val="24"/>
        </w:rPr>
        <w:t>включая их участие в конкурсах и олимпиад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31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Ц по ПДДТТ и БД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ОО профессиональных конкурсов, проектов, фестива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а-соревнование среди дошкольников Киро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ое движение достойно уважени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йонный конкурс по БД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ый калейдоско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3х и 6х классов Ки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йонная игра-сорев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STREET-STYLE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7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кция по безопасности дорожного дви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нета Ю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крытый творческий конкурс Киро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лисман БДД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работ открытого 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лисман БДД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йонный конкурс детск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а и 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конкурс детск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а и 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йонный этап Городского  конкурса патриотическ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люблю тебя,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айонная олимпиада по правилам дорожного дви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импийцы дорожного движения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ото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ушитель на дорог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мках Районной акции по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ЮИ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айо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стиваль школьных отря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о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йон дорожной безопасност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100-летию 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Районный этап всероссийского конкурса юных инспекторов движения Киро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е колес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Открытый финал детско-юношеских оборонно-спортивных и туристских иг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р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этап – Операция «Дорога без 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Районный творческий конкурс среди преподавателей 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ическая  разработка  мероприятия  по 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айонный конкурс среди ОУ и ДОУ  по ПДДТ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а без 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Фото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ребёнок – пассажир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родителей воспитанников ДОУ Ки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Акция для дошкольников, совместно с ОГИБД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ый Новый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Райо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х отря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Конкурс новогодних игруш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лка по ПД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ЦДЮТ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по Б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школьными отрядами ЮИД Киро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Районный заоч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о о ПД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дагогических работников и учащихся 8-11кл. отрядов Ю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Конкурс детского творчества по БДД среди школьников Киро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а, дорога, ты знаешь так много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презентация среди школьных отрядов ЮИД Киро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льбом отряда ЮИ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трудников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фессиональных конкурсах, проектах, грантах, смотрах и т.д., включая работу в составе жюри или конкурсных комисс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!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курсе профессионального мастерства педагогов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содержательного досуга детей и подростков в каникуляр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ероссийский конкурс на лучшую методическую разработку по пропаганде использования детьми-пешеходами световозвращающих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ЗАМЕТЕН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род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метод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еди педагогов) по предупреждению детского дорожно-транспортного травматизма среди детей дошкольного и 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гиональный конкур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культуры безопасного поведения на дорогах велосипедистов, роллеров и скейтбордист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трудников-побе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ов, проектов, грантов, смотров и др. (в соответствии со специализаци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беды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ской конкурс метод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реди педагогов) по предупреждению детского дорожно-транспортного травматизма среди детей дошкольного и школьного возраста 2014-2015 уч. го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инация 2. «Организационно-массовая работа (культурно-досуговая деятельность)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Победител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зова Ир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ской конкурс метод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реди педагогов) по предупреждению детского дорожно-транспортного травматизма среди детей дошкольного и школьного возраста 2015-2016 уч. го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инация 2. «Организационно-массовая работа (культурно-досуговая деятельность)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 3 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зова И.А., Диканская Н.Е., Мурылева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едагоги - 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трудников – эксп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 качества образ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ренкова Е.Б. – зав. отделом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лева А.В. –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зависимая оценка качества образован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х и конференциях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V Международном конгрес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Безопасность на дорогах ради безопасности жизн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научно-методических публикаций сотруд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б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НОУ СПб ГДТ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анятие в системе дополнительного образования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родской выставки методической продукции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е занятие «Воздушные дорог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борник методических материалов по профилактике ДДТТ среди обучающихся ОУ С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опыта работы ОУ и педагогических работников СПб) – 2015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е занятие «Путь вагонет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иряева Т.А., Сизова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8:00Z</dcterms:created>
  <dc:creator>ves</dc:creator>
  <dc:description/>
  <dc:language>en-US</dc:language>
  <cp:lastModifiedBy>Смирнова Л.И.</cp:lastModifiedBy>
  <dcterms:modified xsi:type="dcterms:W3CDTF">2017-05-24T13:28:00Z</dcterms:modified>
  <cp:revision>2</cp:revision>
  <dc:subject/>
  <dc:title/>
</cp:coreProperties>
</file>