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16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ИБДД </w:t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ировского района информируе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За 1 месяц 2022 года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на территории Кировского района г. Санкт - Петербурга </w:t>
      </w:r>
      <w:r>
        <w:rPr>
          <w:sz w:val="22"/>
          <w:szCs w:val="22"/>
          <w:lang w:eastAsia="en-US"/>
        </w:rPr>
        <w:t>зарегистрировано всего 571 (+ 11 к АППГ*)</w:t>
      </w:r>
      <w:r>
        <w:rPr>
          <w:sz w:val="22"/>
          <w:szCs w:val="22"/>
        </w:rPr>
        <w:t xml:space="preserve"> ДТП, из них 12 (- 15 к АППГ) ДТП с пострадавшими, в которых ранено 11 (- 16 к АППГ) человек и погибло 1 (- 2 в АППГ) человека, в том числе ранено детей до 18 лет: 1 (+ 1 к АППГ), погибших детей нет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ДТП с пострадавшими по вине водителей 11 (- 47,6 % к АППГ), в которых ранено 10 (- 56,5 % к АППГ) человек и погибло 10 (0 к АППГ) челове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Причинами ДТП с пострадавшими по вине водителей</w:t>
      </w:r>
      <w:r>
        <w:rPr>
          <w:sz w:val="22"/>
          <w:szCs w:val="22"/>
        </w:rPr>
        <w:t xml:space="preserve"> явилис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есоблюдение очередности проезда – 3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арушение правил проезда пешеходного перехода - 2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арушение правил проезда остановок трамвая – 2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расположения ТС на проезжей части – 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есоблюдение условий, разрешающих движение ТС задним ходом – 1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несоответствие скорости конкретным условиям движения -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нарушение требования сигналов светофора - 1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ТП с пострадавшими по вине пешеходов – 1 ( - 66,7 % к АППГ), где ранено 1 ( 0 % к АППГ) человек и погибло 0 ( - 100 % к АППГ) человек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Причинам ДТП с пострадавшими по вине пешеходов</w:t>
      </w:r>
      <w:r>
        <w:rPr>
          <w:sz w:val="22"/>
          <w:szCs w:val="22"/>
        </w:rPr>
        <w:t xml:space="preserve"> явилис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ереход через проезжую часть вне пешеходного перехода – 1 (погибло 0, ранено 1 чел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сновными видами ДТП с пострадавшими</w:t>
      </w:r>
      <w:r>
        <w:rPr/>
        <w:t xml:space="preserve"> за 2022 год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столкновение –  6 ДТП (ранено 6 человек, погибло 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/>
        <w:t>наезд на пешехода – 6 ДТП (ранено 5 человек, погибло - 1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!  Соблюдайте осторожность !</w:t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8"/>
          <w:szCs w:val="18"/>
        </w:rPr>
        <w:t>по сравнению с аналогичным периодом прошлого года.</w:t>
      </w:r>
    </w:p>
    <w:sectPr>
      <w:type w:val="nextPage"/>
      <w:pgSz w:w="11906" w:h="16838"/>
      <w:pgMar w:left="1080" w:right="991" w:gutter="0" w:header="0" w:top="851" w:footer="0" w:bottom="360"/>
      <w:pgBorders w:display="allPages" w:offsetFrom="page">
        <w:top w:val="thinThickSmallGap" w:sz="24" w:space="31" w:color="000000" w:shadow="1"/>
        <w:left w:val="thinThickSmallGap" w:sz="24" w:space="31" w:color="000000" w:shadow="1"/>
        <w:bottom w:val="thinThickSmallGap" w:sz="24" w:space="31" w:color="000000" w:shadow="1"/>
        <w:right w:val="thinThickSmallGap" w:sz="2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1:00Z</dcterms:created>
  <dc:creator>Митя</dc:creator>
  <dc:description/>
  <cp:keywords/>
  <dc:language>en-US</dc:language>
  <cp:lastModifiedBy>Надежда</cp:lastModifiedBy>
  <cp:lastPrinted>2021-10-11T17:28:00Z</cp:lastPrinted>
  <dcterms:modified xsi:type="dcterms:W3CDTF">2022-02-11T08:06:00Z</dcterms:modified>
  <cp:revision>3</cp:revision>
  <dc:subject/>
  <dc:title> </dc:title>
</cp:coreProperties>
</file>