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416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ИБДД 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36"/>
          <w:szCs w:val="36"/>
        </w:rPr>
        <w:t>Кировского района информирует:</w:t>
      </w:r>
    </w:p>
    <w:p>
      <w:pPr>
        <w:pStyle w:val="ListParagraph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 xml:space="preserve">За 8 месяцев 2020 года в Санкт-Петербурге и Ленинградской области произошло 5001 дорожно-транспортных происшествий с пострадавшими, в результате которых 377 человек погибли и 5096 получили ра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На территории Кировского района за 8 месяцев 2020 года зарегистрировано </w:t>
      </w:r>
      <w:r>
        <w:rPr>
          <w:sz w:val="28"/>
          <w:szCs w:val="28"/>
        </w:rPr>
        <w:t xml:space="preserve">181 (-104*) ДТП с пострадавшими, в которых ранено 208 (-124) человек (в том числе детей до 16 лет) и погибло 7(-2) человек (погибших детей нет)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По вине водителей произошло 151 ДТП, в которых ранено 180 человек и погибло 4 человек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u w:val="single"/>
        </w:rPr>
        <w:t>Причинам ДТП с пострадавшими по вине водителей</w:t>
      </w:r>
      <w:r>
        <w:rPr>
          <w:sz w:val="28"/>
          <w:szCs w:val="28"/>
        </w:rPr>
        <w:t xml:space="preserve"> явилис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арушение правил расположения ТС на проезжей части - 4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есоблюдение очередности проезда – 31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арушение правил проезда пешеходного перехода – 18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арушение правил перестроения – 17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есоблюдение условий, разрешающих движение ТС задним ходом – 1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еправильный выбор дистанции – 11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 на полосу встречного движения в местах, где это запрещено – 5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есоблюдение бокового интервала – 3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По вине пешеходов произошло 18 ДТП, где ранено 16 и погибло 3 человек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u w:val="single"/>
        </w:rPr>
        <w:t>Причинам ДТП с пострадавшими по вине пешеходов</w:t>
      </w:r>
      <w:r>
        <w:rPr>
          <w:sz w:val="28"/>
          <w:szCs w:val="28"/>
        </w:rPr>
        <w:t xml:space="preserve"> явилис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через проезжую часть вне пешеходного перехода – 13 ДТП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дчинение сигналам регулирования – 3 ДТ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проезжей части в запрещенном месте – 1 ДТП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!   Соблюдайте осторожность   !</w:t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8"/>
          <w:szCs w:val="18"/>
        </w:rPr>
        <w:t>по сравнению с аналогичным периодом прошлого года.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991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1:00Z</dcterms:created>
  <dc:creator>Митя</dc:creator>
  <dc:description/>
  <cp:keywords/>
  <dc:language>en-US</dc:language>
  <cp:lastModifiedBy>Nadya</cp:lastModifiedBy>
  <cp:lastPrinted>2020-08-21T11:38:00Z</cp:lastPrinted>
  <dcterms:modified xsi:type="dcterms:W3CDTF">2020-09-09T07:04:00Z</dcterms:modified>
  <cp:revision>4</cp:revision>
  <dc:subject/>
  <dc:title> </dc:title>
</cp:coreProperties>
</file>