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имание - де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81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тогам 8 месяцев 2020 года на территории г. Санкт-Петербурга зафиксировано снижение показателя аварийности с участием несовершеннолетних – в 242 дорожно-транспортных происшествиях с участием детей, 3 ребенка погибло и 260 несовершеннолетних получили травмы различной степени тяжест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ДТП с участием несовершеннолетних являются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наезд на пешехода – 120 ДТП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столкновение 100 (дети пассажиры) ДТП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8 месяцев 2020 года на территории Кировского района зарегистрировано 9 дорожно-транс</w:t>
        <w:softHyphen/>
        <w:t>портных происшествий с участием детей (до 18 лет), в которых получили ранения 9 несовершеннолетних участников дорожного движения. По вине детей – 2 ДТП – дети пешеходы вне зоны пешеходного перехода. Хотелось бы уделить особое внимание дорожно-транспортным происшествиям с участием детей за последние три меся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.06.2020 в 15 часов 40 минут, у дома 18, к. 1 по ул. Стойкости водитель, управляя автомобилем «Шкода» совершил наезд на 10 летнего пешехода, который пересекал проезжую часть вне зоны пешеходного перехода. Ребенок в состоянии средней степени тяжести госпитализирован в ДГ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.06.2020 в 11 часов 55 минут у д. 129 по пр. Ленинскому в результате столкновения пассажирского автобуса и транспортного средства «Киа», произошло падение пассажира 2002 г.р. Ребенок в состоянии средней тяжести госпитализирован в ДГБ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07.07.2020 около 21 часов 09 минут у дома 23 по Дачному пр. на внутри дворовой территории, водитель, управляя автомобилем Хонда совершил наезд на пешехода 2007г.р. Ребенок в состоянии средней тяжести доставлена в ДГ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08.2020 в 20 часов 50 минут у дома 29 по ул. Подводника Кузьмина во время движения пассажирского автобуса произошло падение 8-ми месячного ребенка пассажира. Из-за игнорирования правил поведения пассажиров в общественном транспорте, произошло падение матери на коляску. Ребенок в состоянии средней тяжести госпитализирован в ДГ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08.2020 в 13.30 у д. 35 по ул. Лени Голикова, при выезде с дворовой территории, водитель, управляя, а/м Фольксваген совершил столкновение с а/м Ситроен. В результате ДТП пострадал пассажир а/м Ситроен 9 месячный ребенок, который в детском кресле на переднем пассажирском сиденье. Ребенок пострадал в результате сработавшей подушки безопасност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привлечения внимания общественности к проблеме детского дорожно-транспортного травматизма и обеспечения безопасности несовершеннолетних в период школьных весенних каникул с 24 августа 2020 года по 14 сентября 2020 года на территории Кировского р-на Санкт-Петербурга, проводится оперативно-профилактическое мероприятие «Внимание – Дети!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 ГИБДД УМВД России по Кировскому району Санкт-Петербурга настоятельно рекомендует всем водителям быть внимательными, особенно при неблагоприятных погодных условиях, снижать скорость при приближении к пешеходному переходу и детским учреждениям. Перевозить детей до 12 лет на переднем пассажирском сидении только с использованием детских удерживающих устройств, с 7 до 12 лет на заднем пассажирском сидении, пристегнутыми ремнями безопасности при условии обеспечения их безопасности, перевозить детей до 7 лет только в детских удерживающих устройствах (при этом соблюдать технический регламент – отключать подушку безопасности и разворачивать детское автокресло в случае, если вы перевозите ребенка на переднем сидении). При перевозке детей, всегда помнить о безопасности - соблюдать скоростной режим и отказаться от опасного маневрирования и перестроений. В целях обеспечения безопасности, пешеходам, в темное время суток обязательно использовать световозвращате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Отдел ГИБДД УМВД России по Кировскому району г. Санкт-Петербурга</w:t>
      </w:r>
    </w:p>
    <w:sectPr>
      <w:type w:val="nextPage"/>
      <w:pgSz w:w="11906" w:h="16838"/>
      <w:pgMar w:left="1276" w:right="850" w:gutter="0" w:header="0" w:top="993" w:footer="0" w:bottom="993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8:00Z</dcterms:created>
  <dc:creator>02</dc:creator>
  <dc:description/>
  <cp:keywords/>
  <dc:language>en-US</dc:language>
  <cp:lastModifiedBy>Nadya</cp:lastModifiedBy>
  <cp:lastPrinted>2020-08-24T14:07:00Z</cp:lastPrinted>
  <dcterms:modified xsi:type="dcterms:W3CDTF">2020-09-09T07:06:00Z</dcterms:modified>
  <cp:revision>3</cp:revision>
  <dc:subject/>
  <dc:title>Внимание - дети</dc:title>
</cp:coreProperties>
</file>