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ти от  30.04.20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ское первенство России по шахматам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ершилось  Детское первенство России по шахматам 2018 года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C 17.04.2018 г. по 30.04.2018 г в КСКК «АКВАЛОО» прошло Детское первенство России по шахматам 2018 года среди мальчиков и девочек (по возрастам 11до19 лет. Соревнования проходили по 4-м номинациям. В этом грандиозном соревновании участвовало более полутора тысяч детей со всей России. Участниками Первенства России в трех номинациях: рапид, блиц, классика- стали ученики нашей школы. Горлов Артем даже попробовал свои силы в новой для нас номинации «Решение шахматных композиций» Ребята выступили достойно и повысили свои спортивные результаты (рейтинги). 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Курченко Егор стал бронзовым призером первенства России среди мальчиков до 11лет в номинации рапид (быстрые шахматы)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РЕВНОВАНИЯХ ПРИНЯЛИ УЧАСТИЕ: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4389120" cy="361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1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580"/>
                              <w:gridCol w:w="1664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1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а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1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. И. О.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1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урн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рина Лия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ландина Алиса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ландина Анна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втун Татьяна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есникова Анна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пустина Александра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ловкина Анастасия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ловченко Богдан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урченко Егор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арисов Дмитрий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рива Миша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емаханов Данила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рлов Артем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Ю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ундянок Владислав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Ю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куратов Владимир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Ю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орисовский Дмитрий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Ю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84.6pt;mso-wrap-distance-left:9pt;mso-wrap-distance-right:9pt;mso-wrap-distance-top:0pt;mso-wrap-distance-bottom:0pt;margin-top:-2.2pt;mso-position-vertical-relative:text;margin-left:8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580"/>
                        <w:gridCol w:w="1664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1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астника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13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. И. О.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13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урнир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1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рина Лия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1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1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1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ландина Алиса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1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1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1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ландина Анна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1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1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1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втун Татьяна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1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1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1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есникова Анна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1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1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1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апустина Александра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1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1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1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ловкина Анастасия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1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1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1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ловченко Богдан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1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1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1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урченко Егор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1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1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арисов Дмитрий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1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1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1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рива Миша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1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1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1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Шемаханов Данила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1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1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1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рлов Артем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1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Ю1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1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ундянок Владислав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1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Ю1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1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Шкуратов Владимир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1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Ю1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1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орисовский Дмитрий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1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Ю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А еще учащиеся отдела «ШАХМА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стали  победителями футбольного турнира этого чемпиона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который проводила РШФ в перерывах между партиями и подготовкой к ним.</w:t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оздравляем учащихся, педагогов и родителей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2:00Z</dcterms:created>
  <dc:creator>ГА</dc:creator>
  <dc:description/>
  <dc:language>en-US</dc:language>
  <cp:lastModifiedBy>Смирнова Л.И.</cp:lastModifiedBy>
  <cp:lastPrinted>2017-05-03T17:49:00Z</cp:lastPrinted>
  <dcterms:modified xsi:type="dcterms:W3CDTF">2018-05-08T09:02:00Z</dcterms:modified>
  <cp:revision>2</cp:revision>
  <dc:subject/>
  <dc:title/>
</cp:coreProperties>
</file>